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lang w:eastAsia="es-CO"/>
        </w:rPr>
        <w:t>BITÁCORA Nº 1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lang w:eastAsia="es-CO"/>
        </w:rPr>
        <w:footnoteReference w:id="2"/>
      </w:r>
      <w:r>
        <w:rPr>
          <w:rFonts w:cs="Arial" w:ascii="Arial" w:hAnsi="Arial"/>
          <w:b/>
          <w:bCs/>
          <w:sz w:val="28"/>
          <w:lang w:eastAsia="es-CO"/>
        </w:rPr>
        <w:t>. PERTENECER A LA COMUNIDAD ENJA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lang w:eastAsia="es-CO"/>
        </w:rPr>
      </w:pPr>
      <w:r>
        <w:rPr>
          <w:rFonts w:cs="Arial" w:ascii="Arial" w:hAnsi="Arial"/>
          <w:b/>
          <w:bCs/>
          <w:color w:val="000000"/>
          <w:sz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52"/>
        <w:gridCol w:w="142"/>
        <w:gridCol w:w="3073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EE al que pertenece 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CER LA LAGUNA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unicipio: SILOS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irección: CENTRO POBLADO LA LAGUNA</w:t>
            </w:r>
          </w:p>
        </w:tc>
      </w:tr>
      <w:tr>
        <w:trPr>
          <w:trHeight w:val="247" w:hRule="atLeast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 de la institución: CER LA LAGU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ública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 xml:space="preserve">   X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rivada ___ </w:t>
            </w:r>
          </w:p>
        </w:tc>
      </w:tr>
      <w:tr>
        <w:trPr>
          <w:trHeight w:val="138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Rural __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>X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_     Urbana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>: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Rector:   CARMEN SARELA ESPINOSA RIVER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IT:</w:t>
            </w:r>
          </w:p>
        </w:tc>
      </w:tr>
      <w:tr>
        <w:trPr>
          <w:trHeight w:val="9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SUPERCAMPEON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lang w:eastAsia="es-CO"/>
        </w:rPr>
        <w:t>A. INTEGRANTES DEL GRU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u w:val="single"/>
          <w:lang w:eastAsia="es-C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5"/>
        <w:gridCol w:w="746"/>
        <w:gridCol w:w="27"/>
        <w:gridCol w:w="788"/>
        <w:gridCol w:w="679"/>
        <w:gridCol w:w="1546"/>
        <w:gridCol w:w="28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Apellido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da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rad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Sex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oc. Identid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GO  FERNE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O  MORENO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21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color w:val="000000"/>
                  <w:sz w:val="20"/>
                  <w:szCs w:val="20"/>
                  <w:u w:val="none"/>
                </w:rPr>
                <w:t>samimime1976@hotmail.com</w:t>
              </w:r>
            </w:hyperlink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ÍA VALEN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 DAZ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8546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Y PA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 ROJA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11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Y JULI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 VER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19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IN  GIOVA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 FLOREZ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782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ÍA ALEJAND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GONZÁLEZ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323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ISON SNEID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COT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68217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OMARA LEJAND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SANDOVAL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325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HON  SEBASTI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S   GONZÁLEZ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8543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R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25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OLIN  JULIE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GARCÍ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28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DWARD ALEX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 VE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28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ZETH TATI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IZAR RIVE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0631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WIN YESI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S LÓPE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6824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IMY NORELL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HO RIC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23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N JAI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ON BUITRAG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3315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KIN YESI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 CAPACH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31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GONZÁLE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329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IEL ALFON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RIC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68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ELA MARÍ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IZAR MANTILL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5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ÍA JULI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MIZAR MANTILL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52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MIZAR QUINTER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4921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FELIP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ROJA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331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mimime1976@hotmail.com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ON ADRI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IZAR VILLAMZ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 w:ascii="Arial Narrow" w:hAnsi="Arial Narrow"/>
                  <w:color w:val="000000"/>
                  <w:sz w:val="20"/>
                  <w:szCs w:val="20"/>
                </w:rPr>
                <w:t>samimime1976@hotmail.com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  <w:t>B. MAESTROS ACOMPAÑ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538"/>
        <w:gridCol w:w="807"/>
        <w:gridCol w:w="841"/>
        <w:gridCol w:w="4013"/>
      </w:tblGrid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bre del maestro / Co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MILENA MIRANDA MENDOZ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ÑOS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13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samimime1976@hotmail.com</w:t>
              </w:r>
            </w:hyperlink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67636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1359</w:t>
            </w:r>
          </w:p>
        </w:tc>
      </w:tr>
    </w:tbl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434340</wp:posOffset>
                </wp:positionV>
                <wp:extent cx="5695950" cy="2202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2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4.2pt;width:448.45pt;height:17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4070</wp:posOffset>
            </wp:positionH>
            <wp:positionV relativeFrom="paragraph">
              <wp:posOffset>434340</wp:posOffset>
            </wp:positionV>
            <wp:extent cx="2297430" cy="210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DENTIDAD DEL SEMILLERO DE INVESTIGACIÓN: </w:t>
      </w:r>
      <w:r>
        <w:rPr>
          <w:rFonts w:cs="Arial" w:ascii="Arial" w:hAnsi="Arial"/>
        </w:rPr>
        <w:t>Les sugerimos representar, mediante una foto, un dibujo o una caricatura a su semillero de investigación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REGISTRO DE SISTEMATIZACIÓN para el maestro acompañante/coinvestigador: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complementar las reflexiones del grupo de investiga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237"/>
        <w:gridCol w:w="735"/>
        <w:gridCol w:w="736"/>
        <w:gridCol w:w="735"/>
        <w:gridCol w:w="813"/>
        <w:gridCol w:w="1035"/>
        <w:gridCol w:w="1036"/>
        <w:gridCol w:w="1045"/>
      </w:tblGrid>
      <w:tr>
        <w:trPr>
          <w:trHeight w:val="833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Bitácora # 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echa inicio: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 Describa cómo se enteró de la apertura de la Convocatoria del Proyecto Enjambre en su departamento. Haga un relato en el qu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Dé cuenta del proceso que hubo en su institución para conformar el grupo de investigació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Realice una caracterización del grupo de investigación desde sus motivaciones, expectativas, sentimientos e intereses de los integrantes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 programas de investigación se ha venido trabajando desde que se inició el proyecto de Ondas y desde es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mento se ha incluido en el currículo a la investigación como estrategia pedagógica con los estudiantes.  Hubo unión entre los grados segundo, cuarto y quinto de la sede principal y colaboración por parte de las sedes Saldo chiquito y la Copit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 general son niños que oscilan entre los 7 y 12 años que a pesar que viven en el sector rural no son ajenos al uso de tecnologías y medios de comunicación.  La gran mayoría viven en el casco urbano y muy pocos deben realizar trayectos largos para llegar a la escuela. En sus momentos libres se dedican a labores agrícolas y del hogar, complementado estas actividades  con la práctica del microfútbol como única fuente de distracción y esparcimiento 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Explique cuáles fueron los motivos que lo llevaron a participar en el Proyecto Enjambre y exprese las sensaciones personales que le generaron el acompañamiento que realizó para conformar su Grupo de Investigación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interesante incluir a la investigación como estrategia pedagógica que permita la participación activa de los estudiantes mejorando su desarrollo integral, social y cultural que contribuya a concientización nuevas prácticas de estilos de vida saludabl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 Texto de reflexión sobre el grupo de investigación por parte del Maestro / coinvestigador: Expectativas de formación, impacto de la IEP dentro de los procesos de aula, mejoramiento de los procesos académicos, proyección comunitaria, etc. 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impacto que se pretende alcanzar en esta investigación es concientizar a las familias de los estudiantes y a ellos mismos sobre la necesidad de mejorar sus estilos de vida desde la actividad física incluyendo prácticas deportivas en diferentes disciplinas donde el CER pueda destacarse en otras modalidades y participar en eventos deportivos y socioculturales además de hacer buen uso del tiempo libre que incentive y fortalezca los lazos de comunicación en la famil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-238125</wp:posOffset>
          </wp:positionV>
          <wp:extent cx="6934200" cy="10001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e formato fue retomado de la Cartilla “Xua, Teo y sus amigos en la onda de la investigación” del programa Ondas de Colciencias y adaptado para el Proyecto Enjambre, Norte de Santander. 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lang w:eastAsia="es-CO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43625</wp:posOffset>
          </wp:positionH>
          <wp:positionV relativeFrom="paragraph">
            <wp:posOffset>-450215</wp:posOffset>
          </wp:positionV>
          <wp:extent cx="1148715" cy="1332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eastAsia="es-CO"/>
      </w:rPr>
      <w:t>CONFORMAR EL GRUPO DE INVESTIGACIÓN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8"/>
        <w:lang w:eastAsia="es-CO"/>
      </w:rPr>
    </w:pPr>
    <w:r>
      <w:rPr>
        <w:rFonts w:cs="Arial" w:ascii="Arial" w:hAnsi="Arial"/>
        <w:b/>
        <w:bCs/>
        <w:color w:val="000000"/>
        <w:sz w:val="28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mime1976@hotmail.com" TargetMode="External"/><Relationship Id="rId3" Type="http://schemas.openxmlformats.org/officeDocument/2006/relationships/hyperlink" Target="mailto:samimime1976@hotmail.com" TargetMode="External"/><Relationship Id="rId4" Type="http://schemas.openxmlformats.org/officeDocument/2006/relationships/hyperlink" Target="mailto:samimime1976@hotmail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58:00Z</dcterms:created>
  <dc:creator>Usuario Autorizado</dc:creator>
  <dc:description/>
  <cp:keywords/>
  <dc:language>en-US</dc:language>
  <cp:lastModifiedBy>Sandra Milena</cp:lastModifiedBy>
  <cp:lastPrinted>2015-04-18T11:03:00Z</cp:lastPrinted>
  <dcterms:modified xsi:type="dcterms:W3CDTF">2015-06-25T16:09:00Z</dcterms:modified>
  <cp:revision>7</cp:revision>
  <dc:subject/>
  <dc:title>FORMATO DE INSCRIPCION INSTITUCION EDUCATIVA O SEDE</dc:title>
</cp:coreProperties>
</file>