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83" w:after="0"/>
        <w:ind w:left="180" w:right="28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Cuaderno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Activa, ISSN 2027-8101. N°5, Enero-Diciembre de 2013, pp. 109-123. </w:t>
      </w:r>
      <w:r>
        <w:rPr>
          <w:rFonts w:cs="Times New Roman" w:ascii="Times New Roman" w:hAnsi="Times New Roman"/>
          <w:color w:val="363435"/>
          <w:spacing w:val="-15"/>
        </w:rPr>
        <w:t>T</w:t>
      </w:r>
      <w:r>
        <w:rPr>
          <w:rFonts w:cs="Times New Roman" w:ascii="Times New Roman" w:hAnsi="Times New Roman"/>
          <w:color w:val="363435"/>
        </w:rPr>
        <w:t>ecnológico de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</w:rPr>
        <w:t>Antioquia, Colomb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7" w:before="50" w:after="0"/>
        <w:ind w:left="4140" w:right="348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Revista</w:t>
      </w:r>
      <w:r>
        <w:rPr>
          <w:rFonts w:cs="Arial" w:ascii="Arial" w:hAnsi="Arial"/>
          <w:color w:val="000000"/>
          <w:spacing w:val="2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ientífica</w:t>
      </w:r>
      <w:r>
        <w:rPr>
          <w:rFonts w:cs="Arial" w:ascii="Arial" w:hAnsi="Arial"/>
          <w:color w:val="000000"/>
          <w:spacing w:val="2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e</w:t>
      </w:r>
      <w:r>
        <w:rPr>
          <w:rFonts w:cs="Arial" w:ascii="Arial" w:hAnsi="Arial"/>
          <w:color w:val="000000"/>
          <w:spacing w:val="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la</w:t>
      </w:r>
      <w:r>
        <w:rPr>
          <w:rFonts w:cs="Arial" w:ascii="Arial" w:hAnsi="Arial"/>
          <w:color w:val="000000"/>
          <w:spacing w:val="7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acultad</w:t>
      </w:r>
      <w:r>
        <w:rPr>
          <w:rFonts w:cs="Arial" w:ascii="Arial" w:hAnsi="Arial"/>
          <w:color w:val="000000"/>
          <w:spacing w:val="2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e</w:t>
      </w:r>
      <w:r>
        <w:rPr>
          <w:rFonts w:cs="Arial" w:ascii="Arial" w:hAnsi="Arial"/>
          <w:color w:val="000000"/>
          <w:spacing w:val="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105"/>
          <w:sz w:val="12"/>
          <w:szCs w:val="12"/>
        </w:rPr>
        <w:t>Ingenierí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299" w:right="616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3435"/>
          <w:sz w:val="32"/>
          <w:szCs w:val="32"/>
        </w:rPr>
        <w:t>Impa</w:t>
      </w:r>
      <w:r>
        <w:rPr>
          <w:rFonts w:cs="Times New Roman" w:ascii="Times New Roman" w:hAnsi="Times New Roman"/>
          <w:b/>
          <w:bCs/>
          <w:color w:val="363435"/>
          <w:spacing w:val="5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2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363435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2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32"/>
          <w:szCs w:val="32"/>
        </w:rPr>
        <w:t>ambie</w:t>
      </w:r>
      <w:r>
        <w:rPr>
          <w:rFonts w:cs="Times New Roman" w:ascii="Times New Roman" w:hAnsi="Times New Roman"/>
          <w:b/>
          <w:bCs/>
          <w:color w:val="363435"/>
          <w:spacing w:val="-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color w:val="363435"/>
          <w:sz w:val="32"/>
          <w:szCs w:val="32"/>
        </w:rPr>
        <w:t>tal</w:t>
      </w:r>
      <w:r>
        <w:rPr>
          <w:rFonts w:cs="Times New Roman" w:ascii="Times New Roman" w:hAnsi="Times New Roman"/>
          <w:b/>
          <w:bCs/>
          <w:color w:val="363435"/>
          <w:spacing w:val="6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32"/>
          <w:szCs w:val="32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32"/>
          <w:szCs w:val="32"/>
        </w:rPr>
        <w:t>gestión</w:t>
      </w:r>
      <w:r>
        <w:rPr>
          <w:rFonts w:cs="Times New Roman" w:ascii="Times New Roman" w:hAnsi="Times New Roman"/>
          <w:b/>
          <w:bCs/>
          <w:color w:val="363435"/>
          <w:spacing w:val="-24"/>
          <w:w w:val="1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32"/>
          <w:szCs w:val="32"/>
        </w:rPr>
        <w:t>del</w:t>
      </w:r>
      <w:r>
        <w:rPr>
          <w:rFonts w:cs="Times New Roman" w:ascii="Times New Roman" w:hAnsi="Times New Roman"/>
          <w:b/>
          <w:bCs/>
          <w:color w:val="363435"/>
          <w:spacing w:val="2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color w:val="363435"/>
          <w:sz w:val="32"/>
          <w:szCs w:val="32"/>
        </w:rPr>
        <w:t>iesgo</w:t>
      </w:r>
      <w:r>
        <w:rPr>
          <w:rFonts w:cs="Times New Roman" w:ascii="Times New Roman" w:hAnsi="Times New Roman"/>
          <w:b/>
          <w:bCs/>
          <w:color w:val="363435"/>
          <w:spacing w:val="5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32"/>
          <w:szCs w:val="32"/>
        </w:rPr>
        <w:t>de</w:t>
      </w:r>
      <w:r>
        <w:rPr>
          <w:rFonts w:cs="Times New Roman" w:ascii="Times New Roman" w:hAnsi="Times New Roman"/>
          <w:b/>
          <w:bCs/>
          <w:color w:val="363435"/>
          <w:spacing w:val="2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32"/>
          <w:szCs w:val="32"/>
        </w:rPr>
        <w:t>lad</w:t>
      </w:r>
      <w:r>
        <w:rPr>
          <w:rFonts w:cs="Times New Roman" w:ascii="Times New Roman" w:hAnsi="Times New Roman"/>
          <w:b/>
          <w:bCs/>
          <w:color w:val="363435"/>
          <w:spacing w:val="-1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color w:val="363435"/>
          <w:sz w:val="32"/>
          <w:szCs w:val="32"/>
        </w:rPr>
        <w:t>ille</w:t>
      </w:r>
      <w:r>
        <w:rPr>
          <w:rFonts w:cs="Times New Roman" w:ascii="Times New Roman" w:hAnsi="Times New Roman"/>
          <w:b/>
          <w:bCs/>
          <w:color w:val="363435"/>
          <w:spacing w:val="-4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color w:val="363435"/>
          <w:sz w:val="32"/>
          <w:szCs w:val="32"/>
        </w:rPr>
        <w:t>as</w:t>
      </w:r>
      <w:r>
        <w:rPr>
          <w:rFonts w:cs="Times New Roman" w:ascii="Times New Roman" w:hAnsi="Times New Roman"/>
          <w:b/>
          <w:bCs/>
          <w:color w:val="363435"/>
          <w:spacing w:val="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32"/>
          <w:szCs w:val="32"/>
        </w:rPr>
        <w:t>en</w:t>
      </w:r>
      <w:r>
        <w:rPr>
          <w:rFonts w:cs="Times New Roman" w:ascii="Times New Roman" w:hAnsi="Times New Roman"/>
          <w:b/>
          <w:bCs/>
          <w:color w:val="363435"/>
          <w:spacing w:val="2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32"/>
          <w:szCs w:val="32"/>
        </w:rPr>
        <w:t>la</w:t>
      </w:r>
      <w:r>
        <w:rPr>
          <w:rFonts w:cs="Times New Roman" w:ascii="Times New Roman" w:hAnsi="Times New Roman"/>
          <w:b/>
          <w:bCs/>
          <w:color w:val="363435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6"/>
          <w:w w:val="106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color w:val="363435"/>
          <w:w w:val="102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2"/>
          <w:w w:val="102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color w:val="363435"/>
          <w:w w:val="110"/>
          <w:sz w:val="32"/>
          <w:szCs w:val="32"/>
        </w:rPr>
        <w:t>eda</w:t>
      </w:r>
    </w:p>
    <w:p>
      <w:pPr>
        <w:pStyle w:val="Normal"/>
        <w:widowControl w:val="false"/>
        <w:autoSpaceDE w:val="false"/>
        <w:spacing w:lineRule="auto" w:line="240" w:before="12" w:after="0"/>
        <w:ind w:left="3480" w:right="3796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3435"/>
          <w:spacing w:val="-3"/>
          <w:w w:val="76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color w:val="363435"/>
          <w:w w:val="113"/>
          <w:sz w:val="32"/>
          <w:szCs w:val="32"/>
        </w:rPr>
        <w:t>os</w:t>
      </w:r>
      <w:r>
        <w:rPr>
          <w:rFonts w:cs="Times New Roman" w:ascii="Times New Roman" w:hAnsi="Times New Roman"/>
          <w:b/>
          <w:bCs/>
          <w:color w:val="363435"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32"/>
          <w:szCs w:val="32"/>
        </w:rPr>
        <w:t>Gómez</w:t>
      </w:r>
      <w:r>
        <w:rPr>
          <w:rFonts w:cs="Times New Roman" w:ascii="Times New Roman" w:hAnsi="Times New Roman"/>
          <w:b/>
          <w:bCs/>
          <w:color w:val="363435"/>
          <w:spacing w:val="1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32"/>
          <w:szCs w:val="32"/>
        </w:rPr>
        <w:t>de</w:t>
      </w:r>
      <w:r>
        <w:rPr>
          <w:rFonts w:cs="Times New Roman" w:ascii="Times New Roman" w:hAnsi="Times New Roman"/>
          <w:b/>
          <w:bCs/>
          <w:color w:val="363435"/>
          <w:spacing w:val="2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2"/>
          <w:w w:val="73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363435"/>
          <w:w w:val="107"/>
          <w:sz w:val="32"/>
          <w:szCs w:val="32"/>
        </w:rPr>
        <w:t>tagüí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Mauricio Sánchez Silva</w:t>
      </w:r>
    </w:p>
    <w:p>
      <w:pPr>
        <w:pStyle w:val="Normal"/>
        <w:widowControl w:val="false"/>
        <w:autoSpaceDE w:val="false"/>
        <w:spacing w:lineRule="auto" w:line="240" w:before="27" w:after="0"/>
        <w:ind w:left="1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Estudiante de especialización</w:t>
      </w:r>
    </w:p>
    <w:p>
      <w:pPr>
        <w:pStyle w:val="Normal"/>
        <w:widowControl w:val="false"/>
        <w:autoSpaceDE w:val="false"/>
        <w:spacing w:lineRule="exact" w:line="280" w:before="8" w:after="0"/>
        <w:ind w:left="117" w:right="548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Gestión y atención del riesgo de desastres </w:t>
      </w:r>
      <w:r>
        <w:rPr>
          <w:rFonts w:cs="Times New Roman" w:ascii="Times New Roman" w:hAnsi="Times New Roman"/>
          <w:color w:val="363435"/>
          <w:spacing w:val="-15"/>
        </w:rPr>
        <w:t>T</w:t>
      </w:r>
      <w:r>
        <w:rPr>
          <w:rFonts w:cs="Times New Roman" w:ascii="Times New Roman" w:hAnsi="Times New Roman"/>
          <w:color w:val="363435"/>
        </w:rPr>
        <w:t>ecnológico de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</w:rPr>
        <w:t>Antioquia - Institución Universitaria</w:t>
      </w:r>
      <w:hyperlink r:id="rId2">
        <w:r>
          <w:rPr>
            <w:rStyle w:val="InternetLink"/>
            <w:rFonts w:cs="Times New Roman" w:ascii="Times New Roman" w:hAnsi="Times New Roman"/>
            <w:color w:val="363435"/>
          </w:rPr>
          <w:t xml:space="preserve"> </w:t>
        </w:r>
      </w:hyperlink>
      <w:r>
        <w:rPr>
          <w:rFonts w:cs="Times New Roman" w:ascii="Times New Roman" w:hAnsi="Times New Roman"/>
          <w:color w:val="363435"/>
        </w:rPr>
        <w:t>mauriciosanchezsilva@gmail.com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300" w:right="70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117" w:right="199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Luis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</w:rPr>
        <w:t>Alberto Zapata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  <w:spacing w:val="-24"/>
        </w:rPr>
        <w:t>V</w:t>
      </w:r>
      <w:r>
        <w:rPr>
          <w:rFonts w:cs="Times New Roman" w:ascii="Times New Roman" w:hAnsi="Times New Roman"/>
          <w:color w:val="363435"/>
        </w:rPr>
        <w:t>alencia</w:t>
      </w:r>
    </w:p>
    <w:p>
      <w:pPr>
        <w:pStyle w:val="Normal"/>
        <w:widowControl w:val="false"/>
        <w:autoSpaceDE w:val="false"/>
        <w:spacing w:lineRule="auto" w:line="240" w:before="27" w:after="0"/>
        <w:ind w:left="117" w:right="19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Estudiante de especialización</w:t>
      </w:r>
    </w:p>
    <w:p>
      <w:pPr>
        <w:pStyle w:val="Normal"/>
        <w:widowControl w:val="false"/>
        <w:autoSpaceDE w:val="false"/>
        <w:spacing w:lineRule="auto" w:line="264" w:before="27" w:after="0"/>
        <w:ind w:left="117" w:right="-3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Gestión del riesgo y atención del riesgo de desastres </w:t>
      </w:r>
      <w:r>
        <w:rPr>
          <w:rFonts w:cs="Times New Roman" w:ascii="Times New Roman" w:hAnsi="Times New Roman"/>
          <w:color w:val="363435"/>
          <w:spacing w:val="-15"/>
        </w:rPr>
        <w:t>T</w:t>
      </w:r>
      <w:r>
        <w:rPr>
          <w:rFonts w:cs="Times New Roman" w:ascii="Times New Roman" w:hAnsi="Times New Roman"/>
          <w:color w:val="363435"/>
        </w:rPr>
        <w:t>ecnológico de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</w:rPr>
        <w:t>Antioquia - Institución Universitaria</w:t>
      </w:r>
      <w:hyperlink r:id="rId3">
        <w:r>
          <w:rPr>
            <w:rStyle w:val="InternetLink"/>
            <w:rFonts w:cs="Times New Roman" w:ascii="Times New Roman" w:hAnsi="Times New Roman"/>
            <w:color w:val="363435"/>
          </w:rPr>
          <w:t xml:space="preserve"> </w:t>
        </w:r>
      </w:hyperlink>
      <w:r>
        <w:rPr>
          <w:rFonts w:cs="Times New Roman" w:ascii="Times New Roman" w:hAnsi="Times New Roman"/>
          <w:color w:val="363435"/>
        </w:rPr>
        <w:t>zapata.lucho@gmail.com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Recibido: 13 de julio 2013</w:t>
      </w:r>
    </w:p>
    <w:p>
      <w:pPr>
        <w:pStyle w:val="Normal"/>
        <w:widowControl w:val="false"/>
        <w:autoSpaceDE w:val="false"/>
        <w:spacing w:lineRule="exact" w:line="248" w:before="2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position w:val="-1"/>
        </w:rPr>
        <w:t>Aceptado: 9 de septiembre 2013</w:t>
      </w:r>
    </w:p>
    <w:p>
      <w:pPr>
        <w:sectPr>
          <w:type w:val="continuous"/>
          <w:pgSz w:w="12240" w:h="15840"/>
          <w:pgMar w:left="1300" w:right="700" w:gutter="0" w:header="0" w:top="320" w:footer="0" w:bottom="280"/>
          <w:cols w:num="2" w:equalWidth="false" w:sep="false">
            <w:col w:w="4716" w:space="2252"/>
            <w:col w:w="32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7680"/>
                          <a:chOff x="0" y="0"/>
                          <a:chExt cx="7772400" cy="1005768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775512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3" h="1052">
                                <a:moveTo>
                                  <a:pt x="12232" y="3"/>
                                </a:moveTo>
                                <a:lnTo>
                                  <a:pt x="11514" y="3"/>
                                </a:lnTo>
                                <a:lnTo>
                                  <a:pt x="11500" y="7"/>
                                </a:lnTo>
                                <a:lnTo>
                                  <a:pt x="11482" y="13"/>
                                </a:lnTo>
                                <a:lnTo>
                                  <a:pt x="11464" y="22"/>
                                </a:lnTo>
                                <a:lnTo>
                                  <a:pt x="11446" y="31"/>
                                </a:lnTo>
                                <a:lnTo>
                                  <a:pt x="11428" y="43"/>
                                </a:lnTo>
                                <a:lnTo>
                                  <a:pt x="11411" y="55"/>
                                </a:lnTo>
                                <a:lnTo>
                                  <a:pt x="11393" y="70"/>
                                </a:lnTo>
                                <a:lnTo>
                                  <a:pt x="11375" y="85"/>
                                </a:lnTo>
                                <a:lnTo>
                                  <a:pt x="11358" y="102"/>
                                </a:lnTo>
                                <a:lnTo>
                                  <a:pt x="11340" y="120"/>
                                </a:lnTo>
                                <a:lnTo>
                                  <a:pt x="11322" y="139"/>
                                </a:lnTo>
                                <a:lnTo>
                                  <a:pt x="11305" y="159"/>
                                </a:lnTo>
                                <a:lnTo>
                                  <a:pt x="11287" y="180"/>
                                </a:lnTo>
                                <a:lnTo>
                                  <a:pt x="11270" y="202"/>
                                </a:lnTo>
                                <a:lnTo>
                                  <a:pt x="11253" y="225"/>
                                </a:lnTo>
                                <a:lnTo>
                                  <a:pt x="11235" y="249"/>
                                </a:lnTo>
                                <a:lnTo>
                                  <a:pt x="11218" y="273"/>
                                </a:lnTo>
                                <a:lnTo>
                                  <a:pt x="11201" y="298"/>
                                </a:lnTo>
                                <a:lnTo>
                                  <a:pt x="11183" y="323"/>
                                </a:lnTo>
                                <a:lnTo>
                                  <a:pt x="11806" y="323"/>
                                </a:lnTo>
                                <a:lnTo>
                                  <a:pt x="11807" y="323"/>
                                </a:lnTo>
                                <a:lnTo>
                                  <a:pt x="11823" y="325"/>
                                </a:lnTo>
                                <a:lnTo>
                                  <a:pt x="11838" y="330"/>
                                </a:lnTo>
                                <a:lnTo>
                                  <a:pt x="11853" y="338"/>
                                </a:lnTo>
                                <a:lnTo>
                                  <a:pt x="11867" y="349"/>
                                </a:lnTo>
                                <a:lnTo>
                                  <a:pt x="11879" y="363"/>
                                </a:lnTo>
                                <a:lnTo>
                                  <a:pt x="11891" y="379"/>
                                </a:lnTo>
                                <a:lnTo>
                                  <a:pt x="11902" y="397"/>
                                </a:lnTo>
                                <a:lnTo>
                                  <a:pt x="11912" y="417"/>
                                </a:lnTo>
                                <a:lnTo>
                                  <a:pt x="11921" y="439"/>
                                </a:lnTo>
                                <a:lnTo>
                                  <a:pt x="11928" y="463"/>
                                </a:lnTo>
                                <a:lnTo>
                                  <a:pt x="11934" y="488"/>
                                </a:lnTo>
                                <a:lnTo>
                                  <a:pt x="11938" y="514"/>
                                </a:lnTo>
                                <a:lnTo>
                                  <a:pt x="11941" y="542"/>
                                </a:lnTo>
                                <a:lnTo>
                                  <a:pt x="11942" y="570"/>
                                </a:lnTo>
                                <a:lnTo>
                                  <a:pt x="11942" y="573"/>
                                </a:lnTo>
                                <a:lnTo>
                                  <a:pt x="11941" y="602"/>
                                </a:lnTo>
                                <a:lnTo>
                                  <a:pt x="11938" y="629"/>
                                </a:lnTo>
                                <a:lnTo>
                                  <a:pt x="11934" y="655"/>
                                </a:lnTo>
                                <a:lnTo>
                                  <a:pt x="11928" y="680"/>
                                </a:lnTo>
                                <a:lnTo>
                                  <a:pt x="11920" y="704"/>
                                </a:lnTo>
                                <a:lnTo>
                                  <a:pt x="11911" y="726"/>
                                </a:lnTo>
                                <a:lnTo>
                                  <a:pt x="11901" y="746"/>
                                </a:lnTo>
                                <a:lnTo>
                                  <a:pt x="11890" y="763"/>
                                </a:lnTo>
                                <a:lnTo>
                                  <a:pt x="11878" y="779"/>
                                </a:lnTo>
                                <a:lnTo>
                                  <a:pt x="11865" y="792"/>
                                </a:lnTo>
                                <a:lnTo>
                                  <a:pt x="11851" y="803"/>
                                </a:lnTo>
                                <a:lnTo>
                                  <a:pt x="11837" y="811"/>
                                </a:lnTo>
                                <a:lnTo>
                                  <a:pt x="11821" y="816"/>
                                </a:lnTo>
                                <a:lnTo>
                                  <a:pt x="11806" y="817"/>
                                </a:lnTo>
                                <a:lnTo>
                                  <a:pt x="10852" y="817"/>
                                </a:lnTo>
                                <a:lnTo>
                                  <a:pt x="10839" y="832"/>
                                </a:lnTo>
                                <a:lnTo>
                                  <a:pt x="10823" y="850"/>
                                </a:lnTo>
                                <a:lnTo>
                                  <a:pt x="10807" y="868"/>
                                </a:lnTo>
                                <a:lnTo>
                                  <a:pt x="10790" y="884"/>
                                </a:lnTo>
                                <a:lnTo>
                                  <a:pt x="10774" y="899"/>
                                </a:lnTo>
                                <a:lnTo>
                                  <a:pt x="10758" y="913"/>
                                </a:lnTo>
                                <a:lnTo>
                                  <a:pt x="10742" y="925"/>
                                </a:lnTo>
                                <a:lnTo>
                                  <a:pt x="10726" y="937"/>
                                </a:lnTo>
                                <a:lnTo>
                                  <a:pt x="10709" y="946"/>
                                </a:lnTo>
                                <a:lnTo>
                                  <a:pt x="10693" y="955"/>
                                </a:lnTo>
                                <a:lnTo>
                                  <a:pt x="10677" y="961"/>
                                </a:lnTo>
                                <a:lnTo>
                                  <a:pt x="10661" y="966"/>
                                </a:lnTo>
                                <a:lnTo>
                                  <a:pt x="10644" y="970"/>
                                </a:lnTo>
                                <a:lnTo>
                                  <a:pt x="10628" y="971"/>
                                </a:lnTo>
                                <a:lnTo>
                                  <a:pt x="10612" y="971"/>
                                </a:lnTo>
                                <a:lnTo>
                                  <a:pt x="10596" y="969"/>
                                </a:lnTo>
                                <a:lnTo>
                                  <a:pt x="0" y="969"/>
                                </a:lnTo>
                                <a:lnTo>
                                  <a:pt x="0" y="1053"/>
                                </a:lnTo>
                                <a:lnTo>
                                  <a:pt x="12232" y="1053"/>
                                </a:lnTo>
                                <a:lnTo>
                                  <a:pt x="1223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6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9795600"/>
                            <a:ext cx="7754040" cy="249480"/>
                          </a:xfrm>
                          <a:prstGeom prst="rect">
                            <a:avLst/>
                          </a:pr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4080" y="9445680"/>
                            <a:ext cx="20916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54080" y="9446400"/>
                            <a:ext cx="209628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628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7" h="452">
                                  <a:moveTo>
                                    <a:pt x="2531" y="446"/>
                                  </a:moveTo>
                                  <a:lnTo>
                                    <a:pt x="2575" y="434"/>
                                  </a:lnTo>
                                  <a:lnTo>
                                    <a:pt x="2618" y="416"/>
                                  </a:lnTo>
                                  <a:lnTo>
                                    <a:pt x="2661" y="395"/>
                                  </a:lnTo>
                                  <a:lnTo>
                                    <a:pt x="2702" y="369"/>
                                  </a:lnTo>
                                  <a:lnTo>
                                    <a:pt x="2744" y="340"/>
                                  </a:lnTo>
                                  <a:lnTo>
                                    <a:pt x="2785" y="309"/>
                                  </a:lnTo>
                                  <a:lnTo>
                                    <a:pt x="2826" y="276"/>
                                  </a:lnTo>
                                  <a:lnTo>
                                    <a:pt x="2867" y="242"/>
                                  </a:lnTo>
                                  <a:lnTo>
                                    <a:pt x="2908" y="207"/>
                                  </a:lnTo>
                                  <a:lnTo>
                                    <a:pt x="2949" y="173"/>
                                  </a:lnTo>
                                  <a:lnTo>
                                    <a:pt x="2991" y="140"/>
                                  </a:lnTo>
                                  <a:lnTo>
                                    <a:pt x="3033" y="109"/>
                                  </a:lnTo>
                                  <a:lnTo>
                                    <a:pt x="3076" y="81"/>
                                  </a:lnTo>
                                  <a:lnTo>
                                    <a:pt x="3120" y="55"/>
                                  </a:lnTo>
                                  <a:lnTo>
                                    <a:pt x="3165" y="34"/>
                                  </a:lnTo>
                                  <a:lnTo>
                                    <a:pt x="3211" y="17"/>
                                  </a:lnTo>
                                  <a:lnTo>
                                    <a:pt x="3258" y="5"/>
                                  </a:lnTo>
                                  <a:lnTo>
                                    <a:pt x="3306" y="0"/>
                                  </a:lnTo>
                                  <a:lnTo>
                                    <a:pt x="3232" y="0"/>
                                  </a:lnTo>
                                  <a:lnTo>
                                    <a:pt x="3186" y="5"/>
                                  </a:lnTo>
                                  <a:lnTo>
                                    <a:pt x="3142" y="15"/>
                                  </a:lnTo>
                                  <a:lnTo>
                                    <a:pt x="3099" y="30"/>
                                  </a:lnTo>
                                  <a:lnTo>
                                    <a:pt x="3056" y="50"/>
                                  </a:lnTo>
                                  <a:lnTo>
                                    <a:pt x="3015" y="73"/>
                                  </a:lnTo>
                                  <a:lnTo>
                                    <a:pt x="2974" y="99"/>
                                  </a:lnTo>
                                  <a:lnTo>
                                    <a:pt x="2934" y="128"/>
                                  </a:lnTo>
                                  <a:lnTo>
                                    <a:pt x="2894" y="158"/>
                                  </a:lnTo>
                                  <a:lnTo>
                                    <a:pt x="2855" y="190"/>
                                  </a:lnTo>
                                  <a:lnTo>
                                    <a:pt x="2816" y="222"/>
                                  </a:lnTo>
                                  <a:lnTo>
                                    <a:pt x="2778" y="254"/>
                                  </a:lnTo>
                                  <a:lnTo>
                                    <a:pt x="2739" y="286"/>
                                  </a:lnTo>
                                  <a:lnTo>
                                    <a:pt x="2700" y="317"/>
                                  </a:lnTo>
                                  <a:lnTo>
                                    <a:pt x="2662" y="346"/>
                                  </a:lnTo>
                                  <a:lnTo>
                                    <a:pt x="2622" y="373"/>
                                  </a:lnTo>
                                  <a:lnTo>
                                    <a:pt x="2583" y="397"/>
                                  </a:lnTo>
                                  <a:lnTo>
                                    <a:pt x="2543" y="417"/>
                                  </a:lnTo>
                                  <a:lnTo>
                                    <a:pt x="2502" y="433"/>
                                  </a:lnTo>
                                  <a:lnTo>
                                    <a:pt x="2461" y="445"/>
                                  </a:lnTo>
                                  <a:lnTo>
                                    <a:pt x="2418" y="451"/>
                                  </a:lnTo>
                                  <a:lnTo>
                                    <a:pt x="2439" y="451"/>
                                  </a:lnTo>
                                  <a:lnTo>
                                    <a:pt x="2486" y="452"/>
                                  </a:lnTo>
                                  <a:lnTo>
                                    <a:pt x="2531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c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628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7" h="452">
                                  <a:moveTo>
                                    <a:pt x="2405" y="446"/>
                                  </a:moveTo>
                                  <a:lnTo>
                                    <a:pt x="2449" y="434"/>
                                  </a:lnTo>
                                  <a:lnTo>
                                    <a:pt x="2492" y="416"/>
                                  </a:lnTo>
                                  <a:lnTo>
                                    <a:pt x="2534" y="395"/>
                                  </a:lnTo>
                                  <a:lnTo>
                                    <a:pt x="2576" y="369"/>
                                  </a:lnTo>
                                  <a:lnTo>
                                    <a:pt x="2618" y="340"/>
                                  </a:lnTo>
                                  <a:lnTo>
                                    <a:pt x="2659" y="309"/>
                                  </a:lnTo>
                                  <a:lnTo>
                                    <a:pt x="2700" y="276"/>
                                  </a:lnTo>
                                  <a:lnTo>
                                    <a:pt x="2741" y="242"/>
                                  </a:lnTo>
                                  <a:lnTo>
                                    <a:pt x="2782" y="207"/>
                                  </a:lnTo>
                                  <a:lnTo>
                                    <a:pt x="2823" y="173"/>
                                  </a:lnTo>
                                  <a:lnTo>
                                    <a:pt x="2865" y="140"/>
                                  </a:lnTo>
                                  <a:lnTo>
                                    <a:pt x="2907" y="109"/>
                                  </a:lnTo>
                                  <a:lnTo>
                                    <a:pt x="2950" y="81"/>
                                  </a:lnTo>
                                  <a:lnTo>
                                    <a:pt x="2994" y="55"/>
                                  </a:lnTo>
                                  <a:lnTo>
                                    <a:pt x="3039" y="34"/>
                                  </a:lnTo>
                                  <a:lnTo>
                                    <a:pt x="3085" y="17"/>
                                  </a:lnTo>
                                  <a:lnTo>
                                    <a:pt x="3132" y="5"/>
                                  </a:lnTo>
                                  <a:lnTo>
                                    <a:pt x="3180" y="0"/>
                                  </a:lnTo>
                                  <a:lnTo>
                                    <a:pt x="3106" y="0"/>
                                  </a:lnTo>
                                  <a:lnTo>
                                    <a:pt x="3060" y="5"/>
                                  </a:lnTo>
                                  <a:lnTo>
                                    <a:pt x="3016" y="15"/>
                                  </a:lnTo>
                                  <a:lnTo>
                                    <a:pt x="2972" y="30"/>
                                  </a:lnTo>
                                  <a:lnTo>
                                    <a:pt x="2930" y="50"/>
                                  </a:lnTo>
                                  <a:lnTo>
                                    <a:pt x="2889" y="73"/>
                                  </a:lnTo>
                                  <a:lnTo>
                                    <a:pt x="2848" y="99"/>
                                  </a:lnTo>
                                  <a:lnTo>
                                    <a:pt x="2808" y="128"/>
                                  </a:lnTo>
                                  <a:lnTo>
                                    <a:pt x="2768" y="158"/>
                                  </a:lnTo>
                                  <a:lnTo>
                                    <a:pt x="2729" y="190"/>
                                  </a:lnTo>
                                  <a:lnTo>
                                    <a:pt x="2690" y="222"/>
                                  </a:lnTo>
                                  <a:lnTo>
                                    <a:pt x="2652" y="254"/>
                                  </a:lnTo>
                                  <a:lnTo>
                                    <a:pt x="2613" y="286"/>
                                  </a:lnTo>
                                  <a:lnTo>
                                    <a:pt x="2574" y="317"/>
                                  </a:lnTo>
                                  <a:lnTo>
                                    <a:pt x="2536" y="346"/>
                                  </a:lnTo>
                                  <a:lnTo>
                                    <a:pt x="2496" y="373"/>
                                  </a:lnTo>
                                  <a:lnTo>
                                    <a:pt x="2457" y="397"/>
                                  </a:lnTo>
                                  <a:lnTo>
                                    <a:pt x="2417" y="417"/>
                                  </a:lnTo>
                                  <a:lnTo>
                                    <a:pt x="2376" y="433"/>
                                  </a:lnTo>
                                  <a:lnTo>
                                    <a:pt x="2335" y="445"/>
                                  </a:lnTo>
                                  <a:lnTo>
                                    <a:pt x="2292" y="451"/>
                                  </a:lnTo>
                                  <a:lnTo>
                                    <a:pt x="2313" y="451"/>
                                  </a:lnTo>
                                  <a:lnTo>
                                    <a:pt x="2360" y="452"/>
                                  </a:lnTo>
                                  <a:lnTo>
                                    <a:pt x="2405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c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628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7" h="452">
                                  <a:moveTo>
                                    <a:pt x="2279" y="446"/>
                                  </a:moveTo>
                                  <a:lnTo>
                                    <a:pt x="2323" y="434"/>
                                  </a:lnTo>
                                  <a:lnTo>
                                    <a:pt x="2366" y="416"/>
                                  </a:lnTo>
                                  <a:lnTo>
                                    <a:pt x="2408" y="395"/>
                                  </a:lnTo>
                                  <a:lnTo>
                                    <a:pt x="2450" y="369"/>
                                  </a:lnTo>
                                  <a:lnTo>
                                    <a:pt x="2492" y="340"/>
                                  </a:lnTo>
                                  <a:lnTo>
                                    <a:pt x="2533" y="309"/>
                                  </a:lnTo>
                                  <a:lnTo>
                                    <a:pt x="2574" y="276"/>
                                  </a:lnTo>
                                  <a:lnTo>
                                    <a:pt x="2615" y="242"/>
                                  </a:lnTo>
                                  <a:lnTo>
                                    <a:pt x="2656" y="207"/>
                                  </a:lnTo>
                                  <a:lnTo>
                                    <a:pt x="2697" y="173"/>
                                  </a:lnTo>
                                  <a:lnTo>
                                    <a:pt x="2739" y="140"/>
                                  </a:lnTo>
                                  <a:lnTo>
                                    <a:pt x="2781" y="109"/>
                                  </a:lnTo>
                                  <a:lnTo>
                                    <a:pt x="2824" y="81"/>
                                  </a:lnTo>
                                  <a:lnTo>
                                    <a:pt x="2868" y="55"/>
                                  </a:lnTo>
                                  <a:lnTo>
                                    <a:pt x="2913" y="34"/>
                                  </a:lnTo>
                                  <a:lnTo>
                                    <a:pt x="2959" y="17"/>
                                  </a:lnTo>
                                  <a:lnTo>
                                    <a:pt x="3006" y="5"/>
                                  </a:lnTo>
                                  <a:lnTo>
                                    <a:pt x="3054" y="0"/>
                                  </a:lnTo>
                                  <a:lnTo>
                                    <a:pt x="2980" y="0"/>
                                  </a:lnTo>
                                  <a:lnTo>
                                    <a:pt x="2934" y="5"/>
                                  </a:lnTo>
                                  <a:lnTo>
                                    <a:pt x="2890" y="15"/>
                                  </a:lnTo>
                                  <a:lnTo>
                                    <a:pt x="2846" y="30"/>
                                  </a:lnTo>
                                  <a:lnTo>
                                    <a:pt x="2804" y="50"/>
                                  </a:lnTo>
                                  <a:lnTo>
                                    <a:pt x="2762" y="73"/>
                                  </a:lnTo>
                                  <a:lnTo>
                                    <a:pt x="2722" y="99"/>
                                  </a:lnTo>
                                  <a:lnTo>
                                    <a:pt x="2682" y="128"/>
                                  </a:lnTo>
                                  <a:lnTo>
                                    <a:pt x="2642" y="158"/>
                                  </a:lnTo>
                                  <a:lnTo>
                                    <a:pt x="2603" y="190"/>
                                  </a:lnTo>
                                  <a:lnTo>
                                    <a:pt x="2564" y="222"/>
                                  </a:lnTo>
                                  <a:lnTo>
                                    <a:pt x="2525" y="254"/>
                                  </a:lnTo>
                                  <a:lnTo>
                                    <a:pt x="2487" y="286"/>
                                  </a:lnTo>
                                  <a:lnTo>
                                    <a:pt x="2448" y="317"/>
                                  </a:lnTo>
                                  <a:lnTo>
                                    <a:pt x="2409" y="346"/>
                                  </a:lnTo>
                                  <a:lnTo>
                                    <a:pt x="2370" y="373"/>
                                  </a:lnTo>
                                  <a:lnTo>
                                    <a:pt x="2331" y="397"/>
                                  </a:lnTo>
                                  <a:lnTo>
                                    <a:pt x="2291" y="417"/>
                                  </a:lnTo>
                                  <a:lnTo>
                                    <a:pt x="2250" y="433"/>
                                  </a:lnTo>
                                  <a:lnTo>
                                    <a:pt x="2208" y="445"/>
                                  </a:lnTo>
                                  <a:lnTo>
                                    <a:pt x="2166" y="451"/>
                                  </a:lnTo>
                                  <a:lnTo>
                                    <a:pt x="2187" y="451"/>
                                  </a:lnTo>
                                  <a:lnTo>
                                    <a:pt x="2234" y="452"/>
                                  </a:lnTo>
                                  <a:lnTo>
                                    <a:pt x="2279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c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628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7" h="452">
                                  <a:moveTo>
                                    <a:pt x="2153" y="446"/>
                                  </a:moveTo>
                                  <a:lnTo>
                                    <a:pt x="2197" y="434"/>
                                  </a:lnTo>
                                  <a:lnTo>
                                    <a:pt x="2240" y="416"/>
                                  </a:lnTo>
                                  <a:lnTo>
                                    <a:pt x="2282" y="395"/>
                                  </a:lnTo>
                                  <a:lnTo>
                                    <a:pt x="2324" y="369"/>
                                  </a:lnTo>
                                  <a:lnTo>
                                    <a:pt x="2366" y="340"/>
                                  </a:lnTo>
                                  <a:lnTo>
                                    <a:pt x="2407" y="309"/>
                                  </a:lnTo>
                                  <a:lnTo>
                                    <a:pt x="2448" y="276"/>
                                  </a:lnTo>
                                  <a:lnTo>
                                    <a:pt x="2489" y="242"/>
                                  </a:lnTo>
                                  <a:lnTo>
                                    <a:pt x="2530" y="207"/>
                                  </a:lnTo>
                                  <a:lnTo>
                                    <a:pt x="2571" y="173"/>
                                  </a:lnTo>
                                  <a:lnTo>
                                    <a:pt x="2613" y="140"/>
                                  </a:lnTo>
                                  <a:lnTo>
                                    <a:pt x="2655" y="109"/>
                                  </a:lnTo>
                                  <a:lnTo>
                                    <a:pt x="2698" y="81"/>
                                  </a:lnTo>
                                  <a:lnTo>
                                    <a:pt x="2742" y="55"/>
                                  </a:lnTo>
                                  <a:lnTo>
                                    <a:pt x="2787" y="34"/>
                                  </a:lnTo>
                                  <a:lnTo>
                                    <a:pt x="2832" y="17"/>
                                  </a:lnTo>
                                  <a:lnTo>
                                    <a:pt x="2880" y="5"/>
                                  </a:lnTo>
                                  <a:lnTo>
                                    <a:pt x="2928" y="0"/>
                                  </a:lnTo>
                                  <a:lnTo>
                                    <a:pt x="2854" y="0"/>
                                  </a:lnTo>
                                  <a:lnTo>
                                    <a:pt x="2808" y="5"/>
                                  </a:lnTo>
                                  <a:lnTo>
                                    <a:pt x="2764" y="15"/>
                                  </a:lnTo>
                                  <a:lnTo>
                                    <a:pt x="2720" y="30"/>
                                  </a:lnTo>
                                  <a:lnTo>
                                    <a:pt x="2678" y="50"/>
                                  </a:lnTo>
                                  <a:lnTo>
                                    <a:pt x="2636" y="73"/>
                                  </a:lnTo>
                                  <a:lnTo>
                                    <a:pt x="2596" y="99"/>
                                  </a:lnTo>
                                  <a:lnTo>
                                    <a:pt x="2556" y="128"/>
                                  </a:lnTo>
                                  <a:lnTo>
                                    <a:pt x="2516" y="158"/>
                                  </a:lnTo>
                                  <a:lnTo>
                                    <a:pt x="2477" y="190"/>
                                  </a:lnTo>
                                  <a:lnTo>
                                    <a:pt x="2438" y="222"/>
                                  </a:lnTo>
                                  <a:lnTo>
                                    <a:pt x="2399" y="254"/>
                                  </a:lnTo>
                                  <a:lnTo>
                                    <a:pt x="2361" y="286"/>
                                  </a:lnTo>
                                  <a:lnTo>
                                    <a:pt x="2322" y="317"/>
                                  </a:lnTo>
                                  <a:lnTo>
                                    <a:pt x="2283" y="346"/>
                                  </a:lnTo>
                                  <a:lnTo>
                                    <a:pt x="2244" y="373"/>
                                  </a:lnTo>
                                  <a:lnTo>
                                    <a:pt x="2205" y="397"/>
                                  </a:lnTo>
                                  <a:lnTo>
                                    <a:pt x="2165" y="417"/>
                                  </a:lnTo>
                                  <a:lnTo>
                                    <a:pt x="2124" y="433"/>
                                  </a:lnTo>
                                  <a:lnTo>
                                    <a:pt x="2082" y="445"/>
                                  </a:lnTo>
                                  <a:lnTo>
                                    <a:pt x="2040" y="451"/>
                                  </a:lnTo>
                                  <a:lnTo>
                                    <a:pt x="2061" y="451"/>
                                  </a:lnTo>
                                  <a:lnTo>
                                    <a:pt x="2107" y="452"/>
                                  </a:lnTo>
                                  <a:lnTo>
                                    <a:pt x="2153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c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628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7" h="452">
                                  <a:moveTo>
                                    <a:pt x="2026" y="446"/>
                                  </a:moveTo>
                                  <a:lnTo>
                                    <a:pt x="2071" y="434"/>
                                  </a:lnTo>
                                  <a:lnTo>
                                    <a:pt x="2114" y="416"/>
                                  </a:lnTo>
                                  <a:lnTo>
                                    <a:pt x="2156" y="395"/>
                                  </a:lnTo>
                                  <a:lnTo>
                                    <a:pt x="2198" y="369"/>
                                  </a:lnTo>
                                  <a:lnTo>
                                    <a:pt x="2240" y="340"/>
                                  </a:lnTo>
                                  <a:lnTo>
                                    <a:pt x="2281" y="309"/>
                                  </a:lnTo>
                                  <a:lnTo>
                                    <a:pt x="2322" y="276"/>
                                  </a:lnTo>
                                  <a:lnTo>
                                    <a:pt x="2363" y="242"/>
                                  </a:lnTo>
                                  <a:lnTo>
                                    <a:pt x="2404" y="207"/>
                                  </a:lnTo>
                                  <a:lnTo>
                                    <a:pt x="2445" y="173"/>
                                  </a:lnTo>
                                  <a:lnTo>
                                    <a:pt x="2487" y="140"/>
                                  </a:lnTo>
                                  <a:lnTo>
                                    <a:pt x="2529" y="109"/>
                                  </a:lnTo>
                                  <a:lnTo>
                                    <a:pt x="2572" y="81"/>
                                  </a:lnTo>
                                  <a:lnTo>
                                    <a:pt x="2616" y="55"/>
                                  </a:lnTo>
                                  <a:lnTo>
                                    <a:pt x="2660" y="34"/>
                                  </a:lnTo>
                                  <a:lnTo>
                                    <a:pt x="2706" y="17"/>
                                  </a:lnTo>
                                  <a:lnTo>
                                    <a:pt x="2753" y="5"/>
                                  </a:lnTo>
                                  <a:lnTo>
                                    <a:pt x="2802" y="0"/>
                                  </a:lnTo>
                                  <a:lnTo>
                                    <a:pt x="2728" y="0"/>
                                  </a:lnTo>
                                  <a:lnTo>
                                    <a:pt x="2682" y="5"/>
                                  </a:lnTo>
                                  <a:lnTo>
                                    <a:pt x="2638" y="15"/>
                                  </a:lnTo>
                                  <a:lnTo>
                                    <a:pt x="2594" y="30"/>
                                  </a:lnTo>
                                  <a:lnTo>
                                    <a:pt x="2552" y="50"/>
                                  </a:lnTo>
                                  <a:lnTo>
                                    <a:pt x="2510" y="73"/>
                                  </a:lnTo>
                                  <a:lnTo>
                                    <a:pt x="2470" y="99"/>
                                  </a:lnTo>
                                  <a:lnTo>
                                    <a:pt x="2429" y="128"/>
                                  </a:lnTo>
                                  <a:lnTo>
                                    <a:pt x="2390" y="158"/>
                                  </a:lnTo>
                                  <a:lnTo>
                                    <a:pt x="2351" y="190"/>
                                  </a:lnTo>
                                  <a:lnTo>
                                    <a:pt x="2312" y="222"/>
                                  </a:lnTo>
                                  <a:lnTo>
                                    <a:pt x="2273" y="254"/>
                                  </a:lnTo>
                                  <a:lnTo>
                                    <a:pt x="2235" y="286"/>
                                  </a:lnTo>
                                  <a:lnTo>
                                    <a:pt x="2196" y="317"/>
                                  </a:lnTo>
                                  <a:lnTo>
                                    <a:pt x="2157" y="346"/>
                                  </a:lnTo>
                                  <a:lnTo>
                                    <a:pt x="2118" y="373"/>
                                  </a:lnTo>
                                  <a:lnTo>
                                    <a:pt x="2079" y="397"/>
                                  </a:lnTo>
                                  <a:lnTo>
                                    <a:pt x="2039" y="417"/>
                                  </a:lnTo>
                                  <a:lnTo>
                                    <a:pt x="1998" y="433"/>
                                  </a:lnTo>
                                  <a:lnTo>
                                    <a:pt x="1956" y="445"/>
                                  </a:lnTo>
                                  <a:lnTo>
                                    <a:pt x="1914" y="451"/>
                                  </a:lnTo>
                                  <a:lnTo>
                                    <a:pt x="1935" y="451"/>
                                  </a:lnTo>
                                  <a:lnTo>
                                    <a:pt x="1981" y="452"/>
                                  </a:lnTo>
                                  <a:lnTo>
                                    <a:pt x="2026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c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628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7" h="452">
                                  <a:moveTo>
                                    <a:pt x="1907" y="446"/>
                                  </a:moveTo>
                                  <a:lnTo>
                                    <a:pt x="1951" y="434"/>
                                  </a:lnTo>
                                  <a:lnTo>
                                    <a:pt x="1994" y="416"/>
                                  </a:lnTo>
                                  <a:lnTo>
                                    <a:pt x="2037" y="395"/>
                                  </a:lnTo>
                                  <a:lnTo>
                                    <a:pt x="2078" y="369"/>
                                  </a:lnTo>
                                  <a:lnTo>
                                    <a:pt x="2120" y="340"/>
                                  </a:lnTo>
                                  <a:lnTo>
                                    <a:pt x="2161" y="309"/>
                                  </a:lnTo>
                                  <a:lnTo>
                                    <a:pt x="2202" y="276"/>
                                  </a:lnTo>
                                  <a:lnTo>
                                    <a:pt x="2243" y="242"/>
                                  </a:lnTo>
                                  <a:lnTo>
                                    <a:pt x="2284" y="207"/>
                                  </a:lnTo>
                                  <a:lnTo>
                                    <a:pt x="2325" y="173"/>
                                  </a:lnTo>
                                  <a:lnTo>
                                    <a:pt x="2367" y="140"/>
                                  </a:lnTo>
                                  <a:lnTo>
                                    <a:pt x="2409" y="109"/>
                                  </a:lnTo>
                                  <a:lnTo>
                                    <a:pt x="2452" y="81"/>
                                  </a:lnTo>
                                  <a:lnTo>
                                    <a:pt x="2496" y="55"/>
                                  </a:lnTo>
                                  <a:lnTo>
                                    <a:pt x="2541" y="34"/>
                                  </a:lnTo>
                                  <a:lnTo>
                                    <a:pt x="2587" y="17"/>
                                  </a:lnTo>
                                  <a:lnTo>
                                    <a:pt x="2634" y="5"/>
                                  </a:lnTo>
                                  <a:lnTo>
                                    <a:pt x="2682" y="0"/>
                                  </a:lnTo>
                                  <a:lnTo>
                                    <a:pt x="2608" y="0"/>
                                  </a:lnTo>
                                  <a:lnTo>
                                    <a:pt x="2562" y="5"/>
                                  </a:lnTo>
                                  <a:lnTo>
                                    <a:pt x="2518" y="15"/>
                                  </a:lnTo>
                                  <a:lnTo>
                                    <a:pt x="2475" y="30"/>
                                  </a:lnTo>
                                  <a:lnTo>
                                    <a:pt x="2432" y="50"/>
                                  </a:lnTo>
                                  <a:lnTo>
                                    <a:pt x="2391" y="73"/>
                                  </a:lnTo>
                                  <a:lnTo>
                                    <a:pt x="2350" y="99"/>
                                  </a:lnTo>
                                  <a:lnTo>
                                    <a:pt x="2310" y="128"/>
                                  </a:lnTo>
                                  <a:lnTo>
                                    <a:pt x="2270" y="158"/>
                                  </a:lnTo>
                                  <a:lnTo>
                                    <a:pt x="2231" y="190"/>
                                  </a:lnTo>
                                  <a:lnTo>
                                    <a:pt x="2192" y="222"/>
                                  </a:lnTo>
                                  <a:lnTo>
                                    <a:pt x="2154" y="254"/>
                                  </a:lnTo>
                                  <a:lnTo>
                                    <a:pt x="2115" y="286"/>
                                  </a:lnTo>
                                  <a:lnTo>
                                    <a:pt x="2076" y="317"/>
                                  </a:lnTo>
                                  <a:lnTo>
                                    <a:pt x="2038" y="346"/>
                                  </a:lnTo>
                                  <a:lnTo>
                                    <a:pt x="1998" y="373"/>
                                  </a:lnTo>
                                  <a:lnTo>
                                    <a:pt x="1959" y="397"/>
                                  </a:lnTo>
                                  <a:lnTo>
                                    <a:pt x="1919" y="417"/>
                                  </a:lnTo>
                                  <a:lnTo>
                                    <a:pt x="1878" y="433"/>
                                  </a:lnTo>
                                  <a:lnTo>
                                    <a:pt x="1837" y="445"/>
                                  </a:lnTo>
                                  <a:lnTo>
                                    <a:pt x="1794" y="451"/>
                                  </a:lnTo>
                                  <a:lnTo>
                                    <a:pt x="1815" y="451"/>
                                  </a:lnTo>
                                  <a:lnTo>
                                    <a:pt x="1862" y="452"/>
                                  </a:lnTo>
                                  <a:lnTo>
                                    <a:pt x="1907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c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628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7" h="452">
                                  <a:moveTo>
                                    <a:pt x="1787" y="446"/>
                                  </a:moveTo>
                                  <a:lnTo>
                                    <a:pt x="1831" y="434"/>
                                  </a:lnTo>
                                  <a:lnTo>
                                    <a:pt x="1874" y="416"/>
                                  </a:lnTo>
                                  <a:lnTo>
                                    <a:pt x="1917" y="395"/>
                                  </a:lnTo>
                                  <a:lnTo>
                                    <a:pt x="1959" y="369"/>
                                  </a:lnTo>
                                  <a:lnTo>
                                    <a:pt x="2000" y="340"/>
                                  </a:lnTo>
                                  <a:lnTo>
                                    <a:pt x="2041" y="309"/>
                                  </a:lnTo>
                                  <a:lnTo>
                                    <a:pt x="2082" y="276"/>
                                  </a:lnTo>
                                  <a:lnTo>
                                    <a:pt x="2123" y="242"/>
                                  </a:lnTo>
                                  <a:lnTo>
                                    <a:pt x="2164" y="207"/>
                                  </a:lnTo>
                                  <a:lnTo>
                                    <a:pt x="2206" y="173"/>
                                  </a:lnTo>
                                  <a:lnTo>
                                    <a:pt x="2247" y="140"/>
                                  </a:lnTo>
                                  <a:lnTo>
                                    <a:pt x="2290" y="109"/>
                                  </a:lnTo>
                                  <a:lnTo>
                                    <a:pt x="2333" y="81"/>
                                  </a:lnTo>
                                  <a:lnTo>
                                    <a:pt x="2376" y="55"/>
                                  </a:lnTo>
                                  <a:lnTo>
                                    <a:pt x="2421" y="34"/>
                                  </a:lnTo>
                                  <a:lnTo>
                                    <a:pt x="2467" y="17"/>
                                  </a:lnTo>
                                  <a:lnTo>
                                    <a:pt x="2514" y="5"/>
                                  </a:lnTo>
                                  <a:lnTo>
                                    <a:pt x="2563" y="0"/>
                                  </a:lnTo>
                                  <a:lnTo>
                                    <a:pt x="2489" y="0"/>
                                  </a:lnTo>
                                  <a:lnTo>
                                    <a:pt x="2443" y="5"/>
                                  </a:lnTo>
                                  <a:lnTo>
                                    <a:pt x="2398" y="15"/>
                                  </a:lnTo>
                                  <a:lnTo>
                                    <a:pt x="2355" y="30"/>
                                  </a:lnTo>
                                  <a:lnTo>
                                    <a:pt x="2312" y="50"/>
                                  </a:lnTo>
                                  <a:lnTo>
                                    <a:pt x="2271" y="73"/>
                                  </a:lnTo>
                                  <a:lnTo>
                                    <a:pt x="2230" y="99"/>
                                  </a:lnTo>
                                  <a:lnTo>
                                    <a:pt x="2190" y="128"/>
                                  </a:lnTo>
                                  <a:lnTo>
                                    <a:pt x="2151" y="158"/>
                                  </a:lnTo>
                                  <a:lnTo>
                                    <a:pt x="2111" y="190"/>
                                  </a:lnTo>
                                  <a:lnTo>
                                    <a:pt x="2073" y="222"/>
                                  </a:lnTo>
                                  <a:lnTo>
                                    <a:pt x="2034" y="254"/>
                                  </a:lnTo>
                                  <a:lnTo>
                                    <a:pt x="1995" y="286"/>
                                  </a:lnTo>
                                  <a:lnTo>
                                    <a:pt x="1957" y="317"/>
                                  </a:lnTo>
                                  <a:lnTo>
                                    <a:pt x="1918" y="346"/>
                                  </a:lnTo>
                                  <a:lnTo>
                                    <a:pt x="1879" y="373"/>
                                  </a:lnTo>
                                  <a:lnTo>
                                    <a:pt x="1839" y="397"/>
                                  </a:lnTo>
                                  <a:lnTo>
                                    <a:pt x="1799" y="417"/>
                                  </a:lnTo>
                                  <a:lnTo>
                                    <a:pt x="1758" y="433"/>
                                  </a:lnTo>
                                  <a:lnTo>
                                    <a:pt x="1717" y="445"/>
                                  </a:lnTo>
                                  <a:lnTo>
                                    <a:pt x="1675" y="451"/>
                                  </a:lnTo>
                                  <a:lnTo>
                                    <a:pt x="1696" y="451"/>
                                  </a:lnTo>
                                  <a:lnTo>
                                    <a:pt x="1742" y="452"/>
                                  </a:lnTo>
                                  <a:lnTo>
                                    <a:pt x="1787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c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628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7" h="452">
                                  <a:moveTo>
                                    <a:pt x="1668" y="446"/>
                                  </a:moveTo>
                                  <a:lnTo>
                                    <a:pt x="1712" y="434"/>
                                  </a:lnTo>
                                  <a:lnTo>
                                    <a:pt x="1755" y="416"/>
                                  </a:lnTo>
                                  <a:lnTo>
                                    <a:pt x="1797" y="395"/>
                                  </a:lnTo>
                                  <a:lnTo>
                                    <a:pt x="1839" y="369"/>
                                  </a:lnTo>
                                  <a:lnTo>
                                    <a:pt x="1881" y="340"/>
                                  </a:lnTo>
                                  <a:lnTo>
                                    <a:pt x="1922" y="309"/>
                                  </a:lnTo>
                                  <a:lnTo>
                                    <a:pt x="1963" y="276"/>
                                  </a:lnTo>
                                  <a:lnTo>
                                    <a:pt x="2004" y="242"/>
                                  </a:lnTo>
                                  <a:lnTo>
                                    <a:pt x="2045" y="207"/>
                                  </a:lnTo>
                                  <a:lnTo>
                                    <a:pt x="2086" y="173"/>
                                  </a:lnTo>
                                  <a:lnTo>
                                    <a:pt x="2128" y="140"/>
                                  </a:lnTo>
                                  <a:lnTo>
                                    <a:pt x="2170" y="109"/>
                                  </a:lnTo>
                                  <a:lnTo>
                                    <a:pt x="2213" y="81"/>
                                  </a:lnTo>
                                  <a:lnTo>
                                    <a:pt x="2257" y="55"/>
                                  </a:lnTo>
                                  <a:lnTo>
                                    <a:pt x="2302" y="34"/>
                                  </a:lnTo>
                                  <a:lnTo>
                                    <a:pt x="2347" y="17"/>
                                  </a:lnTo>
                                  <a:lnTo>
                                    <a:pt x="2395" y="5"/>
                                  </a:lnTo>
                                  <a:lnTo>
                                    <a:pt x="2443" y="0"/>
                                  </a:lnTo>
                                  <a:lnTo>
                                    <a:pt x="2369" y="0"/>
                                  </a:lnTo>
                                  <a:lnTo>
                                    <a:pt x="2323" y="5"/>
                                  </a:lnTo>
                                  <a:lnTo>
                                    <a:pt x="2279" y="15"/>
                                  </a:lnTo>
                                  <a:lnTo>
                                    <a:pt x="2235" y="30"/>
                                  </a:lnTo>
                                  <a:lnTo>
                                    <a:pt x="2193" y="50"/>
                                  </a:lnTo>
                                  <a:lnTo>
                                    <a:pt x="2151" y="73"/>
                                  </a:lnTo>
                                  <a:lnTo>
                                    <a:pt x="2111" y="99"/>
                                  </a:lnTo>
                                  <a:lnTo>
                                    <a:pt x="2071" y="128"/>
                                  </a:lnTo>
                                  <a:lnTo>
                                    <a:pt x="2031" y="158"/>
                                  </a:lnTo>
                                  <a:lnTo>
                                    <a:pt x="1992" y="190"/>
                                  </a:lnTo>
                                  <a:lnTo>
                                    <a:pt x="1953" y="222"/>
                                  </a:lnTo>
                                  <a:lnTo>
                                    <a:pt x="1914" y="254"/>
                                  </a:lnTo>
                                  <a:lnTo>
                                    <a:pt x="1876" y="286"/>
                                  </a:lnTo>
                                  <a:lnTo>
                                    <a:pt x="1837" y="317"/>
                                  </a:lnTo>
                                  <a:lnTo>
                                    <a:pt x="1798" y="346"/>
                                  </a:lnTo>
                                  <a:lnTo>
                                    <a:pt x="1759" y="373"/>
                                  </a:lnTo>
                                  <a:lnTo>
                                    <a:pt x="1720" y="397"/>
                                  </a:lnTo>
                                  <a:lnTo>
                                    <a:pt x="1680" y="417"/>
                                  </a:lnTo>
                                  <a:lnTo>
                                    <a:pt x="1639" y="433"/>
                                  </a:lnTo>
                                  <a:lnTo>
                                    <a:pt x="1597" y="445"/>
                                  </a:lnTo>
                                  <a:lnTo>
                                    <a:pt x="1555" y="451"/>
                                  </a:lnTo>
                                  <a:lnTo>
                                    <a:pt x="1576" y="451"/>
                                  </a:lnTo>
                                  <a:lnTo>
                                    <a:pt x="1622" y="452"/>
                                  </a:lnTo>
                                  <a:lnTo>
                                    <a:pt x="1668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c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628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7" h="452">
                                  <a:moveTo>
                                    <a:pt x="1548" y="446"/>
                                  </a:moveTo>
                                  <a:lnTo>
                                    <a:pt x="1592" y="434"/>
                                  </a:lnTo>
                                  <a:lnTo>
                                    <a:pt x="1635" y="416"/>
                                  </a:lnTo>
                                  <a:lnTo>
                                    <a:pt x="1678" y="395"/>
                                  </a:lnTo>
                                  <a:lnTo>
                                    <a:pt x="1720" y="369"/>
                                  </a:lnTo>
                                  <a:lnTo>
                                    <a:pt x="1761" y="340"/>
                                  </a:lnTo>
                                  <a:lnTo>
                                    <a:pt x="1802" y="309"/>
                                  </a:lnTo>
                                  <a:lnTo>
                                    <a:pt x="1843" y="276"/>
                                  </a:lnTo>
                                  <a:lnTo>
                                    <a:pt x="1884" y="242"/>
                                  </a:lnTo>
                                  <a:lnTo>
                                    <a:pt x="1925" y="207"/>
                                  </a:lnTo>
                                  <a:lnTo>
                                    <a:pt x="1966" y="173"/>
                                  </a:lnTo>
                                  <a:lnTo>
                                    <a:pt x="2008" y="140"/>
                                  </a:lnTo>
                                  <a:lnTo>
                                    <a:pt x="2050" y="109"/>
                                  </a:lnTo>
                                  <a:lnTo>
                                    <a:pt x="2093" y="81"/>
                                  </a:lnTo>
                                  <a:lnTo>
                                    <a:pt x="2137" y="55"/>
                                  </a:lnTo>
                                  <a:lnTo>
                                    <a:pt x="2182" y="34"/>
                                  </a:lnTo>
                                  <a:lnTo>
                                    <a:pt x="2228" y="17"/>
                                  </a:lnTo>
                                  <a:lnTo>
                                    <a:pt x="2275" y="5"/>
                                  </a:lnTo>
                                  <a:lnTo>
                                    <a:pt x="2323" y="0"/>
                                  </a:lnTo>
                                  <a:lnTo>
                                    <a:pt x="2249" y="0"/>
                                  </a:lnTo>
                                  <a:lnTo>
                                    <a:pt x="2203" y="5"/>
                                  </a:lnTo>
                                  <a:lnTo>
                                    <a:pt x="2159" y="15"/>
                                  </a:lnTo>
                                  <a:lnTo>
                                    <a:pt x="2116" y="30"/>
                                  </a:lnTo>
                                  <a:lnTo>
                                    <a:pt x="2073" y="50"/>
                                  </a:lnTo>
                                  <a:lnTo>
                                    <a:pt x="2032" y="73"/>
                                  </a:lnTo>
                                  <a:lnTo>
                                    <a:pt x="1991" y="99"/>
                                  </a:lnTo>
                                  <a:lnTo>
                                    <a:pt x="1951" y="128"/>
                                  </a:lnTo>
                                  <a:lnTo>
                                    <a:pt x="1911" y="158"/>
                                  </a:lnTo>
                                  <a:lnTo>
                                    <a:pt x="1872" y="190"/>
                                  </a:lnTo>
                                  <a:lnTo>
                                    <a:pt x="1833" y="222"/>
                                  </a:lnTo>
                                  <a:lnTo>
                                    <a:pt x="1795" y="254"/>
                                  </a:lnTo>
                                  <a:lnTo>
                                    <a:pt x="1756" y="286"/>
                                  </a:lnTo>
                                  <a:lnTo>
                                    <a:pt x="1717" y="317"/>
                                  </a:lnTo>
                                  <a:lnTo>
                                    <a:pt x="1679" y="346"/>
                                  </a:lnTo>
                                  <a:lnTo>
                                    <a:pt x="1640" y="373"/>
                                  </a:lnTo>
                                  <a:lnTo>
                                    <a:pt x="1600" y="397"/>
                                  </a:lnTo>
                                  <a:lnTo>
                                    <a:pt x="1560" y="417"/>
                                  </a:lnTo>
                                  <a:lnTo>
                                    <a:pt x="1519" y="433"/>
                                  </a:lnTo>
                                  <a:lnTo>
                                    <a:pt x="1478" y="445"/>
                                  </a:lnTo>
                                  <a:lnTo>
                                    <a:pt x="1435" y="451"/>
                                  </a:lnTo>
                                  <a:lnTo>
                                    <a:pt x="1457" y="451"/>
                                  </a:lnTo>
                                  <a:lnTo>
                                    <a:pt x="1503" y="452"/>
                                  </a:lnTo>
                                  <a:lnTo>
                                    <a:pt x="1548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c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628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7" h="452">
                                  <a:moveTo>
                                    <a:pt x="1428" y="446"/>
                                  </a:moveTo>
                                  <a:lnTo>
                                    <a:pt x="1472" y="434"/>
                                  </a:lnTo>
                                  <a:lnTo>
                                    <a:pt x="1515" y="416"/>
                                  </a:lnTo>
                                  <a:lnTo>
                                    <a:pt x="1558" y="395"/>
                                  </a:lnTo>
                                  <a:lnTo>
                                    <a:pt x="1600" y="369"/>
                                  </a:lnTo>
                                  <a:lnTo>
                                    <a:pt x="1641" y="340"/>
                                  </a:lnTo>
                                  <a:lnTo>
                                    <a:pt x="1682" y="309"/>
                                  </a:lnTo>
                                  <a:lnTo>
                                    <a:pt x="1723" y="276"/>
                                  </a:lnTo>
                                  <a:lnTo>
                                    <a:pt x="1764" y="242"/>
                                  </a:lnTo>
                                  <a:lnTo>
                                    <a:pt x="1805" y="207"/>
                                  </a:lnTo>
                                  <a:lnTo>
                                    <a:pt x="1847" y="173"/>
                                  </a:lnTo>
                                  <a:lnTo>
                                    <a:pt x="1888" y="140"/>
                                  </a:lnTo>
                                  <a:lnTo>
                                    <a:pt x="1931" y="109"/>
                                  </a:lnTo>
                                  <a:lnTo>
                                    <a:pt x="1974" y="81"/>
                                  </a:lnTo>
                                  <a:lnTo>
                                    <a:pt x="2017" y="55"/>
                                  </a:lnTo>
                                  <a:lnTo>
                                    <a:pt x="2062" y="34"/>
                                  </a:lnTo>
                                  <a:lnTo>
                                    <a:pt x="2108" y="17"/>
                                  </a:lnTo>
                                  <a:lnTo>
                                    <a:pt x="2155" y="5"/>
                                  </a:lnTo>
                                  <a:lnTo>
                                    <a:pt x="2204" y="0"/>
                                  </a:lnTo>
                                  <a:lnTo>
                                    <a:pt x="2130" y="0"/>
                                  </a:lnTo>
                                  <a:lnTo>
                                    <a:pt x="2084" y="5"/>
                                  </a:lnTo>
                                  <a:lnTo>
                                    <a:pt x="2039" y="15"/>
                                  </a:lnTo>
                                  <a:lnTo>
                                    <a:pt x="1996" y="30"/>
                                  </a:lnTo>
                                  <a:lnTo>
                                    <a:pt x="1954" y="50"/>
                                  </a:lnTo>
                                  <a:lnTo>
                                    <a:pt x="1912" y="73"/>
                                  </a:lnTo>
                                  <a:lnTo>
                                    <a:pt x="1871" y="99"/>
                                  </a:lnTo>
                                  <a:lnTo>
                                    <a:pt x="1831" y="128"/>
                                  </a:lnTo>
                                  <a:lnTo>
                                    <a:pt x="1792" y="158"/>
                                  </a:lnTo>
                                  <a:lnTo>
                                    <a:pt x="1753" y="190"/>
                                  </a:lnTo>
                                  <a:lnTo>
                                    <a:pt x="1714" y="222"/>
                                  </a:lnTo>
                                  <a:lnTo>
                                    <a:pt x="1675" y="254"/>
                                  </a:lnTo>
                                  <a:lnTo>
                                    <a:pt x="1636" y="286"/>
                                  </a:lnTo>
                                  <a:lnTo>
                                    <a:pt x="1598" y="317"/>
                                  </a:lnTo>
                                  <a:lnTo>
                                    <a:pt x="1559" y="346"/>
                                  </a:lnTo>
                                  <a:lnTo>
                                    <a:pt x="1520" y="373"/>
                                  </a:lnTo>
                                  <a:lnTo>
                                    <a:pt x="1480" y="397"/>
                                  </a:lnTo>
                                  <a:lnTo>
                                    <a:pt x="1440" y="417"/>
                                  </a:lnTo>
                                  <a:lnTo>
                                    <a:pt x="1400" y="433"/>
                                  </a:lnTo>
                                  <a:lnTo>
                                    <a:pt x="1358" y="445"/>
                                  </a:lnTo>
                                  <a:lnTo>
                                    <a:pt x="1316" y="451"/>
                                  </a:lnTo>
                                  <a:lnTo>
                                    <a:pt x="1337" y="451"/>
                                  </a:lnTo>
                                  <a:lnTo>
                                    <a:pt x="1383" y="452"/>
                                  </a:lnTo>
                                  <a:lnTo>
                                    <a:pt x="1428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c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628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7" h="452">
                                  <a:moveTo>
                                    <a:pt x="1309" y="446"/>
                                  </a:moveTo>
                                  <a:lnTo>
                                    <a:pt x="1353" y="434"/>
                                  </a:lnTo>
                                  <a:lnTo>
                                    <a:pt x="1396" y="416"/>
                                  </a:lnTo>
                                  <a:lnTo>
                                    <a:pt x="1438" y="395"/>
                                  </a:lnTo>
                                  <a:lnTo>
                                    <a:pt x="1480" y="369"/>
                                  </a:lnTo>
                                  <a:lnTo>
                                    <a:pt x="1522" y="340"/>
                                  </a:lnTo>
                                  <a:lnTo>
                                    <a:pt x="1563" y="309"/>
                                  </a:lnTo>
                                  <a:lnTo>
                                    <a:pt x="1604" y="276"/>
                                  </a:lnTo>
                                  <a:lnTo>
                                    <a:pt x="1645" y="242"/>
                                  </a:lnTo>
                                  <a:lnTo>
                                    <a:pt x="1686" y="207"/>
                                  </a:lnTo>
                                  <a:lnTo>
                                    <a:pt x="1727" y="173"/>
                                  </a:lnTo>
                                  <a:lnTo>
                                    <a:pt x="1769" y="140"/>
                                  </a:lnTo>
                                  <a:lnTo>
                                    <a:pt x="1811" y="109"/>
                                  </a:lnTo>
                                  <a:lnTo>
                                    <a:pt x="1854" y="81"/>
                                  </a:lnTo>
                                  <a:lnTo>
                                    <a:pt x="1898" y="55"/>
                                  </a:lnTo>
                                  <a:lnTo>
                                    <a:pt x="1943" y="34"/>
                                  </a:lnTo>
                                  <a:lnTo>
                                    <a:pt x="1988" y="17"/>
                                  </a:lnTo>
                                  <a:lnTo>
                                    <a:pt x="2036" y="5"/>
                                  </a:lnTo>
                                  <a:lnTo>
                                    <a:pt x="2084" y="0"/>
                                  </a:lnTo>
                                  <a:lnTo>
                                    <a:pt x="2010" y="0"/>
                                  </a:lnTo>
                                  <a:lnTo>
                                    <a:pt x="1964" y="5"/>
                                  </a:lnTo>
                                  <a:lnTo>
                                    <a:pt x="1920" y="15"/>
                                  </a:lnTo>
                                  <a:lnTo>
                                    <a:pt x="1876" y="30"/>
                                  </a:lnTo>
                                  <a:lnTo>
                                    <a:pt x="1834" y="50"/>
                                  </a:lnTo>
                                  <a:lnTo>
                                    <a:pt x="1792" y="73"/>
                                  </a:lnTo>
                                  <a:lnTo>
                                    <a:pt x="1752" y="99"/>
                                  </a:lnTo>
                                  <a:lnTo>
                                    <a:pt x="1712" y="128"/>
                                  </a:lnTo>
                                  <a:lnTo>
                                    <a:pt x="1672" y="158"/>
                                  </a:lnTo>
                                  <a:lnTo>
                                    <a:pt x="1633" y="190"/>
                                  </a:lnTo>
                                  <a:lnTo>
                                    <a:pt x="1594" y="222"/>
                                  </a:lnTo>
                                  <a:lnTo>
                                    <a:pt x="1555" y="254"/>
                                  </a:lnTo>
                                  <a:lnTo>
                                    <a:pt x="1517" y="286"/>
                                  </a:lnTo>
                                  <a:lnTo>
                                    <a:pt x="1478" y="317"/>
                                  </a:lnTo>
                                  <a:lnTo>
                                    <a:pt x="1439" y="346"/>
                                  </a:lnTo>
                                  <a:lnTo>
                                    <a:pt x="1400" y="373"/>
                                  </a:lnTo>
                                  <a:lnTo>
                                    <a:pt x="1361" y="397"/>
                                  </a:lnTo>
                                  <a:lnTo>
                                    <a:pt x="1321" y="417"/>
                                  </a:lnTo>
                                  <a:lnTo>
                                    <a:pt x="1280" y="433"/>
                                  </a:lnTo>
                                  <a:lnTo>
                                    <a:pt x="1238" y="445"/>
                                  </a:lnTo>
                                  <a:lnTo>
                                    <a:pt x="1196" y="451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63" y="452"/>
                                  </a:lnTo>
                                  <a:lnTo>
                                    <a:pt x="1309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c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628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7" h="452">
                                  <a:moveTo>
                                    <a:pt x="1189" y="446"/>
                                  </a:moveTo>
                                  <a:lnTo>
                                    <a:pt x="1233" y="434"/>
                                  </a:lnTo>
                                  <a:lnTo>
                                    <a:pt x="1276" y="416"/>
                                  </a:lnTo>
                                  <a:lnTo>
                                    <a:pt x="1319" y="395"/>
                                  </a:lnTo>
                                  <a:lnTo>
                                    <a:pt x="1361" y="369"/>
                                  </a:lnTo>
                                  <a:lnTo>
                                    <a:pt x="1402" y="340"/>
                                  </a:lnTo>
                                  <a:lnTo>
                                    <a:pt x="1443" y="309"/>
                                  </a:lnTo>
                                  <a:lnTo>
                                    <a:pt x="1484" y="276"/>
                                  </a:lnTo>
                                  <a:lnTo>
                                    <a:pt x="1525" y="242"/>
                                  </a:lnTo>
                                  <a:lnTo>
                                    <a:pt x="1566" y="207"/>
                                  </a:lnTo>
                                  <a:lnTo>
                                    <a:pt x="1607" y="173"/>
                                  </a:lnTo>
                                  <a:lnTo>
                                    <a:pt x="1649" y="140"/>
                                  </a:lnTo>
                                  <a:lnTo>
                                    <a:pt x="1691" y="109"/>
                                  </a:lnTo>
                                  <a:lnTo>
                                    <a:pt x="1734" y="81"/>
                                  </a:lnTo>
                                  <a:lnTo>
                                    <a:pt x="1778" y="55"/>
                                  </a:lnTo>
                                  <a:lnTo>
                                    <a:pt x="1823" y="34"/>
                                  </a:lnTo>
                                  <a:lnTo>
                                    <a:pt x="1869" y="17"/>
                                  </a:lnTo>
                                  <a:lnTo>
                                    <a:pt x="1916" y="5"/>
                                  </a:lnTo>
                                  <a:lnTo>
                                    <a:pt x="1964" y="0"/>
                                  </a:lnTo>
                                  <a:lnTo>
                                    <a:pt x="1890" y="0"/>
                                  </a:lnTo>
                                  <a:lnTo>
                                    <a:pt x="1845" y="5"/>
                                  </a:lnTo>
                                  <a:lnTo>
                                    <a:pt x="1800" y="15"/>
                                  </a:lnTo>
                                  <a:lnTo>
                                    <a:pt x="1757" y="30"/>
                                  </a:lnTo>
                                  <a:lnTo>
                                    <a:pt x="1714" y="50"/>
                                  </a:lnTo>
                                  <a:lnTo>
                                    <a:pt x="1673" y="73"/>
                                  </a:lnTo>
                                  <a:lnTo>
                                    <a:pt x="1632" y="99"/>
                                  </a:lnTo>
                                  <a:lnTo>
                                    <a:pt x="1592" y="128"/>
                                  </a:lnTo>
                                  <a:lnTo>
                                    <a:pt x="1552" y="158"/>
                                  </a:lnTo>
                                  <a:lnTo>
                                    <a:pt x="1513" y="190"/>
                                  </a:lnTo>
                                  <a:lnTo>
                                    <a:pt x="1474" y="222"/>
                                  </a:lnTo>
                                  <a:lnTo>
                                    <a:pt x="1436" y="254"/>
                                  </a:lnTo>
                                  <a:lnTo>
                                    <a:pt x="1397" y="286"/>
                                  </a:lnTo>
                                  <a:lnTo>
                                    <a:pt x="1359" y="317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281" y="373"/>
                                  </a:lnTo>
                                  <a:lnTo>
                                    <a:pt x="1241" y="397"/>
                                  </a:lnTo>
                                  <a:lnTo>
                                    <a:pt x="1201" y="417"/>
                                  </a:lnTo>
                                  <a:lnTo>
                                    <a:pt x="1160" y="433"/>
                                  </a:lnTo>
                                  <a:lnTo>
                                    <a:pt x="1119" y="445"/>
                                  </a:lnTo>
                                  <a:lnTo>
                                    <a:pt x="1076" y="451"/>
                                  </a:lnTo>
                                  <a:lnTo>
                                    <a:pt x="1098" y="451"/>
                                  </a:lnTo>
                                  <a:lnTo>
                                    <a:pt x="1144" y="452"/>
                                  </a:lnTo>
                                  <a:lnTo>
                                    <a:pt x="1189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c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628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7" h="452">
                                  <a:moveTo>
                                    <a:pt x="1069" y="446"/>
                                  </a:moveTo>
                                  <a:lnTo>
                                    <a:pt x="1113" y="434"/>
                                  </a:lnTo>
                                  <a:lnTo>
                                    <a:pt x="1157" y="416"/>
                                  </a:lnTo>
                                  <a:lnTo>
                                    <a:pt x="1199" y="395"/>
                                  </a:lnTo>
                                  <a:lnTo>
                                    <a:pt x="1241" y="369"/>
                                  </a:lnTo>
                                  <a:lnTo>
                                    <a:pt x="1282" y="340"/>
                                  </a:lnTo>
                                  <a:lnTo>
                                    <a:pt x="1323" y="309"/>
                                  </a:lnTo>
                                  <a:lnTo>
                                    <a:pt x="1364" y="276"/>
                                  </a:lnTo>
                                  <a:lnTo>
                                    <a:pt x="1405" y="242"/>
                                  </a:lnTo>
                                  <a:lnTo>
                                    <a:pt x="1446" y="207"/>
                                  </a:lnTo>
                                  <a:lnTo>
                                    <a:pt x="1488" y="173"/>
                                  </a:lnTo>
                                  <a:lnTo>
                                    <a:pt x="1529" y="140"/>
                                  </a:lnTo>
                                  <a:lnTo>
                                    <a:pt x="1572" y="109"/>
                                  </a:lnTo>
                                  <a:lnTo>
                                    <a:pt x="1615" y="81"/>
                                  </a:lnTo>
                                  <a:lnTo>
                                    <a:pt x="1659" y="55"/>
                                  </a:lnTo>
                                  <a:lnTo>
                                    <a:pt x="1703" y="34"/>
                                  </a:lnTo>
                                  <a:lnTo>
                                    <a:pt x="1749" y="17"/>
                                  </a:lnTo>
                                  <a:lnTo>
                                    <a:pt x="1796" y="5"/>
                                  </a:lnTo>
                                  <a:lnTo>
                                    <a:pt x="1845" y="0"/>
                                  </a:lnTo>
                                  <a:lnTo>
                                    <a:pt x="1771" y="0"/>
                                  </a:lnTo>
                                  <a:lnTo>
                                    <a:pt x="1725" y="5"/>
                                  </a:lnTo>
                                  <a:lnTo>
                                    <a:pt x="1680" y="15"/>
                                  </a:lnTo>
                                  <a:lnTo>
                                    <a:pt x="1637" y="30"/>
                                  </a:lnTo>
                                  <a:lnTo>
                                    <a:pt x="1595" y="50"/>
                                  </a:lnTo>
                                  <a:lnTo>
                                    <a:pt x="1553" y="73"/>
                                  </a:lnTo>
                                  <a:lnTo>
                                    <a:pt x="1512" y="99"/>
                                  </a:lnTo>
                                  <a:lnTo>
                                    <a:pt x="1472" y="128"/>
                                  </a:lnTo>
                                  <a:lnTo>
                                    <a:pt x="1433" y="158"/>
                                  </a:lnTo>
                                  <a:lnTo>
                                    <a:pt x="1394" y="190"/>
                                  </a:lnTo>
                                  <a:lnTo>
                                    <a:pt x="1355" y="222"/>
                                  </a:lnTo>
                                  <a:lnTo>
                                    <a:pt x="1316" y="254"/>
                                  </a:lnTo>
                                  <a:lnTo>
                                    <a:pt x="1278" y="286"/>
                                  </a:lnTo>
                                  <a:lnTo>
                                    <a:pt x="1239" y="317"/>
                                  </a:lnTo>
                                  <a:lnTo>
                                    <a:pt x="1200" y="346"/>
                                  </a:lnTo>
                                  <a:lnTo>
                                    <a:pt x="1161" y="373"/>
                                  </a:lnTo>
                                  <a:lnTo>
                                    <a:pt x="1121" y="397"/>
                                  </a:lnTo>
                                  <a:lnTo>
                                    <a:pt x="1081" y="417"/>
                                  </a:lnTo>
                                  <a:lnTo>
                                    <a:pt x="1041" y="433"/>
                                  </a:lnTo>
                                  <a:lnTo>
                                    <a:pt x="999" y="445"/>
                                  </a:lnTo>
                                  <a:lnTo>
                                    <a:pt x="957" y="451"/>
                                  </a:lnTo>
                                  <a:lnTo>
                                    <a:pt x="978" y="451"/>
                                  </a:lnTo>
                                  <a:lnTo>
                                    <a:pt x="1024" y="452"/>
                                  </a:lnTo>
                                  <a:lnTo>
                                    <a:pt x="1069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c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628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7" h="452">
                                  <a:moveTo>
                                    <a:pt x="950" y="446"/>
                                  </a:moveTo>
                                  <a:lnTo>
                                    <a:pt x="994" y="434"/>
                                  </a:lnTo>
                                  <a:lnTo>
                                    <a:pt x="1037" y="416"/>
                                  </a:lnTo>
                                  <a:lnTo>
                                    <a:pt x="1079" y="395"/>
                                  </a:lnTo>
                                  <a:lnTo>
                                    <a:pt x="1121" y="369"/>
                                  </a:lnTo>
                                  <a:lnTo>
                                    <a:pt x="1163" y="340"/>
                                  </a:lnTo>
                                  <a:lnTo>
                                    <a:pt x="1204" y="309"/>
                                  </a:lnTo>
                                  <a:lnTo>
                                    <a:pt x="1245" y="276"/>
                                  </a:lnTo>
                                  <a:lnTo>
                                    <a:pt x="1286" y="242"/>
                                  </a:lnTo>
                                  <a:lnTo>
                                    <a:pt x="1327" y="207"/>
                                  </a:lnTo>
                                  <a:lnTo>
                                    <a:pt x="1368" y="173"/>
                                  </a:lnTo>
                                  <a:lnTo>
                                    <a:pt x="1410" y="140"/>
                                  </a:lnTo>
                                  <a:lnTo>
                                    <a:pt x="1452" y="109"/>
                                  </a:lnTo>
                                  <a:lnTo>
                                    <a:pt x="1495" y="81"/>
                                  </a:lnTo>
                                  <a:lnTo>
                                    <a:pt x="1539" y="55"/>
                                  </a:lnTo>
                                  <a:lnTo>
                                    <a:pt x="1584" y="34"/>
                                  </a:lnTo>
                                  <a:lnTo>
                                    <a:pt x="1629" y="17"/>
                                  </a:lnTo>
                                  <a:lnTo>
                                    <a:pt x="1677" y="5"/>
                                  </a:lnTo>
                                  <a:lnTo>
                                    <a:pt x="1725" y="0"/>
                                  </a:lnTo>
                                  <a:lnTo>
                                    <a:pt x="1651" y="0"/>
                                  </a:lnTo>
                                  <a:lnTo>
                                    <a:pt x="1605" y="5"/>
                                  </a:lnTo>
                                  <a:lnTo>
                                    <a:pt x="1561" y="15"/>
                                  </a:lnTo>
                                  <a:lnTo>
                                    <a:pt x="1517" y="30"/>
                                  </a:lnTo>
                                  <a:lnTo>
                                    <a:pt x="1475" y="50"/>
                                  </a:lnTo>
                                  <a:lnTo>
                                    <a:pt x="1433" y="73"/>
                                  </a:lnTo>
                                  <a:lnTo>
                                    <a:pt x="1393" y="99"/>
                                  </a:lnTo>
                                  <a:lnTo>
                                    <a:pt x="1353" y="128"/>
                                  </a:lnTo>
                                  <a:lnTo>
                                    <a:pt x="1313" y="158"/>
                                  </a:lnTo>
                                  <a:lnTo>
                                    <a:pt x="1274" y="190"/>
                                  </a:lnTo>
                                  <a:lnTo>
                                    <a:pt x="1235" y="222"/>
                                  </a:lnTo>
                                  <a:lnTo>
                                    <a:pt x="1196" y="254"/>
                                  </a:lnTo>
                                  <a:lnTo>
                                    <a:pt x="1158" y="286"/>
                                  </a:lnTo>
                                  <a:lnTo>
                                    <a:pt x="1119" y="317"/>
                                  </a:lnTo>
                                  <a:lnTo>
                                    <a:pt x="1080" y="346"/>
                                  </a:lnTo>
                                  <a:lnTo>
                                    <a:pt x="1041" y="373"/>
                                  </a:lnTo>
                                  <a:lnTo>
                                    <a:pt x="1002" y="397"/>
                                  </a:lnTo>
                                  <a:lnTo>
                                    <a:pt x="962" y="417"/>
                                  </a:lnTo>
                                  <a:lnTo>
                                    <a:pt x="921" y="433"/>
                                  </a:lnTo>
                                  <a:lnTo>
                                    <a:pt x="879" y="445"/>
                                  </a:lnTo>
                                  <a:lnTo>
                                    <a:pt x="837" y="451"/>
                                  </a:lnTo>
                                  <a:lnTo>
                                    <a:pt x="858" y="451"/>
                                  </a:lnTo>
                                  <a:lnTo>
                                    <a:pt x="905" y="452"/>
                                  </a:lnTo>
                                  <a:lnTo>
                                    <a:pt x="95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c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628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7" h="452">
                                  <a:moveTo>
                                    <a:pt x="830" y="446"/>
                                  </a:moveTo>
                                  <a:lnTo>
                                    <a:pt x="874" y="434"/>
                                  </a:lnTo>
                                  <a:lnTo>
                                    <a:pt x="917" y="416"/>
                                  </a:lnTo>
                                  <a:lnTo>
                                    <a:pt x="960" y="395"/>
                                  </a:lnTo>
                                  <a:lnTo>
                                    <a:pt x="1002" y="369"/>
                                  </a:lnTo>
                                  <a:lnTo>
                                    <a:pt x="1043" y="340"/>
                                  </a:lnTo>
                                  <a:lnTo>
                                    <a:pt x="1084" y="309"/>
                                  </a:lnTo>
                                  <a:lnTo>
                                    <a:pt x="1125" y="276"/>
                                  </a:lnTo>
                                  <a:lnTo>
                                    <a:pt x="1166" y="242"/>
                                  </a:lnTo>
                                  <a:lnTo>
                                    <a:pt x="1207" y="207"/>
                                  </a:lnTo>
                                  <a:lnTo>
                                    <a:pt x="1248" y="173"/>
                                  </a:lnTo>
                                  <a:lnTo>
                                    <a:pt x="1290" y="140"/>
                                  </a:lnTo>
                                  <a:lnTo>
                                    <a:pt x="1332" y="109"/>
                                  </a:lnTo>
                                  <a:lnTo>
                                    <a:pt x="1375" y="81"/>
                                  </a:lnTo>
                                  <a:lnTo>
                                    <a:pt x="1419" y="55"/>
                                  </a:lnTo>
                                  <a:lnTo>
                                    <a:pt x="1464" y="34"/>
                                  </a:lnTo>
                                  <a:lnTo>
                                    <a:pt x="1510" y="17"/>
                                  </a:lnTo>
                                  <a:lnTo>
                                    <a:pt x="1557" y="5"/>
                                  </a:lnTo>
                                  <a:lnTo>
                                    <a:pt x="1605" y="0"/>
                                  </a:lnTo>
                                  <a:lnTo>
                                    <a:pt x="1531" y="0"/>
                                  </a:lnTo>
                                  <a:lnTo>
                                    <a:pt x="1486" y="5"/>
                                  </a:lnTo>
                                  <a:lnTo>
                                    <a:pt x="1441" y="15"/>
                                  </a:lnTo>
                                  <a:lnTo>
                                    <a:pt x="1398" y="30"/>
                                  </a:lnTo>
                                  <a:lnTo>
                                    <a:pt x="1355" y="50"/>
                                  </a:lnTo>
                                  <a:lnTo>
                                    <a:pt x="1314" y="73"/>
                                  </a:lnTo>
                                  <a:lnTo>
                                    <a:pt x="1273" y="99"/>
                                  </a:lnTo>
                                  <a:lnTo>
                                    <a:pt x="1233" y="128"/>
                                  </a:lnTo>
                                  <a:lnTo>
                                    <a:pt x="1193" y="158"/>
                                  </a:lnTo>
                                  <a:lnTo>
                                    <a:pt x="1154" y="190"/>
                                  </a:lnTo>
                                  <a:lnTo>
                                    <a:pt x="1115" y="222"/>
                                  </a:lnTo>
                                  <a:lnTo>
                                    <a:pt x="1077" y="254"/>
                                  </a:lnTo>
                                  <a:lnTo>
                                    <a:pt x="1038" y="286"/>
                                  </a:lnTo>
                                  <a:lnTo>
                                    <a:pt x="1000" y="317"/>
                                  </a:lnTo>
                                  <a:lnTo>
                                    <a:pt x="961" y="346"/>
                                  </a:lnTo>
                                  <a:lnTo>
                                    <a:pt x="922" y="373"/>
                                  </a:lnTo>
                                  <a:lnTo>
                                    <a:pt x="882" y="397"/>
                                  </a:lnTo>
                                  <a:lnTo>
                                    <a:pt x="842" y="417"/>
                                  </a:lnTo>
                                  <a:lnTo>
                                    <a:pt x="801" y="433"/>
                                  </a:lnTo>
                                  <a:lnTo>
                                    <a:pt x="760" y="445"/>
                                  </a:lnTo>
                                  <a:lnTo>
                                    <a:pt x="717" y="451"/>
                                  </a:lnTo>
                                  <a:lnTo>
                                    <a:pt x="739" y="451"/>
                                  </a:lnTo>
                                  <a:lnTo>
                                    <a:pt x="785" y="452"/>
                                  </a:lnTo>
                                  <a:lnTo>
                                    <a:pt x="83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c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628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7" h="452">
                                  <a:moveTo>
                                    <a:pt x="710" y="446"/>
                                  </a:moveTo>
                                  <a:lnTo>
                                    <a:pt x="754" y="434"/>
                                  </a:lnTo>
                                  <a:lnTo>
                                    <a:pt x="798" y="416"/>
                                  </a:lnTo>
                                  <a:lnTo>
                                    <a:pt x="840" y="395"/>
                                  </a:lnTo>
                                  <a:lnTo>
                                    <a:pt x="882" y="369"/>
                                  </a:lnTo>
                                  <a:lnTo>
                                    <a:pt x="923" y="340"/>
                                  </a:lnTo>
                                  <a:lnTo>
                                    <a:pt x="965" y="309"/>
                                  </a:lnTo>
                                  <a:lnTo>
                                    <a:pt x="1005" y="276"/>
                                  </a:lnTo>
                                  <a:lnTo>
                                    <a:pt x="1046" y="242"/>
                                  </a:lnTo>
                                  <a:lnTo>
                                    <a:pt x="1087" y="207"/>
                                  </a:lnTo>
                                  <a:lnTo>
                                    <a:pt x="1129" y="173"/>
                                  </a:lnTo>
                                  <a:lnTo>
                                    <a:pt x="1171" y="140"/>
                                  </a:lnTo>
                                  <a:lnTo>
                                    <a:pt x="1213" y="109"/>
                                  </a:lnTo>
                                  <a:lnTo>
                                    <a:pt x="1256" y="81"/>
                                  </a:lnTo>
                                  <a:lnTo>
                                    <a:pt x="1300" y="55"/>
                                  </a:lnTo>
                                  <a:lnTo>
                                    <a:pt x="1344" y="34"/>
                                  </a:lnTo>
                                  <a:lnTo>
                                    <a:pt x="1390" y="17"/>
                                  </a:lnTo>
                                  <a:lnTo>
                                    <a:pt x="1437" y="5"/>
                                  </a:lnTo>
                                  <a:lnTo>
                                    <a:pt x="1486" y="0"/>
                                  </a:lnTo>
                                  <a:lnTo>
                                    <a:pt x="1412" y="0"/>
                                  </a:lnTo>
                                  <a:lnTo>
                                    <a:pt x="1366" y="5"/>
                                  </a:lnTo>
                                  <a:lnTo>
                                    <a:pt x="1321" y="15"/>
                                  </a:lnTo>
                                  <a:lnTo>
                                    <a:pt x="1278" y="30"/>
                                  </a:lnTo>
                                  <a:lnTo>
                                    <a:pt x="1236" y="50"/>
                                  </a:lnTo>
                                  <a:lnTo>
                                    <a:pt x="1194" y="73"/>
                                  </a:lnTo>
                                  <a:lnTo>
                                    <a:pt x="1153" y="99"/>
                                  </a:lnTo>
                                  <a:lnTo>
                                    <a:pt x="1113" y="128"/>
                                  </a:lnTo>
                                  <a:lnTo>
                                    <a:pt x="1074" y="158"/>
                                  </a:lnTo>
                                  <a:lnTo>
                                    <a:pt x="1035" y="190"/>
                                  </a:lnTo>
                                  <a:lnTo>
                                    <a:pt x="996" y="222"/>
                                  </a:lnTo>
                                  <a:lnTo>
                                    <a:pt x="957" y="254"/>
                                  </a:lnTo>
                                  <a:lnTo>
                                    <a:pt x="919" y="286"/>
                                  </a:lnTo>
                                  <a:lnTo>
                                    <a:pt x="880" y="317"/>
                                  </a:lnTo>
                                  <a:lnTo>
                                    <a:pt x="841" y="346"/>
                                  </a:lnTo>
                                  <a:lnTo>
                                    <a:pt x="802" y="373"/>
                                  </a:lnTo>
                                  <a:lnTo>
                                    <a:pt x="762" y="397"/>
                                  </a:lnTo>
                                  <a:lnTo>
                                    <a:pt x="722" y="417"/>
                                  </a:lnTo>
                                  <a:lnTo>
                                    <a:pt x="682" y="433"/>
                                  </a:lnTo>
                                  <a:lnTo>
                                    <a:pt x="640" y="445"/>
                                  </a:lnTo>
                                  <a:lnTo>
                                    <a:pt x="598" y="451"/>
                                  </a:lnTo>
                                  <a:lnTo>
                                    <a:pt x="619" y="451"/>
                                  </a:lnTo>
                                  <a:lnTo>
                                    <a:pt x="665" y="452"/>
                                  </a:lnTo>
                                  <a:lnTo>
                                    <a:pt x="71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c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628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7" h="452">
                                  <a:moveTo>
                                    <a:pt x="591" y="446"/>
                                  </a:moveTo>
                                  <a:lnTo>
                                    <a:pt x="635" y="434"/>
                                  </a:lnTo>
                                  <a:lnTo>
                                    <a:pt x="678" y="416"/>
                                  </a:lnTo>
                                  <a:lnTo>
                                    <a:pt x="720" y="395"/>
                                  </a:lnTo>
                                  <a:lnTo>
                                    <a:pt x="762" y="369"/>
                                  </a:lnTo>
                                  <a:lnTo>
                                    <a:pt x="804" y="340"/>
                                  </a:lnTo>
                                  <a:lnTo>
                                    <a:pt x="845" y="309"/>
                                  </a:lnTo>
                                  <a:lnTo>
                                    <a:pt x="886" y="276"/>
                                  </a:lnTo>
                                  <a:lnTo>
                                    <a:pt x="927" y="242"/>
                                  </a:lnTo>
                                  <a:lnTo>
                                    <a:pt x="968" y="207"/>
                                  </a:lnTo>
                                  <a:lnTo>
                                    <a:pt x="1009" y="173"/>
                                  </a:lnTo>
                                  <a:lnTo>
                                    <a:pt x="1051" y="140"/>
                                  </a:lnTo>
                                  <a:lnTo>
                                    <a:pt x="1093" y="109"/>
                                  </a:lnTo>
                                  <a:lnTo>
                                    <a:pt x="1136" y="81"/>
                                  </a:lnTo>
                                  <a:lnTo>
                                    <a:pt x="1180" y="55"/>
                                  </a:lnTo>
                                  <a:lnTo>
                                    <a:pt x="1225" y="34"/>
                                  </a:lnTo>
                                  <a:lnTo>
                                    <a:pt x="1271" y="17"/>
                                  </a:lnTo>
                                  <a:lnTo>
                                    <a:pt x="1318" y="5"/>
                                  </a:lnTo>
                                  <a:lnTo>
                                    <a:pt x="1366" y="0"/>
                                  </a:lnTo>
                                  <a:lnTo>
                                    <a:pt x="1292" y="0"/>
                                  </a:lnTo>
                                  <a:lnTo>
                                    <a:pt x="1246" y="5"/>
                                  </a:lnTo>
                                  <a:lnTo>
                                    <a:pt x="1202" y="15"/>
                                  </a:lnTo>
                                  <a:lnTo>
                                    <a:pt x="1158" y="30"/>
                                  </a:lnTo>
                                  <a:lnTo>
                                    <a:pt x="1116" y="50"/>
                                  </a:lnTo>
                                  <a:lnTo>
                                    <a:pt x="1074" y="73"/>
                                  </a:lnTo>
                                  <a:lnTo>
                                    <a:pt x="1034" y="99"/>
                                  </a:lnTo>
                                  <a:lnTo>
                                    <a:pt x="994" y="128"/>
                                  </a:lnTo>
                                  <a:lnTo>
                                    <a:pt x="954" y="158"/>
                                  </a:lnTo>
                                  <a:lnTo>
                                    <a:pt x="915" y="190"/>
                                  </a:lnTo>
                                  <a:lnTo>
                                    <a:pt x="876" y="222"/>
                                  </a:lnTo>
                                  <a:lnTo>
                                    <a:pt x="838" y="254"/>
                                  </a:lnTo>
                                  <a:lnTo>
                                    <a:pt x="799" y="286"/>
                                  </a:lnTo>
                                  <a:lnTo>
                                    <a:pt x="760" y="317"/>
                                  </a:lnTo>
                                  <a:lnTo>
                                    <a:pt x="721" y="346"/>
                                  </a:lnTo>
                                  <a:lnTo>
                                    <a:pt x="682" y="373"/>
                                  </a:lnTo>
                                  <a:lnTo>
                                    <a:pt x="643" y="397"/>
                                  </a:lnTo>
                                  <a:lnTo>
                                    <a:pt x="603" y="417"/>
                                  </a:lnTo>
                                  <a:lnTo>
                                    <a:pt x="562" y="433"/>
                                  </a:lnTo>
                                  <a:lnTo>
                                    <a:pt x="520" y="445"/>
                                  </a:lnTo>
                                  <a:lnTo>
                                    <a:pt x="478" y="451"/>
                                  </a:lnTo>
                                  <a:lnTo>
                                    <a:pt x="499" y="451"/>
                                  </a:lnTo>
                                  <a:lnTo>
                                    <a:pt x="546" y="452"/>
                                  </a:lnTo>
                                  <a:lnTo>
                                    <a:pt x="591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c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628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7" h="452">
                                  <a:moveTo>
                                    <a:pt x="471" y="446"/>
                                  </a:moveTo>
                                  <a:lnTo>
                                    <a:pt x="515" y="434"/>
                                  </a:lnTo>
                                  <a:lnTo>
                                    <a:pt x="558" y="416"/>
                                  </a:lnTo>
                                  <a:lnTo>
                                    <a:pt x="601" y="395"/>
                                  </a:lnTo>
                                  <a:lnTo>
                                    <a:pt x="643" y="369"/>
                                  </a:lnTo>
                                  <a:lnTo>
                                    <a:pt x="684" y="340"/>
                                  </a:lnTo>
                                  <a:lnTo>
                                    <a:pt x="725" y="309"/>
                                  </a:lnTo>
                                  <a:lnTo>
                                    <a:pt x="766" y="276"/>
                                  </a:lnTo>
                                  <a:lnTo>
                                    <a:pt x="807" y="242"/>
                                  </a:lnTo>
                                  <a:lnTo>
                                    <a:pt x="848" y="207"/>
                                  </a:lnTo>
                                  <a:lnTo>
                                    <a:pt x="890" y="173"/>
                                  </a:lnTo>
                                  <a:lnTo>
                                    <a:pt x="931" y="140"/>
                                  </a:lnTo>
                                  <a:lnTo>
                                    <a:pt x="974" y="109"/>
                                  </a:lnTo>
                                  <a:lnTo>
                                    <a:pt x="1016" y="81"/>
                                  </a:lnTo>
                                  <a:lnTo>
                                    <a:pt x="1060" y="55"/>
                                  </a:lnTo>
                                  <a:lnTo>
                                    <a:pt x="1105" y="34"/>
                                  </a:lnTo>
                                  <a:lnTo>
                                    <a:pt x="1151" y="17"/>
                                  </a:lnTo>
                                  <a:lnTo>
                                    <a:pt x="1198" y="5"/>
                                  </a:lnTo>
                                  <a:lnTo>
                                    <a:pt x="1247" y="0"/>
                                  </a:lnTo>
                                  <a:lnTo>
                                    <a:pt x="1172" y="0"/>
                                  </a:lnTo>
                                  <a:lnTo>
                                    <a:pt x="1127" y="5"/>
                                  </a:lnTo>
                                  <a:lnTo>
                                    <a:pt x="1082" y="15"/>
                                  </a:lnTo>
                                  <a:lnTo>
                                    <a:pt x="1039" y="30"/>
                                  </a:lnTo>
                                  <a:lnTo>
                                    <a:pt x="996" y="50"/>
                                  </a:lnTo>
                                  <a:lnTo>
                                    <a:pt x="955" y="73"/>
                                  </a:lnTo>
                                  <a:lnTo>
                                    <a:pt x="914" y="99"/>
                                  </a:lnTo>
                                  <a:lnTo>
                                    <a:pt x="874" y="128"/>
                                  </a:lnTo>
                                  <a:lnTo>
                                    <a:pt x="834" y="158"/>
                                  </a:lnTo>
                                  <a:lnTo>
                                    <a:pt x="795" y="190"/>
                                  </a:lnTo>
                                  <a:lnTo>
                                    <a:pt x="757" y="222"/>
                                  </a:lnTo>
                                  <a:lnTo>
                                    <a:pt x="718" y="254"/>
                                  </a:lnTo>
                                  <a:lnTo>
                                    <a:pt x="679" y="286"/>
                                  </a:lnTo>
                                  <a:lnTo>
                                    <a:pt x="641" y="317"/>
                                  </a:lnTo>
                                  <a:lnTo>
                                    <a:pt x="602" y="346"/>
                                  </a:lnTo>
                                  <a:lnTo>
                                    <a:pt x="563" y="373"/>
                                  </a:lnTo>
                                  <a:lnTo>
                                    <a:pt x="523" y="397"/>
                                  </a:lnTo>
                                  <a:lnTo>
                                    <a:pt x="483" y="417"/>
                                  </a:lnTo>
                                  <a:lnTo>
                                    <a:pt x="442" y="433"/>
                                  </a:lnTo>
                                  <a:lnTo>
                                    <a:pt x="401" y="445"/>
                                  </a:lnTo>
                                  <a:lnTo>
                                    <a:pt x="358" y="451"/>
                                  </a:lnTo>
                                  <a:lnTo>
                                    <a:pt x="380" y="451"/>
                                  </a:lnTo>
                                  <a:lnTo>
                                    <a:pt x="426" y="452"/>
                                  </a:lnTo>
                                  <a:lnTo>
                                    <a:pt x="471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c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628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7" h="452">
                                  <a:moveTo>
                                    <a:pt x="351" y="446"/>
                                  </a:moveTo>
                                  <a:lnTo>
                                    <a:pt x="395" y="434"/>
                                  </a:lnTo>
                                  <a:lnTo>
                                    <a:pt x="439" y="416"/>
                                  </a:lnTo>
                                  <a:lnTo>
                                    <a:pt x="481" y="395"/>
                                  </a:lnTo>
                                  <a:lnTo>
                                    <a:pt x="523" y="369"/>
                                  </a:lnTo>
                                  <a:lnTo>
                                    <a:pt x="564" y="340"/>
                                  </a:lnTo>
                                  <a:lnTo>
                                    <a:pt x="606" y="309"/>
                                  </a:lnTo>
                                  <a:lnTo>
                                    <a:pt x="647" y="276"/>
                                  </a:lnTo>
                                  <a:lnTo>
                                    <a:pt x="687" y="242"/>
                                  </a:lnTo>
                                  <a:lnTo>
                                    <a:pt x="729" y="207"/>
                                  </a:lnTo>
                                  <a:lnTo>
                                    <a:pt x="770" y="173"/>
                                  </a:lnTo>
                                  <a:lnTo>
                                    <a:pt x="812" y="140"/>
                                  </a:lnTo>
                                  <a:lnTo>
                                    <a:pt x="854" y="109"/>
                                  </a:lnTo>
                                  <a:lnTo>
                                    <a:pt x="897" y="81"/>
                                  </a:lnTo>
                                  <a:lnTo>
                                    <a:pt x="941" y="55"/>
                                  </a:lnTo>
                                  <a:lnTo>
                                    <a:pt x="985" y="34"/>
                                  </a:lnTo>
                                  <a:lnTo>
                                    <a:pt x="1031" y="17"/>
                                  </a:lnTo>
                                  <a:lnTo>
                                    <a:pt x="1078" y="5"/>
                                  </a:lnTo>
                                  <a:lnTo>
                                    <a:pt x="1127" y="0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1007" y="5"/>
                                  </a:lnTo>
                                  <a:lnTo>
                                    <a:pt x="962" y="15"/>
                                  </a:lnTo>
                                  <a:lnTo>
                                    <a:pt x="919" y="30"/>
                                  </a:lnTo>
                                  <a:lnTo>
                                    <a:pt x="877" y="50"/>
                                  </a:lnTo>
                                  <a:lnTo>
                                    <a:pt x="835" y="73"/>
                                  </a:lnTo>
                                  <a:lnTo>
                                    <a:pt x="794" y="99"/>
                                  </a:lnTo>
                                  <a:lnTo>
                                    <a:pt x="754" y="128"/>
                                  </a:lnTo>
                                  <a:lnTo>
                                    <a:pt x="715" y="158"/>
                                  </a:lnTo>
                                  <a:lnTo>
                                    <a:pt x="676" y="190"/>
                                  </a:lnTo>
                                  <a:lnTo>
                                    <a:pt x="637" y="222"/>
                                  </a:lnTo>
                                  <a:lnTo>
                                    <a:pt x="598" y="254"/>
                                  </a:lnTo>
                                  <a:lnTo>
                                    <a:pt x="560" y="286"/>
                                  </a:lnTo>
                                  <a:lnTo>
                                    <a:pt x="521" y="317"/>
                                  </a:lnTo>
                                  <a:lnTo>
                                    <a:pt x="482" y="346"/>
                                  </a:lnTo>
                                  <a:lnTo>
                                    <a:pt x="443" y="373"/>
                                  </a:lnTo>
                                  <a:lnTo>
                                    <a:pt x="403" y="397"/>
                                  </a:lnTo>
                                  <a:lnTo>
                                    <a:pt x="363" y="417"/>
                                  </a:lnTo>
                                  <a:lnTo>
                                    <a:pt x="323" y="433"/>
                                  </a:lnTo>
                                  <a:lnTo>
                                    <a:pt x="281" y="445"/>
                                  </a:lnTo>
                                  <a:lnTo>
                                    <a:pt x="239" y="451"/>
                                  </a:lnTo>
                                  <a:lnTo>
                                    <a:pt x="260" y="451"/>
                                  </a:lnTo>
                                  <a:lnTo>
                                    <a:pt x="306" y="452"/>
                                  </a:lnTo>
                                  <a:lnTo>
                                    <a:pt x="351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c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628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7" h="452">
                                  <a:moveTo>
                                    <a:pt x="232" y="446"/>
                                  </a:moveTo>
                                  <a:lnTo>
                                    <a:pt x="276" y="434"/>
                                  </a:lnTo>
                                  <a:lnTo>
                                    <a:pt x="319" y="416"/>
                                  </a:lnTo>
                                  <a:lnTo>
                                    <a:pt x="361" y="395"/>
                                  </a:lnTo>
                                  <a:lnTo>
                                    <a:pt x="403" y="369"/>
                                  </a:lnTo>
                                  <a:lnTo>
                                    <a:pt x="445" y="340"/>
                                  </a:lnTo>
                                  <a:lnTo>
                                    <a:pt x="486" y="309"/>
                                  </a:lnTo>
                                  <a:lnTo>
                                    <a:pt x="527" y="276"/>
                                  </a:lnTo>
                                  <a:lnTo>
                                    <a:pt x="568" y="242"/>
                                  </a:lnTo>
                                  <a:lnTo>
                                    <a:pt x="609" y="207"/>
                                  </a:lnTo>
                                  <a:lnTo>
                                    <a:pt x="650" y="173"/>
                                  </a:lnTo>
                                  <a:lnTo>
                                    <a:pt x="692" y="140"/>
                                  </a:lnTo>
                                  <a:lnTo>
                                    <a:pt x="734" y="109"/>
                                  </a:lnTo>
                                  <a:lnTo>
                                    <a:pt x="777" y="81"/>
                                  </a:lnTo>
                                  <a:lnTo>
                                    <a:pt x="821" y="55"/>
                                  </a:lnTo>
                                  <a:lnTo>
                                    <a:pt x="866" y="34"/>
                                  </a:lnTo>
                                  <a:lnTo>
                                    <a:pt x="912" y="17"/>
                                  </a:lnTo>
                                  <a:lnTo>
                                    <a:pt x="959" y="5"/>
                                  </a:lnTo>
                                  <a:lnTo>
                                    <a:pt x="1007" y="0"/>
                                  </a:lnTo>
                                  <a:lnTo>
                                    <a:pt x="933" y="0"/>
                                  </a:lnTo>
                                  <a:lnTo>
                                    <a:pt x="887" y="5"/>
                                  </a:lnTo>
                                  <a:lnTo>
                                    <a:pt x="843" y="15"/>
                                  </a:lnTo>
                                  <a:lnTo>
                                    <a:pt x="799" y="30"/>
                                  </a:lnTo>
                                  <a:lnTo>
                                    <a:pt x="757" y="50"/>
                                  </a:lnTo>
                                  <a:lnTo>
                                    <a:pt x="716" y="73"/>
                                  </a:lnTo>
                                  <a:lnTo>
                                    <a:pt x="675" y="99"/>
                                  </a:lnTo>
                                  <a:lnTo>
                                    <a:pt x="635" y="128"/>
                                  </a:lnTo>
                                  <a:lnTo>
                                    <a:pt x="595" y="158"/>
                                  </a:lnTo>
                                  <a:lnTo>
                                    <a:pt x="556" y="190"/>
                                  </a:lnTo>
                                  <a:lnTo>
                                    <a:pt x="517" y="222"/>
                                  </a:lnTo>
                                  <a:lnTo>
                                    <a:pt x="479" y="254"/>
                                  </a:lnTo>
                                  <a:lnTo>
                                    <a:pt x="440" y="286"/>
                                  </a:lnTo>
                                  <a:lnTo>
                                    <a:pt x="401" y="317"/>
                                  </a:lnTo>
                                  <a:lnTo>
                                    <a:pt x="362" y="346"/>
                                  </a:lnTo>
                                  <a:lnTo>
                                    <a:pt x="323" y="373"/>
                                  </a:lnTo>
                                  <a:lnTo>
                                    <a:pt x="284" y="397"/>
                                  </a:lnTo>
                                  <a:lnTo>
                                    <a:pt x="244" y="417"/>
                                  </a:lnTo>
                                  <a:lnTo>
                                    <a:pt x="203" y="433"/>
                                  </a:lnTo>
                                  <a:lnTo>
                                    <a:pt x="162" y="445"/>
                                  </a:lnTo>
                                  <a:lnTo>
                                    <a:pt x="119" y="451"/>
                                  </a:lnTo>
                                  <a:lnTo>
                                    <a:pt x="140" y="451"/>
                                  </a:lnTo>
                                  <a:lnTo>
                                    <a:pt x="187" y="452"/>
                                  </a:lnTo>
                                  <a:lnTo>
                                    <a:pt x="232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c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628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7" h="452">
                                  <a:moveTo>
                                    <a:pt x="112" y="446"/>
                                  </a:moveTo>
                                  <a:lnTo>
                                    <a:pt x="156" y="434"/>
                                  </a:lnTo>
                                  <a:lnTo>
                                    <a:pt x="199" y="416"/>
                                  </a:lnTo>
                                  <a:lnTo>
                                    <a:pt x="242" y="395"/>
                                  </a:lnTo>
                                  <a:lnTo>
                                    <a:pt x="284" y="369"/>
                                  </a:lnTo>
                                  <a:lnTo>
                                    <a:pt x="325" y="340"/>
                                  </a:lnTo>
                                  <a:lnTo>
                                    <a:pt x="366" y="309"/>
                                  </a:lnTo>
                                  <a:lnTo>
                                    <a:pt x="407" y="276"/>
                                  </a:lnTo>
                                  <a:lnTo>
                                    <a:pt x="448" y="242"/>
                                  </a:lnTo>
                                  <a:lnTo>
                                    <a:pt x="489" y="207"/>
                                  </a:lnTo>
                                  <a:lnTo>
                                    <a:pt x="531" y="173"/>
                                  </a:lnTo>
                                  <a:lnTo>
                                    <a:pt x="572" y="140"/>
                                  </a:lnTo>
                                  <a:lnTo>
                                    <a:pt x="615" y="109"/>
                                  </a:lnTo>
                                  <a:lnTo>
                                    <a:pt x="658" y="81"/>
                                  </a:lnTo>
                                  <a:lnTo>
                                    <a:pt x="701" y="55"/>
                                  </a:lnTo>
                                  <a:lnTo>
                                    <a:pt x="746" y="34"/>
                                  </a:lnTo>
                                  <a:lnTo>
                                    <a:pt x="792" y="17"/>
                                  </a:lnTo>
                                  <a:lnTo>
                                    <a:pt x="839" y="5"/>
                                  </a:lnTo>
                                  <a:lnTo>
                                    <a:pt x="888" y="0"/>
                                  </a:lnTo>
                                  <a:lnTo>
                                    <a:pt x="813" y="0"/>
                                  </a:lnTo>
                                  <a:lnTo>
                                    <a:pt x="768" y="5"/>
                                  </a:lnTo>
                                  <a:lnTo>
                                    <a:pt x="723" y="15"/>
                                  </a:lnTo>
                                  <a:lnTo>
                                    <a:pt x="680" y="30"/>
                                  </a:lnTo>
                                  <a:lnTo>
                                    <a:pt x="637" y="50"/>
                                  </a:lnTo>
                                  <a:lnTo>
                                    <a:pt x="596" y="73"/>
                                  </a:lnTo>
                                  <a:lnTo>
                                    <a:pt x="555" y="99"/>
                                  </a:lnTo>
                                  <a:lnTo>
                                    <a:pt x="515" y="128"/>
                                  </a:lnTo>
                                  <a:lnTo>
                                    <a:pt x="476" y="158"/>
                                  </a:lnTo>
                                  <a:lnTo>
                                    <a:pt x="436" y="190"/>
                                  </a:lnTo>
                                  <a:lnTo>
                                    <a:pt x="398" y="222"/>
                                  </a:lnTo>
                                  <a:lnTo>
                                    <a:pt x="359" y="254"/>
                                  </a:lnTo>
                                  <a:lnTo>
                                    <a:pt x="320" y="286"/>
                                  </a:lnTo>
                                  <a:lnTo>
                                    <a:pt x="282" y="317"/>
                                  </a:lnTo>
                                  <a:lnTo>
                                    <a:pt x="243" y="346"/>
                                  </a:lnTo>
                                  <a:lnTo>
                                    <a:pt x="204" y="373"/>
                                  </a:lnTo>
                                  <a:lnTo>
                                    <a:pt x="164" y="397"/>
                                  </a:lnTo>
                                  <a:lnTo>
                                    <a:pt x="124" y="417"/>
                                  </a:lnTo>
                                  <a:lnTo>
                                    <a:pt x="83" y="433"/>
                                  </a:lnTo>
                                  <a:lnTo>
                                    <a:pt x="42" y="445"/>
                                  </a:lnTo>
                                  <a:lnTo>
                                    <a:pt x="0" y="451"/>
                                  </a:lnTo>
                                  <a:lnTo>
                                    <a:pt x="21" y="451"/>
                                  </a:lnTo>
                                  <a:lnTo>
                                    <a:pt x="67" y="452"/>
                                  </a:lnTo>
                                  <a:lnTo>
                                    <a:pt x="112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c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40" y="9446400"/>
                            <a:ext cx="775476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2" h="533">
                                <a:moveTo>
                                  <a:pt x="12231" y="484"/>
                                </a:moveTo>
                                <a:lnTo>
                                  <a:pt x="11082" y="484"/>
                                </a:lnTo>
                                <a:lnTo>
                                  <a:pt x="11066" y="483"/>
                                </a:lnTo>
                                <a:lnTo>
                                  <a:pt x="11043" y="480"/>
                                </a:lnTo>
                                <a:lnTo>
                                  <a:pt x="11021" y="475"/>
                                </a:lnTo>
                                <a:lnTo>
                                  <a:pt x="11000" y="468"/>
                                </a:lnTo>
                                <a:lnTo>
                                  <a:pt x="10979" y="459"/>
                                </a:lnTo>
                                <a:lnTo>
                                  <a:pt x="10960" y="449"/>
                                </a:lnTo>
                                <a:lnTo>
                                  <a:pt x="10942" y="436"/>
                                </a:lnTo>
                                <a:lnTo>
                                  <a:pt x="10926" y="422"/>
                                </a:lnTo>
                                <a:lnTo>
                                  <a:pt x="10911" y="406"/>
                                </a:lnTo>
                                <a:lnTo>
                                  <a:pt x="10897" y="389"/>
                                </a:lnTo>
                                <a:lnTo>
                                  <a:pt x="10886" y="371"/>
                                </a:lnTo>
                                <a:lnTo>
                                  <a:pt x="10876" y="351"/>
                                </a:lnTo>
                                <a:lnTo>
                                  <a:pt x="10868" y="331"/>
                                </a:lnTo>
                                <a:lnTo>
                                  <a:pt x="10862" y="310"/>
                                </a:lnTo>
                                <a:lnTo>
                                  <a:pt x="10859" y="287"/>
                                </a:lnTo>
                                <a:lnTo>
                                  <a:pt x="10858" y="265"/>
                                </a:lnTo>
                                <a:lnTo>
                                  <a:pt x="10858" y="249"/>
                                </a:lnTo>
                                <a:lnTo>
                                  <a:pt x="10861" y="227"/>
                                </a:lnTo>
                                <a:lnTo>
                                  <a:pt x="10866" y="205"/>
                                </a:lnTo>
                                <a:lnTo>
                                  <a:pt x="10873" y="184"/>
                                </a:lnTo>
                                <a:lnTo>
                                  <a:pt x="10883" y="165"/>
                                </a:lnTo>
                                <a:lnTo>
                                  <a:pt x="10894" y="146"/>
                                </a:lnTo>
                                <a:lnTo>
                                  <a:pt x="10907" y="128"/>
                                </a:lnTo>
                                <a:lnTo>
                                  <a:pt x="10921" y="112"/>
                                </a:lnTo>
                                <a:lnTo>
                                  <a:pt x="10937" y="98"/>
                                </a:lnTo>
                                <a:lnTo>
                                  <a:pt x="10955" y="85"/>
                                </a:lnTo>
                                <a:lnTo>
                                  <a:pt x="10973" y="73"/>
                                </a:lnTo>
                                <a:lnTo>
                                  <a:pt x="10993" y="63"/>
                                </a:lnTo>
                                <a:lnTo>
                                  <a:pt x="11014" y="56"/>
                                </a:lnTo>
                                <a:lnTo>
                                  <a:pt x="11036" y="50"/>
                                </a:lnTo>
                                <a:lnTo>
                                  <a:pt x="11059" y="47"/>
                                </a:lnTo>
                                <a:lnTo>
                                  <a:pt x="11082" y="46"/>
                                </a:lnTo>
                                <a:lnTo>
                                  <a:pt x="12231" y="46"/>
                                </a:lnTo>
                                <a:lnTo>
                                  <a:pt x="12231" y="0"/>
                                </a:lnTo>
                                <a:lnTo>
                                  <a:pt x="10862" y="0"/>
                                </a:lnTo>
                                <a:lnTo>
                                  <a:pt x="10816" y="6"/>
                                </a:lnTo>
                                <a:lnTo>
                                  <a:pt x="10770" y="18"/>
                                </a:lnTo>
                                <a:lnTo>
                                  <a:pt x="10724" y="37"/>
                                </a:lnTo>
                                <a:lnTo>
                                  <a:pt x="10679" y="60"/>
                                </a:lnTo>
                                <a:lnTo>
                                  <a:pt x="10634" y="88"/>
                                </a:lnTo>
                                <a:lnTo>
                                  <a:pt x="10589" y="119"/>
                                </a:lnTo>
                                <a:lnTo>
                                  <a:pt x="10544" y="153"/>
                                </a:lnTo>
                                <a:lnTo>
                                  <a:pt x="10500" y="188"/>
                                </a:lnTo>
                                <a:lnTo>
                                  <a:pt x="10456" y="225"/>
                                </a:lnTo>
                                <a:lnTo>
                                  <a:pt x="10412" y="263"/>
                                </a:lnTo>
                                <a:lnTo>
                                  <a:pt x="10368" y="300"/>
                                </a:lnTo>
                                <a:lnTo>
                                  <a:pt x="10324" y="336"/>
                                </a:lnTo>
                                <a:lnTo>
                                  <a:pt x="10281" y="370"/>
                                </a:lnTo>
                                <a:lnTo>
                                  <a:pt x="10237" y="401"/>
                                </a:lnTo>
                                <a:lnTo>
                                  <a:pt x="10194" y="429"/>
                                </a:lnTo>
                                <a:lnTo>
                                  <a:pt x="10150" y="453"/>
                                </a:lnTo>
                                <a:lnTo>
                                  <a:pt x="10107" y="471"/>
                                </a:lnTo>
                                <a:lnTo>
                                  <a:pt x="10064" y="484"/>
                                </a:lnTo>
                                <a:lnTo>
                                  <a:pt x="10020" y="491"/>
                                </a:lnTo>
                                <a:lnTo>
                                  <a:pt x="9977" y="490"/>
                                </a:lnTo>
                                <a:lnTo>
                                  <a:pt x="0" y="490"/>
                                </a:lnTo>
                                <a:lnTo>
                                  <a:pt x="0" y="533"/>
                                </a:lnTo>
                                <a:lnTo>
                                  <a:pt x="12231" y="533"/>
                                </a:lnTo>
                                <a:lnTo>
                                  <a:pt x="12231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2400" y="9584640"/>
                            <a:ext cx="12294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9791640"/>
                            <a:ext cx="1794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1" h="147">
                                <a:moveTo>
                                  <a:pt x="2480" y="145"/>
                                </a:moveTo>
                                <a:lnTo>
                                  <a:pt x="2502" y="142"/>
                                </a:lnTo>
                                <a:lnTo>
                                  <a:pt x="2523" y="138"/>
                                </a:lnTo>
                                <a:lnTo>
                                  <a:pt x="2544" y="132"/>
                                </a:lnTo>
                                <a:lnTo>
                                  <a:pt x="2564" y="126"/>
                                </a:lnTo>
                                <a:lnTo>
                                  <a:pt x="2584" y="118"/>
                                </a:lnTo>
                                <a:lnTo>
                                  <a:pt x="2603" y="109"/>
                                </a:lnTo>
                                <a:lnTo>
                                  <a:pt x="2622" y="100"/>
                                </a:lnTo>
                                <a:lnTo>
                                  <a:pt x="2640" y="90"/>
                                </a:lnTo>
                                <a:lnTo>
                                  <a:pt x="2659" y="80"/>
                                </a:lnTo>
                                <a:lnTo>
                                  <a:pt x="2677" y="69"/>
                                </a:lnTo>
                                <a:lnTo>
                                  <a:pt x="2695" y="59"/>
                                </a:lnTo>
                                <a:lnTo>
                                  <a:pt x="2714" y="49"/>
                                </a:lnTo>
                                <a:lnTo>
                                  <a:pt x="2732" y="39"/>
                                </a:lnTo>
                                <a:lnTo>
                                  <a:pt x="2751" y="29"/>
                                </a:lnTo>
                                <a:lnTo>
                                  <a:pt x="2770" y="21"/>
                                </a:lnTo>
                                <a:lnTo>
                                  <a:pt x="2790" y="13"/>
                                </a:lnTo>
                                <a:lnTo>
                                  <a:pt x="2810" y="5"/>
                                </a:lnTo>
                                <a:lnTo>
                                  <a:pt x="28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6"/>
                                </a:lnTo>
                                <a:lnTo>
                                  <a:pt x="2434" y="146"/>
                                </a:lnTo>
                                <a:lnTo>
                                  <a:pt x="2457" y="147"/>
                                </a:lnTo>
                                <a:lnTo>
                                  <a:pt x="248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880"/>
                            <a:ext cx="24840" cy="10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7120" y="3428280"/>
                            <a:ext cx="15343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440" y="1405800"/>
                            <a:ext cx="2383200" cy="86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4320"/>
                            <a:ext cx="7753320" cy="6926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pt;height:791.95pt" coordorigin="0,0" coordsize="12240,15839">
                <v:shape id="shape_0" coordsize="12233,1052" path="m12232,3l11514,3l11500,7l11482,13l11464,22l11446,31l11428,43l11411,55l11393,70l11375,85l11358,102l11340,120l11322,139l11305,159l11287,180l11270,202l11253,225l11235,249l11218,273l11201,298l11183,323l11806,323l11807,323l11823,325l11838,330l11853,338l11867,349l11879,363l11891,379l11902,397l11912,417l11921,439l11928,463l11934,488l11938,514l11941,542l11942,570l11942,573l11941,602l11938,629l11934,655l11928,680l11920,704l11911,726l11901,746l11890,763l11878,779l11865,792l11851,803l11837,811l11821,816l11806,817l10852,817l10839,832l10823,850l10807,868l10790,884l10774,899l10758,913l10742,925l10726,937l10709,946l10693,955l10677,961l10661,966l10644,970l10628,971l10612,971l10596,969l0,969l0,1053l12232,1053l12232,3xe" fillcolor="#26656b" stroked="f" o:allowincell="f" style="position:absolute;left:27;top:0;width:12212;height:1049;mso-wrap-style:none;v-text-anchor:middle;mso-position-horizontal-relative:page;mso-position-vertical-relative:page">
                  <v:fill o:detectmouseclick="t" type="solid" color2="#d99a94"/>
                  <v:stroke color="#3465a4" joinstyle="round" endcap="flat"/>
                  <w10:wrap type="none"/>
                </v:shape>
                <v:rect id="shape_0" fillcolor="#006c67" stroked="f" o:allowincell="f" style="position:absolute;left:28;top:15426;width:12210;height:392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29;top:14875;width:3293;height:4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29;top:14876;width:3301;height:451">
                  <v:shape id="shape_0" coordsize="3307,452" path="m2531,446l2575,434l2618,416l2661,395l2702,369l2744,340l2785,309l2826,276l2867,242l2908,207l2949,173l2991,140l3033,109l3076,81l3120,55l3165,34l3211,17l3258,5l3306,0l3232,0l3186,5l3142,15l3099,30l3056,50l3015,73l2974,99l2934,128l2894,158l2855,190l2816,222l2778,254l2739,286l2700,317l2662,346l2622,373l2583,397l2543,417l2502,433l2461,445l2418,451l2439,451l2486,452l2531,446xe" fillcolor="#006c67" stroked="f" o:allowincell="f" style="position:absolute;left:7329;top:14876;width:3300;height:450;mso-wrap-style:none;v-text-anchor:middle;mso-position-horizontal-relative:page;mso-position-vertical-relative:page">
                    <v:fill o:detectmouseclick="t" type="solid" color2="#ff9398"/>
                    <v:stroke color="#3465a4" joinstyle="round" endcap="flat"/>
                    <w10:wrap type="none"/>
                  </v:shape>
                  <v:shape id="shape_0" coordsize="3307,452" path="m2405,446l2449,434l2492,416l2534,395l2576,369l2618,340l2659,309l2700,276l2741,242l2782,207l2823,173l2865,140l2907,109l2950,81l2994,55l3039,34l3085,17l3132,5l3180,0l3106,0l3060,5l3016,15l2972,30l2930,50l2889,73l2848,99l2808,128l2768,158l2729,190l2690,222l2652,254l2613,286l2574,317l2536,346l2496,373l2457,397l2417,417l2376,433l2335,445l2292,451l2313,451l2360,452l2405,446xe" fillcolor="#006c67" stroked="f" o:allowincell="f" style="position:absolute;left:7329;top:14876;width:3300;height:450;mso-wrap-style:none;v-text-anchor:middle;mso-position-horizontal-relative:page;mso-position-vertical-relative:page">
                    <v:fill o:detectmouseclick="t" type="solid" color2="#ff9398"/>
                    <v:stroke color="#3465a4" joinstyle="round" endcap="flat"/>
                    <w10:wrap type="none"/>
                  </v:shape>
                  <v:shape id="shape_0" coordsize="3307,452" path="m2279,446l2323,434l2366,416l2408,395l2450,369l2492,340l2533,309l2574,276l2615,242l2656,207l2697,173l2739,140l2781,109l2824,81l2868,55l2913,34l2959,17l3006,5l3054,0l2980,0l2934,5l2890,15l2846,30l2804,50l2762,73l2722,99l2682,128l2642,158l2603,190l2564,222l2525,254l2487,286l2448,317l2409,346l2370,373l2331,397l2291,417l2250,433l2208,445l2166,451l2187,451l2234,452l2279,446xe" fillcolor="#006c67" stroked="f" o:allowincell="f" style="position:absolute;left:7329;top:14876;width:3300;height:450;mso-wrap-style:none;v-text-anchor:middle;mso-position-horizontal-relative:page;mso-position-vertical-relative:page">
                    <v:fill o:detectmouseclick="t" type="solid" color2="#ff9398"/>
                    <v:stroke color="#3465a4" joinstyle="round" endcap="flat"/>
                    <w10:wrap type="none"/>
                  </v:shape>
                  <v:shape id="shape_0" coordsize="3307,452" path="m2153,446l2197,434l2240,416l2282,395l2324,369l2366,340l2407,309l2448,276l2489,242l2530,207l2571,173l2613,140l2655,109l2698,81l2742,55l2787,34l2832,17l2880,5l2928,0l2854,0l2808,5l2764,15l2720,30l2678,50l2636,73l2596,99l2556,128l2516,158l2477,190l2438,222l2399,254l2361,286l2322,317l2283,346l2244,373l2205,397l2165,417l2124,433l2082,445l2040,451l2061,451l2107,452l2153,446xe" fillcolor="#006c67" stroked="f" o:allowincell="f" style="position:absolute;left:7329;top:14876;width:3300;height:450;mso-wrap-style:none;v-text-anchor:middle;mso-position-horizontal-relative:page;mso-position-vertical-relative:page">
                    <v:fill o:detectmouseclick="t" type="solid" color2="#ff9398"/>
                    <v:stroke color="#3465a4" joinstyle="round" endcap="flat"/>
                    <w10:wrap type="none"/>
                  </v:shape>
                  <v:shape id="shape_0" coordsize="3307,452" path="m2026,446l2071,434l2114,416l2156,395l2198,369l2240,340l2281,309l2322,276l2363,242l2404,207l2445,173l2487,140l2529,109l2572,81l2616,55l2660,34l2706,17l2753,5l2802,0l2728,0l2682,5l2638,15l2594,30l2552,50l2510,73l2470,99l2429,128l2390,158l2351,190l2312,222l2273,254l2235,286l2196,317l2157,346l2118,373l2079,397l2039,417l1998,433l1956,445l1914,451l1935,451l1981,452l2026,446xe" fillcolor="#006c67" stroked="f" o:allowincell="f" style="position:absolute;left:7329;top:14876;width:3300;height:450;mso-wrap-style:none;v-text-anchor:middle;mso-position-horizontal-relative:page;mso-position-vertical-relative:page">
                    <v:fill o:detectmouseclick="t" type="solid" color2="#ff9398"/>
                    <v:stroke color="#3465a4" joinstyle="round" endcap="flat"/>
                    <w10:wrap type="none"/>
                  </v:shape>
                  <v:shape id="shape_0" coordsize="3307,452" path="m1907,446l1951,434l1994,416l2037,395l2078,369l2120,340l2161,309l2202,276l2243,242l2284,207l2325,173l2367,140l2409,109l2452,81l2496,55l2541,34l2587,17l2634,5l2682,0l2608,0l2562,5l2518,15l2475,30l2432,50l2391,73l2350,99l2310,128l2270,158l2231,190l2192,222l2154,254l2115,286l2076,317l2038,346l1998,373l1959,397l1919,417l1878,433l1837,445l1794,451l1815,451l1862,452l1907,446xe" fillcolor="#006c67" stroked="f" o:allowincell="f" style="position:absolute;left:7329;top:14876;width:3300;height:450;mso-wrap-style:none;v-text-anchor:middle;mso-position-horizontal-relative:page;mso-position-vertical-relative:page">
                    <v:fill o:detectmouseclick="t" type="solid" color2="#ff9398"/>
                    <v:stroke color="#3465a4" joinstyle="round" endcap="flat"/>
                    <w10:wrap type="none"/>
                  </v:shape>
                  <v:shape id="shape_0" coordsize="3307,452" path="m1787,446l1831,434l1874,416l1917,395l1959,369l2000,340l2041,309l2082,276l2123,242l2164,207l2206,173l2247,140l2290,109l2333,81l2376,55l2421,34l2467,17l2514,5l2563,0l2489,0l2443,5l2398,15l2355,30l2312,50l2271,73l2230,99l2190,128l2151,158l2111,190l2073,222l2034,254l1995,286l1957,317l1918,346l1879,373l1839,397l1799,417l1758,433l1717,445l1675,451l1696,451l1742,452l1787,446xe" fillcolor="#006c67" stroked="f" o:allowincell="f" style="position:absolute;left:7329;top:14876;width:3300;height:450;mso-wrap-style:none;v-text-anchor:middle;mso-position-horizontal-relative:page;mso-position-vertical-relative:page">
                    <v:fill o:detectmouseclick="t" type="solid" color2="#ff9398"/>
                    <v:stroke color="#3465a4" joinstyle="round" endcap="flat"/>
                    <w10:wrap type="none"/>
                  </v:shape>
                  <v:shape id="shape_0" coordsize="3307,452" path="m1668,446l1712,434l1755,416l1797,395l1839,369l1881,340l1922,309l1963,276l2004,242l2045,207l2086,173l2128,140l2170,109l2213,81l2257,55l2302,34l2347,17l2395,5l2443,0l2369,0l2323,5l2279,15l2235,30l2193,50l2151,73l2111,99l2071,128l2031,158l1992,190l1953,222l1914,254l1876,286l1837,317l1798,346l1759,373l1720,397l1680,417l1639,433l1597,445l1555,451l1576,451l1622,452l1668,446xe" fillcolor="#006c67" stroked="f" o:allowincell="f" style="position:absolute;left:7329;top:14876;width:3300;height:450;mso-wrap-style:none;v-text-anchor:middle;mso-position-horizontal-relative:page;mso-position-vertical-relative:page">
                    <v:fill o:detectmouseclick="t" type="solid" color2="#ff9398"/>
                    <v:stroke color="#3465a4" joinstyle="round" endcap="flat"/>
                    <w10:wrap type="none"/>
                  </v:shape>
                  <v:shape id="shape_0" coordsize="3307,452" path="m1548,446l1592,434l1635,416l1678,395l1720,369l1761,340l1802,309l1843,276l1884,242l1925,207l1966,173l2008,140l2050,109l2093,81l2137,55l2182,34l2228,17l2275,5l2323,0l2249,0l2203,5l2159,15l2116,30l2073,50l2032,73l1991,99l1951,128l1911,158l1872,190l1833,222l1795,254l1756,286l1717,317l1679,346l1640,373l1600,397l1560,417l1519,433l1478,445l1435,451l1457,451l1503,452l1548,446xe" fillcolor="#006c67" stroked="f" o:allowincell="f" style="position:absolute;left:7329;top:14876;width:3300;height:450;mso-wrap-style:none;v-text-anchor:middle;mso-position-horizontal-relative:page;mso-position-vertical-relative:page">
                    <v:fill o:detectmouseclick="t" type="solid" color2="#ff9398"/>
                    <v:stroke color="#3465a4" joinstyle="round" endcap="flat"/>
                    <w10:wrap type="none"/>
                  </v:shape>
                  <v:shape id="shape_0" coordsize="3307,452" path="m1428,446l1472,434l1515,416l1558,395l1600,369l1641,340l1682,309l1723,276l1764,242l1805,207l1847,173l1888,140l1931,109l1974,81l2017,55l2062,34l2108,17l2155,5l2204,0l2130,0l2084,5l2039,15l1996,30l1954,50l1912,73l1871,99l1831,128l1792,158l1753,190l1714,222l1675,254l1636,286l1598,317l1559,346l1520,373l1480,397l1440,417l1400,433l1358,445l1316,451l1337,451l1383,452l1428,446xe" fillcolor="#006c67" stroked="f" o:allowincell="f" style="position:absolute;left:7329;top:14876;width:3300;height:450;mso-wrap-style:none;v-text-anchor:middle;mso-position-horizontal-relative:page;mso-position-vertical-relative:page">
                    <v:fill o:detectmouseclick="t" type="solid" color2="#ff9398"/>
                    <v:stroke color="#3465a4" joinstyle="round" endcap="flat"/>
                    <w10:wrap type="none"/>
                  </v:shape>
                  <v:shape id="shape_0" coordsize="3307,452" path="m1309,446l1353,434l1396,416l1438,395l1480,369l1522,340l1563,309l1604,276l1645,242l1686,207l1727,173l1769,140l1811,109l1854,81l1898,55l1943,34l1988,17l2036,5l2084,0l2010,0l1964,5l1920,15l1876,30l1834,50l1792,73l1752,99l1712,128l1672,158l1633,190l1594,222l1555,254l1517,286l1478,317l1439,346l1400,373l1361,397l1321,417l1280,433l1238,445l1196,451l1217,451l1263,452l1309,446xe" fillcolor="#006c67" stroked="f" o:allowincell="f" style="position:absolute;left:7329;top:14876;width:3300;height:450;mso-wrap-style:none;v-text-anchor:middle;mso-position-horizontal-relative:page;mso-position-vertical-relative:page">
                    <v:fill o:detectmouseclick="t" type="solid" color2="#ff9398"/>
                    <v:stroke color="#3465a4" joinstyle="round" endcap="flat"/>
                    <w10:wrap type="none"/>
                  </v:shape>
                  <v:shape id="shape_0" coordsize="3307,452" path="m1189,446l1233,434l1276,416l1319,395l1361,369l1402,340l1443,309l1484,276l1525,242l1566,207l1607,173l1649,140l1691,109l1734,81l1778,55l1823,34l1869,17l1916,5l1964,0l1890,0l1845,5l1800,15l1757,30l1714,50l1673,73l1632,99l1592,128l1552,158l1513,190l1474,222l1436,254l1397,286l1359,317l1320,346l1281,373l1241,397l1201,417l1160,433l1119,445l1076,451l1098,451l1144,452l1189,446xe" fillcolor="#006c67" stroked="f" o:allowincell="f" style="position:absolute;left:7329;top:14876;width:3300;height:450;mso-wrap-style:none;v-text-anchor:middle;mso-position-horizontal-relative:page;mso-position-vertical-relative:page">
                    <v:fill o:detectmouseclick="t" type="solid" color2="#ff9398"/>
                    <v:stroke color="#3465a4" joinstyle="round" endcap="flat"/>
                    <w10:wrap type="none"/>
                  </v:shape>
                  <v:shape id="shape_0" coordsize="3307,452" path="m1069,446l1113,434l1157,416l1199,395l1241,369l1282,340l1323,309l1364,276l1405,242l1446,207l1488,173l1529,140l1572,109l1615,81l1659,55l1703,34l1749,17l1796,5l1845,0l1771,0l1725,5l1680,15l1637,30l1595,50l1553,73l1512,99l1472,128l1433,158l1394,190l1355,222l1316,254l1278,286l1239,317l1200,346l1161,373l1121,397l1081,417l1041,433l999,445l957,451l978,451l1024,452l1069,446xe" fillcolor="#006c67" stroked="f" o:allowincell="f" style="position:absolute;left:7329;top:14876;width:3300;height:450;mso-wrap-style:none;v-text-anchor:middle;mso-position-horizontal-relative:page;mso-position-vertical-relative:page">
                    <v:fill o:detectmouseclick="t" type="solid" color2="#ff9398"/>
                    <v:stroke color="#3465a4" joinstyle="round" endcap="flat"/>
                    <w10:wrap type="none"/>
                  </v:shape>
                  <v:shape id="shape_0" coordsize="3307,452" path="m950,446l994,434l1037,416l1079,395l1121,369l1163,340l1204,309l1245,276l1286,242l1327,207l1368,173l1410,140l1452,109l1495,81l1539,55l1584,34l1629,17l1677,5l1725,0l1651,0l1605,5l1561,15l1517,30l1475,50l1433,73l1393,99l1353,128l1313,158l1274,190l1235,222l1196,254l1158,286l1119,317l1080,346l1041,373l1002,397l962,417l921,433l879,445l837,451l858,451l905,452l950,446xe" fillcolor="#006c67" stroked="f" o:allowincell="f" style="position:absolute;left:7329;top:14876;width:3300;height:450;mso-wrap-style:none;v-text-anchor:middle;mso-position-horizontal-relative:page;mso-position-vertical-relative:page">
                    <v:fill o:detectmouseclick="t" type="solid" color2="#ff9398"/>
                    <v:stroke color="#3465a4" joinstyle="round" endcap="flat"/>
                    <w10:wrap type="none"/>
                  </v:shape>
                  <v:shape id="shape_0" coordsize="3307,452" path="m830,446l874,434l917,416l960,395l1002,369l1043,340l1084,309l1125,276l1166,242l1207,207l1248,173l1290,140l1332,109l1375,81l1419,55l1464,34l1510,17l1557,5l1605,0l1531,0l1486,5l1441,15l1398,30l1355,50l1314,73l1273,99l1233,128l1193,158l1154,190l1115,222l1077,254l1038,286l1000,317l961,346l922,373l882,397l842,417l801,433l760,445l717,451l739,451l785,452l830,446xe" fillcolor="#006c67" stroked="f" o:allowincell="f" style="position:absolute;left:7329;top:14876;width:3300;height:450;mso-wrap-style:none;v-text-anchor:middle;mso-position-horizontal-relative:page;mso-position-vertical-relative:page">
                    <v:fill o:detectmouseclick="t" type="solid" color2="#ff9398"/>
                    <v:stroke color="#3465a4" joinstyle="round" endcap="flat"/>
                    <w10:wrap type="none"/>
                  </v:shape>
                  <v:shape id="shape_0" coordsize="3307,452" path="m710,446l754,434l798,416l840,395l882,369l923,340l965,309l1005,276l1046,242l1087,207l1129,173l1171,140l1213,109l1256,81l1300,55l1344,34l1390,17l1437,5l1486,0l1412,0l1366,5l1321,15l1278,30l1236,50l1194,73l1153,99l1113,128l1074,158l1035,190l996,222l957,254l919,286l880,317l841,346l802,373l762,397l722,417l682,433l640,445l598,451l619,451l665,452l710,446xe" fillcolor="#006c67" stroked="f" o:allowincell="f" style="position:absolute;left:7329;top:14876;width:3300;height:450;mso-wrap-style:none;v-text-anchor:middle;mso-position-horizontal-relative:page;mso-position-vertical-relative:page">
                    <v:fill o:detectmouseclick="t" type="solid" color2="#ff9398"/>
                    <v:stroke color="#3465a4" joinstyle="round" endcap="flat"/>
                    <w10:wrap type="none"/>
                  </v:shape>
                  <v:shape id="shape_0" coordsize="3307,452" path="m591,446l635,434l678,416l720,395l762,369l804,340l845,309l886,276l927,242l968,207l1009,173l1051,140l1093,109l1136,81l1180,55l1225,34l1271,17l1318,5l1366,0l1292,0l1246,5l1202,15l1158,30l1116,50l1074,73l1034,99l994,128l954,158l915,190l876,222l838,254l799,286l760,317l721,346l682,373l643,397l603,417l562,433l520,445l478,451l499,451l546,452l591,446xe" fillcolor="#006c67" stroked="f" o:allowincell="f" style="position:absolute;left:7329;top:14876;width:3300;height:450;mso-wrap-style:none;v-text-anchor:middle;mso-position-horizontal-relative:page;mso-position-vertical-relative:page">
                    <v:fill o:detectmouseclick="t" type="solid" color2="#ff9398"/>
                    <v:stroke color="#3465a4" joinstyle="round" endcap="flat"/>
                    <w10:wrap type="none"/>
                  </v:shape>
                  <v:shape id="shape_0" coordsize="3307,452" path="m471,446l515,434l558,416l601,395l643,369l684,340l725,309l766,276l807,242l848,207l890,173l931,140l974,109l1016,81l1060,55l1105,34l1151,17l1198,5l1247,0l1172,0l1127,5l1082,15l1039,30l996,50l955,73l914,99l874,128l834,158l795,190l757,222l718,254l679,286l641,317l602,346l563,373l523,397l483,417l442,433l401,445l358,451l380,451l426,452l471,446xe" fillcolor="#006c67" stroked="f" o:allowincell="f" style="position:absolute;left:7329;top:14876;width:3300;height:450;mso-wrap-style:none;v-text-anchor:middle;mso-position-horizontal-relative:page;mso-position-vertical-relative:page">
                    <v:fill o:detectmouseclick="t" type="solid" color2="#ff9398"/>
                    <v:stroke color="#3465a4" joinstyle="round" endcap="flat"/>
                    <w10:wrap type="none"/>
                  </v:shape>
                  <v:shape id="shape_0" coordsize="3307,452" path="m351,446l395,434l439,416l481,395l523,369l564,340l606,309l647,276l687,242l729,207l770,173l812,140l854,109l897,81l941,55l985,34l1031,17l1078,5l1127,0l1053,0l1007,5l962,15l919,30l877,50l835,73l794,99l754,128l715,158l676,190l637,222l598,254l560,286l521,317l482,346l443,373l403,397l363,417l323,433l281,445l239,451l260,451l306,452l351,446xe" fillcolor="#006c67" stroked="f" o:allowincell="f" style="position:absolute;left:7329;top:14876;width:3300;height:450;mso-wrap-style:none;v-text-anchor:middle;mso-position-horizontal-relative:page;mso-position-vertical-relative:page">
                    <v:fill o:detectmouseclick="t" type="solid" color2="#ff9398"/>
                    <v:stroke color="#3465a4" joinstyle="round" endcap="flat"/>
                    <w10:wrap type="none"/>
                  </v:shape>
                  <v:shape id="shape_0" coordsize="3307,452" path="m232,446l276,434l319,416l361,395l403,369l445,340l486,309l527,276l568,242l609,207l650,173l692,140l734,109l777,81l821,55l866,34l912,17l959,5l1007,0l933,0l887,5l843,15l799,30l757,50l716,73l675,99l635,128l595,158l556,190l517,222l479,254l440,286l401,317l362,346l323,373l284,397l244,417l203,433l162,445l119,451l140,451l187,452l232,446xe" fillcolor="#006c67" stroked="f" o:allowincell="f" style="position:absolute;left:7329;top:14876;width:3300;height:450;mso-wrap-style:none;v-text-anchor:middle;mso-position-horizontal-relative:page;mso-position-vertical-relative:page">
                    <v:fill o:detectmouseclick="t" type="solid" color2="#ff9398"/>
                    <v:stroke color="#3465a4" joinstyle="round" endcap="flat"/>
                    <w10:wrap type="none"/>
                  </v:shape>
                  <v:shape id="shape_0" coordsize="3307,452" path="m112,446l156,434l199,416l242,395l284,369l325,340l366,309l407,276l448,242l489,207l531,173l572,140l615,109l658,81l701,55l746,34l792,17l839,5l888,0l813,0l768,5l723,15l680,30l637,50l596,73l555,99l515,128l476,158l436,190l398,222l359,254l320,286l282,317l243,346l204,373l164,397l124,417l83,433l42,445l0,451l21,451l67,452l112,446xe" fillcolor="#006c67" stroked="f" o:allowincell="f" style="position:absolute;left:7329;top:14876;width:3300;height:450;mso-wrap-style:none;v-text-anchor:middle;mso-position-horizontal-relative:page;mso-position-vertical-relative:page">
                    <v:fill o:detectmouseclick="t" type="solid" color2="#ff9398"/>
                    <v:stroke color="#3465a4" joinstyle="round" endcap="flat"/>
                    <w10:wrap type="none"/>
                  </v:shape>
                </v:group>
                <v:shape id="shape_0" coordsize="12232,533" path="m12231,484l11082,484l11066,483l11043,480l11021,475l11000,468l10979,459l10960,449l10942,436l10926,422l10911,406l10897,389l10886,371l10876,351l10868,331l10862,310l10859,287l10858,265l10858,249l10861,227l10866,205l10873,184l10883,165l10894,146l10907,128l10921,112l10937,98l10955,85l10973,73l10993,63l11014,56l11036,50l11059,47l11082,46l12231,46l12231,0l10862,0l10816,6l10770,18l10724,37l10679,60l10634,88l10589,119l10544,153l10500,188l10456,225l10412,263l10368,300l10324,336l10281,370l10237,401l10194,429l10150,453l10107,471l10064,484l10020,491l9977,490l0,490l0,533l12231,533l12231,484xe" fillcolor="#006c67" stroked="f" o:allowincell="f" style="position:absolute;left:28;top:14876;width:12211;height:531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stroked="f" o:allowincell="f" style="position:absolute;left:5295;top:15094;width:1935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31,147" path="m2480,145l2502,142l2523,138l2544,132l2564,126l2584,118l2603,109l2622,100l2640,90l2659,80l2677,69l2695,59l2714,49l2732,39l2751,29l2770,21l2790,13l2810,5l2831,0l0,0l0,146l2434,146l2457,147l2480,145xe" fillcolor="#006c67" stroked="f" o:allowincell="f" style="position:absolute;left:28;top:15420;width:2825;height:145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stroked="f" o:allowincell="f" style="position:absolute;left:0;top:61;width:38;height:157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4;top:5399;width:2415;height: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3;top:2214;width:3752;height:13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25;top:7;width:12209;height:109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76605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4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426" w:hanging="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727376"/>
                                <w:spacing w:val="-8"/>
                                <w:sz w:val="18"/>
                                <w:szCs w:val="18"/>
                              </w:rPr>
                              <w:t>Cuadern</w:t>
                            </w:r>
                            <w:r>
                              <w:rPr>
                                <w:rFonts w:cs="Arial Narrow" w:ascii="Arial Narrow" w:hAnsi="Arial Narrow"/>
                                <w:color w:val="727376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color w:val="727376"/>
                                <w:spacing w:val="-8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Arial Narrow" w:ascii="Arial Narrow" w:hAnsi="Arial Narrow"/>
                                <w:color w:val="727376"/>
                                <w:spacing w:val="-7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727376"/>
                                <w:spacing w:val="-8"/>
                                <w:sz w:val="18"/>
                                <w:szCs w:val="18"/>
                              </w:rPr>
                              <w:t>iv</w:t>
                            </w:r>
                            <w:r>
                              <w:rPr>
                                <w:rFonts w:cs="Arial Narrow" w:ascii="Arial Narrow" w:hAnsi="Arial Narrow"/>
                                <w:color w:val="727376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727376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727376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color w:val="727376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727376"/>
                                <w:spacing w:val="-8"/>
                                <w:position w:val="1"/>
                                <w:sz w:val="18"/>
                                <w:szCs w:val="18"/>
                              </w:rPr>
                              <w:t>Ene</w:t>
                            </w:r>
                            <w:r>
                              <w:rPr>
                                <w:rFonts w:cs="Arial Narrow" w:ascii="Arial Narrow" w:hAnsi="Arial Narrow"/>
                                <w:color w:val="727376"/>
                                <w:spacing w:val="-7"/>
                                <w:position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color w:val="727376"/>
                                <w:position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color w:val="727376"/>
                                <w:spacing w:val="2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727376"/>
                                <w:position w:val="1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color w:val="727376"/>
                                <w:spacing w:val="-5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727376"/>
                                <w:spacing w:val="-8"/>
                                <w:position w:val="1"/>
                                <w:sz w:val="18"/>
                                <w:szCs w:val="18"/>
                              </w:rPr>
                              <w:t>Diciembr</w:t>
                            </w:r>
                            <w:r>
                              <w:rPr>
                                <w:rFonts w:cs="Arial Narrow" w:ascii="Arial Narrow" w:hAnsi="Arial Narrow"/>
                                <w:color w:val="727376"/>
                                <w:position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727376"/>
                                <w:spacing w:val="8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727376"/>
                                <w:spacing w:val="-8"/>
                                <w:position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color w:val="727376"/>
                                <w:position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727376"/>
                                <w:spacing w:val="-3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727376"/>
                                <w:spacing w:val="-8"/>
                                <w:position w:val="1"/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rFonts w:cs="Arial Narrow" w:ascii="Arial Narrow" w:hAnsi="Arial Narrow"/>
                                <w:color w:val="727376"/>
                                <w:position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color w:val="727376"/>
                                <w:spacing w:val="37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727376"/>
                                <w:spacing w:val="-7"/>
                                <w:w w:val="102"/>
                                <w:position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color w:val="727376"/>
                                <w:spacing w:val="-8"/>
                                <w:w w:val="102"/>
                                <w:position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color w:val="727376"/>
                                <w:spacing w:val="-7"/>
                                <w:w w:val="102"/>
                                <w:position w:val="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color w:val="727376"/>
                                <w:w w:val="102"/>
                                <w:position w:val="1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5pt;height:54.7pt;mso-wrap-distance-left:9.05pt;mso-wrap-distance-right:9.05pt;mso-wrap-distance-top:0pt;mso-wrap-distance-bottom:0pt;margin-top:0.25pt;mso-position-vertical-relative:page;margin-left: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4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426" w:hanging="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color w:val="727376"/>
                          <w:spacing w:val="-8"/>
                          <w:sz w:val="18"/>
                          <w:szCs w:val="18"/>
                        </w:rPr>
                        <w:t>Cuadern</w:t>
                      </w:r>
                      <w:r>
                        <w:rPr>
                          <w:rFonts w:cs="Arial Narrow" w:ascii="Arial Narrow" w:hAnsi="Arial Narrow"/>
                          <w:color w:val="727376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Arial Narrow" w:ascii="Arial Narrow" w:hAnsi="Arial Narrow"/>
                          <w:color w:val="727376"/>
                          <w:spacing w:val="-8"/>
                          <w:sz w:val="18"/>
                          <w:szCs w:val="18"/>
                        </w:rPr>
                        <w:t>Ac</w:t>
                      </w:r>
                      <w:r>
                        <w:rPr>
                          <w:rFonts w:cs="Arial Narrow" w:ascii="Arial Narrow" w:hAnsi="Arial Narrow"/>
                          <w:color w:val="727376"/>
                          <w:spacing w:val="-7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 Narrow" w:ascii="Arial Narrow" w:hAnsi="Arial Narrow"/>
                          <w:color w:val="727376"/>
                          <w:spacing w:val="-8"/>
                          <w:sz w:val="18"/>
                          <w:szCs w:val="18"/>
                        </w:rPr>
                        <w:t>iv</w:t>
                      </w:r>
                      <w:r>
                        <w:rPr>
                          <w:rFonts w:cs="Arial Narrow" w:ascii="Arial Narrow" w:hAnsi="Arial Narrow"/>
                          <w:color w:val="727376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color w:val="727376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727376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Arial Narrow" w:ascii="Arial Narrow" w:hAnsi="Arial Narrow"/>
                          <w:color w:val="727376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727376"/>
                          <w:spacing w:val="-8"/>
                          <w:position w:val="1"/>
                          <w:sz w:val="18"/>
                          <w:szCs w:val="18"/>
                        </w:rPr>
                        <w:t>Ene</w:t>
                      </w:r>
                      <w:r>
                        <w:rPr>
                          <w:rFonts w:cs="Arial Narrow" w:ascii="Arial Narrow" w:hAnsi="Arial Narrow"/>
                          <w:color w:val="727376"/>
                          <w:spacing w:val="-7"/>
                          <w:position w:val="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color w:val="727376"/>
                          <w:position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color w:val="727376"/>
                          <w:spacing w:val="2"/>
                          <w:position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727376"/>
                          <w:position w:val="1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color w:val="727376"/>
                          <w:spacing w:val="-5"/>
                          <w:position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727376"/>
                          <w:spacing w:val="-8"/>
                          <w:position w:val="1"/>
                          <w:sz w:val="18"/>
                          <w:szCs w:val="18"/>
                        </w:rPr>
                        <w:t>Diciembr</w:t>
                      </w:r>
                      <w:r>
                        <w:rPr>
                          <w:rFonts w:cs="Arial Narrow" w:ascii="Arial Narrow" w:hAnsi="Arial Narrow"/>
                          <w:color w:val="727376"/>
                          <w:position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color w:val="727376"/>
                          <w:spacing w:val="8"/>
                          <w:position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727376"/>
                          <w:spacing w:val="-8"/>
                          <w:position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color w:val="727376"/>
                          <w:position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color w:val="727376"/>
                          <w:spacing w:val="-3"/>
                          <w:position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727376"/>
                          <w:spacing w:val="-8"/>
                          <w:position w:val="1"/>
                          <w:sz w:val="18"/>
                          <w:szCs w:val="18"/>
                        </w:rPr>
                        <w:t>201</w:t>
                      </w:r>
                      <w:r>
                        <w:rPr>
                          <w:rFonts w:cs="Arial Narrow" w:ascii="Arial Narrow" w:hAnsi="Arial Narrow"/>
                          <w:color w:val="727376"/>
                          <w:position w:val="1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Arial Narrow" w:ascii="Arial Narrow" w:hAnsi="Arial Narrow"/>
                          <w:color w:val="727376"/>
                          <w:spacing w:val="37"/>
                          <w:position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727376"/>
                          <w:spacing w:val="-7"/>
                          <w:w w:val="102"/>
                          <w:position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color w:val="727376"/>
                          <w:spacing w:val="-8"/>
                          <w:w w:val="102"/>
                          <w:position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color w:val="727376"/>
                          <w:spacing w:val="-7"/>
                          <w:w w:val="102"/>
                          <w:position w:val="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color w:val="727376"/>
                          <w:w w:val="102"/>
                          <w:position w:val="1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4" w:after="0"/>
        <w:ind w:left="123" w:right="91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w w:val="104"/>
        </w:rPr>
        <w:t>Resumen</w:t>
      </w:r>
    </w:p>
    <w:p>
      <w:pPr>
        <w:pStyle w:val="Normal"/>
        <w:widowControl w:val="false"/>
        <w:autoSpaceDE w:val="false"/>
        <w:spacing w:lineRule="auto" w:line="249" w:before="11" w:after="0"/>
        <w:ind w:left="123" w:right="39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El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</w:rPr>
        <w:t>presente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</w:rPr>
        <w:t>artículo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</w:rPr>
        <w:t>busca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</w:rPr>
        <w:t>reflexionar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</w:rPr>
        <w:t>contextualizar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</w:rPr>
        <w:t>situación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</w:rPr>
        <w:t>actual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</w:rPr>
        <w:t>las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</w:rPr>
        <w:t>ladrilleras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</w:rPr>
        <w:t>los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</w:rPr>
        <w:t>tejares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</w:rPr>
        <w:t>la vereda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>Los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>Gómez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>el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>municipio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>Itagüí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>con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>respecto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>al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>impacto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>ambiental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que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>ha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>ocasionado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>esta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>actividad desde hace varias décadas. Es un análisis acerca de una realidad que expone a sus habitantes en un escenario de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riesgo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latente.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dinámica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industria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ladrillera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vereda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Los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Gómez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incide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los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aspectos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sociales, económicos,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ambientales,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laborales,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salud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pública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seguridad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esta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zona.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industria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ladrillera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Los Gómez no cuenta con proyectos que puedan compensar la problemática por deterioro social y ambiental que ella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genera.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Por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lo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tanto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es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importante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analizar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los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compromisos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que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deben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cumplir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por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ley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los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productores,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así como las acciones que corresponden a las autoridades con dos fines: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</w:rPr>
        <w:t>proteger la vida y los recursos naturales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3" w:right="39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spacing w:val="-4"/>
        </w:rPr>
        <w:t>P</w:t>
      </w:r>
      <w:r>
        <w:rPr>
          <w:rFonts w:cs="Times New Roman" w:ascii="Times New Roman" w:hAnsi="Times New Roman"/>
          <w:b/>
          <w:bCs/>
          <w:color w:val="363435"/>
        </w:rPr>
        <w:t>alab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r</w:t>
      </w:r>
      <w:r>
        <w:rPr>
          <w:rFonts w:cs="Times New Roman" w:ascii="Times New Roman" w:hAnsi="Times New Roman"/>
          <w:b/>
          <w:bCs/>
          <w:color w:val="363435"/>
        </w:rPr>
        <w:t>as</w:t>
      </w:r>
      <w:r>
        <w:rPr>
          <w:rFonts w:cs="Times New Roman" w:ascii="Times New Roman" w:hAnsi="Times New Roman"/>
          <w:b/>
          <w:bCs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cl</w:t>
      </w:r>
      <w:r>
        <w:rPr>
          <w:rFonts w:cs="Times New Roman" w:ascii="Times New Roman" w:hAnsi="Times New Roman"/>
          <w:b/>
          <w:bCs/>
          <w:color w:val="363435"/>
          <w:spacing w:val="-4"/>
        </w:rPr>
        <w:t>av</w:t>
      </w:r>
      <w:r>
        <w:rPr>
          <w:rFonts w:cs="Times New Roman" w:ascii="Times New Roman" w:hAnsi="Times New Roman"/>
          <w:b/>
          <w:bCs/>
          <w:color w:val="363435"/>
        </w:rPr>
        <w:t>e:</w:t>
      </w:r>
      <w:r>
        <w:rPr>
          <w:rFonts w:cs="Times New Roman" w:ascii="Times New Roman" w:hAnsi="Times New Roman"/>
          <w:b/>
          <w:bCs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Gestión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del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riesgo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desastres,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impacto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ambiental,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ladrilleras,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Plan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Ordenamiento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  <w:spacing w:val="-15"/>
        </w:rPr>
        <w:t>T</w:t>
      </w:r>
      <w:r>
        <w:rPr>
          <w:rFonts w:cs="Times New Roman" w:ascii="Times New Roman" w:hAnsi="Times New Roman"/>
          <w:color w:val="363435"/>
        </w:rPr>
        <w:t>errito- rial, contaminación, recursos naturales, salud pública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687" w:right="473" w:hanging="34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w w:val="8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5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w w:val="97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color w:val="363435"/>
          <w:spacing w:val="-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108"/>
          <w:sz w:val="24"/>
          <w:szCs w:val="24"/>
        </w:rPr>
        <w:t>onme</w:t>
      </w:r>
      <w:r>
        <w:rPr>
          <w:rFonts w:cs="Times New Roman" w:ascii="Times New Roman" w:hAnsi="Times New Roman"/>
          <w:b/>
          <w:bCs/>
          <w:color w:val="363435"/>
          <w:spacing w:val="-1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w w:val="105"/>
          <w:sz w:val="24"/>
          <w:szCs w:val="24"/>
        </w:rPr>
        <w:t>tal</w:t>
      </w:r>
      <w:r>
        <w:rPr>
          <w:rFonts w:cs="Times New Roman" w:ascii="Times New Roman" w:hAnsi="Times New Roman"/>
          <w:b/>
          <w:b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Impa</w:t>
      </w:r>
      <w:r>
        <w:rPr>
          <w:rFonts w:cs="Times New Roman" w:ascii="Times New Roman" w:hAnsi="Times New Roman"/>
          <w:b/>
          <w:bCs/>
          <w:color w:val="363435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and</w:t>
      </w:r>
      <w:r>
        <w:rPr>
          <w:rFonts w:cs="Times New Roman" w:ascii="Times New Roman" w:hAnsi="Times New Roman"/>
          <w:b/>
          <w:bCs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2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4"/>
          <w:sz w:val="24"/>
          <w:szCs w:val="24"/>
        </w:rPr>
        <w:t>isk</w:t>
      </w:r>
      <w:r>
        <w:rPr>
          <w:rFonts w:cs="Times New Roman" w:ascii="Times New Roman" w:hAnsi="Times New Roman"/>
          <w:b/>
          <w:bCs/>
          <w:color w:val="363435"/>
          <w:spacing w:val="-6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363435"/>
          <w:w w:val="105"/>
          <w:sz w:val="24"/>
          <w:szCs w:val="24"/>
        </w:rPr>
        <w:t>anageme</w:t>
      </w:r>
      <w:r>
        <w:rPr>
          <w:rFonts w:cs="Times New Roman" w:ascii="Times New Roman" w:hAnsi="Times New Roman"/>
          <w:b/>
          <w:bCs/>
          <w:color w:val="363435"/>
          <w:spacing w:val="-1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363435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osed</w:t>
      </w:r>
      <w:r>
        <w:rPr>
          <w:rFonts w:cs="Times New Roman" w:ascii="Times New Roman" w:hAnsi="Times New Roman"/>
          <w:b/>
          <w:bCs/>
          <w:color w:val="363435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bric</w:t>
      </w:r>
      <w:r>
        <w:rPr>
          <w:rFonts w:cs="Times New Roman" w:ascii="Times New Roman" w:hAnsi="Times New Roman"/>
          <w:b/>
          <w:bCs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ks</w:t>
      </w:r>
      <w:r>
        <w:rPr>
          <w:rFonts w:cs="Times New Roman" w:ascii="Times New Roman" w:hAnsi="Times New Roman"/>
          <w:b/>
          <w:b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w w:val="76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363435"/>
          <w:w w:val="113"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Gómez</w:t>
      </w:r>
      <w:r>
        <w:rPr>
          <w:rFonts w:cs="Times New Roman" w:ascii="Times New Roman" w:hAnsi="Times New Roman"/>
          <w:b/>
          <w:bCs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-3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363435"/>
          <w:spacing w:val="-8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6"/>
          <w:sz w:val="24"/>
          <w:szCs w:val="24"/>
        </w:rPr>
        <w:t>dis</w:t>
      </w:r>
      <w:r>
        <w:rPr>
          <w:rFonts w:cs="Times New Roman" w:ascii="Times New Roman" w:hAnsi="Times New Roman"/>
          <w:b/>
          <w:bCs/>
          <w:color w:val="363435"/>
          <w:w w:val="96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tri</w:t>
      </w:r>
      <w:r>
        <w:rPr>
          <w:rFonts w:cs="Times New Roman" w:ascii="Times New Roman" w:hAnsi="Times New Roman"/>
          <w:b/>
          <w:bCs/>
          <w:color w:val="363435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363435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2"/>
          <w:w w:val="7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63435"/>
          <w:w w:val="107"/>
          <w:sz w:val="24"/>
          <w:szCs w:val="24"/>
        </w:rPr>
        <w:t>tagüí</w:t>
      </w:r>
      <w:r>
        <w:rPr>
          <w:rFonts w:cs="Times New Roman" w:ascii="Times New Roman" w:hAnsi="Times New Roman"/>
          <w:b/>
          <w:b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3"/>
          <w:sz w:val="24"/>
          <w:szCs w:val="24"/>
        </w:rPr>
        <w:t>municipali</w:t>
      </w:r>
      <w:r>
        <w:rPr>
          <w:rFonts w:cs="Times New Roman" w:ascii="Times New Roman" w:hAnsi="Times New Roman"/>
          <w:b/>
          <w:bCs/>
          <w:color w:val="363435"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w w:val="104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" w:right="925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spacing w:val="-1"/>
          <w:w w:val="90"/>
        </w:rPr>
        <w:t>A</w:t>
      </w:r>
      <w:r>
        <w:rPr>
          <w:rFonts w:cs="Times New Roman" w:ascii="Times New Roman" w:hAnsi="Times New Roman"/>
          <w:b/>
          <w:bCs/>
          <w:color w:val="363435"/>
          <w:w w:val="103"/>
        </w:rPr>
        <w:t>bst</w:t>
      </w:r>
      <w:r>
        <w:rPr>
          <w:rFonts w:cs="Times New Roman" w:ascii="Times New Roman" w:hAnsi="Times New Roman"/>
          <w:b/>
          <w:bCs/>
          <w:color w:val="363435"/>
          <w:spacing w:val="-2"/>
          <w:w w:val="103"/>
        </w:rPr>
        <w:t>r</w:t>
      </w:r>
      <w:r>
        <w:rPr>
          <w:rFonts w:cs="Times New Roman" w:ascii="Times New Roman" w:hAnsi="Times New Roman"/>
          <w:b/>
          <w:bCs/>
          <w:color w:val="363435"/>
          <w:w w:val="103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4"/>
          <w:w w:val="103"/>
        </w:rPr>
        <w:t>c</w:t>
      </w:r>
      <w:r>
        <w:rPr>
          <w:rFonts w:cs="Times New Roman" w:ascii="Times New Roman" w:hAnsi="Times New Roman"/>
          <w:b/>
          <w:bCs/>
          <w:color w:val="363435"/>
          <w:w w:val="110"/>
        </w:rPr>
        <w:t>t</w:t>
      </w:r>
    </w:p>
    <w:p>
      <w:pPr>
        <w:pStyle w:val="Normal"/>
        <w:widowControl w:val="false"/>
        <w:autoSpaceDE w:val="false"/>
        <w:spacing w:lineRule="auto" w:line="249" w:before="11" w:after="0"/>
        <w:ind w:left="123" w:right="39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This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paper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aims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to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reflect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</w:rPr>
        <w:t>and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put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into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context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the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current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situatio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of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brickworks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and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tile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factorie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at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Los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Gó- mez rural district in the municipality of Itagüí concerning the environmental impact this activity has brought about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for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several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decades. This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analysis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shows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how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inhabitants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are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put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into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latent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risk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scenario.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Brickworks industry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</w:rPr>
        <w:t>dynamics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</w:rPr>
        <w:t>at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</w:rPr>
        <w:t>Los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</w:rPr>
        <w:t>Gómez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</w:rPr>
        <w:t>village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</w:rPr>
        <w:t>impinges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</w:rPr>
        <w:t>upon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</w:rPr>
        <w:t>social,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</w:rPr>
        <w:t>economic,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</w:rPr>
        <w:t>labo</w:t>
      </w:r>
      <w:r>
        <w:rPr>
          <w:rFonts w:cs="Times New Roman" w:ascii="Times New Roman" w:hAnsi="Times New Roman"/>
          <w:color w:val="363435"/>
          <w:spacing w:val="-9"/>
        </w:rPr>
        <w:t>r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</w:rPr>
        <w:t>public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</w:rPr>
        <w:t>health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</w:rPr>
        <w:t>and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</w:rPr>
        <w:t>safety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</w:rPr>
        <w:t>as-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2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848688"/>
          <w:spacing w:val="-7"/>
          <w:position w:val="1"/>
          <w:sz w:val="18"/>
          <w:szCs w:val="18"/>
        </w:rPr>
        <w:t>Revist</w:t>
      </w:r>
      <w:r>
        <w:rPr>
          <w:rFonts w:cs="Arial Narrow" w:ascii="Arial Narrow" w:hAnsi="Arial Narrow"/>
          <w:b/>
          <w:bCs/>
          <w:color w:val="848688"/>
          <w:position w:val="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848688"/>
          <w:spacing w:val="5"/>
          <w:position w:val="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848688"/>
          <w:spacing w:val="-7"/>
          <w:position w:val="1"/>
          <w:sz w:val="18"/>
          <w:szCs w:val="18"/>
        </w:rPr>
        <w:t>científic</w:t>
      </w:r>
      <w:r>
        <w:rPr>
          <w:rFonts w:cs="Arial Narrow" w:ascii="Arial Narrow" w:hAnsi="Arial Narrow"/>
          <w:b/>
          <w:bCs/>
          <w:color w:val="848688"/>
          <w:position w:val="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848688"/>
          <w:spacing w:val="8"/>
          <w:position w:val="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848688"/>
          <w:spacing w:val="-7"/>
          <w:position w:val="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848688"/>
          <w:position w:val="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848688"/>
          <w:spacing w:val="-2"/>
          <w:position w:val="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848688"/>
          <w:spacing w:val="-7"/>
          <w:position w:val="1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848688"/>
          <w:position w:val="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848688"/>
          <w:spacing w:val="-3"/>
          <w:position w:val="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848688"/>
          <w:spacing w:val="-7"/>
          <w:position w:val="1"/>
          <w:sz w:val="18"/>
          <w:szCs w:val="18"/>
        </w:rPr>
        <w:t>Faculta</w:t>
      </w:r>
      <w:r>
        <w:rPr>
          <w:rFonts w:cs="Arial Narrow" w:ascii="Arial Narrow" w:hAnsi="Arial Narrow"/>
          <w:b/>
          <w:bCs/>
          <w:color w:val="848688"/>
          <w:position w:val="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848688"/>
          <w:spacing w:val="7"/>
          <w:position w:val="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848688"/>
          <w:spacing w:val="-7"/>
          <w:position w:val="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848688"/>
          <w:position w:val="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848688"/>
          <w:spacing w:val="-2"/>
          <w:position w:val="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848688"/>
          <w:spacing w:val="-7"/>
          <w:position w:val="1"/>
          <w:sz w:val="18"/>
          <w:szCs w:val="18"/>
        </w:rPr>
        <w:t>Ingenierí</w:t>
      </w:r>
      <w:r>
        <w:rPr>
          <w:rFonts w:cs="Arial Narrow" w:ascii="Arial Narrow" w:hAnsi="Arial Narrow"/>
          <w:b/>
          <w:bCs/>
          <w:color w:val="848688"/>
          <w:position w:val="1"/>
          <w:sz w:val="18"/>
          <w:szCs w:val="18"/>
        </w:rPr>
        <w:t xml:space="preserve">a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color w:val="848688"/>
          <w:spacing w:val="26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27376"/>
          <w:sz w:val="18"/>
          <w:szCs w:val="18"/>
        </w:rPr>
        <w:t>109</w:t>
      </w:r>
    </w:p>
    <w:p>
      <w:pPr>
        <w:sectPr>
          <w:type w:val="continuous"/>
          <w:pgSz w:w="12240" w:h="15840"/>
          <w:pgMar w:left="1300" w:right="70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31" w:after="0"/>
        <w:ind w:left="1134" w:right="13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pects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in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this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area.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Brickworks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industry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at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Los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Gómez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does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not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have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any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project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seeking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to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4"/>
        </w:rPr>
        <w:t>f</w:t>
      </w:r>
      <w:r>
        <w:rPr>
          <w:rFonts w:cs="Times New Roman" w:ascii="Times New Roman" w:hAnsi="Times New Roman"/>
          <w:color w:val="363435"/>
        </w:rPr>
        <w:t>fset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the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social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and environmental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damage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issue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it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generates.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Therefore,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it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is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important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to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analyze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duties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producers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are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to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abide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b</w:t>
      </w:r>
      <w:r>
        <w:rPr>
          <w:rFonts w:cs="Times New Roman" w:ascii="Times New Roman" w:hAnsi="Times New Roman"/>
          <w:color w:val="363435"/>
          <w:spacing w:val="-14"/>
        </w:rPr>
        <w:t>y</w:t>
      </w:r>
      <w:r>
        <w:rPr>
          <w:rFonts w:cs="Times New Roman" w:ascii="Times New Roman" w:hAnsi="Times New Roman"/>
          <w:color w:val="363435"/>
        </w:rPr>
        <w:t>, as well as legal actions that correspond to the authorities with for two purposes: to safeguard both human life and natural resources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13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spacing w:val="-4"/>
          <w:w w:val="79"/>
        </w:rPr>
        <w:t>K</w:t>
      </w:r>
      <w:r>
        <w:rPr>
          <w:rFonts w:cs="Times New Roman" w:ascii="Times New Roman" w:hAnsi="Times New Roman"/>
          <w:b/>
          <w:bCs/>
          <w:color w:val="363435"/>
          <w:spacing w:val="-3"/>
          <w:w w:val="119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4"/>
          <w:w w:val="104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-3"/>
          <w:w w:val="105"/>
        </w:rPr>
        <w:t>w</w:t>
      </w:r>
      <w:r>
        <w:rPr>
          <w:rFonts w:cs="Times New Roman" w:ascii="Times New Roman" w:hAnsi="Times New Roman"/>
          <w:b/>
          <w:bCs/>
          <w:color w:val="363435"/>
          <w:w w:val="101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2"/>
          <w:w w:val="101"/>
        </w:rPr>
        <w:t>r</w:t>
      </w:r>
      <w:r>
        <w:rPr>
          <w:rFonts w:cs="Times New Roman" w:ascii="Times New Roman" w:hAnsi="Times New Roman"/>
          <w:b/>
          <w:bCs/>
          <w:color w:val="363435"/>
        </w:rPr>
        <w:t>ds: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Disaster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</w:rPr>
        <w:t>risk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</w:rPr>
        <w:t>management,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</w:rPr>
        <w:t>environmental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</w:rPr>
        <w:t>impact,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-15"/>
        </w:rPr>
        <w:t>T</w:t>
      </w:r>
      <w:r>
        <w:rPr>
          <w:rFonts w:cs="Times New Roman" w:ascii="Times New Roman" w:hAnsi="Times New Roman"/>
          <w:color w:val="363435"/>
        </w:rPr>
        <w:t>erritorial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</w:rPr>
        <w:t>Ordering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</w:rPr>
        <w:t>Plan,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</w:rPr>
        <w:t>pollution,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</w:rPr>
        <w:t>natural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</w:rPr>
        <w:t>re- sources, public health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0" w:right="0" w:gutter="0" w:header="0" w:top="1060" w:footer="661" w:bottom="717"/>
          <w:pgNumType w:start="1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322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>1.</w:t>
      </w:r>
      <w:r>
        <w:rPr>
          <w:rFonts w:cs="Times New Roman" w:ascii="Times New Roman" w:hAnsi="Times New Roman"/>
          <w:b/>
          <w:bCs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2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1"/>
          <w:w w:val="92"/>
        </w:rPr>
        <w:t>n</w:t>
      </w:r>
      <w:r>
        <w:rPr>
          <w:rFonts w:cs="Times New Roman" w:ascii="Times New Roman" w:hAnsi="Times New Roman"/>
          <w:b/>
          <w:bCs/>
          <w:color w:val="363435"/>
          <w:w w:val="96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2"/>
          <w:w w:val="96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1"/>
          <w:w w:val="115"/>
        </w:rPr>
        <w:t>o</w:t>
      </w:r>
      <w:r>
        <w:rPr>
          <w:rFonts w:cs="Times New Roman" w:ascii="Times New Roman" w:hAnsi="Times New Roman"/>
          <w:b/>
          <w:bCs/>
          <w:color w:val="363435"/>
          <w:w w:val="105"/>
        </w:rPr>
        <w:t>ducció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-3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La industria ladrillera en la vereda Los Gómez es la principal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fuente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empleo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sus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habitantes,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pero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la vez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es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una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actividad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que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genera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un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impacto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ambiental considerable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</w:rPr>
        <w:t>toda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</w:rPr>
        <w:t>vez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</w:rPr>
        <w:t>que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</w:rPr>
        <w:t>afecta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</w:rPr>
        <w:t>salud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</w:rPr>
        <w:t>humana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</w:rPr>
        <w:t>y los recursos naturales. Este artículo busca conocer y reflexionar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sobre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>el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>impacto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</w:rPr>
        <w:t>positivo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>negativo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>el proceso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explotación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producción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las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ladrilleras y</w:t>
      </w:r>
      <w:r>
        <w:rPr>
          <w:rFonts w:cs="Times New Roman" w:ascii="Times New Roman" w:hAnsi="Times New Roman"/>
          <w:color w:val="363435"/>
          <w:spacing w:val="23"/>
        </w:rPr>
        <w:t xml:space="preserve"> </w:t>
      </w:r>
      <w:r>
        <w:rPr>
          <w:rFonts w:cs="Times New Roman" w:ascii="Times New Roman" w:hAnsi="Times New Roman"/>
          <w:color w:val="363435"/>
        </w:rPr>
        <w:t>los</w:t>
      </w:r>
      <w:r>
        <w:rPr>
          <w:rFonts w:cs="Times New Roman" w:ascii="Times New Roman" w:hAnsi="Times New Roman"/>
          <w:color w:val="363435"/>
          <w:spacing w:val="23"/>
        </w:rPr>
        <w:t xml:space="preserve"> </w:t>
      </w:r>
      <w:r>
        <w:rPr>
          <w:rFonts w:cs="Times New Roman" w:ascii="Times New Roman" w:hAnsi="Times New Roman"/>
          <w:color w:val="363435"/>
        </w:rPr>
        <w:t>tejares</w:t>
      </w:r>
      <w:r>
        <w:rPr>
          <w:rFonts w:cs="Times New Roman" w:ascii="Times New Roman" w:hAnsi="Times New Roman"/>
          <w:color w:val="363435"/>
          <w:spacing w:val="23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23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23"/>
        </w:rPr>
        <w:t xml:space="preserve"> </w:t>
      </w:r>
      <w:r>
        <w:rPr>
          <w:rFonts w:cs="Times New Roman" w:ascii="Times New Roman" w:hAnsi="Times New Roman"/>
          <w:color w:val="363435"/>
        </w:rPr>
        <w:t>vereda</w:t>
      </w:r>
      <w:r>
        <w:rPr>
          <w:rFonts w:cs="Times New Roman" w:ascii="Times New Roman" w:hAnsi="Times New Roman"/>
          <w:color w:val="363435"/>
          <w:spacing w:val="23"/>
        </w:rPr>
        <w:t xml:space="preserve"> </w:t>
      </w:r>
      <w:r>
        <w:rPr>
          <w:rFonts w:cs="Times New Roman" w:ascii="Times New Roman" w:hAnsi="Times New Roman"/>
          <w:color w:val="363435"/>
        </w:rPr>
        <w:t>Los</w:t>
      </w:r>
      <w:r>
        <w:rPr>
          <w:rFonts w:cs="Times New Roman" w:ascii="Times New Roman" w:hAnsi="Times New Roman"/>
          <w:color w:val="363435"/>
          <w:spacing w:val="23"/>
        </w:rPr>
        <w:t xml:space="preserve"> </w:t>
      </w:r>
      <w:r>
        <w:rPr>
          <w:rFonts w:cs="Times New Roman" w:ascii="Times New Roman" w:hAnsi="Times New Roman"/>
          <w:color w:val="363435"/>
        </w:rPr>
        <w:t>Gómez</w:t>
      </w:r>
      <w:r>
        <w:rPr>
          <w:rFonts w:cs="Times New Roman" w:ascii="Times New Roman" w:hAnsi="Times New Roman"/>
          <w:color w:val="363435"/>
          <w:spacing w:val="23"/>
        </w:rPr>
        <w:t xml:space="preserve"> </w:t>
      </w:r>
      <w:r>
        <w:rPr>
          <w:rFonts w:cs="Times New Roman" w:ascii="Times New Roman" w:hAnsi="Times New Roman"/>
          <w:color w:val="363435"/>
        </w:rPr>
        <w:t>del</w:t>
      </w:r>
      <w:r>
        <w:rPr>
          <w:rFonts w:cs="Times New Roman" w:ascii="Times New Roman" w:hAnsi="Times New Roman"/>
          <w:color w:val="363435"/>
          <w:spacing w:val="23"/>
        </w:rPr>
        <w:t xml:space="preserve"> </w:t>
      </w:r>
      <w:r>
        <w:rPr>
          <w:rFonts w:cs="Times New Roman" w:ascii="Times New Roman" w:hAnsi="Times New Roman"/>
          <w:color w:val="363435"/>
        </w:rPr>
        <w:t>municipio de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</w:rPr>
        <w:t>Itagüí,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</w:rPr>
        <w:t>sur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</w:rPr>
        <w:t>del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</w:rPr>
        <w:t>valle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Aburrá,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</w:rPr>
        <w:t>donde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</w:rPr>
        <w:t>confluye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un número importante de ladrilleras y tejares dadas las condiciones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geológicas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geomorfológicas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que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han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re- </w:t>
      </w:r>
      <w:r>
        <w:rPr>
          <w:rFonts w:cs="Times New Roman" w:ascii="Times New Roman" w:hAnsi="Times New Roman"/>
          <w:color w:val="363435"/>
          <w:spacing w:val="-1"/>
        </w:rPr>
        <w:t>percutid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formació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de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suel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su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 xml:space="preserve">características </w:t>
      </w:r>
      <w:r>
        <w:rPr>
          <w:rFonts w:cs="Times New Roman" w:ascii="Times New Roman" w:hAnsi="Times New Roman"/>
          <w:color w:val="363435"/>
        </w:rPr>
        <w:t>convirtiéndolo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un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depósito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rico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arcilla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apta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para la elaboración de material cerámico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-3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Mediante el análisis de información y la observación primaria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</w:rPr>
        <w:t>secundaria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</w:rPr>
        <w:t>se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</w:rPr>
        <w:t>caracteriza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</w:rPr>
        <w:t>zona,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</w:rPr>
        <w:t>las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</w:rPr>
        <w:t>condi- ciones geomorfológicas, el uso y la afectación de los recursos naturales, hídricos, atmosféricos y edáficos, así como el proceso de transformación de la arcilla y los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</w:rPr>
        <w:t>agentes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</w:rPr>
        <w:t>que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</w:rPr>
        <w:t>intervienen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</w:rPr>
        <w:t>para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</w:rPr>
        <w:t>identificar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el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</w:rPr>
        <w:t>tipo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de </w:t>
      </w:r>
      <w:r>
        <w:rPr>
          <w:rFonts w:cs="Times New Roman" w:ascii="Times New Roman" w:hAnsi="Times New Roman"/>
          <w:color w:val="363435"/>
          <w:spacing w:val="-1"/>
        </w:rPr>
        <w:t>contaminació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generad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po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est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industria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S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 xml:space="preserve">pretende </w:t>
      </w:r>
      <w:r>
        <w:rPr>
          <w:rFonts w:cs="Times New Roman" w:ascii="Times New Roman" w:hAnsi="Times New Roman"/>
          <w:color w:val="363435"/>
        </w:rPr>
        <w:t>propon</w:t>
      </w:r>
      <w:r>
        <w:rPr>
          <w:rFonts w:cs="Times New Roman" w:ascii="Times New Roman" w:hAnsi="Times New Roman"/>
          <w:color w:val="363435"/>
          <w:spacing w:val="-1"/>
        </w:rPr>
        <w:t>e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acci</w:t>
      </w:r>
      <w:r>
        <w:rPr>
          <w:rFonts w:cs="Times New Roman" w:ascii="Times New Roman" w:hAnsi="Times New Roman"/>
          <w:color w:val="363435"/>
        </w:rPr>
        <w:t>on</w:t>
      </w:r>
      <w:r>
        <w:rPr>
          <w:rFonts w:cs="Times New Roman" w:ascii="Times New Roman" w:hAnsi="Times New Roman"/>
          <w:color w:val="363435"/>
          <w:spacing w:val="-1"/>
        </w:rPr>
        <w:t>e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</w:rPr>
        <w:t>que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>yud</w:t>
      </w:r>
      <w:r>
        <w:rPr>
          <w:rFonts w:cs="Times New Roman" w:ascii="Times New Roman" w:hAnsi="Times New Roman"/>
          <w:color w:val="363435"/>
          <w:spacing w:val="-1"/>
        </w:rPr>
        <w:t>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miti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e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e</w:t>
      </w:r>
      <w:r>
        <w:rPr>
          <w:rFonts w:cs="Times New Roman" w:ascii="Times New Roman" w:hAnsi="Times New Roman"/>
          <w:color w:val="363435"/>
        </w:rPr>
        <w:t>f</w:t>
      </w:r>
      <w:r>
        <w:rPr>
          <w:rFonts w:cs="Times New Roman" w:ascii="Times New Roman" w:hAnsi="Times New Roman"/>
          <w:color w:val="363435"/>
          <w:spacing w:val="-1"/>
        </w:rPr>
        <w:t>ect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"/>
        </w:rPr>
        <w:t>e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- tivo y las condiciones de vulnerabilidad que puedan causar desastres. Por ello, es importante mejorar los procesos de explotación y de producción mediante la tecnificación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sus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buenas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prácticas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que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contribuyen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a mitigar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parte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los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efectos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dañinos.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</w:rPr>
        <w:t>Además,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se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desea conocer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si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las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ladrilleras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los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tejares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ejecutan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no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las acciones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tendientes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disminuir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el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deterioro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ambiental producto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su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actividad,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tal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como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lo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exige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autori- </w:t>
      </w:r>
      <w:r>
        <w:rPr>
          <w:rFonts w:cs="Times New Roman" w:ascii="Times New Roman" w:hAnsi="Times New Roman"/>
          <w:color w:val="363435"/>
          <w:spacing w:val="-1"/>
        </w:rPr>
        <w:t>da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correspondient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o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po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e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contrario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pode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emiti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 xml:space="preserve">un </w:t>
      </w:r>
      <w:r>
        <w:rPr>
          <w:rFonts w:cs="Times New Roman" w:ascii="Times New Roman" w:hAnsi="Times New Roman"/>
          <w:color w:val="363435"/>
          <w:spacing w:val="-2"/>
        </w:rPr>
        <w:t>concept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sob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realida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existent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lu</w:t>
      </w:r>
      <w:r>
        <w:rPr>
          <w:rFonts w:cs="Times New Roman" w:ascii="Times New Roman" w:hAnsi="Times New Roman"/>
          <w:color w:val="363435"/>
        </w:rPr>
        <w:t>z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norma</w:t>
      </w:r>
      <w:r>
        <w:rPr>
          <w:rFonts w:cs="Times New Roman" w:ascii="Times New Roman" w:hAnsi="Times New Roman"/>
          <w:color w:val="363435"/>
        </w:rPr>
        <w:t>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3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>2.</w:t>
      </w:r>
      <w:r>
        <w:rPr>
          <w:rFonts w:cs="Times New Roman" w:ascii="Times New Roman" w:hAnsi="Times New Roman"/>
          <w:b/>
          <w:bCs/>
          <w:color w:val="363435"/>
          <w:spacing w:val="3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1"/>
          <w:w w:val="97"/>
        </w:rPr>
        <w:t>M</w:t>
      </w:r>
      <w:r>
        <w:rPr>
          <w:rFonts w:cs="Times New Roman" w:ascii="Times New Roman" w:hAnsi="Times New Roman"/>
          <w:b/>
          <w:bCs/>
          <w:color w:val="363435"/>
          <w:w w:val="97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2"/>
          <w:w w:val="97"/>
        </w:rPr>
        <w:t>rc</w:t>
      </w:r>
      <w:r>
        <w:rPr>
          <w:rFonts w:cs="Times New Roman" w:ascii="Times New Roman" w:hAnsi="Times New Roman"/>
          <w:b/>
          <w:bCs/>
          <w:color w:val="363435"/>
          <w:w w:val="97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4"/>
          <w:w w:val="9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"/>
        </w:rPr>
        <w:t>t</w:t>
      </w:r>
      <w:r>
        <w:rPr>
          <w:rFonts w:cs="Times New Roman" w:ascii="Times New Roman" w:hAnsi="Times New Roman"/>
          <w:b/>
          <w:bCs/>
          <w:color w:val="363435"/>
        </w:rPr>
        <w:t>eóri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c</w:t>
      </w:r>
      <w:r>
        <w:rPr>
          <w:rFonts w:cs="Times New Roman" w:ascii="Times New Roman" w:hAnsi="Times New Roman"/>
          <w:b/>
          <w:bCs/>
          <w:color w:val="363435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3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r</w:t>
      </w:r>
      <w:r>
        <w:rPr>
          <w:rFonts w:cs="Times New Roman" w:ascii="Times New Roman" w:hAnsi="Times New Roman"/>
          <w:b/>
          <w:bCs/>
          <w:color w:val="363435"/>
        </w:rPr>
        <w:t>abajos</w:t>
      </w:r>
      <w:r>
        <w:rPr>
          <w:rFonts w:cs="Times New Roman" w:ascii="Times New Roman" w:hAnsi="Times New Roman"/>
          <w:b/>
          <w:bCs/>
          <w:color w:val="363435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7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2"/>
          <w:w w:val="97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w w:val="119"/>
        </w:rPr>
        <w:t>e</w:t>
      </w:r>
      <w:r>
        <w:rPr>
          <w:rFonts w:cs="Times New Roman" w:ascii="Times New Roman" w:hAnsi="Times New Roman"/>
          <w:b/>
          <w:bCs/>
          <w:color w:val="363435"/>
          <w:w w:val="108"/>
        </w:rPr>
        <w:t>vios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72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>2.1</w:t>
      </w:r>
      <w:r>
        <w:rPr>
          <w:rFonts w:cs="Times New Roman" w:ascii="Times New Roman" w:hAnsi="Times New Roman"/>
          <w:b/>
          <w:bCs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5"/>
          <w:w w:val="82"/>
        </w:rPr>
        <w:t>C</w:t>
      </w:r>
      <w:r>
        <w:rPr>
          <w:rFonts w:cs="Times New Roman" w:ascii="Times New Roman" w:hAnsi="Times New Roman"/>
          <w:b/>
          <w:bCs/>
          <w:color w:val="363435"/>
          <w:w w:val="110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1"/>
          <w:w w:val="110"/>
        </w:rPr>
        <w:t>nt</w:t>
      </w:r>
      <w:r>
        <w:rPr>
          <w:rFonts w:cs="Times New Roman" w:ascii="Times New Roman" w:hAnsi="Times New Roman"/>
          <w:b/>
          <w:bCs/>
          <w:color w:val="363435"/>
          <w:spacing w:val="-3"/>
          <w:w w:val="119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3"/>
          <w:w w:val="103"/>
        </w:rPr>
        <w:t>x</w:t>
      </w:r>
      <w:r>
        <w:rPr>
          <w:rFonts w:cs="Times New Roman" w:ascii="Times New Roman" w:hAnsi="Times New Roman"/>
          <w:b/>
          <w:bCs/>
          <w:color w:val="363435"/>
          <w:spacing w:val="-1"/>
          <w:w w:val="110"/>
        </w:rPr>
        <w:t>t</w:t>
      </w:r>
      <w:r>
        <w:rPr>
          <w:rFonts w:cs="Times New Roman" w:ascii="Times New Roman" w:hAnsi="Times New Roman"/>
          <w:b/>
          <w:bCs/>
          <w:color w:val="363435"/>
          <w:w w:val="115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7"/>
        </w:rPr>
        <w:t>ge</w:t>
      </w:r>
      <w:r>
        <w:rPr>
          <w:rFonts w:cs="Times New Roman" w:ascii="Times New Roman" w:hAnsi="Times New Roman"/>
          <w:b/>
          <w:bCs/>
          <w:color w:val="363435"/>
          <w:spacing w:val="1"/>
          <w:w w:val="107"/>
        </w:rPr>
        <w:t>o</w:t>
      </w:r>
      <w:r>
        <w:rPr>
          <w:rFonts w:cs="Times New Roman" w:ascii="Times New Roman" w:hAnsi="Times New Roman"/>
          <w:b/>
          <w:bCs/>
          <w:color w:val="363435"/>
          <w:w w:val="107"/>
        </w:rPr>
        <w:t>gráfi</w:t>
      </w:r>
      <w:r>
        <w:rPr>
          <w:rFonts w:cs="Times New Roman" w:ascii="Times New Roman" w:hAnsi="Times New Roman"/>
          <w:b/>
          <w:bCs/>
          <w:color w:val="363435"/>
          <w:spacing w:val="-2"/>
          <w:w w:val="107"/>
        </w:rPr>
        <w:t>c</w:t>
      </w:r>
      <w:r>
        <w:rPr>
          <w:rFonts w:cs="Times New Roman" w:ascii="Times New Roman" w:hAnsi="Times New Roman"/>
          <w:b/>
          <w:bCs/>
          <w:color w:val="363435"/>
          <w:w w:val="107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7"/>
          <w:w w:val="10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2"/>
          <w:w w:val="73"/>
        </w:rPr>
        <w:t>I</w:t>
      </w:r>
      <w:r>
        <w:rPr>
          <w:rFonts w:cs="Times New Roman" w:ascii="Times New Roman" w:hAnsi="Times New Roman"/>
          <w:b/>
          <w:bCs/>
          <w:color w:val="363435"/>
          <w:w w:val="107"/>
        </w:rPr>
        <w:t>tagüí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-3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zon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rural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del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municipio de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Itagüí está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dividida en </w:t>
      </w:r>
      <w:r>
        <w:rPr>
          <w:rFonts w:cs="Times New Roman" w:ascii="Times New Roman" w:hAnsi="Times New Roman"/>
          <w:color w:val="363435"/>
          <w:spacing w:val="-1"/>
        </w:rPr>
        <w:t>u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corregimient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1</w:t>
      </w:r>
      <w:r>
        <w:rPr>
          <w:rFonts w:cs="Times New Roman" w:ascii="Times New Roman" w:hAnsi="Times New Roman"/>
          <w:color w:val="363435"/>
        </w:rPr>
        <w:t>0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vered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qu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s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agrup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 xml:space="preserve">cuatro </w:t>
      </w:r>
      <w:r>
        <w:rPr>
          <w:rFonts w:cs="Times New Roman" w:ascii="Times New Roman" w:hAnsi="Times New Roman"/>
          <w:color w:val="363435"/>
          <w:spacing w:val="1"/>
        </w:rPr>
        <w:t>sectores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Segú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Pl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Ordenamient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Manejo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3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5"/>
        </w:rPr>
        <w:t>Cuenca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5"/>
        </w:rPr>
        <w:t>(POMCA)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</w:rPr>
        <w:t xml:space="preserve">l </w:t>
      </w:r>
      <w:r>
        <w:rPr>
          <w:rFonts w:cs="Times New Roman" w:ascii="Times New Roman" w:hAnsi="Times New Roman"/>
          <w:color w:val="363435"/>
          <w:spacing w:val="5"/>
        </w:rPr>
        <w:t>municipi</w:t>
      </w:r>
      <w:r>
        <w:rPr>
          <w:rFonts w:cs="Times New Roman" w:ascii="Times New Roman" w:hAnsi="Times New Roman"/>
          <w:color w:val="363435"/>
        </w:rPr>
        <w:t xml:space="preserve">o </w:t>
      </w:r>
      <w:r>
        <w:rPr>
          <w:rFonts w:cs="Times New Roman" w:ascii="Times New Roman" w:hAnsi="Times New Roman"/>
          <w:color w:val="363435"/>
          <w:spacing w:val="5"/>
        </w:rPr>
        <w:t>pose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5"/>
        </w:rPr>
        <w:t xml:space="preserve">varias </w:t>
      </w:r>
      <w:r>
        <w:rPr>
          <w:rFonts w:cs="Times New Roman" w:ascii="Times New Roman" w:hAnsi="Times New Roman"/>
          <w:color w:val="363435"/>
        </w:rPr>
        <w:t>microcuencas,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más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importante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es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quebrada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Doña María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que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recorre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el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municipio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occidente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oriente, 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"/>
        </w:rPr>
        <w:t>ell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1"/>
        </w:rPr>
        <w:t>desemboc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"/>
        </w:rPr>
        <w:t>otra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1"/>
        </w:rPr>
        <w:t>fuente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1"/>
        </w:rPr>
        <w:t>hídrica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1"/>
        </w:rPr>
        <w:t>com</w:t>
      </w:r>
      <w:r>
        <w:rPr>
          <w:rFonts w:cs="Times New Roman" w:ascii="Times New Roman" w:hAnsi="Times New Roman"/>
          <w:color w:val="363435"/>
        </w:rPr>
        <w:t xml:space="preserve">o </w:t>
      </w:r>
      <w:r>
        <w:rPr>
          <w:rFonts w:cs="Times New Roman" w:ascii="Times New Roman" w:hAnsi="Times New Roman"/>
          <w:color w:val="363435"/>
          <w:spacing w:val="1"/>
        </w:rPr>
        <w:t xml:space="preserve">La </w:t>
      </w:r>
      <w:r>
        <w:rPr>
          <w:rFonts w:cs="Times New Roman" w:ascii="Times New Roman" w:hAnsi="Times New Roman"/>
          <w:color w:val="363435"/>
          <w:spacing w:val="-15"/>
        </w:rPr>
        <w:t>T</w:t>
      </w:r>
      <w:r>
        <w:rPr>
          <w:rFonts w:cs="Times New Roman" w:ascii="Times New Roman" w:hAnsi="Times New Roman"/>
          <w:color w:val="363435"/>
        </w:rPr>
        <w:t xml:space="preserve">ablaza, La María, La Justa, La Corneta, La Muñoz, </w:t>
      </w:r>
      <w:r>
        <w:rPr>
          <w:rFonts w:cs="Times New Roman" w:ascii="Times New Roman" w:hAnsi="Times New Roman"/>
          <w:color w:val="363435"/>
          <w:spacing w:val="3"/>
        </w:rPr>
        <w:t>Lo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33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Gómez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33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3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Molina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33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3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Limona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33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3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Lloron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y La Jabalcona. Por su parte, el Plan de Ordenamiento </w:t>
      </w:r>
      <w:r>
        <w:rPr>
          <w:rFonts w:cs="Times New Roman" w:ascii="Times New Roman" w:hAnsi="Times New Roman"/>
          <w:color w:val="363435"/>
          <w:spacing w:val="-15"/>
        </w:rPr>
        <w:t>T</w:t>
      </w:r>
      <w:r>
        <w:rPr>
          <w:rFonts w:cs="Times New Roman" w:ascii="Times New Roman" w:hAnsi="Times New Roman"/>
          <w:color w:val="363435"/>
        </w:rPr>
        <w:t>erritorial (POT) de Itagüí, indica que la vereda Los Gómez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se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encuentra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una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altura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1.580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metros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sobre el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nivel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del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ma</w:t>
      </w:r>
      <w:r>
        <w:rPr>
          <w:rFonts w:cs="Times New Roman" w:ascii="Times New Roman" w:hAnsi="Times New Roman"/>
          <w:color w:val="363435"/>
          <w:spacing w:val="-9"/>
        </w:rPr>
        <w:t>r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tiene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un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temperatura medi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20 </w:t>
      </w:r>
      <w:r>
        <w:rPr>
          <w:rFonts w:cs="Times New Roman" w:ascii="Times New Roman" w:hAnsi="Times New Roman"/>
          <w:color w:val="363435"/>
          <w:spacing w:val="-2"/>
        </w:rPr>
        <w:t>grado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centígrado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co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viento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1</w:t>
      </w:r>
      <w:r>
        <w:rPr>
          <w:rFonts w:cs="Times New Roman" w:ascii="Times New Roman" w:hAnsi="Times New Roman"/>
          <w:color w:val="363435"/>
        </w:rPr>
        <w:t>0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km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o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hor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 xml:space="preserve">con </w:t>
      </w:r>
      <w:r>
        <w:rPr>
          <w:rFonts w:cs="Times New Roman" w:ascii="Times New Roman" w:hAnsi="Times New Roman"/>
          <w:color w:val="363435"/>
        </w:rPr>
        <w:t>precipitaciones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anuales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promedio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2.700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milímetros en el sur del valle de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</w:rPr>
        <w:t>Aburrá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1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>2.2</w:t>
      </w:r>
      <w:r>
        <w:rPr>
          <w:rFonts w:cs="Times New Roman" w:ascii="Times New Roman" w:hAnsi="Times New Roman"/>
          <w:b/>
          <w:bCs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"/>
          <w:w w:val="90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1"/>
          <w:w w:val="105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1"/>
          <w:w w:val="110"/>
        </w:rPr>
        <w:t>t</w:t>
      </w:r>
      <w:r>
        <w:rPr>
          <w:rFonts w:cs="Times New Roman" w:ascii="Times New Roman" w:hAnsi="Times New Roman"/>
          <w:b/>
          <w:bCs/>
          <w:color w:val="363435"/>
          <w:w w:val="110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2"/>
          <w:w w:val="110"/>
        </w:rPr>
        <w:t>c</w:t>
      </w:r>
      <w:r>
        <w:rPr>
          <w:rFonts w:cs="Times New Roman" w:ascii="Times New Roman" w:hAnsi="Times New Roman"/>
          <w:b/>
          <w:bCs/>
          <w:color w:val="363435"/>
          <w:w w:val="112"/>
        </w:rPr>
        <w:t>ede</w:t>
      </w:r>
      <w:r>
        <w:rPr>
          <w:rFonts w:cs="Times New Roman" w:ascii="Times New Roman" w:hAnsi="Times New Roman"/>
          <w:b/>
          <w:bCs/>
          <w:color w:val="363435"/>
          <w:spacing w:val="-1"/>
          <w:w w:val="112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1"/>
          <w:w w:val="110"/>
        </w:rPr>
        <w:t>t</w:t>
      </w:r>
      <w:r>
        <w:rPr>
          <w:rFonts w:cs="Times New Roman" w:ascii="Times New Roman" w:hAnsi="Times New Roman"/>
          <w:b/>
          <w:bCs/>
          <w:color w:val="363435"/>
          <w:w w:val="115"/>
        </w:rPr>
        <w:t>es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3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El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</w:rPr>
        <w:t>informe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</w:rPr>
        <w:t>Rutas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</w:rPr>
        <w:t>de Aprendizaje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</w:rPr>
        <w:t>Mercados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  <w:spacing w:val="-24"/>
        </w:rPr>
        <w:t>V</w:t>
      </w:r>
      <w:r>
        <w:rPr>
          <w:rFonts w:cs="Times New Roman" w:ascii="Times New Roman" w:hAnsi="Times New Roman"/>
          <w:color w:val="363435"/>
        </w:rPr>
        <w:t xml:space="preserve">erdes </w:t>
      </w:r>
      <w:r>
        <w:rPr>
          <w:rFonts w:cs="Times New Roman" w:ascii="Times New Roman" w:hAnsi="Times New Roman"/>
          <w:color w:val="363435"/>
          <w:spacing w:val="-2"/>
        </w:rPr>
        <w:t>elaborad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o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Corporació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Region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roces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 xml:space="preserve">(2009) </w:t>
      </w:r>
      <w:r>
        <w:rPr>
          <w:rFonts w:cs="Times New Roman" w:ascii="Times New Roman" w:hAnsi="Times New Roman"/>
          <w:color w:val="363435"/>
        </w:rPr>
        <w:t>señala lo siguiente: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3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[…]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haci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finales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1890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inició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industri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ladrillera 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maner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rtesan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22"/>
        </w:rPr>
        <w:t xml:space="preserve"> </w:t>
      </w:r>
      <w:r>
        <w:rPr>
          <w:rFonts w:cs="Times New Roman" w:ascii="Times New Roman" w:hAnsi="Times New Roman"/>
          <w:color w:val="363435"/>
          <w:spacing w:val="-27"/>
        </w:rPr>
        <w:t>V</w:t>
      </w:r>
      <w:r>
        <w:rPr>
          <w:rFonts w:cs="Times New Roman" w:ascii="Times New Roman" w:hAnsi="Times New Roman"/>
          <w:color w:val="363435"/>
          <w:spacing w:val="-2"/>
        </w:rPr>
        <w:t>all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3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burr</w:t>
      </w:r>
      <w:r>
        <w:rPr>
          <w:rFonts w:cs="Times New Roman" w:ascii="Times New Roman" w:hAnsi="Times New Roman"/>
          <w:color w:val="363435"/>
        </w:rPr>
        <w:t>á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especialmente 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lo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barrio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Belé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Guayab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Medellí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16"/>
        </w:rPr>
        <w:t>y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Itagü</w:t>
      </w:r>
      <w:r>
        <w:rPr>
          <w:rFonts w:cs="Times New Roman" w:ascii="Times New Roman" w:hAnsi="Times New Roman"/>
          <w:color w:val="363435"/>
        </w:rPr>
        <w:t>í (Santamaría,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Ajizal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</w:rPr>
        <w:t>Los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</w:rPr>
        <w:t>Gómez).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</w:rPr>
        <w:t>Entre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</w:rPr>
        <w:t>las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</w:rPr>
        <w:t>décadas del 50 al 70 algunos tejares iniciaron la mecanización de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sus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procesos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con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extrusoras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inyección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arcilla para dar uniformidad al ladrillo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3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Las extrusoras son máquinas que permiten inyectar el </w:t>
      </w:r>
      <w:r>
        <w:rPr>
          <w:rFonts w:cs="Times New Roman" w:ascii="Times New Roman" w:hAnsi="Times New Roman"/>
          <w:color w:val="363435"/>
          <w:spacing w:val="-2"/>
        </w:rPr>
        <w:t>materi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reparad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un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for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homologada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 xml:space="preserve">molde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contextura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arcilla,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para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luego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secar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quemar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los productos. La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extrusoras produjeron u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cambio sig- nificativo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el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proceso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mecanización,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pues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dieron el paso del ladrillo macizo al ladrillo hueco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3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Si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emba</w:t>
      </w:r>
      <w:r>
        <w:rPr>
          <w:rFonts w:cs="Times New Roman" w:ascii="Times New Roman" w:hAnsi="Times New Roman"/>
          <w:color w:val="363435"/>
          <w:spacing w:val="-4"/>
        </w:rPr>
        <w:t>r</w:t>
      </w:r>
      <w:r>
        <w:rPr>
          <w:rFonts w:cs="Times New Roman" w:ascii="Times New Roman" w:hAnsi="Times New Roman"/>
          <w:color w:val="363435"/>
        </w:rPr>
        <w:t>go,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la fuerte presió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sobre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la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zona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las laderas occidentales ricas en arcilla, hizo que algunas ladrilleras migraran hacia otros sectores. En la vereda Los Gómez la ladrillera inició en la parte baja, y con el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transcurso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del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tiempo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ha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incursionado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hacia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parte superior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ladera.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otro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lado,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debido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cambios </w:t>
      </w:r>
      <w:r>
        <w:rPr>
          <w:rFonts w:cs="Times New Roman" w:ascii="Times New Roman" w:hAnsi="Times New Roman"/>
          <w:color w:val="363435"/>
          <w:spacing w:val="-1"/>
        </w:rPr>
        <w:t>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e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Pl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Ordenamient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20"/>
        </w:rPr>
        <w:t xml:space="preserve"> </w:t>
      </w:r>
      <w:r>
        <w:rPr>
          <w:rFonts w:cs="Times New Roman" w:ascii="Times New Roman" w:hAnsi="Times New Roman"/>
          <w:color w:val="363435"/>
          <w:spacing w:val="-17"/>
        </w:rPr>
        <w:t>T</w:t>
      </w:r>
      <w:r>
        <w:rPr>
          <w:rFonts w:cs="Times New Roman" w:ascii="Times New Roman" w:hAnsi="Times New Roman"/>
          <w:color w:val="363435"/>
          <w:spacing w:val="-1"/>
        </w:rPr>
        <w:t>erritori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(POT</w:t>
      </w:r>
      <w:r>
        <w:rPr>
          <w:rFonts w:cs="Times New Roman" w:ascii="Times New Roman" w:hAnsi="Times New Roman"/>
          <w:color w:val="363435"/>
        </w:rPr>
        <w:t>)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de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muni</w:t>
      </w:r>
      <w:r>
        <w:rPr>
          <w:rFonts w:cs="Times New Roman" w:ascii="Times New Roman" w:hAnsi="Times New Roman"/>
          <w:color w:val="363435"/>
        </w:rPr>
        <w:t>- cipio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de Itagüí,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algunas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ladrilleras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han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desaparecido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</w:p>
    <w:p>
      <w:pPr>
        <w:sectPr>
          <w:type w:val="continuous"/>
          <w:pgSz w:w="12240" w:h="15840"/>
          <w:pgMar w:left="0" w:right="0" w:gutter="0" w:header="0" w:top="1060" w:footer="661" w:bottom="717"/>
          <w:cols w:num="2" w:equalWidth="false" w:sep="false">
            <w:col w:w="5861" w:space="236"/>
            <w:col w:w="6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0" w:right="0" w:gutter="0" w:header="0" w:top="1060" w:footer="61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1" w:after="0"/>
        <w:ind w:left="1417" w:right="9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han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vendido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sus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predios,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ya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que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las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zonas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industriales donde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se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ubicaban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pasaron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ser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residenciales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uso restringido (Arboleda, 2008)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417" w:right="9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parti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Le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9</w:t>
      </w:r>
      <w:r>
        <w:rPr>
          <w:rFonts w:cs="Times New Roman" w:ascii="Times New Roman" w:hAnsi="Times New Roman"/>
          <w:color w:val="363435"/>
        </w:rPr>
        <w:t>9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1993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qu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di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orig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Sistem</w:t>
      </w:r>
      <w:r>
        <w:rPr>
          <w:rFonts w:cs="Times New Roman" w:ascii="Times New Roman" w:hAnsi="Times New Roman"/>
          <w:color w:val="363435"/>
        </w:rPr>
        <w:t>a Nacional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Ambiental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creación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del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Ministerio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de </w:t>
      </w:r>
      <w:r>
        <w:rPr>
          <w:rFonts w:cs="Times New Roman" w:ascii="Times New Roman" w:hAnsi="Times New Roman"/>
          <w:color w:val="363435"/>
          <w:spacing w:val="3"/>
        </w:rPr>
        <w:t>Medi</w:t>
      </w:r>
      <w:r>
        <w:rPr>
          <w:rFonts w:cs="Times New Roman" w:ascii="Times New Roman" w:hAnsi="Times New Roman"/>
          <w:color w:val="363435"/>
        </w:rPr>
        <w:t xml:space="preserve">o </w:t>
      </w:r>
      <w:r>
        <w:rPr>
          <w:rFonts w:cs="Times New Roman" w:ascii="Times New Roman" w:hAnsi="Times New Roman"/>
          <w:color w:val="363435"/>
          <w:spacing w:val="3"/>
        </w:rPr>
        <w:t>Ambiente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comienz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un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nuev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etap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 xml:space="preserve">la </w:t>
      </w:r>
      <w:r>
        <w:rPr>
          <w:rFonts w:cs="Times New Roman" w:ascii="Times New Roman" w:hAnsi="Times New Roman"/>
          <w:color w:val="363435"/>
        </w:rPr>
        <w:t>protección y el control de los recursos naturales, en especial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el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sector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minero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cuanto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explotación y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extracció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materiales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as</w:t>
      </w:r>
      <w:r>
        <w:rPr>
          <w:rFonts w:cs="Times New Roman" w:ascii="Times New Roman" w:hAnsi="Times New Roman"/>
          <w:color w:val="363435"/>
        </w:rPr>
        <w:t>í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com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 xml:space="preserve">expedición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las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respectivas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licencias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ambientales.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Sin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emba</w:t>
      </w:r>
      <w:r>
        <w:rPr>
          <w:rFonts w:cs="Times New Roman" w:ascii="Times New Roman" w:hAnsi="Times New Roman"/>
          <w:color w:val="363435"/>
          <w:spacing w:val="-4"/>
        </w:rPr>
        <w:t>r</w:t>
      </w:r>
      <w:r>
        <w:rPr>
          <w:rFonts w:cs="Times New Roman" w:ascii="Times New Roman" w:hAnsi="Times New Roman"/>
          <w:color w:val="363435"/>
        </w:rPr>
        <w:t>go, y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pese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al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rigor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norma,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ha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sido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difícil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regular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esta industria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primer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orden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construcción. </w:t>
      </w:r>
      <w:r>
        <w:rPr>
          <w:rFonts w:cs="Times New Roman" w:ascii="Times New Roman" w:hAnsi="Times New Roman"/>
          <w:color w:val="363435"/>
          <w:spacing w:val="-24"/>
        </w:rPr>
        <w:t>V</w:t>
      </w:r>
      <w:r>
        <w:rPr>
          <w:rFonts w:cs="Times New Roman" w:ascii="Times New Roman" w:hAnsi="Times New Roman"/>
          <w:color w:val="363435"/>
        </w:rPr>
        <w:t>ale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la pena</w:t>
      </w:r>
      <w:r>
        <w:rPr>
          <w:rFonts w:cs="Times New Roman" w:ascii="Times New Roman" w:hAnsi="Times New Roman"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color w:val="363435"/>
        </w:rPr>
        <w:t>señalar</w:t>
      </w:r>
      <w:r>
        <w:rPr>
          <w:rFonts w:cs="Times New Roman" w:ascii="Times New Roman" w:hAnsi="Times New Roman"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color w:val="363435"/>
        </w:rPr>
        <w:t>que</w:t>
      </w:r>
      <w:r>
        <w:rPr>
          <w:rFonts w:cs="Times New Roman" w:ascii="Times New Roman" w:hAnsi="Times New Roman"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color w:val="363435"/>
        </w:rPr>
        <w:t>con</w:t>
      </w:r>
      <w:r>
        <w:rPr>
          <w:rFonts w:cs="Times New Roman" w:ascii="Times New Roman" w:hAnsi="Times New Roman"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color w:val="363435"/>
        </w:rPr>
        <w:t>expedición</w:t>
      </w:r>
      <w:r>
        <w:rPr>
          <w:rFonts w:cs="Times New Roman" w:ascii="Times New Roman" w:hAnsi="Times New Roman"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color w:val="363435"/>
        </w:rPr>
        <w:t>Ley</w:t>
      </w:r>
      <w:r>
        <w:rPr>
          <w:rFonts w:cs="Times New Roman" w:ascii="Times New Roman" w:hAnsi="Times New Roman"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color w:val="363435"/>
        </w:rPr>
        <w:t>99</w:t>
      </w:r>
      <w:r>
        <w:rPr>
          <w:rFonts w:cs="Times New Roman" w:ascii="Times New Roman" w:hAnsi="Times New Roman"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</w:p>
    <w:p>
      <w:pPr>
        <w:pStyle w:val="Normal"/>
        <w:widowControl w:val="false"/>
        <w:autoSpaceDE w:val="false"/>
        <w:spacing w:lineRule="auto" w:line="249" w:before="0" w:after="0"/>
        <w:ind w:left="1417" w:right="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3"/>
        </w:rPr>
        <w:t>1993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3"/>
        </w:rPr>
        <w:t>s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3"/>
        </w:rPr>
        <w:t>h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3"/>
        </w:rPr>
        <w:t>generad</w:t>
      </w:r>
      <w:r>
        <w:rPr>
          <w:rFonts w:cs="Times New Roman" w:ascii="Times New Roman" w:hAnsi="Times New Roman"/>
          <w:color w:val="363435"/>
        </w:rPr>
        <w:t xml:space="preserve">o </w:t>
      </w:r>
      <w:r>
        <w:rPr>
          <w:rFonts w:cs="Times New Roman" w:ascii="Times New Roman" w:hAnsi="Times New Roman"/>
          <w:color w:val="363435"/>
          <w:spacing w:val="3"/>
        </w:rPr>
        <w:t>un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3"/>
        </w:rPr>
        <w:t>cultur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3"/>
        </w:rPr>
        <w:t>d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3"/>
        </w:rPr>
        <w:t xml:space="preserve">preservación, </w:t>
      </w:r>
      <w:r>
        <w:rPr>
          <w:rFonts w:cs="Times New Roman" w:ascii="Times New Roman" w:hAnsi="Times New Roman"/>
          <w:color w:val="363435"/>
        </w:rPr>
        <w:t>conciencia y pertenencia por el hábitat, al tiempo que la ley ha posibilitado ejercer un mayor control e in- strumentación sobre las actividades que causan daños al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ambiente.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industria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ladrillera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no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es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excepción, toda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vez que genera serios perjuicios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al medio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natural de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carácter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irreversible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como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se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observa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Figura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1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drawing>
          <wp:inline distT="0" distB="0" distL="0" distR="0">
            <wp:extent cx="3096260" cy="227139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556" r="-270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589" w:right="305" w:hanging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>Figura 1.</w:t>
      </w:r>
      <w:r>
        <w:rPr>
          <w:rFonts w:cs="Times New Roman" w:ascii="Times New Roman" w:hAnsi="Times New Roman"/>
          <w:b/>
          <w:bCs/>
          <w:color w:val="363435"/>
          <w:spacing w:val="-8"/>
        </w:rPr>
        <w:t>V</w:t>
      </w:r>
      <w:r>
        <w:rPr>
          <w:rFonts w:cs="Times New Roman" w:ascii="Times New Roman" w:hAnsi="Times New Roman"/>
          <w:b/>
          <w:bCs/>
          <w:color w:val="363435"/>
        </w:rPr>
        <w:t>ista aé</w:t>
      </w:r>
      <w:r>
        <w:rPr>
          <w:rFonts w:cs="Times New Roman" w:ascii="Times New Roman" w:hAnsi="Times New Roman"/>
          <w:b/>
          <w:bCs/>
          <w:color w:val="363435"/>
          <w:spacing w:val="-4"/>
        </w:rPr>
        <w:t>r</w:t>
      </w:r>
      <w:r>
        <w:rPr>
          <w:rFonts w:cs="Times New Roman" w:ascii="Times New Roman" w:hAnsi="Times New Roman"/>
          <w:b/>
          <w:bCs/>
          <w:color w:val="363435"/>
        </w:rPr>
        <w:t>ea zona explotación a</w:t>
      </w:r>
      <w:r>
        <w:rPr>
          <w:rFonts w:cs="Times New Roman" w:ascii="Times New Roman" w:hAnsi="Times New Roman"/>
          <w:b/>
          <w:bCs/>
          <w:color w:val="363435"/>
          <w:spacing w:val="-4"/>
        </w:rPr>
        <w:t>r</w:t>
      </w:r>
      <w:r>
        <w:rPr>
          <w:rFonts w:cs="Times New Roman" w:ascii="Times New Roman" w:hAnsi="Times New Roman"/>
          <w:b/>
          <w:bCs/>
          <w:color w:val="363435"/>
        </w:rPr>
        <w:t>cilla y p</w:t>
      </w:r>
      <w:r>
        <w:rPr>
          <w:rFonts w:cs="Times New Roman" w:ascii="Times New Roman" w:hAnsi="Times New Roman"/>
          <w:b/>
          <w:bCs/>
          <w:color w:val="363435"/>
          <w:spacing w:val="-4"/>
        </w:rPr>
        <w:t>r</w:t>
      </w:r>
      <w:r>
        <w:rPr>
          <w:rFonts w:cs="Times New Roman" w:ascii="Times New Roman" w:hAnsi="Times New Roman"/>
          <w:b/>
          <w:bCs/>
          <w:color w:val="363435"/>
        </w:rPr>
        <w:t>oducción ladrillo ve</w:t>
      </w:r>
      <w:r>
        <w:rPr>
          <w:rFonts w:cs="Times New Roman" w:ascii="Times New Roman" w:hAnsi="Times New Roman"/>
          <w:b/>
          <w:bCs/>
          <w:color w:val="363435"/>
          <w:spacing w:val="-4"/>
        </w:rPr>
        <w:t>r</w:t>
      </w:r>
      <w:r>
        <w:rPr>
          <w:rFonts w:cs="Times New Roman" w:ascii="Times New Roman" w:hAnsi="Times New Roman"/>
          <w:b/>
          <w:bCs/>
          <w:color w:val="363435"/>
        </w:rPr>
        <w:t xml:space="preserve">eda Los Gómez </w:t>
      </w:r>
      <w:r>
        <w:rPr>
          <w:rFonts w:cs="Calibri"/>
          <w:color w:val="363435"/>
        </w:rPr>
        <w:t>Fue</w:t>
      </w:r>
      <w:r>
        <w:rPr>
          <w:rFonts w:cs="Calibri"/>
          <w:color w:val="363435"/>
          <w:spacing w:val="-2"/>
        </w:rPr>
        <w:t>nt</w:t>
      </w:r>
      <w:r>
        <w:rPr>
          <w:rFonts w:cs="Calibri"/>
          <w:color w:val="363435"/>
        </w:rPr>
        <w:t xml:space="preserve">e: </w:t>
      </w:r>
      <w:r>
        <w:rPr>
          <w:rFonts w:cs="Calibri"/>
          <w:color w:val="363435"/>
          <w:spacing w:val="-2"/>
        </w:rPr>
        <w:t>t</w:t>
      </w:r>
      <w:r>
        <w:rPr>
          <w:rFonts w:cs="Calibri"/>
          <w:color w:val="363435"/>
        </w:rPr>
        <w:t xml:space="preserve">omado de Google </w:t>
      </w:r>
      <w:r>
        <w:rPr>
          <w:rFonts w:cs="Calibri"/>
          <w:color w:val="363435"/>
          <w:spacing w:val="-3"/>
        </w:rPr>
        <w:t>E</w:t>
      </w:r>
      <w:r>
        <w:rPr>
          <w:rFonts w:cs="Calibri"/>
          <w:color w:val="363435"/>
        </w:rPr>
        <w:t>arth (2013)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right="234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>2.3</w:t>
      </w:r>
      <w:r>
        <w:rPr>
          <w:rFonts w:cs="Times New Roman" w:ascii="Times New Roman" w:hAnsi="Times New Roman"/>
          <w:b/>
          <w:bCs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Regulación</w:t>
      </w:r>
      <w:r>
        <w:rPr>
          <w:rFonts w:cs="Times New Roman" w:ascii="Times New Roman" w:hAnsi="Times New Roman"/>
          <w:b/>
          <w:bCs/>
          <w:color w:val="363435"/>
          <w:spacing w:val="3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6"/>
        </w:rPr>
        <w:t>ambie</w:t>
      </w:r>
      <w:r>
        <w:rPr>
          <w:rFonts w:cs="Times New Roman" w:ascii="Times New Roman" w:hAnsi="Times New Roman"/>
          <w:b/>
          <w:bCs/>
          <w:color w:val="363435"/>
          <w:spacing w:val="-1"/>
          <w:w w:val="106"/>
        </w:rPr>
        <w:t>n</w:t>
      </w:r>
      <w:r>
        <w:rPr>
          <w:rFonts w:cs="Times New Roman" w:ascii="Times New Roman" w:hAnsi="Times New Roman"/>
          <w:b/>
          <w:bCs/>
          <w:color w:val="363435"/>
          <w:w w:val="105"/>
        </w:rPr>
        <w:t>tal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417" w:right="9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Son varias las disposiciones de ley que regulan la ac- tividad minera en Colombia, lo que incluye permisos, </w:t>
      </w:r>
      <w:r>
        <w:rPr>
          <w:rFonts w:cs="Times New Roman" w:ascii="Times New Roman" w:hAnsi="Times New Roman"/>
          <w:color w:val="363435"/>
          <w:spacing w:val="-1"/>
        </w:rPr>
        <w:t>licenci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autorizaciones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plane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manej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 xml:space="preserve">ambiental, </w:t>
      </w:r>
      <w:r>
        <w:rPr>
          <w:rFonts w:cs="Times New Roman" w:ascii="Times New Roman" w:hAnsi="Times New Roman"/>
          <w:color w:val="363435"/>
        </w:rPr>
        <w:t>control de emisiones, manejo de residuos, etc., con el fin de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</w:rPr>
        <w:t>proteger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</w:rPr>
        <w:t>manera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</w:rPr>
        <w:t>integral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</w:rPr>
        <w:t>los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</w:rPr>
        <w:t>recursos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</w:rPr>
        <w:t>natu- rales y procurar que esta industria atenúe el impacto adverso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al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medio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ambiente.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Entre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las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más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importantes normas están:</w:t>
      </w:r>
    </w:p>
    <w:p>
      <w:pPr>
        <w:pStyle w:val="Normal"/>
        <w:widowControl w:val="false"/>
        <w:autoSpaceDE w:val="false"/>
        <w:spacing w:lineRule="auto" w:line="240" w:before="32" w:after="0"/>
        <w:ind w:left="567" w:right="1096" w:hanging="0"/>
        <w:jc w:val="both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363435"/>
        </w:rPr>
        <w:t>•</w:t>
      </w:r>
      <w:r>
        <w:rPr>
          <w:rFonts w:cs="Times New Roman" w:ascii="Times New Roman" w:hAnsi="Times New Roman"/>
          <w:i/>
          <w:iCs/>
          <w:color w:val="363435"/>
          <w:spacing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Ley</w:t>
      </w:r>
      <w:r>
        <w:rPr>
          <w:rFonts w:cs="Times New Roman" w:ascii="Times New Roman" w:hAnsi="Times New Roman"/>
          <w:i/>
          <w:iCs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99</w:t>
      </w:r>
      <w:r>
        <w:rPr>
          <w:rFonts w:cs="Times New Roman" w:ascii="Times New Roman" w:hAnsi="Times New Roman"/>
          <w:i/>
          <w:iCs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de</w:t>
      </w:r>
      <w:r>
        <w:rPr>
          <w:rFonts w:cs="Times New Roman" w:ascii="Times New Roman" w:hAnsi="Times New Roman"/>
          <w:i/>
          <w:iCs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1993.Sistema</w:t>
      </w:r>
      <w:r>
        <w:rPr>
          <w:rFonts w:cs="Times New Roman" w:ascii="Times New Roman" w:hAnsi="Times New Roman"/>
          <w:i/>
          <w:iCs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Nacional</w:t>
      </w:r>
      <w:r>
        <w:rPr>
          <w:rFonts w:cs="Times New Roman" w:ascii="Times New Roman" w:hAnsi="Times New Roman"/>
          <w:i/>
          <w:iCs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Ambiental</w:t>
      </w:r>
      <w:r>
        <w:rPr>
          <w:rFonts w:cs="Times New Roman" w:ascii="Times New Roman" w:hAnsi="Times New Roman"/>
          <w:i/>
          <w:iCs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y</w:t>
      </w:r>
    </w:p>
    <w:p>
      <w:pPr>
        <w:pStyle w:val="Normal"/>
        <w:widowControl w:val="false"/>
        <w:autoSpaceDE w:val="false"/>
        <w:spacing w:lineRule="auto" w:line="240" w:before="27" w:after="0"/>
        <w:ind w:left="567" w:right="25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363435"/>
        </w:rPr>
        <w:t>Ministerio de Medio</w:t>
      </w:r>
      <w:r>
        <w:rPr>
          <w:rFonts w:cs="Times New Roman" w:ascii="Times New Roman" w:hAnsi="Times New Roman"/>
          <w:i/>
          <w:iCs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Ambiente</w:t>
      </w:r>
    </w:p>
    <w:p>
      <w:pPr>
        <w:pStyle w:val="Normal"/>
        <w:widowControl w:val="false"/>
        <w:autoSpaceDE w:val="false"/>
        <w:spacing w:lineRule="auto" w:line="240" w:before="27" w:after="0"/>
        <w:ind w:left="567" w:right="10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363435"/>
        </w:rPr>
        <w:t>•</w:t>
      </w:r>
      <w:r>
        <w:rPr>
          <w:rFonts w:cs="Times New Roman" w:ascii="Times New Roman" w:hAnsi="Times New Roman"/>
          <w:i/>
          <w:iCs/>
          <w:color w:val="363435"/>
          <w:spacing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 xml:space="preserve">Ley  </w:t>
      </w:r>
      <w:r>
        <w:rPr>
          <w:rFonts w:cs="Times New Roman" w:ascii="Times New Roman" w:hAnsi="Times New Roman"/>
          <w:i/>
          <w:iCs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 xml:space="preserve">715  </w:t>
      </w:r>
      <w:r>
        <w:rPr>
          <w:rFonts w:cs="Times New Roman" w:ascii="Times New Roman" w:hAnsi="Times New Roman"/>
          <w:i/>
          <w:iCs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 xml:space="preserve">de  </w:t>
      </w:r>
      <w:r>
        <w:rPr>
          <w:rFonts w:cs="Times New Roman" w:ascii="Times New Roman" w:hAnsi="Times New Roman"/>
          <w:i/>
          <w:iCs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 xml:space="preserve">2001.  </w:t>
      </w:r>
      <w:r>
        <w:rPr>
          <w:rFonts w:cs="Times New Roman" w:ascii="Times New Roman" w:hAnsi="Times New Roman"/>
          <w:i/>
          <w:iCs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 xml:space="preserve">Sistema  </w:t>
      </w:r>
      <w:r>
        <w:rPr>
          <w:rFonts w:cs="Times New Roman" w:ascii="Times New Roman" w:hAnsi="Times New Roman"/>
          <w:i/>
          <w:iCs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 xml:space="preserve">General  </w:t>
      </w:r>
      <w:r>
        <w:rPr>
          <w:rFonts w:cs="Times New Roman" w:ascii="Times New Roman" w:hAnsi="Times New Roman"/>
          <w:i/>
          <w:iCs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de</w:t>
      </w:r>
    </w:p>
    <w:p>
      <w:pPr>
        <w:pStyle w:val="Normal"/>
        <w:widowControl w:val="false"/>
        <w:autoSpaceDE w:val="false"/>
        <w:spacing w:lineRule="auto" w:line="240" w:before="27" w:after="0"/>
        <w:ind w:left="567" w:right="2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363435"/>
        </w:rPr>
        <w:t>Participación de Regalías.</w:t>
      </w:r>
    </w:p>
    <w:p>
      <w:pPr>
        <w:pStyle w:val="Normal"/>
        <w:widowControl w:val="false"/>
        <w:autoSpaceDE w:val="false"/>
        <w:spacing w:lineRule="auto" w:line="264" w:before="27" w:after="0"/>
        <w:ind w:left="567" w:right="10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363435"/>
        </w:rPr>
        <w:t xml:space="preserve">• </w:t>
      </w:r>
      <w:r>
        <w:rPr>
          <w:rFonts w:cs="Times New Roman" w:ascii="Times New Roman" w:hAnsi="Times New Roman"/>
          <w:i/>
          <w:iCs/>
          <w:color w:val="363435"/>
        </w:rPr>
        <w:t xml:space="preserve">Resolución </w:t>
      </w:r>
      <w:r>
        <w:rPr>
          <w:rFonts w:cs="Times New Roman" w:ascii="Times New Roman" w:hAnsi="Times New Roman"/>
          <w:i/>
          <w:iCs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 xml:space="preserve">909 </w:t>
      </w:r>
      <w:r>
        <w:rPr>
          <w:rFonts w:cs="Times New Roman" w:ascii="Times New Roman" w:hAnsi="Times New Roman"/>
          <w:i/>
          <w:iCs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 xml:space="preserve">de </w:t>
      </w:r>
      <w:r>
        <w:rPr>
          <w:rFonts w:cs="Times New Roman" w:ascii="Times New Roman" w:hAnsi="Times New Roman"/>
          <w:i/>
          <w:iCs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 xml:space="preserve">2008.Por </w:t>
      </w:r>
      <w:r>
        <w:rPr>
          <w:rFonts w:cs="Times New Roman" w:ascii="Times New Roman" w:hAnsi="Times New Roman"/>
          <w:i/>
          <w:iCs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 xml:space="preserve">la </w:t>
      </w:r>
      <w:r>
        <w:rPr>
          <w:rFonts w:cs="Times New Roman" w:ascii="Times New Roman" w:hAnsi="Times New Roman"/>
          <w:i/>
          <w:iCs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 xml:space="preserve">cual </w:t>
      </w:r>
      <w:r>
        <w:rPr>
          <w:rFonts w:cs="Times New Roman" w:ascii="Times New Roman" w:hAnsi="Times New Roman"/>
          <w:i/>
          <w:iCs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se establecen normas y estánda</w:t>
      </w:r>
      <w:r>
        <w:rPr>
          <w:rFonts w:cs="Times New Roman" w:ascii="Times New Roman" w:hAnsi="Times New Roman"/>
          <w:i/>
          <w:iCs/>
          <w:color w:val="363435"/>
          <w:spacing w:val="-8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>es de emisión admisibles  de  contaminantes  a  la  atmósfera por</w:t>
      </w:r>
      <w:r>
        <w:rPr>
          <w:rFonts w:cs="Times New Roman" w:ascii="Times New Roman" w:hAnsi="Times New Roman"/>
          <w:i/>
          <w:iCs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fuentes</w:t>
      </w:r>
      <w:r>
        <w:rPr>
          <w:rFonts w:cs="Times New Roman" w:ascii="Times New Roman" w:hAnsi="Times New Roman"/>
          <w:i/>
          <w:iCs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6"/>
        </w:rPr>
        <w:t>fijas</w:t>
      </w:r>
      <w:r>
        <w:rPr>
          <w:rFonts w:cs="Times New Roman" w:ascii="Times New Roman" w:hAnsi="Times New Roman"/>
          <w:i/>
          <w:iCs/>
          <w:color w:val="363435"/>
          <w:spacing w:val="-5"/>
          <w:w w:val="9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se</w:t>
      </w:r>
      <w:r>
        <w:rPr>
          <w:rFonts w:cs="Times New Roman" w:ascii="Times New Roman" w:hAnsi="Times New Roman"/>
          <w:i/>
          <w:iCs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dictan</w:t>
      </w:r>
      <w:r>
        <w:rPr>
          <w:rFonts w:cs="Times New Roman" w:ascii="Times New Roman" w:hAnsi="Times New Roman"/>
          <w:i/>
          <w:iCs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otras</w:t>
      </w:r>
      <w:r>
        <w:rPr>
          <w:rFonts w:cs="Times New Roman" w:ascii="Times New Roman" w:hAnsi="Times New Roman"/>
          <w:i/>
          <w:iCs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disposiciones.</w:t>
      </w:r>
    </w:p>
    <w:p>
      <w:pPr>
        <w:pStyle w:val="Normal"/>
        <w:widowControl w:val="false"/>
        <w:autoSpaceDE w:val="false"/>
        <w:spacing w:lineRule="auto" w:line="264" w:before="1" w:after="0"/>
        <w:ind w:left="567" w:right="10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363435"/>
        </w:rPr>
        <w:t>•</w:t>
      </w:r>
      <w:r>
        <w:rPr>
          <w:rFonts w:cs="Times New Roman" w:ascii="Times New Roman" w:hAnsi="Times New Roman"/>
          <w:i/>
          <w:iCs/>
          <w:color w:val="363435"/>
          <w:spacing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Dec</w:t>
      </w:r>
      <w:r>
        <w:rPr>
          <w:rFonts w:cs="Times New Roman" w:ascii="Times New Roman" w:hAnsi="Times New Roman"/>
          <w:i/>
          <w:iCs/>
          <w:color w:val="363435"/>
          <w:spacing w:val="-8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>eto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2820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del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2010.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Por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medio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del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cual</w:t>
      </w:r>
      <w:r>
        <w:rPr>
          <w:rFonts w:cs="Times New Roman" w:ascii="Times New Roman" w:hAnsi="Times New Roman"/>
          <w:i/>
          <w:iCs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 xml:space="preserve">se </w:t>
      </w:r>
      <w:r>
        <w:rPr>
          <w:rFonts w:cs="Times New Roman" w:ascii="Times New Roman" w:hAnsi="Times New Roman"/>
          <w:i/>
          <w:iCs/>
          <w:color w:val="363435"/>
          <w:spacing w:val="-8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>eglamenta el Título VIII de la Ley 99 del 1993 sob</w:t>
      </w:r>
      <w:r>
        <w:rPr>
          <w:rFonts w:cs="Times New Roman" w:ascii="Times New Roman" w:hAnsi="Times New Roman"/>
          <w:i/>
          <w:iCs/>
          <w:color w:val="363435"/>
          <w:spacing w:val="-8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>e licencias ambientales.</w:t>
      </w:r>
    </w:p>
    <w:p>
      <w:pPr>
        <w:pStyle w:val="Normal"/>
        <w:widowControl w:val="false"/>
        <w:autoSpaceDE w:val="false"/>
        <w:spacing w:lineRule="auto" w:line="264" w:before="1" w:after="0"/>
        <w:ind w:left="567" w:right="10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363435"/>
        </w:rPr>
        <w:t>•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Dec</w:t>
      </w:r>
      <w:r>
        <w:rPr>
          <w:rFonts w:cs="Times New Roman" w:ascii="Times New Roman" w:hAnsi="Times New Roman"/>
          <w:i/>
          <w:iCs/>
          <w:color w:val="363435"/>
          <w:spacing w:val="-8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 xml:space="preserve">eto   1299   de   2008.Por   el   cual   se </w:t>
      </w:r>
      <w:r>
        <w:rPr>
          <w:rFonts w:cs="Times New Roman" w:ascii="Times New Roman" w:hAnsi="Times New Roman"/>
          <w:i/>
          <w:iCs/>
          <w:color w:val="363435"/>
          <w:spacing w:val="-8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>eglamenta el departamento de gestión ambiental de las emp</w:t>
      </w:r>
      <w:r>
        <w:rPr>
          <w:rFonts w:cs="Times New Roman" w:ascii="Times New Roman" w:hAnsi="Times New Roman"/>
          <w:i/>
          <w:iCs/>
          <w:color w:val="363435"/>
          <w:spacing w:val="-8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>esas a nivel industrial y se dictan otras disposiciones.</w:t>
      </w:r>
    </w:p>
    <w:p>
      <w:pPr>
        <w:pStyle w:val="Normal"/>
        <w:widowControl w:val="false"/>
        <w:autoSpaceDE w:val="false"/>
        <w:spacing w:lineRule="auto" w:line="264" w:before="1" w:after="0"/>
        <w:ind w:left="567" w:right="10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363435"/>
        </w:rPr>
        <w:t xml:space="preserve">• </w:t>
      </w:r>
      <w:r>
        <w:rPr>
          <w:rFonts w:cs="Times New Roman" w:ascii="Times New Roman" w:hAnsi="Times New Roman"/>
          <w:i/>
          <w:iCs/>
          <w:color w:val="363435"/>
        </w:rPr>
        <w:t>Ley</w:t>
      </w:r>
      <w:r>
        <w:rPr>
          <w:rFonts w:cs="Times New Roman" w:ascii="Times New Roman" w:hAnsi="Times New Roman"/>
          <w:i/>
          <w:iCs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1523</w:t>
      </w:r>
      <w:r>
        <w:rPr>
          <w:rFonts w:cs="Times New Roman" w:ascii="Times New Roman" w:hAnsi="Times New Roman"/>
          <w:i/>
          <w:iCs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de</w:t>
      </w:r>
      <w:r>
        <w:rPr>
          <w:rFonts w:cs="Times New Roman" w:ascii="Times New Roman" w:hAnsi="Times New Roman"/>
          <w:i/>
          <w:iCs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2012.Por</w:t>
      </w:r>
      <w:r>
        <w:rPr>
          <w:rFonts w:cs="Times New Roman" w:ascii="Times New Roman" w:hAnsi="Times New Roman"/>
          <w:i/>
          <w:iCs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la</w:t>
      </w:r>
      <w:r>
        <w:rPr>
          <w:rFonts w:cs="Times New Roman" w:ascii="Times New Roman" w:hAnsi="Times New Roman"/>
          <w:i/>
          <w:iCs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cual</w:t>
      </w:r>
      <w:r>
        <w:rPr>
          <w:rFonts w:cs="Times New Roman" w:ascii="Times New Roman" w:hAnsi="Times New Roman"/>
          <w:i/>
          <w:iCs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se</w:t>
      </w:r>
      <w:r>
        <w:rPr>
          <w:rFonts w:cs="Times New Roman" w:ascii="Times New Roman" w:hAnsi="Times New Roman"/>
          <w:i/>
          <w:iCs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adopta</w:t>
      </w:r>
      <w:r>
        <w:rPr>
          <w:rFonts w:cs="Times New Roman" w:ascii="Times New Roman" w:hAnsi="Times New Roman"/>
          <w:i/>
          <w:iCs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la política nacional de Gestión del riesgo de desast</w:t>
      </w:r>
      <w:r>
        <w:rPr>
          <w:rFonts w:cs="Times New Roman" w:ascii="Times New Roman" w:hAnsi="Times New Roman"/>
          <w:i/>
          <w:iCs/>
          <w:color w:val="363435"/>
          <w:spacing w:val="-8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>es</w:t>
      </w:r>
      <w:r>
        <w:rPr>
          <w:rFonts w:cs="Times New Roman" w:ascii="Times New Roman" w:hAnsi="Times New Roman"/>
          <w:i/>
          <w:iCs/>
          <w:color w:val="363435"/>
          <w:spacing w:val="4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4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se</w:t>
      </w:r>
      <w:r>
        <w:rPr>
          <w:rFonts w:cs="Times New Roman" w:ascii="Times New Roman" w:hAnsi="Times New Roman"/>
          <w:i/>
          <w:iCs/>
          <w:color w:val="363435"/>
          <w:spacing w:val="4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establece</w:t>
      </w:r>
      <w:r>
        <w:rPr>
          <w:rFonts w:cs="Times New Roman" w:ascii="Times New Roman" w:hAnsi="Times New Roman"/>
          <w:i/>
          <w:iCs/>
          <w:color w:val="363435"/>
          <w:spacing w:val="4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el</w:t>
      </w:r>
      <w:r>
        <w:rPr>
          <w:rFonts w:cs="Times New Roman" w:ascii="Times New Roman" w:hAnsi="Times New Roman"/>
          <w:i/>
          <w:iCs/>
          <w:color w:val="363435"/>
          <w:spacing w:val="4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Sistema</w:t>
      </w:r>
      <w:r>
        <w:rPr>
          <w:rFonts w:cs="Times New Roman" w:ascii="Times New Roman" w:hAnsi="Times New Roman"/>
          <w:i/>
          <w:iCs/>
          <w:color w:val="363435"/>
          <w:spacing w:val="4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Nacional de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Gestión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del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Riesgo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de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Desast</w:t>
      </w:r>
      <w:r>
        <w:rPr>
          <w:rFonts w:cs="Times New Roman" w:ascii="Times New Roman" w:hAnsi="Times New Roman"/>
          <w:i/>
          <w:iCs/>
          <w:color w:val="363435"/>
          <w:spacing w:val="-8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>es y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se dictan otras disposiciones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>3.</w:t>
      </w:r>
      <w:r>
        <w:rPr>
          <w:rFonts w:cs="Times New Roman" w:ascii="Times New Roman" w:hAnsi="Times New Roman"/>
          <w:b/>
          <w:bCs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w w:val="82"/>
        </w:rPr>
        <w:t>C</w:t>
      </w:r>
      <w:r>
        <w:rPr>
          <w:rFonts w:cs="Times New Roman" w:ascii="Times New Roman" w:hAnsi="Times New Roman"/>
          <w:b/>
          <w:bCs/>
          <w:color w:val="363435"/>
          <w:w w:val="110"/>
        </w:rPr>
        <w:t>aso</w:t>
      </w:r>
      <w:r>
        <w:rPr>
          <w:rFonts w:cs="Times New Roman" w:ascii="Times New Roman" w:hAnsi="Times New Roman"/>
          <w:b/>
          <w:bCs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de</w:t>
      </w:r>
      <w:r>
        <w:rPr>
          <w:rFonts w:cs="Times New Roman" w:ascii="Times New Roman" w:hAnsi="Times New Roman"/>
          <w:b/>
          <w:bCs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9"/>
        </w:rPr>
        <w:t>estudio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0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Las cinco ladrilleras y los nueve tejares de la vereda Los Gómez desarrollan su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actividades industriales y artesanales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con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materias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primas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minas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propias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de </w:t>
      </w:r>
      <w:r>
        <w:rPr>
          <w:rFonts w:cs="Times New Roman" w:ascii="Times New Roman" w:hAnsi="Times New Roman"/>
          <w:color w:val="363435"/>
          <w:spacing w:val="-1"/>
        </w:rPr>
        <w:t>excavacione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obr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construcció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proveniente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 xml:space="preserve">de </w:t>
      </w:r>
      <w:r>
        <w:rPr>
          <w:rFonts w:cs="Times New Roman" w:ascii="Times New Roman" w:hAnsi="Times New Roman"/>
          <w:color w:val="363435"/>
        </w:rPr>
        <w:t>diversos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</w:rPr>
        <w:t>lugares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</w:rPr>
        <w:t>del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</w:rPr>
        <w:t>área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</w:rPr>
        <w:t>metropolitana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</w:rPr>
        <w:t>fuera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</w:rPr>
        <w:t>ella. Las ladrilleras son industrias legalmente constituidas, tecnificadas, con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</w:rPr>
        <w:t>capital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</w:rPr>
        <w:t>capacidad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</w:rPr>
        <w:t>instalada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</w:rPr>
        <w:t>como terrenos, vías, construcciones, maquinaria y personal. Mientras tanto, los tejares son una industria artesanal, informal,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con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procesos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manuales,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que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trabajan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esporá- </w:t>
      </w:r>
      <w:r>
        <w:rPr>
          <w:rFonts w:cs="Times New Roman" w:ascii="Times New Roman" w:hAnsi="Times New Roman"/>
          <w:color w:val="363435"/>
          <w:spacing w:val="-2"/>
        </w:rPr>
        <w:t>dicamente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on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esconoc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lo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mínimo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 xml:space="preserve">requisitos </w:t>
      </w:r>
      <w:r>
        <w:rPr>
          <w:rFonts w:cs="Times New Roman" w:ascii="Times New Roman" w:hAnsi="Times New Roman"/>
          <w:color w:val="363435"/>
        </w:rPr>
        <w:t>ambientales, laborales y de conformación legal (ver Figura 2).</w:t>
      </w:r>
    </w:p>
    <w:p>
      <w:pPr>
        <w:pStyle w:val="Normal"/>
        <w:widowControl w:val="false"/>
        <w:autoSpaceDE w:val="false"/>
        <w:spacing w:lineRule="auto" w:line="240" w:before="23" w:after="0"/>
        <w:ind w:left="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60370" cy="162687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5" t="-585" r="-355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4" w:before="17" w:after="0"/>
        <w:ind w:left="370" w:right="150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>Figura 2. Ubicación de las ladrilleras en el municipio de Itagüí</w:t>
      </w:r>
    </w:p>
    <w:p>
      <w:pPr>
        <w:pStyle w:val="Normal"/>
        <w:widowControl w:val="false"/>
        <w:autoSpaceDE w:val="false"/>
        <w:spacing w:lineRule="auto" w:line="256" w:before="0" w:after="0"/>
        <w:ind w:left="210" w:right="1343" w:hanging="0"/>
        <w:jc w:val="center"/>
        <w:rPr>
          <w:rFonts w:cs="Calibri"/>
          <w:color w:val="000000"/>
        </w:rPr>
      </w:pPr>
      <w:r>
        <w:rPr>
          <w:rFonts w:cs="Calibri"/>
          <w:color w:val="363435"/>
        </w:rPr>
        <w:t>Fue</w:t>
      </w:r>
      <w:r>
        <w:rPr>
          <w:rFonts w:cs="Calibri"/>
          <w:color w:val="363435"/>
          <w:spacing w:val="-2"/>
        </w:rPr>
        <w:t>nt</w:t>
      </w:r>
      <w:r>
        <w:rPr>
          <w:rFonts w:cs="Calibri"/>
          <w:color w:val="363435"/>
        </w:rPr>
        <w:t>e: I</w:t>
      </w:r>
      <w:r>
        <w:rPr>
          <w:rFonts w:cs="Calibri"/>
          <w:color w:val="363435"/>
          <w:spacing w:val="-1"/>
        </w:rPr>
        <w:t>n</w:t>
      </w:r>
      <w:r>
        <w:rPr>
          <w:rFonts w:cs="Calibri"/>
          <w:color w:val="363435"/>
          <w:spacing w:val="-5"/>
        </w:rPr>
        <w:t>f</w:t>
      </w:r>
      <w:r>
        <w:rPr>
          <w:rFonts w:cs="Calibri"/>
          <w:color w:val="363435"/>
        </w:rPr>
        <w:t>orme Sec</w:t>
      </w:r>
      <w:r>
        <w:rPr>
          <w:rFonts w:cs="Calibri"/>
          <w:color w:val="363435"/>
          <w:spacing w:val="-3"/>
        </w:rPr>
        <w:t>r</w:t>
      </w:r>
      <w:r>
        <w:rPr>
          <w:rFonts w:cs="Calibri"/>
          <w:color w:val="363435"/>
          <w:spacing w:val="-1"/>
        </w:rPr>
        <w:t>e</w:t>
      </w:r>
      <w:r>
        <w:rPr>
          <w:rFonts w:cs="Calibri"/>
          <w:color w:val="363435"/>
          <w:spacing w:val="-3"/>
        </w:rPr>
        <w:t>t</w:t>
      </w:r>
      <w:r>
        <w:rPr>
          <w:rFonts w:cs="Calibri"/>
          <w:color w:val="363435"/>
        </w:rPr>
        <w:t>aría de Medio Ambie</w:t>
      </w:r>
      <w:r>
        <w:rPr>
          <w:rFonts w:cs="Calibri"/>
          <w:color w:val="363435"/>
          <w:spacing w:val="-2"/>
        </w:rPr>
        <w:t>nt</w:t>
      </w:r>
      <w:r>
        <w:rPr>
          <w:rFonts w:cs="Calibri"/>
          <w:color w:val="363435"/>
        </w:rPr>
        <w:t>e, I</w:t>
      </w:r>
      <w:r>
        <w:rPr>
          <w:rFonts w:cs="Calibri"/>
          <w:color w:val="363435"/>
          <w:spacing w:val="-3"/>
        </w:rPr>
        <w:t>t</w:t>
      </w:r>
      <w:r>
        <w:rPr>
          <w:rFonts w:cs="Calibri"/>
          <w:color w:val="363435"/>
        </w:rPr>
        <w:t>agüí (2013)</w:t>
      </w:r>
    </w:p>
    <w:p>
      <w:pPr>
        <w:sectPr>
          <w:type w:val="continuous"/>
          <w:pgSz w:w="12240" w:h="15840"/>
          <w:pgMar w:left="0" w:right="0" w:gutter="0" w:header="0" w:top="1060" w:footer="610" w:bottom="666"/>
          <w:cols w:num="2" w:equalWidth="false" w:sep="false">
            <w:col w:w="6275" w:space="106"/>
            <w:col w:w="5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40"/>
          <w:pgMar w:left="0" w:right="0" w:gutter="0" w:header="0" w:top="1060" w:footer="661" w:bottom="7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1" w:after="0"/>
        <w:ind w:left="1134" w:right="-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-1"/>
        </w:rPr>
        <w:t>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general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segú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e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estad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de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art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l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ladriller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</w:rPr>
        <w:t>y los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</w:rPr>
        <w:t>te</w:t>
      </w:r>
      <w:r>
        <w:rPr>
          <w:rFonts w:cs="Times New Roman" w:ascii="Times New Roman" w:hAnsi="Times New Roman"/>
          <w:color w:val="363435"/>
          <w:spacing w:val="-1"/>
        </w:rPr>
        <w:t>j</w:t>
      </w:r>
      <w:r>
        <w:rPr>
          <w:rFonts w:cs="Times New Roman" w:ascii="Times New Roman" w:hAnsi="Times New Roman"/>
          <w:color w:val="363435"/>
        </w:rPr>
        <w:t>ares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</w:rPr>
        <w:t>vereda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os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</w:rPr>
        <w:t>Góme</w:t>
      </w:r>
      <w:r>
        <w:rPr>
          <w:rFonts w:cs="Times New Roman" w:ascii="Times New Roman" w:hAnsi="Times New Roman"/>
          <w:color w:val="363435"/>
          <w:spacing w:val="-1"/>
        </w:rPr>
        <w:t>z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</w:rPr>
        <w:t>se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</w:rPr>
        <w:t>pu</w:t>
      </w:r>
      <w:r>
        <w:rPr>
          <w:rFonts w:cs="Times New Roman" w:ascii="Times New Roman" w:hAnsi="Times New Roman"/>
          <w:color w:val="363435"/>
          <w:spacing w:val="-1"/>
        </w:rPr>
        <w:t>e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conceptu- </w:t>
      </w:r>
      <w:r>
        <w:rPr>
          <w:rFonts w:cs="Times New Roman" w:ascii="Times New Roman" w:hAnsi="Times New Roman"/>
          <w:color w:val="363435"/>
          <w:spacing w:val="-1"/>
        </w:rPr>
        <w:t>arqu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esto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n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cumpl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cabalida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l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exigenci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 xml:space="preserve">la </w:t>
      </w:r>
      <w:r>
        <w:rPr>
          <w:rFonts w:cs="Times New Roman" w:ascii="Times New Roman" w:hAnsi="Times New Roman"/>
          <w:color w:val="363435"/>
        </w:rPr>
        <w:t>autoridad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ambiental,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por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tanto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es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evidente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que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ejercen su actividad de manera ilegal al no poseer totalmente licencias de explotación (cuando lo hacen in situ), así como diferentes permisos y concesiones ambientales, aunado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falt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plane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manejo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ambiental, pro- gramas de salud ocupacional y planes de eme</w:t>
      </w:r>
      <w:r>
        <w:rPr>
          <w:rFonts w:cs="Times New Roman" w:ascii="Times New Roman" w:hAnsi="Times New Roman"/>
          <w:color w:val="363435"/>
          <w:spacing w:val="-4"/>
        </w:rPr>
        <w:t>r</w:t>
      </w:r>
      <w:r>
        <w:rPr>
          <w:rFonts w:cs="Times New Roman" w:ascii="Times New Roman" w:hAnsi="Times New Roman"/>
          <w:color w:val="363435"/>
        </w:rPr>
        <w:t xml:space="preserve">gencia </w:t>
      </w:r>
      <w:r>
        <w:rPr>
          <w:rFonts w:cs="Times New Roman" w:ascii="Times New Roman" w:hAnsi="Times New Roman"/>
          <w:color w:val="363435"/>
          <w:spacing w:val="1"/>
        </w:rPr>
        <w:t>qu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1"/>
        </w:rPr>
        <w:t>preveng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"/>
        </w:rPr>
        <w:t>accidente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1"/>
        </w:rPr>
        <w:t>d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1"/>
        </w:rPr>
        <w:t>trabajo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1"/>
        </w:rPr>
        <w:t xml:space="preserve">enfermedades </w:t>
      </w:r>
      <w:r>
        <w:rPr>
          <w:rFonts w:cs="Times New Roman" w:ascii="Times New Roman" w:hAnsi="Times New Roman"/>
          <w:color w:val="363435"/>
        </w:rPr>
        <w:t>profesionales y desastres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-3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Es preciso aclarar que el término “minería ilegal” en </w:t>
      </w:r>
      <w:r>
        <w:rPr>
          <w:rFonts w:cs="Times New Roman" w:ascii="Times New Roman" w:hAnsi="Times New Roman"/>
          <w:color w:val="363435"/>
          <w:spacing w:val="4"/>
        </w:rPr>
        <w:t>Colombi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4"/>
        </w:rPr>
        <w:t>h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4"/>
        </w:rPr>
        <w:t>estigmatizad</w:t>
      </w:r>
      <w:r>
        <w:rPr>
          <w:rFonts w:cs="Times New Roman" w:ascii="Times New Roman" w:hAnsi="Times New Roman"/>
          <w:color w:val="363435"/>
        </w:rPr>
        <w:t xml:space="preserve">o </w:t>
      </w:r>
      <w:r>
        <w:rPr>
          <w:rFonts w:cs="Times New Roman" w:ascii="Times New Roman" w:hAnsi="Times New Roman"/>
          <w:color w:val="363435"/>
          <w:spacing w:val="4"/>
        </w:rPr>
        <w:t>d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4"/>
        </w:rPr>
        <w:t>algun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4"/>
        </w:rPr>
        <w:t>manera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4"/>
        </w:rPr>
        <w:t xml:space="preserve">las </w:t>
      </w:r>
      <w:r>
        <w:rPr>
          <w:rFonts w:cs="Times New Roman" w:ascii="Times New Roman" w:hAnsi="Times New Roman"/>
          <w:color w:val="363435"/>
        </w:rPr>
        <w:t>demás fuentes de explotación diferentes al oro, como carbón,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</w:rPr>
        <w:t>arcilla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</w:rPr>
        <w:t>materiales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</w:rPr>
        <w:t>cantera,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</w:rPr>
        <w:t>entre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</w:rPr>
        <w:t>otros,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</w:rPr>
        <w:t>que aunque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no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cumplen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con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los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requisitos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ley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no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son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tan perseguido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están por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fuer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del auge de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este metal precioso,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que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aparte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del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daño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ambiental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que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causa,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in- cide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fuertemente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aspectos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socioculturales,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políticos y de conflicto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</w:rPr>
        <w:t>propios de la explotación aurífera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-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>vereda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>Los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>Gómez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>funcionan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>las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>ladrilleras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Al- carraza, La Esperanza, Sa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Cristóbal, Eladio Molina, Alfarera La Pampa y Cerámica Los Gómez; así como </w:t>
      </w:r>
      <w:r>
        <w:rPr>
          <w:rFonts w:cs="Times New Roman" w:ascii="Times New Roman" w:hAnsi="Times New Roman"/>
          <w:color w:val="363435"/>
          <w:spacing w:val="2"/>
        </w:rPr>
        <w:t>lo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tejare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-13"/>
        </w:rPr>
        <w:t>T</w:t>
      </w:r>
      <w:r>
        <w:rPr>
          <w:rFonts w:cs="Times New Roman" w:ascii="Times New Roman" w:hAnsi="Times New Roman"/>
          <w:color w:val="363435"/>
          <w:spacing w:val="2"/>
        </w:rPr>
        <w:t>erminal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Danubi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(Lo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Hernández)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 xml:space="preserve">El </w:t>
      </w:r>
      <w:r>
        <w:rPr>
          <w:rFonts w:cs="Times New Roman" w:ascii="Times New Roman" w:hAnsi="Times New Roman"/>
          <w:color w:val="363435"/>
        </w:rPr>
        <w:t>Morro,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Gustavo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Gómez,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María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Luisa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Sánchez,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Martín Restrepo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el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  <w:spacing w:val="-15"/>
        </w:rPr>
        <w:t>T</w:t>
      </w:r>
      <w:r>
        <w:rPr>
          <w:rFonts w:cs="Times New Roman" w:ascii="Times New Roman" w:hAnsi="Times New Roman"/>
          <w:color w:val="363435"/>
        </w:rPr>
        <w:t>ejar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Salvador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Restrepo.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general, las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primeras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son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empresas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legalmente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constituidas,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al- gunas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con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permisos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licencias,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los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cuales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todavía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les falta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una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mayor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gestión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ambiental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real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cumplimiento de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norma.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Los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segundos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forman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parte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una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activi- </w:t>
      </w:r>
      <w:r>
        <w:rPr>
          <w:rFonts w:cs="Times New Roman" w:ascii="Times New Roman" w:hAnsi="Times New Roman"/>
          <w:color w:val="363435"/>
          <w:spacing w:val="-2"/>
        </w:rPr>
        <w:t>da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inform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famiempresario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qu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h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heredad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est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w w:val="97"/>
        </w:rPr>
        <w:t>oficio</w:t>
      </w:r>
      <w:r>
        <w:rPr>
          <w:rFonts w:cs="Times New Roman" w:ascii="Times New Roman" w:hAnsi="Times New Roman"/>
          <w:color w:val="363435"/>
          <w:spacing w:val="-9"/>
          <w:w w:val="97"/>
        </w:rPr>
        <w:t xml:space="preserve"> </w:t>
      </w:r>
      <w:r>
        <w:rPr>
          <w:rFonts w:cs="Times New Roman" w:ascii="Times New Roman" w:hAnsi="Times New Roman"/>
          <w:color w:val="363435"/>
        </w:rPr>
        <w:t>por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</w:rPr>
        <w:t>tradición,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pero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que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</w:rPr>
        <w:t>son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</w:rPr>
        <w:t>resistentes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al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cambio y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si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lo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medio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económicos n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el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conocimiento para 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</w:rPr>
        <w:t xml:space="preserve">l </w:t>
      </w:r>
      <w:r>
        <w:rPr>
          <w:rFonts w:cs="Times New Roman" w:ascii="Times New Roman" w:hAnsi="Times New Roman"/>
          <w:color w:val="363435"/>
          <w:spacing w:val="1"/>
        </w:rPr>
        <w:t>fortalecimient</w:t>
      </w:r>
      <w:r>
        <w:rPr>
          <w:rFonts w:cs="Times New Roman" w:ascii="Times New Roman" w:hAnsi="Times New Roman"/>
          <w:color w:val="363435"/>
        </w:rPr>
        <w:t xml:space="preserve">o </w:t>
      </w:r>
      <w:r>
        <w:rPr>
          <w:rFonts w:cs="Times New Roman" w:ascii="Times New Roman" w:hAnsi="Times New Roman"/>
          <w:color w:val="363435"/>
          <w:spacing w:val="1"/>
        </w:rPr>
        <w:t>d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1"/>
        </w:rPr>
        <w:t>s</w:t>
      </w:r>
      <w:r>
        <w:rPr>
          <w:rFonts w:cs="Times New Roman" w:ascii="Times New Roman" w:hAnsi="Times New Roman"/>
          <w:color w:val="363435"/>
        </w:rPr>
        <w:t xml:space="preserve">u </w:t>
      </w:r>
      <w:r>
        <w:rPr>
          <w:rFonts w:cs="Times New Roman" w:ascii="Times New Roman" w:hAnsi="Times New Roman"/>
          <w:color w:val="363435"/>
          <w:spacing w:val="1"/>
        </w:rPr>
        <w:t>negocio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1"/>
        </w:rPr>
        <w:t>Sobr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1"/>
        </w:rPr>
        <w:t>est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1"/>
        </w:rPr>
        <w:t xml:space="preserve">último </w:t>
      </w:r>
      <w:r>
        <w:rPr>
          <w:rFonts w:cs="Times New Roman" w:ascii="Times New Roman" w:hAnsi="Times New Roman"/>
          <w:color w:val="363435"/>
        </w:rPr>
        <w:t>segmento es más difícil ejercer control por parte de la autoridad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ambiental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al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no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poderles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exigir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plenitud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el cumplimento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norma.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esto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se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suma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el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no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pago de recaudos por impuestos y regalías al Municipio de Itagüí (Alcaldía de Itagüí, 2012a)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-3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Sin emba</w:t>
      </w:r>
      <w:r>
        <w:rPr>
          <w:rFonts w:cs="Times New Roman" w:ascii="Times New Roman" w:hAnsi="Times New Roman"/>
          <w:color w:val="363435"/>
          <w:spacing w:val="-4"/>
        </w:rPr>
        <w:t>r</w:t>
      </w:r>
      <w:r>
        <w:rPr>
          <w:rFonts w:cs="Times New Roman" w:ascii="Times New Roman" w:hAnsi="Times New Roman"/>
          <w:color w:val="363435"/>
        </w:rPr>
        <w:t xml:space="preserve">go, las regalías entregadas a Itagüí por el </w:t>
      </w:r>
      <w:r>
        <w:rPr>
          <w:rFonts w:cs="Times New Roman" w:ascii="Times New Roman" w:hAnsi="Times New Roman"/>
          <w:color w:val="363435"/>
          <w:spacing w:val="4"/>
        </w:rPr>
        <w:t>Sistem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4"/>
        </w:rPr>
        <w:t>Genera</w:t>
      </w:r>
      <w:r>
        <w:rPr>
          <w:rFonts w:cs="Times New Roman" w:ascii="Times New Roman" w:hAnsi="Times New Roman"/>
          <w:color w:val="363435"/>
        </w:rPr>
        <w:t xml:space="preserve">l </w:t>
      </w:r>
      <w:r>
        <w:rPr>
          <w:rFonts w:cs="Times New Roman" w:ascii="Times New Roman" w:hAnsi="Times New Roman"/>
          <w:color w:val="363435"/>
          <w:spacing w:val="4"/>
        </w:rPr>
        <w:t>d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4"/>
        </w:rPr>
        <w:t>Participació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4"/>
        </w:rPr>
        <w:t>po</w:t>
      </w:r>
      <w:r>
        <w:rPr>
          <w:rFonts w:cs="Times New Roman" w:ascii="Times New Roman" w:hAnsi="Times New Roman"/>
          <w:color w:val="363435"/>
        </w:rPr>
        <w:t xml:space="preserve">r </w:t>
      </w:r>
      <w:r>
        <w:rPr>
          <w:rFonts w:cs="Times New Roman" w:ascii="Times New Roman" w:hAnsi="Times New Roman"/>
          <w:color w:val="363435"/>
          <w:spacing w:val="4"/>
        </w:rPr>
        <w:t>concept</w:t>
      </w:r>
      <w:r>
        <w:rPr>
          <w:rFonts w:cs="Times New Roman" w:ascii="Times New Roman" w:hAnsi="Times New Roman"/>
          <w:color w:val="363435"/>
        </w:rPr>
        <w:t xml:space="preserve">o </w:t>
      </w:r>
      <w:r>
        <w:rPr>
          <w:rFonts w:cs="Times New Roman" w:ascii="Times New Roman" w:hAnsi="Times New Roman"/>
          <w:color w:val="363435"/>
          <w:spacing w:val="4"/>
        </w:rPr>
        <w:t xml:space="preserve">de </w:t>
      </w:r>
      <w:r>
        <w:rPr>
          <w:rFonts w:cs="Times New Roman" w:ascii="Times New Roman" w:hAnsi="Times New Roman"/>
          <w:color w:val="363435"/>
        </w:rPr>
        <w:t>explotación minera, no alcanzan a compensar la in- versió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que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requiere l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vered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Lo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Gómez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asuntos </w:t>
      </w:r>
      <w:r>
        <w:rPr>
          <w:rFonts w:cs="Times New Roman" w:ascii="Times New Roman" w:hAnsi="Times New Roman"/>
          <w:color w:val="363435"/>
          <w:spacing w:val="1"/>
        </w:rPr>
        <w:t>com</w:t>
      </w:r>
      <w:r>
        <w:rPr>
          <w:rFonts w:cs="Times New Roman" w:ascii="Times New Roman" w:hAnsi="Times New Roman"/>
          <w:color w:val="363435"/>
        </w:rPr>
        <w:t xml:space="preserve">o </w:t>
      </w:r>
      <w:r>
        <w:rPr>
          <w:rFonts w:cs="Times New Roman" w:ascii="Times New Roman" w:hAnsi="Times New Roman"/>
          <w:color w:val="363435"/>
          <w:spacing w:val="1"/>
        </w:rPr>
        <w:t>saneamient</w:t>
      </w:r>
      <w:r>
        <w:rPr>
          <w:rFonts w:cs="Times New Roman" w:ascii="Times New Roman" w:hAnsi="Times New Roman"/>
          <w:color w:val="363435"/>
        </w:rPr>
        <w:t xml:space="preserve">o </w:t>
      </w:r>
      <w:r>
        <w:rPr>
          <w:rFonts w:cs="Times New Roman" w:ascii="Times New Roman" w:hAnsi="Times New Roman"/>
          <w:color w:val="363435"/>
          <w:spacing w:val="1"/>
        </w:rPr>
        <w:t>básico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1"/>
        </w:rPr>
        <w:t>educación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1"/>
        </w:rPr>
        <w:t>salu</w:t>
      </w:r>
      <w:r>
        <w:rPr>
          <w:rFonts w:cs="Times New Roman" w:ascii="Times New Roman" w:hAnsi="Times New Roman"/>
          <w:color w:val="363435"/>
        </w:rPr>
        <w:t xml:space="preserve">d y </w:t>
      </w:r>
      <w:r>
        <w:rPr>
          <w:rFonts w:cs="Times New Roman" w:ascii="Times New Roman" w:hAnsi="Times New Roman"/>
          <w:color w:val="363435"/>
          <w:spacing w:val="1"/>
        </w:rPr>
        <w:t>obra</w:t>
      </w:r>
      <w:r>
        <w:rPr>
          <w:rFonts w:cs="Times New Roman" w:ascii="Times New Roman" w:hAnsi="Times New Roman"/>
          <w:color w:val="363435"/>
        </w:rPr>
        <w:t>s públicas,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</w:rPr>
        <w:t>como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</w:rPr>
        <w:t>tampoco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</w:rPr>
        <w:t>proyectos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</w:rPr>
        <w:t>que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</w:rPr>
        <w:t>contribuyan a la recuperación ambiental de la zona. Datos de la Secretaría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Hacienda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Itagüí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(2013)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muestran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que</w:t>
      </w:r>
    </w:p>
    <w:p>
      <w:pPr>
        <w:pStyle w:val="Normal"/>
        <w:widowControl w:val="false"/>
        <w:autoSpaceDE w:val="false"/>
        <w:spacing w:lineRule="auto" w:line="249" w:before="31" w:after="0"/>
        <w:ind w:right="1379" w:hanging="0"/>
        <w:jc w:val="both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el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año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2012,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se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recibieron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22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millones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pesos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por concepto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>regalías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>provenientes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>del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>Sistema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General de Participación, y en el primer semestre de 2013 se recibieron </w:t>
      </w:r>
      <w:r>
        <w:rPr>
          <w:rFonts w:cs="Times New Roman" w:ascii="Times New Roman" w:hAnsi="Times New Roman"/>
          <w:color w:val="363435"/>
          <w:spacing w:val="-8"/>
        </w:rPr>
        <w:t>1</w:t>
      </w:r>
      <w:r>
        <w:rPr>
          <w:rFonts w:cs="Times New Roman" w:ascii="Times New Roman" w:hAnsi="Times New Roman"/>
          <w:color w:val="363435"/>
        </w:rPr>
        <w:t>1 millones de pesos, lo que corresponde solo al 0.16%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37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-1"/>
        </w:rPr>
        <w:t>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cuant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part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ambiental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s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enunci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 xml:space="preserve">términos </w:t>
      </w:r>
      <w:r>
        <w:rPr>
          <w:rFonts w:cs="Times New Roman" w:ascii="Times New Roman" w:hAnsi="Times New Roman"/>
          <w:color w:val="363435"/>
        </w:rPr>
        <w:t>generales los impactos ambientales más relevantes de acuerdo con el análisis de la información primaria y secundaria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del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sector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influencia.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</w:rPr>
        <w:t>Uno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ellos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es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la </w:t>
      </w:r>
      <w:r>
        <w:rPr>
          <w:rFonts w:cs="Times New Roman" w:ascii="Times New Roman" w:hAnsi="Times New Roman"/>
          <w:color w:val="363435"/>
          <w:spacing w:val="-2"/>
        </w:rPr>
        <w:t>afectació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e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suel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o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cambi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morfologí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 xml:space="preserve">la </w:t>
      </w:r>
      <w:r>
        <w:rPr>
          <w:rFonts w:cs="Times New Roman" w:ascii="Times New Roman" w:hAnsi="Times New Roman"/>
          <w:color w:val="363435"/>
          <w:spacing w:val="-1"/>
          <w:w w:val="97"/>
        </w:rPr>
        <w:t>superficie</w:t>
      </w:r>
      <w:r>
        <w:rPr>
          <w:rFonts w:cs="Times New Roman" w:ascii="Times New Roman" w:hAnsi="Times New Roman"/>
          <w:color w:val="363435"/>
          <w:w w:val="97"/>
        </w:rPr>
        <w:t>,</w:t>
      </w:r>
      <w:r>
        <w:rPr>
          <w:rFonts w:cs="Times New Roman" w:ascii="Times New Roman" w:hAnsi="Times New Roman"/>
          <w:color w:val="363435"/>
          <w:spacing w:val="-5"/>
          <w:w w:val="9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l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condicione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7"/>
        </w:rPr>
        <w:t>edáficas</w:t>
      </w:r>
      <w:r>
        <w:rPr>
          <w:rFonts w:cs="Times New Roman" w:ascii="Times New Roman" w:hAnsi="Times New Roman"/>
          <w:color w:val="363435"/>
          <w:w w:val="97"/>
        </w:rPr>
        <w:t>,</w:t>
      </w:r>
      <w:r>
        <w:rPr>
          <w:rFonts w:cs="Times New Roman" w:ascii="Times New Roman" w:hAnsi="Times New Roman"/>
          <w:color w:val="363435"/>
          <w:spacing w:val="-7"/>
          <w:w w:val="97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deforestación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 xml:space="preserve">la </w:t>
      </w:r>
      <w:r>
        <w:rPr>
          <w:rFonts w:cs="Times New Roman" w:ascii="Times New Roman" w:hAnsi="Times New Roman"/>
          <w:color w:val="363435"/>
        </w:rPr>
        <w:t>inadecuada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disposición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residuos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sólidos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líquidos, </w:t>
      </w:r>
      <w:r>
        <w:rPr>
          <w:rFonts w:cs="Times New Roman" w:ascii="Times New Roman" w:hAnsi="Times New Roman"/>
          <w:color w:val="363435"/>
          <w:spacing w:val="-3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intervenció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lo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cuerpo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agu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lo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 xml:space="preserve">vertimientos 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ellos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-3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simismo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expansió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ar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explotació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e</w:t>
      </w:r>
      <w:r>
        <w:rPr>
          <w:rFonts w:cs="Times New Roman" w:ascii="Times New Roman" w:hAnsi="Times New Roman"/>
          <w:color w:val="363435"/>
        </w:rPr>
        <w:t xml:space="preserve">l </w:t>
      </w:r>
      <w:r>
        <w:rPr>
          <w:rFonts w:cs="Times New Roman" w:ascii="Times New Roman" w:hAnsi="Times New Roman"/>
          <w:color w:val="363435"/>
          <w:spacing w:val="-1"/>
        </w:rPr>
        <w:t>ladrill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tra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consig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apertur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nuev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vías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ingres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 xml:space="preserve">de </w:t>
      </w:r>
      <w:r>
        <w:rPr>
          <w:rFonts w:cs="Times New Roman" w:ascii="Times New Roman" w:hAnsi="Times New Roman"/>
          <w:color w:val="363435"/>
        </w:rPr>
        <w:t>maquinaria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para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excavaciones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construcción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obras que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</w:rPr>
        <w:t>cambian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</w:rPr>
        <w:t>los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</w:rPr>
        <w:t>usos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</w:rPr>
        <w:t>del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</w:rPr>
        <w:t>suelo,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</w:rPr>
        <w:t>alterando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</w:rPr>
        <w:t>el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entorno y </w:t>
      </w:r>
      <w:r>
        <w:rPr>
          <w:rFonts w:cs="Times New Roman" w:ascii="Times New Roman" w:hAnsi="Times New Roman"/>
          <w:color w:val="363435"/>
          <w:spacing w:val="1"/>
        </w:rPr>
        <w:t>la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1"/>
        </w:rPr>
        <w:t>unidade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1"/>
        </w:rPr>
        <w:t>d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1"/>
        </w:rPr>
        <w:t>paisaj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1"/>
        </w:rPr>
        <w:t>naturales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1"/>
        </w:rPr>
        <w:t xml:space="preserve">Posteriormente, </w:t>
      </w:r>
      <w:r>
        <w:rPr>
          <w:rFonts w:cs="Times New Roman" w:ascii="Times New Roman" w:hAnsi="Times New Roman"/>
          <w:color w:val="363435"/>
        </w:rPr>
        <w:t>una vez se explota el suelo, y al no ser recuperado, se convierte e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zona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degradada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inutilizables, como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se puede observar en las Figuras 3, 4 y 5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021330" cy="226822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0" t="-654" r="-490" b="-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53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 xml:space="preserve">Figura 3. </w:t>
      </w:r>
      <w:r>
        <w:rPr>
          <w:rFonts w:cs="Times New Roman" w:ascii="Times New Roman" w:hAnsi="Times New Roman"/>
          <w:color w:val="363435"/>
        </w:rPr>
        <w:t>Situación y afectación del suelo, vereda</w:t>
      </w:r>
    </w:p>
    <w:p>
      <w:pPr>
        <w:pStyle w:val="Normal"/>
        <w:widowControl w:val="false"/>
        <w:autoSpaceDE w:val="false"/>
        <w:spacing w:lineRule="auto" w:line="240" w:before="7" w:after="0"/>
        <w:ind w:left="1816" w:right="323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Los Gómez</w:t>
      </w:r>
    </w:p>
    <w:p>
      <w:pPr>
        <w:pStyle w:val="Normal"/>
        <w:widowControl w:val="false"/>
        <w:autoSpaceDE w:val="false"/>
        <w:spacing w:lineRule="auto" w:line="240" w:before="31" w:after="0"/>
        <w:ind w:left="810" w:right="2228" w:hanging="0"/>
        <w:jc w:val="center"/>
        <w:rPr>
          <w:rFonts w:cs="Calibri"/>
          <w:color w:val="000000"/>
        </w:rPr>
      </w:pPr>
      <w:r>
        <w:rPr>
          <w:rFonts w:cs="Calibri"/>
          <w:color w:val="363435"/>
        </w:rPr>
        <w:t>Fue</w:t>
      </w:r>
      <w:r>
        <w:rPr>
          <w:rFonts w:cs="Calibri"/>
          <w:color w:val="363435"/>
          <w:spacing w:val="-2"/>
        </w:rPr>
        <w:t>nt</w:t>
      </w:r>
      <w:r>
        <w:rPr>
          <w:rFonts w:cs="Calibri"/>
          <w:color w:val="363435"/>
        </w:rPr>
        <w:t>e: Elabo</w:t>
      </w:r>
      <w:r>
        <w:rPr>
          <w:rFonts w:cs="Calibri"/>
          <w:color w:val="363435"/>
          <w:spacing w:val="-5"/>
        </w:rPr>
        <w:t>r</w:t>
      </w:r>
      <w:r>
        <w:rPr>
          <w:rFonts w:cs="Calibri"/>
          <w:color w:val="363435"/>
        </w:rPr>
        <w:t>ación p</w:t>
      </w:r>
      <w:r>
        <w:rPr>
          <w:rFonts w:cs="Calibri"/>
          <w:color w:val="363435"/>
          <w:spacing w:val="-3"/>
        </w:rPr>
        <w:t>r</w:t>
      </w:r>
      <w:r>
        <w:rPr>
          <w:rFonts w:cs="Calibri"/>
          <w:color w:val="363435"/>
        </w:rPr>
        <w:t>opia (2013)</w:t>
      </w:r>
    </w:p>
    <w:p>
      <w:pPr>
        <w:sectPr>
          <w:type w:val="continuous"/>
          <w:pgSz w:w="12240" w:h="15840"/>
          <w:pgMar w:left="0" w:right="0" w:gutter="0" w:header="0" w:top="1060" w:footer="661" w:bottom="717"/>
          <w:cols w:num="2" w:equalWidth="false" w:sep="false">
            <w:col w:w="5865" w:space="232"/>
            <w:col w:w="6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2991485" cy="227012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5" t="-658" r="-495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8" w:right="16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>Figura 4</w:t>
      </w:r>
      <w:r>
        <w:rPr>
          <w:rFonts w:cs="Times New Roman" w:ascii="Times New Roman" w:hAnsi="Times New Roman"/>
          <w:color w:val="363435"/>
        </w:rPr>
        <w:t>. Mal manejo de residuos tejares,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  <w:spacing w:val="-24"/>
        </w:rPr>
        <w:t>V</w:t>
      </w:r>
      <w:r>
        <w:rPr>
          <w:rFonts w:cs="Times New Roman" w:ascii="Times New Roman" w:hAnsi="Times New Roman"/>
          <w:color w:val="363435"/>
        </w:rPr>
        <w:t>ereda</w:t>
      </w:r>
    </w:p>
    <w:p>
      <w:pPr>
        <w:pStyle w:val="Normal"/>
        <w:widowControl w:val="false"/>
        <w:autoSpaceDE w:val="false"/>
        <w:spacing w:lineRule="auto" w:line="240" w:before="7" w:after="0"/>
        <w:ind w:left="3233" w:right="183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Los Gómez</w:t>
      </w:r>
    </w:p>
    <w:p>
      <w:pPr>
        <w:pStyle w:val="Normal"/>
        <w:widowControl w:val="false"/>
        <w:autoSpaceDE w:val="false"/>
        <w:spacing w:lineRule="auto" w:line="240" w:before="7" w:after="0"/>
        <w:ind w:left="2227" w:right="833" w:hanging="0"/>
        <w:jc w:val="center"/>
        <w:rPr>
          <w:rFonts w:cs="Calibri"/>
          <w:color w:val="000000"/>
        </w:rPr>
      </w:pPr>
      <w:r>
        <w:rPr>
          <w:rFonts w:cs="Calibri"/>
          <w:color w:val="363435"/>
        </w:rPr>
        <w:t>Fue</w:t>
      </w:r>
      <w:r>
        <w:rPr>
          <w:rFonts w:cs="Calibri"/>
          <w:color w:val="363435"/>
          <w:spacing w:val="-2"/>
        </w:rPr>
        <w:t>nt</w:t>
      </w:r>
      <w:r>
        <w:rPr>
          <w:rFonts w:cs="Calibri"/>
          <w:color w:val="363435"/>
        </w:rPr>
        <w:t>e: Elabo</w:t>
      </w:r>
      <w:r>
        <w:rPr>
          <w:rFonts w:cs="Calibri"/>
          <w:color w:val="363435"/>
          <w:spacing w:val="-5"/>
        </w:rPr>
        <w:t>r</w:t>
      </w:r>
      <w:r>
        <w:rPr>
          <w:rFonts w:cs="Calibri"/>
          <w:color w:val="363435"/>
        </w:rPr>
        <w:t>ación p</w:t>
      </w:r>
      <w:r>
        <w:rPr>
          <w:rFonts w:cs="Calibri"/>
          <w:color w:val="363435"/>
          <w:spacing w:val="-3"/>
        </w:rPr>
        <w:t>r</w:t>
      </w:r>
      <w:r>
        <w:rPr>
          <w:rFonts w:cs="Calibri"/>
          <w:color w:val="363435"/>
        </w:rPr>
        <w:t>opia (2013)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17"/>
          <w:szCs w:val="17"/>
        </w:rPr>
        <w:drawing>
          <wp:inline distT="0" distB="0" distL="0" distR="0">
            <wp:extent cx="3001645" cy="204978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3" t="-709" r="-483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right="1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 xml:space="preserve">Figura 5. </w:t>
      </w:r>
      <w:r>
        <w:rPr>
          <w:rFonts w:cs="Times New Roman" w:ascii="Times New Roman" w:hAnsi="Times New Roman"/>
          <w:color w:val="363435"/>
        </w:rPr>
        <w:t>Desestabilización de taludes, vereda los</w:t>
      </w:r>
    </w:p>
    <w:p>
      <w:pPr>
        <w:pStyle w:val="Normal"/>
        <w:widowControl w:val="false"/>
        <w:autoSpaceDE w:val="false"/>
        <w:spacing w:lineRule="auto" w:line="240" w:before="7" w:after="0"/>
        <w:ind w:left="3425" w:right="203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Gómez</w:t>
      </w:r>
    </w:p>
    <w:p>
      <w:pPr>
        <w:pStyle w:val="Normal"/>
        <w:widowControl w:val="false"/>
        <w:autoSpaceDE w:val="false"/>
        <w:spacing w:lineRule="auto" w:line="240" w:before="7" w:after="0"/>
        <w:ind w:left="2227" w:right="833" w:hanging="0"/>
        <w:jc w:val="center"/>
        <w:rPr>
          <w:rFonts w:cs="Calibri"/>
          <w:color w:val="000000"/>
        </w:rPr>
      </w:pPr>
      <w:r>
        <w:rPr>
          <w:rFonts w:cs="Calibri"/>
          <w:color w:val="363435"/>
        </w:rPr>
        <w:t>Fue</w:t>
      </w:r>
      <w:r>
        <w:rPr>
          <w:rFonts w:cs="Calibri"/>
          <w:color w:val="363435"/>
          <w:spacing w:val="-2"/>
        </w:rPr>
        <w:t>nt</w:t>
      </w:r>
      <w:r>
        <w:rPr>
          <w:rFonts w:cs="Calibri"/>
          <w:color w:val="363435"/>
        </w:rPr>
        <w:t>e: Elabo</w:t>
      </w:r>
      <w:r>
        <w:rPr>
          <w:rFonts w:cs="Calibri"/>
          <w:color w:val="363435"/>
          <w:spacing w:val="-5"/>
        </w:rPr>
        <w:t>r</w:t>
      </w:r>
      <w:r>
        <w:rPr>
          <w:rFonts w:cs="Calibri"/>
          <w:color w:val="363435"/>
        </w:rPr>
        <w:t>ación p</w:t>
      </w:r>
      <w:r>
        <w:rPr>
          <w:rFonts w:cs="Calibri"/>
          <w:color w:val="363435"/>
          <w:spacing w:val="-3"/>
        </w:rPr>
        <w:t>r</w:t>
      </w:r>
      <w:r>
        <w:rPr>
          <w:rFonts w:cs="Calibri"/>
          <w:color w:val="363435"/>
        </w:rPr>
        <w:t>opia (2013)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417" w:right="-1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2"/>
        </w:rPr>
        <w:t>L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2"/>
        </w:rPr>
        <w:t>explotació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2"/>
        </w:rPr>
        <w:t>de</w:t>
      </w:r>
      <w:r>
        <w:rPr>
          <w:rFonts w:cs="Times New Roman" w:ascii="Times New Roman" w:hAnsi="Times New Roman"/>
          <w:color w:val="363435"/>
        </w:rPr>
        <w:t xml:space="preserve">l </w:t>
      </w:r>
      <w:r>
        <w:rPr>
          <w:rFonts w:cs="Times New Roman" w:ascii="Times New Roman" w:hAnsi="Times New Roman"/>
          <w:color w:val="363435"/>
          <w:spacing w:val="2"/>
        </w:rPr>
        <w:t>materia</w:t>
      </w:r>
      <w:r>
        <w:rPr>
          <w:rFonts w:cs="Times New Roman" w:ascii="Times New Roman" w:hAnsi="Times New Roman"/>
          <w:color w:val="363435"/>
        </w:rPr>
        <w:t xml:space="preserve">l </w:t>
      </w:r>
      <w:r>
        <w:rPr>
          <w:rFonts w:cs="Times New Roman" w:ascii="Times New Roman" w:hAnsi="Times New Roman"/>
          <w:color w:val="363435"/>
          <w:spacing w:val="2"/>
        </w:rPr>
        <w:t>s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2"/>
        </w:rPr>
        <w:t>hac</w:t>
      </w:r>
      <w:r>
        <w:rPr>
          <w:rFonts w:cs="Times New Roman" w:ascii="Times New Roman" w:hAnsi="Times New Roman"/>
          <w:color w:val="363435"/>
        </w:rPr>
        <w:t xml:space="preserve">e a </w:t>
      </w:r>
      <w:r>
        <w:rPr>
          <w:rFonts w:cs="Times New Roman" w:ascii="Times New Roman" w:hAnsi="Times New Roman"/>
          <w:color w:val="363435"/>
          <w:spacing w:val="2"/>
        </w:rPr>
        <w:t>ciel</w:t>
      </w:r>
      <w:r>
        <w:rPr>
          <w:rFonts w:cs="Times New Roman" w:ascii="Times New Roman" w:hAnsi="Times New Roman"/>
          <w:color w:val="363435"/>
        </w:rPr>
        <w:t xml:space="preserve">o </w:t>
      </w:r>
      <w:r>
        <w:rPr>
          <w:rFonts w:cs="Times New Roman" w:ascii="Times New Roman" w:hAnsi="Times New Roman"/>
          <w:color w:val="363435"/>
          <w:spacing w:val="2"/>
        </w:rPr>
        <w:t>abiert</w:t>
      </w:r>
      <w:r>
        <w:rPr>
          <w:rFonts w:cs="Times New Roman" w:ascii="Times New Roman" w:hAnsi="Times New Roman"/>
          <w:color w:val="363435"/>
        </w:rPr>
        <w:t>o mediante corte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taludes,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banqueo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terraceo, lo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que genera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cambios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geomorfología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del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suelo,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inesta- bilidad,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erosión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por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arrastre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aguas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superficiales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</w:rPr>
        <w:t>que forma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surcos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cárcavas,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sedimentación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cambios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del paisaje. La erosió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propicia además condiciones para </w:t>
      </w:r>
      <w:r>
        <w:rPr>
          <w:rFonts w:cs="Times New Roman" w:ascii="Times New Roman" w:hAnsi="Times New Roman"/>
          <w:color w:val="363435"/>
          <w:spacing w:val="2"/>
        </w:rPr>
        <w:t>movimiento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2"/>
        </w:rPr>
        <w:t>e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2"/>
        </w:rPr>
        <w:t>masa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2"/>
        </w:rPr>
        <w:t>fenómeno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2"/>
        </w:rPr>
        <w:t>reptació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2"/>
        </w:rPr>
        <w:t xml:space="preserve">del </w:t>
      </w:r>
      <w:r>
        <w:rPr>
          <w:rFonts w:cs="Times New Roman" w:ascii="Times New Roman" w:hAnsi="Times New Roman"/>
          <w:color w:val="363435"/>
        </w:rPr>
        <w:t>suelo y deslizamientos que crean riesgo de desastre para la comunidad. La actividad de explotación tam- bién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disminuye,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desplaza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extingue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especies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fauna y flora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</w:rPr>
        <w:t>de la zona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98" w:right="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Al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estar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desprotegida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capa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vegetal,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por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efecto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la escorrentía,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</w:rPr>
        <w:t>se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</w:rPr>
        <w:t>produce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</w:rPr>
        <w:t>sedimentación,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</w:rPr>
        <w:t>movimiento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09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residuos sólidos y de solventes, lo que contamina las aguas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</w:rPr>
        <w:t>superficiales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por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</w:rPr>
        <w:t>el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</w:rPr>
        <w:t>lavado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</w:rPr>
        <w:t>tierra,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</w:rPr>
        <w:t>bien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</w:rPr>
        <w:t>sea por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lluvia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por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acción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humana.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El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empozamiento de aguas es otro aspecto que genera riesgo biológico, </w:t>
      </w:r>
      <w:r>
        <w:rPr>
          <w:rFonts w:cs="Times New Roman" w:ascii="Times New Roman" w:hAnsi="Times New Roman"/>
          <w:color w:val="363435"/>
          <w:spacing w:val="3"/>
        </w:rPr>
        <w:t>oxidació</w:t>
      </w:r>
      <w:r>
        <w:rPr>
          <w:rFonts w:cs="Times New Roman" w:ascii="Times New Roman" w:hAnsi="Times New Roman"/>
          <w:color w:val="363435"/>
        </w:rPr>
        <w:t xml:space="preserve">n y </w:t>
      </w:r>
      <w:r>
        <w:rPr>
          <w:rFonts w:cs="Times New Roman" w:ascii="Times New Roman" w:hAnsi="Times New Roman"/>
          <w:color w:val="363435"/>
          <w:spacing w:val="3"/>
        </w:rPr>
        <w:t>pro</w:t>
      </w:r>
      <w:r>
        <w:rPr>
          <w:rFonts w:cs="Times New Roman" w:ascii="Times New Roman" w:hAnsi="Times New Roman"/>
          <w:color w:val="363435"/>
          <w:spacing w:val="2"/>
        </w:rPr>
        <w:t>l</w:t>
      </w:r>
      <w:r>
        <w:rPr>
          <w:rFonts w:cs="Times New Roman" w:ascii="Times New Roman" w:hAnsi="Times New Roman"/>
          <w:color w:val="363435"/>
          <w:spacing w:val="3"/>
        </w:rPr>
        <w:t>iferació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3"/>
        </w:rPr>
        <w:t>d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3"/>
        </w:rPr>
        <w:t>vectore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3"/>
        </w:rPr>
        <w:t>causante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3"/>
        </w:rPr>
        <w:t xml:space="preserve">de </w:t>
      </w:r>
      <w:r>
        <w:rPr>
          <w:rFonts w:cs="Times New Roman" w:ascii="Times New Roman" w:hAnsi="Times New Roman"/>
          <w:color w:val="363435"/>
        </w:rPr>
        <w:t>enfermedades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09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0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contaminació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30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atmosféric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0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s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30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d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0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po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30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30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 xml:space="preserve">emisión </w:t>
      </w:r>
      <w:r>
        <w:rPr>
          <w:rFonts w:cs="Times New Roman" w:ascii="Times New Roman" w:hAnsi="Times New Roman"/>
          <w:color w:val="363435"/>
        </w:rPr>
        <w:t>de gases tales como: monóxido y dióxido de carbono, azufre,</w:t>
      </w:r>
      <w:r>
        <w:rPr>
          <w:rFonts w:cs="Times New Roman" w:ascii="Times New Roman" w:hAnsi="Times New Roman"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color w:val="363435"/>
        </w:rPr>
        <w:t>plomo</w:t>
      </w:r>
      <w:r>
        <w:rPr>
          <w:rFonts w:cs="Times New Roman" w:ascii="Times New Roman" w:hAnsi="Times New Roman"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color w:val="363435"/>
        </w:rPr>
        <w:t>material</w:t>
      </w:r>
      <w:r>
        <w:rPr>
          <w:rFonts w:cs="Times New Roman" w:ascii="Times New Roman" w:hAnsi="Times New Roman"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color w:val="363435"/>
        </w:rPr>
        <w:t>articulado,</w:t>
      </w:r>
      <w:r>
        <w:rPr>
          <w:rFonts w:cs="Times New Roman" w:ascii="Times New Roman" w:hAnsi="Times New Roman"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color w:val="363435"/>
        </w:rPr>
        <w:t>producidos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por la combustión de los hornos, la maquinaria y el mov- </w:t>
      </w:r>
      <w:r>
        <w:rPr>
          <w:rFonts w:cs="Times New Roman" w:ascii="Times New Roman" w:hAnsi="Times New Roman"/>
          <w:color w:val="363435"/>
          <w:spacing w:val="-2"/>
        </w:rPr>
        <w:t>imient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tierra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-22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odo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esto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caus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smog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lluvi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 xml:space="preserve">ácida, </w:t>
      </w:r>
      <w:r>
        <w:rPr>
          <w:rFonts w:cs="Times New Roman" w:ascii="Times New Roman" w:hAnsi="Times New Roman"/>
          <w:color w:val="363435"/>
        </w:rPr>
        <w:t>cambio en la climatología, e infecciones respiratorias y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dermatológicas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que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pueden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afectar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comunidad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y las especies animales y vegetales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0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</w:rPr>
        <w:t xml:space="preserve">l </w:t>
      </w:r>
      <w:r>
        <w:rPr>
          <w:rFonts w:cs="Times New Roman" w:ascii="Times New Roman" w:hAnsi="Times New Roman"/>
          <w:color w:val="363435"/>
          <w:spacing w:val="1"/>
        </w:rPr>
        <w:t>vient</w:t>
      </w:r>
      <w:r>
        <w:rPr>
          <w:rFonts w:cs="Times New Roman" w:ascii="Times New Roman" w:hAnsi="Times New Roman"/>
          <w:color w:val="363435"/>
        </w:rPr>
        <w:t xml:space="preserve">o </w:t>
      </w:r>
      <w:r>
        <w:rPr>
          <w:rFonts w:cs="Times New Roman" w:ascii="Times New Roman" w:hAnsi="Times New Roman"/>
          <w:color w:val="363435"/>
          <w:spacing w:val="1"/>
        </w:rPr>
        <w:t>esparc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"/>
        </w:rPr>
        <w:t>u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"/>
        </w:rPr>
        <w:t>radi</w:t>
      </w:r>
      <w:r>
        <w:rPr>
          <w:rFonts w:cs="Times New Roman" w:ascii="Times New Roman" w:hAnsi="Times New Roman"/>
          <w:color w:val="363435"/>
        </w:rPr>
        <w:t xml:space="preserve">o </w:t>
      </w:r>
      <w:r>
        <w:rPr>
          <w:rFonts w:cs="Times New Roman" w:ascii="Times New Roman" w:hAnsi="Times New Roman"/>
          <w:color w:val="363435"/>
          <w:spacing w:val="1"/>
        </w:rPr>
        <w:t>ampli</w:t>
      </w:r>
      <w:r>
        <w:rPr>
          <w:rFonts w:cs="Times New Roman" w:ascii="Times New Roman" w:hAnsi="Times New Roman"/>
          <w:color w:val="363435"/>
        </w:rPr>
        <w:t xml:space="preserve">o </w:t>
      </w:r>
      <w:r>
        <w:rPr>
          <w:rFonts w:cs="Times New Roman" w:ascii="Times New Roman" w:hAnsi="Times New Roman"/>
          <w:color w:val="363435"/>
          <w:spacing w:val="1"/>
        </w:rPr>
        <w:t>la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1"/>
        </w:rPr>
        <w:t xml:space="preserve">partículas </w:t>
      </w:r>
      <w:r>
        <w:rPr>
          <w:rFonts w:cs="Times New Roman" w:ascii="Times New Roman" w:hAnsi="Times New Roman"/>
          <w:color w:val="363435"/>
        </w:rPr>
        <w:t>suspendidas y propaga el ruido según su dirección. El humo,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ceniz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el material articulado también son extendidos por la acción del viento en el perímetro de </w:t>
      </w:r>
      <w:r>
        <w:rPr>
          <w:rFonts w:cs="Times New Roman" w:ascii="Times New Roman" w:hAnsi="Times New Roman"/>
          <w:color w:val="363435"/>
          <w:spacing w:val="1"/>
        </w:rPr>
        <w:t>influencia</w:t>
      </w:r>
      <w:r>
        <w:rPr>
          <w:rFonts w:cs="Times New Roman" w:ascii="Times New Roman" w:hAnsi="Times New Roman"/>
          <w:color w:val="363435"/>
        </w:rPr>
        <w:t>, y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pued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deterior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calida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de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ai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</w:rPr>
        <w:t>y consecuentemente afectar la salud pública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0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En términos globales, y debido a las condiciones in- apropiadas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explotación,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operación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producción,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se evidencia que la contaminación atmosférica se da en todo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el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proceso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desde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explotación,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trasformación y el almacenamiento hasta la distribución, a causa de </w:t>
      </w:r>
      <w:r>
        <w:rPr>
          <w:rFonts w:cs="Times New Roman" w:ascii="Times New Roman" w:hAnsi="Times New Roman"/>
          <w:color w:val="363435"/>
          <w:spacing w:val="-2"/>
        </w:rPr>
        <w:t>partícul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suspendid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o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emisió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gase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o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 xml:space="preserve">fuentes </w:t>
      </w:r>
      <w:r>
        <w:rPr>
          <w:rFonts w:cs="Times New Roman" w:ascii="Times New Roman" w:hAnsi="Times New Roman"/>
          <w:color w:val="363435"/>
        </w:rPr>
        <w:t>fijas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25"/>
        </w:rPr>
        <w:t xml:space="preserve"> </w:t>
      </w:r>
      <w:r>
        <w:rPr>
          <w:rFonts w:cs="Times New Roman" w:ascii="Times New Roman" w:hAnsi="Times New Roman"/>
          <w:color w:val="363435"/>
        </w:rPr>
        <w:t>móviles,</w:t>
      </w:r>
      <w:r>
        <w:rPr>
          <w:rFonts w:cs="Times New Roman" w:ascii="Times New Roman" w:hAnsi="Times New Roman"/>
          <w:color w:val="363435"/>
          <w:spacing w:val="25"/>
        </w:rPr>
        <w:t xml:space="preserve"> </w:t>
      </w:r>
      <w:r>
        <w:rPr>
          <w:rFonts w:cs="Times New Roman" w:ascii="Times New Roman" w:hAnsi="Times New Roman"/>
          <w:color w:val="363435"/>
        </w:rPr>
        <w:t>quema</w:t>
      </w:r>
      <w:r>
        <w:rPr>
          <w:rFonts w:cs="Times New Roman" w:ascii="Times New Roman" w:hAnsi="Times New Roman"/>
          <w:color w:val="363435"/>
          <w:spacing w:val="25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25"/>
        </w:rPr>
        <w:t xml:space="preserve"> </w:t>
      </w:r>
      <w:r>
        <w:rPr>
          <w:rFonts w:cs="Times New Roman" w:ascii="Times New Roman" w:hAnsi="Times New Roman"/>
          <w:color w:val="363435"/>
        </w:rPr>
        <w:t>carbón,</w:t>
      </w:r>
      <w:r>
        <w:rPr>
          <w:rFonts w:cs="Times New Roman" w:ascii="Times New Roman" w:hAnsi="Times New Roman"/>
          <w:color w:val="363435"/>
          <w:spacing w:val="25"/>
        </w:rPr>
        <w:t xml:space="preserve"> </w:t>
      </w:r>
      <w:r>
        <w:rPr>
          <w:rFonts w:cs="Times New Roman" w:ascii="Times New Roman" w:hAnsi="Times New Roman"/>
          <w:color w:val="363435"/>
        </w:rPr>
        <w:t>madera</w:t>
      </w:r>
      <w:r>
        <w:rPr>
          <w:rFonts w:cs="Times New Roman" w:ascii="Times New Roman" w:hAnsi="Times New Roman"/>
          <w:color w:val="363435"/>
          <w:spacing w:val="25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2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cáscara de café(cisco). El impacto ambiental además genera cambios en la dinámica de fuentes hídricas a las que no se les respeta las zonas de retiro, se vierten en el- las residuos sólidos y líquidos, sumado al arrastre de </w:t>
      </w:r>
      <w:r>
        <w:rPr>
          <w:rFonts w:cs="Times New Roman" w:ascii="Times New Roman" w:hAnsi="Times New Roman"/>
          <w:color w:val="363435"/>
          <w:spacing w:val="-2"/>
        </w:rPr>
        <w:t>partícul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rcilla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ren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limo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iferente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 xml:space="preserve">tramos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la microcuenca, que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agrava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el problema de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sedi- </w:t>
      </w:r>
      <w:r>
        <w:rPr>
          <w:rFonts w:cs="Times New Roman" w:ascii="Times New Roman" w:hAnsi="Times New Roman"/>
          <w:color w:val="363435"/>
          <w:spacing w:val="-2"/>
        </w:rPr>
        <w:t>mentació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lo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cauce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ocasion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 xml:space="preserve">desbordamiento </w:t>
      </w:r>
      <w:r>
        <w:rPr>
          <w:rFonts w:cs="Times New Roman" w:ascii="Times New Roman" w:hAnsi="Times New Roman"/>
          <w:color w:val="363435"/>
          <w:spacing w:val="1"/>
        </w:rPr>
        <w:t>e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"/>
        </w:rPr>
        <w:t>époc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1"/>
        </w:rPr>
        <w:t>inverna</w:t>
      </w:r>
      <w:r>
        <w:rPr>
          <w:rFonts w:cs="Times New Roman" w:ascii="Times New Roman" w:hAnsi="Times New Roman"/>
          <w:color w:val="363435"/>
        </w:rPr>
        <w:t xml:space="preserve">l </w:t>
      </w:r>
      <w:r>
        <w:rPr>
          <w:rFonts w:cs="Times New Roman" w:ascii="Times New Roman" w:hAnsi="Times New Roman"/>
          <w:color w:val="363435"/>
          <w:spacing w:val="1"/>
        </w:rPr>
        <w:t>inundand</w:t>
      </w:r>
      <w:r>
        <w:rPr>
          <w:rFonts w:cs="Times New Roman" w:ascii="Times New Roman" w:hAnsi="Times New Roman"/>
          <w:color w:val="363435"/>
        </w:rPr>
        <w:t xml:space="preserve">o </w:t>
      </w:r>
      <w:r>
        <w:rPr>
          <w:rFonts w:cs="Times New Roman" w:ascii="Times New Roman" w:hAnsi="Times New Roman"/>
          <w:color w:val="363435"/>
          <w:spacing w:val="1"/>
        </w:rPr>
        <w:t>lo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1"/>
        </w:rPr>
        <w:t>barrio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1"/>
        </w:rPr>
        <w:t>aledaño</w:t>
      </w:r>
      <w:r>
        <w:rPr>
          <w:rFonts w:cs="Times New Roman" w:ascii="Times New Roman" w:hAnsi="Times New Roman"/>
          <w:color w:val="363435"/>
        </w:rPr>
        <w:t>s y poniendo en riesgo la integridad de las personas y su patrimonio (Alcaldía de Itagüí, 2012b)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2240" w:h="15840"/>
          <w:pgMar w:left="0" w:right="0" w:gutter="0" w:header="0" w:top="1060" w:footer="610" w:bottom="666"/>
          <w:pgNumType w:fmt="decimal"/>
          <w:cols w:num="2" w:equalWidth="false" w:sep="false">
            <w:col w:w="6165" w:space="216"/>
            <w:col w:w="5858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right="10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</w:rPr>
        <w:t>Para conclui</w:t>
      </w:r>
      <w:r>
        <w:rPr>
          <w:rFonts w:cs="Times New Roman" w:ascii="Times New Roman" w:hAnsi="Times New Roman"/>
          <w:color w:val="363435"/>
          <w:spacing w:val="-9"/>
        </w:rPr>
        <w:t>r</w:t>
      </w:r>
      <w:r>
        <w:rPr>
          <w:rFonts w:cs="Times New Roman" w:ascii="Times New Roman" w:hAnsi="Times New Roman"/>
          <w:color w:val="363435"/>
        </w:rPr>
        <w:t xml:space="preserve">, la mala disposición de los residuos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uesco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(materi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quemad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efectuoso</w:t>
      </w:r>
      <w:r>
        <w:rPr>
          <w:rFonts w:cs="Times New Roman" w:ascii="Times New Roman" w:hAnsi="Times New Roman"/>
          <w:color w:val="363435"/>
          <w:sz w:val="24"/>
          <w:szCs w:val="24"/>
        </w:rPr>
        <w:t>)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cumu</w:t>
      </w:r>
      <w:r>
        <w:rPr>
          <w:rFonts w:cs="Times New Roman" w:ascii="Times New Roman" w:hAnsi="Times New Roman"/>
          <w:color w:val="363435"/>
          <w:sz w:val="24"/>
          <w:szCs w:val="24"/>
        </w:rPr>
        <w:t>- la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i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ningú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provechamiento,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fea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ntorno y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fectan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l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uelo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l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gua.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7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ale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ena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vestigar y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onsiderar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eutilización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om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ateri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rima, material de relleno o como aglomerado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2240" w:h="15840"/>
          <w:pgMar w:left="0" w:right="0" w:gutter="0" w:header="0" w:top="1060" w:footer="661" w:bottom="7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24" w:after="0"/>
        <w:ind w:left="1134" w:right="2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>3.1</w:t>
      </w:r>
      <w:r>
        <w:rPr>
          <w:rFonts w:cs="Times New Roman" w:ascii="Times New Roman" w:hAnsi="Times New Roman"/>
          <w:b/>
          <w:bCs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w w:val="82"/>
        </w:rPr>
        <w:t>C</w:t>
      </w:r>
      <w:r>
        <w:rPr>
          <w:rFonts w:cs="Times New Roman" w:ascii="Times New Roman" w:hAnsi="Times New Roman"/>
          <w:b/>
          <w:bCs/>
          <w:color w:val="363435"/>
          <w:w w:val="96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2"/>
          <w:w w:val="96"/>
        </w:rPr>
        <w:t>r</w:t>
      </w:r>
      <w:r>
        <w:rPr>
          <w:rFonts w:cs="Times New Roman" w:ascii="Times New Roman" w:hAnsi="Times New Roman"/>
          <w:b/>
          <w:bCs/>
          <w:color w:val="363435"/>
          <w:w w:val="103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3"/>
          <w:w w:val="103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1"/>
          <w:w w:val="110"/>
        </w:rPr>
        <w:t>t</w:t>
      </w:r>
      <w:r>
        <w:rPr>
          <w:rFonts w:cs="Times New Roman" w:ascii="Times New Roman" w:hAnsi="Times New Roman"/>
          <w:b/>
          <w:bCs/>
          <w:color w:val="363435"/>
          <w:w w:val="103"/>
        </w:rPr>
        <w:t>erísti</w:t>
      </w:r>
      <w:r>
        <w:rPr>
          <w:rFonts w:cs="Times New Roman" w:ascii="Times New Roman" w:hAnsi="Times New Roman"/>
          <w:b/>
          <w:bCs/>
          <w:color w:val="363435"/>
          <w:spacing w:val="1"/>
          <w:w w:val="103"/>
        </w:rPr>
        <w:t>c</w:t>
      </w:r>
      <w:r>
        <w:rPr>
          <w:rFonts w:cs="Times New Roman" w:ascii="Times New Roman" w:hAnsi="Times New Roman"/>
          <w:b/>
          <w:bCs/>
          <w:color w:val="363435"/>
          <w:w w:val="108"/>
        </w:rPr>
        <w:t>as</w:t>
      </w:r>
      <w:r>
        <w:rPr>
          <w:rFonts w:cs="Times New Roman" w:ascii="Times New Roman" w:hAnsi="Times New Roman"/>
          <w:b/>
          <w:bCs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0"/>
        </w:rPr>
        <w:t>geológi</w:t>
      </w:r>
      <w:r>
        <w:rPr>
          <w:rFonts w:cs="Times New Roman" w:ascii="Times New Roman" w:hAnsi="Times New Roman"/>
          <w:b/>
          <w:bCs/>
          <w:color w:val="363435"/>
          <w:spacing w:val="1"/>
          <w:w w:val="110"/>
        </w:rPr>
        <w:t>c</w:t>
      </w:r>
      <w:r>
        <w:rPr>
          <w:rFonts w:cs="Times New Roman" w:ascii="Times New Roman" w:hAnsi="Times New Roman"/>
          <w:b/>
          <w:bCs/>
          <w:color w:val="363435"/>
          <w:w w:val="110"/>
        </w:rPr>
        <w:t>as</w:t>
      </w:r>
      <w:r>
        <w:rPr>
          <w:rFonts w:cs="Times New Roman" w:ascii="Times New Roman" w:hAnsi="Times New Roman"/>
          <w:b/>
          <w:bCs/>
          <w:color w:val="363435"/>
          <w:spacing w:val="-13"/>
          <w:w w:val="11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usos</w:t>
      </w:r>
      <w:r>
        <w:rPr>
          <w:rFonts w:cs="Times New Roman" w:ascii="Times New Roman" w:hAnsi="Times New Roman"/>
          <w:b/>
          <w:bCs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del</w:t>
      </w:r>
      <w:r>
        <w:rPr>
          <w:rFonts w:cs="Times New Roman" w:ascii="Times New Roman" w:hAnsi="Times New Roman"/>
          <w:b/>
          <w:bCs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0"/>
        </w:rPr>
        <w:t xml:space="preserve">suelo </w:t>
      </w:r>
      <w:r>
        <w:rPr>
          <w:rFonts w:cs="Times New Roman" w:ascii="Times New Roman" w:hAnsi="Times New Roman"/>
          <w:b/>
          <w:bCs/>
          <w:color w:val="363435"/>
        </w:rPr>
        <w:t>en</w:t>
      </w:r>
      <w:r>
        <w:rPr>
          <w:rFonts w:cs="Times New Roman" w:ascii="Times New Roman" w:hAnsi="Times New Roman"/>
          <w:b/>
          <w:bCs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la</w:t>
      </w:r>
      <w:r>
        <w:rPr>
          <w:rFonts w:cs="Times New Roman" w:ascii="Times New Roman" w:hAnsi="Times New Roman"/>
          <w:b/>
          <w:bCs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z</w:t>
      </w:r>
      <w:r>
        <w:rPr>
          <w:rFonts w:cs="Times New Roman" w:ascii="Times New Roman" w:hAnsi="Times New Roman"/>
          <w:b/>
          <w:bCs/>
          <w:color w:val="363435"/>
        </w:rPr>
        <w:t>ona</w:t>
      </w:r>
      <w:r>
        <w:rPr>
          <w:rFonts w:cs="Times New Roman" w:ascii="Times New Roman" w:hAnsi="Times New Roman"/>
          <w:b/>
          <w:bCs/>
          <w:color w:val="363435"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de</w:t>
      </w:r>
      <w:r>
        <w:rPr>
          <w:rFonts w:cs="Times New Roman" w:ascii="Times New Roman" w:hAnsi="Times New Roman"/>
          <w:b/>
          <w:bCs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3"/>
          <w:w w:val="119"/>
        </w:rPr>
        <w:t>e</w:t>
      </w:r>
      <w:r>
        <w:rPr>
          <w:rFonts w:cs="Times New Roman" w:ascii="Times New Roman" w:hAnsi="Times New Roman"/>
          <w:b/>
          <w:bCs/>
          <w:color w:val="363435"/>
          <w:w w:val="106"/>
        </w:rPr>
        <w:t>xplotación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-3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-2"/>
        </w:rPr>
        <w:t>Segú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O</w:t>
      </w:r>
      <w:r>
        <w:rPr>
          <w:rFonts w:cs="Times New Roman" w:ascii="Times New Roman" w:hAnsi="Times New Roman"/>
          <w:color w:val="363435"/>
          <w:spacing w:val="-18"/>
        </w:rPr>
        <w:t>T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vered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Lo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Góme</w:t>
      </w:r>
      <w:r>
        <w:rPr>
          <w:rFonts w:cs="Times New Roman" w:ascii="Times New Roman" w:hAnsi="Times New Roman"/>
          <w:color w:val="363435"/>
        </w:rPr>
        <w:t>z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encuentr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 xml:space="preserve">“entre </w:t>
      </w:r>
      <w:r>
        <w:rPr>
          <w:rFonts w:cs="Times New Roman" w:ascii="Times New Roman" w:hAnsi="Times New Roman"/>
          <w:color w:val="363435"/>
        </w:rPr>
        <w:t>las cotas 1.730 y 1.840 metros sobre el nivel del mar en la zona rural de Itagüí, su suelo es el denominado stock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23"/>
        </w:rPr>
        <w:t xml:space="preserve"> </w:t>
      </w:r>
      <w:r>
        <w:rPr>
          <w:rFonts w:cs="Times New Roman" w:ascii="Times New Roman" w:hAnsi="Times New Roman"/>
          <w:color w:val="363435"/>
        </w:rPr>
        <w:t>Altavista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compuesto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por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dioritas,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feldespatos, </w:t>
      </w:r>
      <w:r>
        <w:rPr>
          <w:rFonts w:cs="Times New Roman" w:ascii="Times New Roman" w:hAnsi="Times New Roman"/>
          <w:color w:val="363435"/>
          <w:spacing w:val="3"/>
        </w:rPr>
        <w:t>biotita</w:t>
      </w:r>
      <w:r>
        <w:rPr>
          <w:rFonts w:cs="Times New Roman" w:ascii="Times New Roman" w:hAnsi="Times New Roman"/>
          <w:color w:val="363435"/>
        </w:rPr>
        <w:t xml:space="preserve">s y </w:t>
      </w:r>
      <w:r>
        <w:rPr>
          <w:rFonts w:cs="Times New Roman" w:ascii="Times New Roman" w:hAnsi="Times New Roman"/>
          <w:color w:val="363435"/>
          <w:spacing w:val="3"/>
        </w:rPr>
        <w:t>cuarzo”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3"/>
        </w:rPr>
        <w:t>L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3"/>
        </w:rPr>
        <w:t>geomorfologí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3"/>
        </w:rPr>
        <w:t>d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3"/>
        </w:rPr>
        <w:t>reliev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3"/>
        </w:rPr>
        <w:t>l</w:t>
      </w:r>
      <w:r>
        <w:rPr>
          <w:rFonts w:cs="Times New Roman" w:ascii="Times New Roman" w:hAnsi="Times New Roman"/>
          <w:color w:val="363435"/>
        </w:rPr>
        <w:t>a conforman las quebradas Los Gómez y La Molina, y tiene una cobertura vegetal de bosques intervenidos, rastrojos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pastos.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Los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usos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del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suelo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vereda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Los Gómez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</w:rPr>
        <w:t>son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</w:rPr>
        <w:t>explotación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</w:rPr>
        <w:t>arcilla,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</w:rPr>
        <w:t>producción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</w:rPr>
        <w:t>alfarera, pastoreo y cultivos menores como café y hortalizas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-3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El</w:t>
      </w:r>
      <w:r>
        <w:rPr>
          <w:rFonts w:cs="Times New Roman" w:ascii="Times New Roman" w:hAnsi="Times New Roman"/>
          <w:color w:val="363435"/>
          <w:spacing w:val="-27"/>
        </w:rPr>
        <w:t xml:space="preserve"> </w:t>
      </w:r>
      <w:r>
        <w:rPr>
          <w:rFonts w:cs="Times New Roman" w:ascii="Times New Roman" w:hAnsi="Times New Roman"/>
          <w:color w:val="363435"/>
        </w:rPr>
        <w:t>Artículo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</w:rPr>
        <w:t>20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</w:rPr>
        <w:t>del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</w:rPr>
        <w:t>POT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</w:rPr>
        <w:t>cita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</w:rPr>
        <w:t>las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</w:rPr>
        <w:t>restricciones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</w:rPr>
        <w:t>del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</w:rPr>
        <w:t>suelo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</w:rPr>
        <w:t>y de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expansión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urbana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Itagüí,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siguiente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manera: </w:t>
      </w:r>
      <w:r>
        <w:rPr>
          <w:rFonts w:cs="Times New Roman" w:ascii="Times New Roman" w:hAnsi="Times New Roman"/>
          <w:color w:val="363435"/>
          <w:spacing w:val="4"/>
        </w:rPr>
        <w:t>retiro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4"/>
        </w:rPr>
        <w:t>d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4"/>
        </w:rPr>
        <w:t>la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4"/>
        </w:rPr>
        <w:t>quebradas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4"/>
        </w:rPr>
        <w:t>talude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4"/>
        </w:rPr>
        <w:t>abandonado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4"/>
        </w:rPr>
        <w:t xml:space="preserve">por </w:t>
      </w:r>
      <w:r>
        <w:rPr>
          <w:rFonts w:cs="Times New Roman" w:ascii="Times New Roman" w:hAnsi="Times New Roman"/>
          <w:color w:val="363435"/>
        </w:rPr>
        <w:t>actividad</w:t>
      </w:r>
      <w:r>
        <w:rPr>
          <w:rFonts w:cs="Times New Roman" w:ascii="Times New Roman" w:hAnsi="Times New Roman"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color w:val="363435"/>
        </w:rPr>
        <w:t>minera</w:t>
      </w:r>
      <w:r>
        <w:rPr>
          <w:rFonts w:cs="Times New Roman" w:ascii="Times New Roman" w:hAnsi="Times New Roman"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color w:val="363435"/>
        </w:rPr>
        <w:t>zonas</w:t>
      </w:r>
      <w:r>
        <w:rPr>
          <w:rFonts w:cs="Times New Roman" w:ascii="Times New Roman" w:hAnsi="Times New Roman"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color w:val="363435"/>
        </w:rPr>
        <w:t>definidas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como</w:t>
      </w:r>
      <w:r>
        <w:rPr>
          <w:rFonts w:cs="Times New Roman" w:ascii="Times New Roman" w:hAnsi="Times New Roman"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color w:val="363435"/>
        </w:rPr>
        <w:t>amenaza alta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por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su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inestabilidad,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que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son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no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recuperables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de acuerdo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con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los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estudios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w w:val="99"/>
        </w:rPr>
        <w:t>microzonificación</w:t>
      </w:r>
      <w:r>
        <w:rPr>
          <w:rFonts w:cs="Times New Roman" w:ascii="Times New Roman" w:hAnsi="Times New Roman"/>
          <w:color w:val="363435"/>
          <w:spacing w:val="-6"/>
          <w:w w:val="99"/>
        </w:rPr>
        <w:t xml:space="preserve"> </w:t>
      </w:r>
      <w:r>
        <w:rPr>
          <w:rFonts w:cs="Times New Roman" w:ascii="Times New Roman" w:hAnsi="Times New Roman"/>
          <w:color w:val="363435"/>
        </w:rPr>
        <w:t>geotéc- nica, incluida el área de la vereda Los Gómez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-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</w:rPr>
        <w:t>tanto,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</w:rPr>
        <w:t>el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</w:rPr>
        <w:t>artículo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</w:rPr>
        <w:t>133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</w:rPr>
        <w:t>del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</w:rPr>
        <w:t>POT</w:t>
      </w:r>
      <w:r>
        <w:rPr>
          <w:rFonts w:cs="Times New Roman" w:ascii="Times New Roman" w:hAnsi="Times New Roman"/>
          <w:color w:val="363435"/>
          <w:spacing w:val="16"/>
        </w:rPr>
        <w:t xml:space="preserve"> </w:t>
      </w:r>
      <w:r>
        <w:rPr>
          <w:rFonts w:cs="Times New Roman" w:ascii="Times New Roman" w:hAnsi="Times New Roman"/>
          <w:color w:val="363435"/>
        </w:rPr>
        <w:t>define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los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</w:rPr>
        <w:t>usos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</w:rPr>
        <w:t>en el suelo rural en forestal protecto</w:t>
      </w:r>
      <w:r>
        <w:rPr>
          <w:rFonts w:cs="Times New Roman" w:ascii="Times New Roman" w:hAnsi="Times New Roman"/>
          <w:color w:val="363435"/>
          <w:spacing w:val="-9"/>
        </w:rPr>
        <w:t>r</w:t>
      </w:r>
      <w:r>
        <w:rPr>
          <w:rFonts w:cs="Times New Roman" w:ascii="Times New Roman" w:hAnsi="Times New Roman"/>
          <w:color w:val="363435"/>
        </w:rPr>
        <w:t>, mixto y áreas de explotación de materiales para la industria de la con- strucción. El Plan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-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[…]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propone la asignación de este tipo de uso,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las área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reconocidas y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delimitada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por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Catastro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Minero en donde actualmente se tramitan, están oto</w:t>
      </w:r>
      <w:r>
        <w:rPr>
          <w:rFonts w:cs="Times New Roman" w:ascii="Times New Roman" w:hAnsi="Times New Roman"/>
          <w:color w:val="363435"/>
          <w:spacing w:val="-4"/>
        </w:rPr>
        <w:t>r</w:t>
      </w:r>
      <w:r>
        <w:rPr>
          <w:rFonts w:cs="Times New Roman" w:ascii="Times New Roman" w:hAnsi="Times New Roman"/>
          <w:color w:val="363435"/>
        </w:rPr>
        <w:t xml:space="preserve">gados o </w:t>
      </w:r>
      <w:r>
        <w:rPr>
          <w:rFonts w:cs="Times New Roman" w:ascii="Times New Roman" w:hAnsi="Times New Roman"/>
          <w:color w:val="363435"/>
          <w:spacing w:val="1"/>
        </w:rPr>
        <w:t>está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registrado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contrato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concesió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licencia</w:t>
      </w:r>
      <w:r>
        <w:rPr>
          <w:rFonts w:cs="Times New Roman" w:ascii="Times New Roman" w:hAnsi="Times New Roman"/>
          <w:color w:val="363435"/>
        </w:rPr>
        <w:t>s de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exploración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y/o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explotación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materiales.</w:t>
      </w:r>
      <w:r>
        <w:rPr>
          <w:rFonts w:cs="Times New Roman" w:ascii="Times New Roman" w:hAnsi="Times New Roman"/>
          <w:color w:val="363435"/>
          <w:spacing w:val="-23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23"/>
        </w:rPr>
        <w:t xml:space="preserve"> </w:t>
      </w:r>
      <w:r>
        <w:rPr>
          <w:rFonts w:cs="Times New Roman" w:ascii="Times New Roman" w:hAnsi="Times New Roman"/>
          <w:color w:val="363435"/>
        </w:rPr>
        <w:t>dichas áreas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</w:rPr>
        <w:t>se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</w:rPr>
        <w:t>les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</w:rPr>
        <w:t>descuentan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</w:rPr>
        <w:t>los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</w:rPr>
        <w:t>retiros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</w:rPr>
        <w:t>las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</w:rPr>
        <w:t>quebradas,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</w:rPr>
        <w:t>las zonas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amenazas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altas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los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suelos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actualmente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resi- denciales.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pesar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reconocer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el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actual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uso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minero, </w:t>
      </w:r>
      <w:r>
        <w:rPr>
          <w:rFonts w:cs="Times New Roman" w:ascii="Times New Roman" w:hAnsi="Times New Roman"/>
          <w:color w:val="363435"/>
          <w:spacing w:val="1"/>
        </w:rPr>
        <w:t>un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1"/>
        </w:rPr>
        <w:t>ve</w:t>
      </w:r>
      <w:r>
        <w:rPr>
          <w:rFonts w:cs="Times New Roman" w:ascii="Times New Roman" w:hAnsi="Times New Roman"/>
          <w:color w:val="363435"/>
        </w:rPr>
        <w:t xml:space="preserve">z </w:t>
      </w:r>
      <w:r>
        <w:rPr>
          <w:rFonts w:cs="Times New Roman" w:ascii="Times New Roman" w:hAnsi="Times New Roman"/>
          <w:color w:val="363435"/>
          <w:spacing w:val="1"/>
        </w:rPr>
        <w:t>termin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1"/>
        </w:rPr>
        <w:t>actividad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1"/>
        </w:rPr>
        <w:t>debe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"/>
        </w:rPr>
        <w:t>incorporars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1"/>
        </w:rPr>
        <w:t xml:space="preserve">al </w:t>
      </w:r>
      <w:r>
        <w:rPr>
          <w:rFonts w:cs="Times New Roman" w:ascii="Times New Roman" w:hAnsi="Times New Roman"/>
          <w:color w:val="363435"/>
        </w:rPr>
        <w:t>Parque de Borde. (Alcaldía de Itagüí, 2012b)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-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Definidos los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</w:rPr>
        <w:t>usos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</w:rPr>
        <w:t>del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</w:rPr>
        <w:t>suelo,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</w:rPr>
        <w:t>autoridad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</w:rPr>
        <w:t>ambiental únicamente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regula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lo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relacionado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con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protección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de los recurso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naturales y la fauna. La complejidad del asunto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se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da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porque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el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POT se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propone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un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esce- nario ideal frente a un panorama real que no se puede recuperar en su totalidad, sino que apenas se puede mitigar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un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porcentaje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relativamente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bajo. </w:t>
      </w:r>
      <w:r>
        <w:rPr>
          <w:rFonts w:cs="Times New Roman" w:ascii="Times New Roman" w:hAnsi="Times New Roman"/>
          <w:color w:val="363435"/>
          <w:spacing w:val="-15"/>
        </w:rPr>
        <w:t>T</w:t>
      </w:r>
      <w:r>
        <w:rPr>
          <w:rFonts w:cs="Times New Roman" w:ascii="Times New Roman" w:hAnsi="Times New Roman"/>
          <w:color w:val="363435"/>
        </w:rPr>
        <w:t>al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vez las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acciones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correctivas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actuales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puedan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disminuir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los impactos negativos proyectados.</w:t>
      </w:r>
    </w:p>
    <w:p>
      <w:pPr>
        <w:pStyle w:val="Normal"/>
        <w:widowControl w:val="false"/>
        <w:autoSpaceDE w:val="false"/>
        <w:spacing w:lineRule="auto" w:line="240" w:before="24" w:after="0"/>
        <w:ind w:right="4654" w:hanging="0"/>
        <w:jc w:val="both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363435"/>
        </w:rPr>
        <w:t>3.2</w:t>
      </w:r>
      <w:r>
        <w:rPr>
          <w:rFonts w:cs="Times New Roman" w:ascii="Times New Roman" w:hAnsi="Times New Roman"/>
          <w:b/>
          <w:bCs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w w:val="95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2"/>
          <w:w w:val="85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1"/>
          <w:w w:val="115"/>
        </w:rPr>
        <w:t>o</w:t>
      </w:r>
      <w:r>
        <w:rPr>
          <w:rFonts w:cs="Times New Roman" w:ascii="Times New Roman" w:hAnsi="Times New Roman"/>
          <w:b/>
          <w:bCs/>
          <w:color w:val="363435"/>
          <w:w w:val="105"/>
        </w:rPr>
        <w:t>ducción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37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Par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extraer l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arcilla 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cielo abierto se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requiere des- maleza</w:t>
      </w:r>
      <w:r>
        <w:rPr>
          <w:rFonts w:cs="Times New Roman" w:ascii="Times New Roman" w:hAnsi="Times New Roman"/>
          <w:color w:val="363435"/>
          <w:spacing w:val="-9"/>
        </w:rPr>
        <w:t>r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>remover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>capa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4"/>
        </w:rPr>
        <w:t>r</w:t>
      </w:r>
      <w:r>
        <w:rPr>
          <w:rFonts w:cs="Times New Roman" w:ascii="Times New Roman" w:hAnsi="Times New Roman"/>
          <w:color w:val="363435"/>
        </w:rPr>
        <w:t>gánica,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>excavar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>transpo</w:t>
      </w:r>
      <w:r>
        <w:rPr>
          <w:rFonts w:cs="Times New Roman" w:ascii="Times New Roman" w:hAnsi="Times New Roman"/>
          <w:color w:val="363435"/>
          <w:spacing w:val="-4"/>
        </w:rPr>
        <w:t>r</w:t>
      </w:r>
      <w:r>
        <w:rPr>
          <w:rFonts w:cs="Times New Roman" w:ascii="Times New Roman" w:hAnsi="Times New Roman"/>
          <w:color w:val="363435"/>
        </w:rPr>
        <w:t>- tar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>el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>material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>hasta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>zonas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>acopio.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>producción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de ladrillos implica un proceso que incluye: extracción </w:t>
      </w:r>
      <w:r>
        <w:rPr>
          <w:rFonts w:cs="Times New Roman" w:ascii="Times New Roman" w:hAnsi="Times New Roman"/>
          <w:color w:val="363435"/>
          <w:spacing w:val="4"/>
        </w:rPr>
        <w:t>de</w:t>
      </w:r>
      <w:r>
        <w:rPr>
          <w:rFonts w:cs="Times New Roman" w:ascii="Times New Roman" w:hAnsi="Times New Roman"/>
          <w:color w:val="363435"/>
        </w:rPr>
        <w:t xml:space="preserve">l </w:t>
      </w:r>
      <w:r>
        <w:rPr>
          <w:rFonts w:cs="Times New Roman" w:ascii="Times New Roman" w:hAnsi="Times New Roman"/>
          <w:color w:val="363435"/>
          <w:spacing w:val="4"/>
        </w:rPr>
        <w:t>material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4"/>
        </w:rPr>
        <w:t>molienda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4"/>
        </w:rPr>
        <w:t>humectación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4"/>
        </w:rPr>
        <w:t xml:space="preserve">preparación, </w:t>
      </w:r>
      <w:r>
        <w:rPr>
          <w:rFonts w:cs="Times New Roman" w:ascii="Times New Roman" w:hAnsi="Times New Roman"/>
          <w:color w:val="363435"/>
        </w:rPr>
        <w:t>moldeo,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extrusión,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secado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cocción.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Adicionalmente </w:t>
      </w:r>
      <w:r>
        <w:rPr>
          <w:rFonts w:cs="Times New Roman" w:ascii="Times New Roman" w:hAnsi="Times New Roman"/>
          <w:color w:val="363435"/>
          <w:spacing w:val="-1"/>
        </w:rPr>
        <w:t>involucr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e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proces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almacenamient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 xml:space="preserve">distribución.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extracción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del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material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consiste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remoción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el </w:t>
      </w:r>
      <w:r>
        <w:rPr>
          <w:rFonts w:cs="Times New Roman" w:ascii="Times New Roman" w:hAnsi="Times New Roman"/>
          <w:color w:val="363435"/>
          <w:spacing w:val="-1"/>
        </w:rPr>
        <w:t>almacenamient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cobertur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veget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ent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uno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2</w:t>
      </w:r>
      <w:r>
        <w:rPr>
          <w:rFonts w:cs="Times New Roman" w:ascii="Times New Roman" w:hAnsi="Times New Roman"/>
          <w:color w:val="363435"/>
        </w:rPr>
        <w:t>5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</w:p>
    <w:p>
      <w:pPr>
        <w:pStyle w:val="Normal"/>
        <w:widowControl w:val="false"/>
        <w:autoSpaceDE w:val="false"/>
        <w:spacing w:lineRule="auto" w:line="249" w:before="0" w:after="0"/>
        <w:ind w:right="13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40 cm de profundidad, para luego extraer la arcilla, la cual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se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transporta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hacia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puntos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acopio,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donde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luego se beneficia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</w:rPr>
        <w:t>y transforma. La preparación de la arcilla se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deja al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aire libre par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favorecer su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desintegración, luego se mezcla con arena y se deja reposa</w:t>
      </w:r>
      <w:r>
        <w:rPr>
          <w:rFonts w:cs="Times New Roman" w:ascii="Times New Roman" w:hAnsi="Times New Roman"/>
          <w:color w:val="363435"/>
          <w:spacing w:val="-13"/>
        </w:rPr>
        <w:t>r</w:t>
      </w:r>
      <w:r>
        <w:rPr>
          <w:rFonts w:cs="Times New Roman" w:ascii="Times New Roman" w:hAnsi="Times New Roman"/>
          <w:color w:val="363435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37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El proceso de moldeo se hace con el propósito de dar 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  <w:spacing w:val="-3"/>
        </w:rPr>
        <w:t>ni</w:t>
      </w:r>
      <w:r>
        <w:rPr>
          <w:rFonts w:cs="Times New Roman" w:ascii="Times New Roman" w:hAnsi="Times New Roman"/>
          <w:color w:val="363435"/>
          <w:spacing w:val="-2"/>
        </w:rPr>
        <w:t>for</w:t>
      </w:r>
      <w:r>
        <w:rPr>
          <w:rFonts w:cs="Times New Roman" w:ascii="Times New Roman" w:hAnsi="Times New Roman"/>
          <w:color w:val="363435"/>
          <w:spacing w:val="-3"/>
        </w:rPr>
        <w:t>mi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  <w:spacing w:val="-3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</w:t>
      </w:r>
      <w:r>
        <w:rPr>
          <w:rFonts w:cs="Times New Roman" w:ascii="Times New Roman" w:hAnsi="Times New Roman"/>
          <w:color w:val="363435"/>
          <w:spacing w:val="-3"/>
        </w:rPr>
        <w:t>la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  <w:spacing w:val="-3"/>
        </w:rPr>
        <w:t>tici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  <w:spacing w:val="-3"/>
        </w:rPr>
        <w:t>a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c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  <w:spacing w:val="-3"/>
        </w:rPr>
        <w:t>m</w:t>
      </w:r>
      <w:r>
        <w:rPr>
          <w:rFonts w:cs="Times New Roman" w:ascii="Times New Roman" w:hAnsi="Times New Roman"/>
          <w:color w:val="363435"/>
          <w:spacing w:val="-2"/>
        </w:rPr>
        <w:t>pos</w:t>
      </w:r>
      <w:r>
        <w:rPr>
          <w:rFonts w:cs="Times New Roman" w:ascii="Times New Roman" w:hAnsi="Times New Roman"/>
          <w:color w:val="363435"/>
          <w:spacing w:val="-3"/>
        </w:rPr>
        <w:t>ici</w:t>
      </w:r>
      <w:r>
        <w:rPr>
          <w:rFonts w:cs="Times New Roman" w:ascii="Times New Roman" w:hAnsi="Times New Roman"/>
          <w:color w:val="363435"/>
          <w:spacing w:val="-2"/>
        </w:rPr>
        <w:t>ó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ro</w:t>
      </w:r>
      <w:r>
        <w:rPr>
          <w:rFonts w:cs="Times New Roman" w:ascii="Times New Roman" w:hAnsi="Times New Roman"/>
          <w:color w:val="363435"/>
          <w:spacing w:val="-3"/>
        </w:rPr>
        <w:t>d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  <w:spacing w:val="-3"/>
        </w:rPr>
        <w:t>ct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>;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c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>- mienza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</w:rPr>
        <w:t>desde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</w:rPr>
        <w:t>remoción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</w:rPr>
        <w:t>el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</w:rPr>
        <w:t>acopio,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</w:rPr>
        <w:t>humectación y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sigu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co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extrusió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arcil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homogenizad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 xml:space="preserve">que </w:t>
      </w:r>
      <w:r>
        <w:rPr>
          <w:rFonts w:cs="Times New Roman" w:ascii="Times New Roman" w:hAnsi="Times New Roman"/>
          <w:color w:val="363435"/>
        </w:rPr>
        <w:t>pasa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</w:rPr>
        <w:t>través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</w:rPr>
        <w:t>un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</w:rPr>
        <w:t>moldeo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</w:rPr>
        <w:t>que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</w:rPr>
        <w:t>permite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</w:rPr>
        <w:t>dar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</w:rPr>
        <w:t>forma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</w:rPr>
        <w:t>los adobes,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las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tejas,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los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bloques,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etc.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El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secado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se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hace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de dos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maneras: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galpones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con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ventilación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natural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en cámaras de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secado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aprovechando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lo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gase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com- bustió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lo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hornos.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Finalmente, se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hace la cocción en hornos alimentados con carbón, madera y cisco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15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>3.3</w:t>
      </w:r>
      <w:r>
        <w:rPr>
          <w:rFonts w:cs="Times New Roman" w:ascii="Times New Roman" w:hAnsi="Times New Roman"/>
          <w:b/>
          <w:bCs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"/>
        </w:rPr>
        <w:t>A</w:t>
      </w:r>
      <w:r>
        <w:rPr>
          <w:rFonts w:cs="Times New Roman" w:ascii="Times New Roman" w:hAnsi="Times New Roman"/>
          <w:b/>
          <w:bCs/>
          <w:color w:val="363435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1"/>
        </w:rPr>
        <w:t>p</w:t>
      </w:r>
      <w:r>
        <w:rPr>
          <w:rFonts w:cs="Times New Roman" w:ascii="Times New Roman" w:hAnsi="Times New Roman"/>
          <w:b/>
          <w:bCs/>
          <w:color w:val="363435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1"/>
        </w:rPr>
        <w:t>t</w:t>
      </w:r>
      <w:r>
        <w:rPr>
          <w:rFonts w:cs="Times New Roman" w:ascii="Times New Roman" w:hAnsi="Times New Roman"/>
          <w:b/>
          <w:bCs/>
          <w:color w:val="363435"/>
        </w:rPr>
        <w:t>os</w:t>
      </w:r>
      <w:r>
        <w:rPr>
          <w:rFonts w:cs="Times New Roman" w:ascii="Times New Roman" w:hAnsi="Times New Roman"/>
          <w:b/>
          <w:bCs/>
          <w:color w:val="363435"/>
          <w:spacing w:val="4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1"/>
          <w:w w:val="113"/>
        </w:rPr>
        <w:t>o</w:t>
      </w:r>
      <w:r>
        <w:rPr>
          <w:rFonts w:cs="Times New Roman" w:ascii="Times New Roman" w:hAnsi="Times New Roman"/>
          <w:b/>
          <w:bCs/>
          <w:color w:val="363435"/>
          <w:w w:val="106"/>
        </w:rPr>
        <w:t>ci</w:t>
      </w:r>
      <w:r>
        <w:rPr>
          <w:rFonts w:cs="Times New Roman" w:ascii="Times New Roman" w:hAnsi="Times New Roman"/>
          <w:b/>
          <w:bCs/>
          <w:color w:val="363435"/>
          <w:spacing w:val="1"/>
          <w:w w:val="106"/>
        </w:rPr>
        <w:t>o</w:t>
      </w:r>
      <w:r>
        <w:rPr>
          <w:rFonts w:cs="Times New Roman" w:ascii="Times New Roman" w:hAnsi="Times New Roman"/>
          <w:b/>
          <w:bCs/>
          <w:color w:val="363435"/>
          <w:w w:val="110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2"/>
          <w:w w:val="110"/>
        </w:rPr>
        <w:t>c</w:t>
      </w:r>
      <w:r>
        <w:rPr>
          <w:rFonts w:cs="Times New Roman" w:ascii="Times New Roman" w:hAnsi="Times New Roman"/>
          <w:b/>
          <w:bCs/>
          <w:color w:val="363435"/>
          <w:w w:val="106"/>
        </w:rPr>
        <w:t>onómi</w:t>
      </w:r>
      <w:r>
        <w:rPr>
          <w:rFonts w:cs="Times New Roman" w:ascii="Times New Roman" w:hAnsi="Times New Roman"/>
          <w:b/>
          <w:bCs/>
          <w:color w:val="363435"/>
          <w:spacing w:val="-2"/>
          <w:w w:val="106"/>
        </w:rPr>
        <w:t>c</w:t>
      </w:r>
      <w:r>
        <w:rPr>
          <w:rFonts w:cs="Times New Roman" w:ascii="Times New Roman" w:hAnsi="Times New Roman"/>
          <w:b/>
          <w:bCs/>
          <w:color w:val="363435"/>
          <w:w w:val="113"/>
        </w:rPr>
        <w:t>os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37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Las ladrilleras de la vereda Los Gómez están dividi- das en dos tipos de industria: formal e informal. Las primera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está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legalmente constituidas y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tecnificadas, mientras que las segundas no. Como se mencionó an- teriormente, en el aspecto legal, la mayoría no cuenta con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concesiones,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permisos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</w:rPr>
        <w:t>licencias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oto</w:t>
      </w:r>
      <w:r>
        <w:rPr>
          <w:rFonts w:cs="Times New Roman" w:ascii="Times New Roman" w:hAnsi="Times New Roman"/>
          <w:color w:val="363435"/>
          <w:spacing w:val="-4"/>
        </w:rPr>
        <w:t>r</w:t>
      </w:r>
      <w:r>
        <w:rPr>
          <w:rFonts w:cs="Times New Roman" w:ascii="Times New Roman" w:hAnsi="Times New Roman"/>
          <w:color w:val="363435"/>
        </w:rPr>
        <w:t>gadas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por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</w:rPr>
        <w:t>la autoridad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ambiental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que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avale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su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actividad minero- industrial,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cual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afecta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los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recursos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naturales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impo- </w:t>
      </w:r>
      <w:r>
        <w:rPr>
          <w:rFonts w:cs="Times New Roman" w:ascii="Times New Roman" w:hAnsi="Times New Roman"/>
          <w:color w:val="363435"/>
          <w:spacing w:val="-1"/>
        </w:rPr>
        <w:t>sibilit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sostenibilida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qu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exig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norma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 xml:space="preserve">menos </w:t>
      </w:r>
      <w:r>
        <w:rPr>
          <w:rFonts w:cs="Times New Roman" w:ascii="Times New Roman" w:hAnsi="Times New Roman"/>
          <w:color w:val="363435"/>
        </w:rPr>
        <w:t>bajo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parámetros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ajustados,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pues,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este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tipo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actividad, </w:t>
      </w:r>
      <w:r>
        <w:rPr>
          <w:rFonts w:cs="Times New Roman" w:ascii="Times New Roman" w:hAnsi="Times New Roman"/>
          <w:color w:val="363435"/>
          <w:spacing w:val="-1"/>
        </w:rPr>
        <w:t>com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s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h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dich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reiteradamente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e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un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l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qu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 xml:space="preserve">más </w:t>
      </w:r>
      <w:r>
        <w:rPr>
          <w:rFonts w:cs="Times New Roman" w:ascii="Times New Roman" w:hAnsi="Times New Roman"/>
          <w:color w:val="363435"/>
        </w:rPr>
        <w:t>impacta negativamente al ecosistema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37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-2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explotació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miner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tambié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cre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</w:rPr>
        <w:t>conflict</w:t>
      </w:r>
      <w:r>
        <w:rPr>
          <w:rFonts w:cs="Times New Roman" w:ascii="Times New Roman" w:hAnsi="Times New Roman"/>
          <w:color w:val="363435"/>
          <w:w w:val="97"/>
        </w:rPr>
        <w:t>o</w:t>
      </w:r>
      <w:r>
        <w:rPr>
          <w:rFonts w:cs="Times New Roman" w:ascii="Times New Roman" w:hAnsi="Times New Roman"/>
          <w:color w:val="363435"/>
          <w:spacing w:val="-9"/>
          <w:w w:val="9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 xml:space="preserve">ambiental </w:t>
      </w:r>
      <w:r>
        <w:rPr>
          <w:rFonts w:cs="Times New Roman" w:ascii="Times New Roman" w:hAnsi="Times New Roman"/>
          <w:color w:val="363435"/>
        </w:rPr>
        <w:t>por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contaminación indiscriminada de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lo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recursos, el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cambio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los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usos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del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suelo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vocación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agrícola; así como la utilización de las zonas de abandono que se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convierten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espacios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aptos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para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proliferación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de invasiones y de construcciones ilegales.</w:t>
      </w:r>
    </w:p>
    <w:p>
      <w:pPr>
        <w:sectPr>
          <w:type w:val="continuous"/>
          <w:pgSz w:w="12240" w:h="15840"/>
          <w:pgMar w:left="0" w:right="0" w:gutter="0" w:header="0" w:top="1060" w:footer="661" w:bottom="717"/>
          <w:cols w:num="2" w:equalWidth="false" w:sep="false">
            <w:col w:w="5861" w:space="236"/>
            <w:col w:w="6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31" w:after="0"/>
        <w:ind w:left="1417" w:right="622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El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conflicto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vereda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Los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Gómez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no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es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ajeno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a problemática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orden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público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del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área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metropolit del</w:t>
      </w:r>
      <w:r>
        <w:rPr>
          <w:rFonts w:cs="Times New Roman" w:ascii="Times New Roman" w:hAnsi="Times New Roman"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color w:val="363435"/>
        </w:rPr>
        <w:t>valle</w:t>
      </w:r>
      <w:r>
        <w:rPr>
          <w:rFonts w:cs="Times New Roman" w:ascii="Times New Roman" w:hAnsi="Times New Roman"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16"/>
        </w:rPr>
        <w:t xml:space="preserve"> </w:t>
      </w:r>
      <w:r>
        <w:rPr>
          <w:rFonts w:cs="Times New Roman" w:ascii="Times New Roman" w:hAnsi="Times New Roman"/>
          <w:color w:val="363435"/>
        </w:rPr>
        <w:t>Aburrá,</w:t>
      </w:r>
      <w:r>
        <w:rPr>
          <w:rFonts w:cs="Times New Roman" w:ascii="Times New Roman" w:hAnsi="Times New Roman"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color w:val="363435"/>
        </w:rPr>
        <w:t>allí</w:t>
      </w:r>
      <w:r>
        <w:rPr>
          <w:rFonts w:cs="Times New Roman" w:ascii="Times New Roman" w:hAnsi="Times New Roman"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color w:val="363435"/>
        </w:rPr>
        <w:t>se</w:t>
      </w:r>
      <w:r>
        <w:rPr>
          <w:rFonts w:cs="Times New Roman" w:ascii="Times New Roman" w:hAnsi="Times New Roman"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color w:val="363435"/>
        </w:rPr>
        <w:t>presentan</w:t>
      </w:r>
      <w:r>
        <w:rPr>
          <w:rFonts w:cs="Times New Roman" w:ascii="Times New Roman" w:hAnsi="Times New Roman"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color w:val="363435"/>
        </w:rPr>
        <w:t>fenómenos violencia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</w:rPr>
        <w:t>como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</w:rPr>
        <w:t>bandas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</w:rPr>
        <w:t>criminales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</w:rPr>
        <w:t>(bacrim),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</w:rPr>
        <w:t>com tráfico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sustancias,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porte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ilegal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armas,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vacunas disputa</w:t>
      </w:r>
      <w:r>
        <w:rPr>
          <w:rFonts w:cs="Times New Roman" w:ascii="Times New Roman" w:hAnsi="Times New Roman"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color w:val="363435"/>
        </w:rPr>
        <w:t>territorial</w:t>
      </w:r>
      <w:r>
        <w:rPr>
          <w:rFonts w:cs="Times New Roman" w:ascii="Times New Roman" w:hAnsi="Times New Roman"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color w:val="363435"/>
        </w:rPr>
        <w:t>entre</w:t>
      </w:r>
      <w:r>
        <w:rPr>
          <w:rFonts w:cs="Times New Roman" w:ascii="Times New Roman" w:hAnsi="Times New Roman"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color w:val="363435"/>
        </w:rPr>
        <w:t>las</w:t>
      </w:r>
      <w:r>
        <w:rPr>
          <w:rFonts w:cs="Times New Roman" w:ascii="Times New Roman" w:hAnsi="Times New Roman"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color w:val="363435"/>
        </w:rPr>
        <w:t>veredas</w:t>
      </w:r>
      <w:r>
        <w:rPr>
          <w:rFonts w:cs="Times New Roman" w:ascii="Times New Roman" w:hAnsi="Times New Roman"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color w:val="363435"/>
        </w:rPr>
        <w:t>Los</w:t>
      </w:r>
      <w:r>
        <w:rPr>
          <w:rFonts w:cs="Times New Roman" w:ascii="Times New Roman" w:hAnsi="Times New Roman"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color w:val="363435"/>
        </w:rPr>
        <w:t>Gómez</w:t>
      </w:r>
      <w:r>
        <w:rPr>
          <w:rFonts w:cs="Times New Roman" w:ascii="Times New Roman" w:hAnsi="Times New Roman"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color w:val="363435"/>
        </w:rPr>
        <w:t>y A</w:t>
      </w:r>
      <w:r>
        <w:rPr>
          <w:rFonts w:cs="Times New Roman" w:ascii="Times New Roman" w:hAnsi="Times New Roman"/>
          <w:color w:val="363435"/>
          <w:spacing w:val="-1"/>
        </w:rPr>
        <w:t>ji</w:t>
      </w:r>
      <w:r>
        <w:rPr>
          <w:rFonts w:cs="Times New Roman" w:ascii="Times New Roman" w:hAnsi="Times New Roman"/>
          <w:color w:val="363435"/>
        </w:rPr>
        <w:t>z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>l,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</w:rPr>
        <w:t>que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1"/>
        </w:rPr>
        <w:t>e</w:t>
      </w:r>
      <w:r>
        <w:rPr>
          <w:rFonts w:cs="Times New Roman" w:ascii="Times New Roman" w:hAnsi="Times New Roman"/>
          <w:color w:val="363435"/>
        </w:rPr>
        <w:t>ner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</w:rPr>
        <w:t>mu</w:t>
      </w:r>
      <w:r>
        <w:rPr>
          <w:rFonts w:cs="Times New Roman" w:ascii="Times New Roman" w:hAnsi="Times New Roman"/>
          <w:color w:val="363435"/>
          <w:spacing w:val="-1"/>
        </w:rPr>
        <w:t>e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1"/>
        </w:rPr>
        <w:t>te</w:t>
      </w:r>
      <w:r>
        <w:rPr>
          <w:rFonts w:cs="Times New Roman" w:ascii="Times New Roman" w:hAnsi="Times New Roman"/>
          <w:color w:val="363435"/>
        </w:rPr>
        <w:t>s,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1"/>
        </w:rPr>
        <w:t>e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ones,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</w:rPr>
        <w:t>desp</w:t>
      </w:r>
      <w:r>
        <w:rPr>
          <w:rFonts w:cs="Times New Roman" w:ascii="Times New Roman" w:hAnsi="Times New Roman"/>
          <w:color w:val="363435"/>
          <w:spacing w:val="-1"/>
        </w:rPr>
        <w:t>la</w:t>
      </w:r>
      <w:r>
        <w:rPr>
          <w:rFonts w:cs="Times New Roman" w:ascii="Times New Roman" w:hAnsi="Times New Roman"/>
          <w:color w:val="363435"/>
        </w:rPr>
        <w:t>za</w:t>
      </w:r>
      <w:r>
        <w:rPr>
          <w:rFonts w:cs="Times New Roman" w:ascii="Times New Roman" w:hAnsi="Times New Roman"/>
          <w:color w:val="363435"/>
          <w:spacing w:val="-1"/>
        </w:rPr>
        <w:t>mi</w:t>
      </w:r>
      <w:r>
        <w:rPr>
          <w:rFonts w:cs="Times New Roman" w:ascii="Times New Roman" w:hAnsi="Times New Roman"/>
          <w:color w:val="363435"/>
        </w:rPr>
        <w:t xml:space="preserve">ent </w:t>
      </w:r>
      <w:r>
        <w:rPr>
          <w:rFonts w:cs="Times New Roman" w:ascii="Times New Roman" w:hAnsi="Times New Roman"/>
          <w:color w:val="363435"/>
          <w:spacing w:val="2"/>
        </w:rPr>
        <w:t>cao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31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31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descomposició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31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social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19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9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est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31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s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31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suma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70300</wp:posOffset>
                </wp:positionH>
                <wp:positionV relativeFrom="paragraph">
                  <wp:posOffset>37465</wp:posOffset>
                </wp:positionV>
                <wp:extent cx="3392170" cy="200723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right="498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11" w:after="0"/>
                              <w:ind w:left="-36" w:right="4980" w:firstLine="55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</w:rPr>
                              <w:t>ana de bos, 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0" w:after="0"/>
                              <w:ind w:right="4941" w:firstLine="1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</w:rPr>
                              <w:t xml:space="preserve">El o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"/>
                              </w:rPr>
                              <w:t xml:space="preserve">la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</w:rPr>
                              <w:t>por a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158.05pt;mso-wrap-distance-left:9.05pt;mso-wrap-distance-right:9.05pt;mso-wrap-distance-top:0pt;mso-wrap-distance-bottom:0pt;margin-top:2.95pt;mso-position-vertical-relative:text;margin-left:2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right="4980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63435"/>
                        </w:rPr>
                        <w:t>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11" w:after="0"/>
                        <w:ind w:left="-36" w:right="4980" w:firstLine="55"/>
                        <w:jc w:val="righ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63435"/>
                        </w:rPr>
                        <w:t>ana de bos, 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0" w:after="0"/>
                        <w:ind w:right="4941" w:firstLine="167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63435"/>
                        </w:rPr>
                        <w:t xml:space="preserve">El o, 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2"/>
                        </w:rPr>
                        <w:t xml:space="preserve">las 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</w:rPr>
                        <w:t>por 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763645</wp:posOffset>
                </wp:positionH>
                <wp:positionV relativeFrom="paragraph">
                  <wp:posOffset>58420</wp:posOffset>
                </wp:positionV>
                <wp:extent cx="3302000" cy="19812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0095" cy="198564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15" t="-357" r="-215" b="-3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0095" cy="198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156pt;mso-wrap-distance-left:9.05pt;mso-wrap-distance-right:9.05pt;mso-wrap-distance-top:0pt;mso-wrap-distance-bottom:0pt;margin-top:4.6pt;mso-position-vertical-relative:text;margin-left:29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0095" cy="198564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15" t="-357" r="-215" b="-3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0095" cy="198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0" w:after="0"/>
        <w:ind w:left="1417" w:right="60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condiciones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desempleo,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falta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desarrollo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o    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</w:rPr>
        <w:t>- tunidades,</w:t>
      </w:r>
      <w:r>
        <w:rPr>
          <w:rFonts w:cs="Times New Roman" w:ascii="Times New Roman" w:hAnsi="Times New Roman"/>
          <w:color w:val="363435"/>
          <w:spacing w:val="16"/>
        </w:rPr>
        <w:t xml:space="preserve"> </w:t>
      </w:r>
      <w:r>
        <w:rPr>
          <w:rFonts w:cs="Times New Roman" w:ascii="Times New Roman" w:hAnsi="Times New Roman"/>
          <w:color w:val="363435"/>
        </w:rPr>
        <w:t>seguridad</w:t>
      </w:r>
      <w:r>
        <w:rPr>
          <w:rFonts w:cs="Times New Roman" w:ascii="Times New Roman" w:hAnsi="Times New Roman"/>
          <w:color w:val="363435"/>
          <w:spacing w:val="16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16"/>
        </w:rPr>
        <w:t xml:space="preserve"> </w:t>
      </w:r>
      <w:r>
        <w:rPr>
          <w:rFonts w:cs="Times New Roman" w:ascii="Times New Roman" w:hAnsi="Times New Roman"/>
          <w:color w:val="363435"/>
        </w:rPr>
        <w:t>vivienda</w:t>
      </w:r>
      <w:r>
        <w:rPr>
          <w:rFonts w:cs="Times New Roman" w:ascii="Times New Roman" w:hAnsi="Times New Roman"/>
          <w:color w:val="363435"/>
          <w:spacing w:val="16"/>
        </w:rPr>
        <w:t xml:space="preserve"> </w:t>
      </w:r>
      <w:r>
        <w:rPr>
          <w:rFonts w:cs="Times New Roman" w:ascii="Times New Roman" w:hAnsi="Times New Roman"/>
          <w:color w:val="363435"/>
        </w:rPr>
        <w:t>(Área</w:t>
      </w:r>
      <w:r>
        <w:rPr>
          <w:rFonts w:cs="Times New Roman" w:ascii="Times New Roman" w:hAnsi="Times New Roman"/>
          <w:color w:val="363435"/>
          <w:spacing w:val="16"/>
        </w:rPr>
        <w:t xml:space="preserve"> </w:t>
      </w:r>
      <w:r>
        <w:rPr>
          <w:rFonts w:cs="Times New Roman" w:ascii="Times New Roman" w:hAnsi="Times New Roman"/>
          <w:color w:val="363435"/>
        </w:rPr>
        <w:t>Metropolit</w:t>
      </w:r>
    </w:p>
    <w:p>
      <w:pPr>
        <w:pStyle w:val="Normal"/>
        <w:widowControl w:val="false"/>
        <w:autoSpaceDE w:val="false"/>
        <w:spacing w:lineRule="exact" w:line="248" w:before="0" w:after="0"/>
        <w:ind w:left="14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position w:val="-1"/>
        </w:rPr>
        <w:t>del</w:t>
      </w:r>
      <w:r>
        <w:rPr>
          <w:rFonts w:cs="Times New Roman" w:ascii="Times New Roman" w:hAnsi="Times New Roman"/>
          <w:color w:val="363435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color w:val="363435"/>
          <w:spacing w:val="-24"/>
          <w:position w:val="-1"/>
        </w:rPr>
        <w:t>V</w:t>
      </w:r>
      <w:r>
        <w:rPr>
          <w:rFonts w:cs="Times New Roman" w:ascii="Times New Roman" w:hAnsi="Times New Roman"/>
          <w:color w:val="363435"/>
          <w:position w:val="-1"/>
        </w:rPr>
        <w:t>alle de</w:t>
      </w:r>
      <w:r>
        <w:rPr>
          <w:rFonts w:cs="Times New Roman" w:ascii="Times New Roman" w:hAnsi="Times New Roman"/>
          <w:color w:val="363435"/>
          <w:spacing w:val="-12"/>
          <w:position w:val="-1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</w:rPr>
        <w:t>Aburrá, 20</w:t>
      </w:r>
      <w:r>
        <w:rPr>
          <w:rFonts w:cs="Times New Roman" w:ascii="Times New Roman" w:hAnsi="Times New Roman"/>
          <w:color w:val="363435"/>
          <w:spacing w:val="-8"/>
          <w:position w:val="-1"/>
        </w:rPr>
        <w:t>1</w:t>
      </w:r>
      <w:r>
        <w:rPr>
          <w:rFonts w:cs="Times New Roman" w:ascii="Times New Roman" w:hAnsi="Times New Roman"/>
          <w:color w:val="363435"/>
          <w:position w:val="-1"/>
        </w:rPr>
        <w:t>1)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2240" w:h="15840"/>
          <w:pgMar w:left="0" w:right="0" w:gutter="0" w:header="0" w:top="1060" w:footer="687" w:bottom="743"/>
          <w:pgNumType w:start="1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1" w:after="0"/>
        <w:ind w:left="1417" w:right="-3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El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asunto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ilegalidad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Colombia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es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grave,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sus posibles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</w:rPr>
        <w:t>causas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</w:rPr>
        <w:t>son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</w:rPr>
        <w:t>desidia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</w:rPr>
        <w:t>del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</w:rPr>
        <w:t>Estado,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ausencia de oportunidades y la pérdida de legitimidad, que aún </w:t>
      </w:r>
      <w:r>
        <w:rPr>
          <w:rFonts w:cs="Times New Roman" w:ascii="Times New Roman" w:hAnsi="Times New Roman"/>
          <w:color w:val="363435"/>
          <w:spacing w:val="4"/>
        </w:rPr>
        <w:t>distanci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35"/>
        </w:rPr>
        <w:t xml:space="preserve"> </w:t>
      </w:r>
      <w:r>
        <w:rPr>
          <w:rFonts w:cs="Times New Roman" w:ascii="Times New Roman" w:hAnsi="Times New Roman"/>
          <w:color w:val="363435"/>
          <w:spacing w:val="4"/>
        </w:rPr>
        <w:t>e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35"/>
        </w:rPr>
        <w:t xml:space="preserve"> </w:t>
      </w:r>
      <w:r>
        <w:rPr>
          <w:rFonts w:cs="Times New Roman" w:ascii="Times New Roman" w:hAnsi="Times New Roman"/>
          <w:color w:val="363435"/>
          <w:spacing w:val="4"/>
        </w:rPr>
        <w:t>cambi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35"/>
        </w:rPr>
        <w:t xml:space="preserve"> </w:t>
      </w:r>
      <w:r>
        <w:rPr>
          <w:rFonts w:cs="Times New Roman" w:ascii="Times New Roman" w:hAnsi="Times New Roman"/>
          <w:color w:val="363435"/>
          <w:spacing w:val="4"/>
        </w:rPr>
        <w:t>gradu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35"/>
        </w:rPr>
        <w:t xml:space="preserve"> </w:t>
      </w:r>
      <w:r>
        <w:rPr>
          <w:rFonts w:cs="Times New Roman" w:ascii="Times New Roman" w:hAnsi="Times New Roman"/>
          <w:color w:val="363435"/>
          <w:spacing w:val="4"/>
        </w:rPr>
        <w:t>qu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35"/>
        </w:rPr>
        <w:t xml:space="preserve"> </w:t>
      </w:r>
      <w:r>
        <w:rPr>
          <w:rFonts w:cs="Times New Roman" w:ascii="Times New Roman" w:hAnsi="Times New Roman"/>
          <w:color w:val="363435"/>
          <w:spacing w:val="4"/>
        </w:rPr>
        <w:t>deb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35"/>
        </w:rPr>
        <w:t xml:space="preserve"> </w:t>
      </w:r>
      <w:r>
        <w:rPr>
          <w:rFonts w:cs="Times New Roman" w:ascii="Times New Roman" w:hAnsi="Times New Roman"/>
          <w:color w:val="363435"/>
          <w:spacing w:val="4"/>
        </w:rPr>
        <w:t>gener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35"/>
        </w:rPr>
        <w:t xml:space="preserve"> </w:t>
      </w:r>
      <w:r>
        <w:rPr>
          <w:rFonts w:cs="Times New Roman" w:ascii="Times New Roman" w:hAnsi="Times New Roman"/>
          <w:color w:val="363435"/>
          <w:spacing w:val="4"/>
        </w:rPr>
        <w:t xml:space="preserve">un </w:t>
      </w:r>
      <w:r>
        <w:rPr>
          <w:rFonts w:cs="Times New Roman" w:ascii="Times New Roman" w:hAnsi="Times New Roman"/>
          <w:color w:val="363435"/>
        </w:rPr>
        <w:t>sistema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>participativo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>autogestión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>como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>el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>actual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y </w:t>
      </w:r>
      <w:r>
        <w:rPr>
          <w:rFonts w:cs="Times New Roman" w:ascii="Times New Roman" w:hAnsi="Times New Roman"/>
          <w:color w:val="363435"/>
          <w:spacing w:val="-1"/>
        </w:rPr>
        <w:t>qu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ayu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mejor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proceso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trasformació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 xml:space="preserve">c </w:t>
      </w:r>
      <w:r>
        <w:rPr>
          <w:rFonts w:cs="Times New Roman" w:ascii="Times New Roman" w:hAnsi="Times New Roman"/>
          <w:color w:val="363435"/>
          <w:spacing w:val="-2"/>
        </w:rPr>
        <w:t>marcado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o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ética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lo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valores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identida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na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540760</wp:posOffset>
                </wp:positionH>
                <wp:positionV relativeFrom="paragraph">
                  <wp:posOffset>853440</wp:posOffset>
                </wp:positionV>
                <wp:extent cx="3522345" cy="171640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6" w:after="0"/>
                              <w:ind w:left="55" w:right="4942" w:hanging="55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</w:rPr>
                              <w:t xml:space="preserve">ultura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2"/>
                              </w:rPr>
                              <w:t xml:space="preserve">ional, iones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</w:rPr>
                              <w:t>ca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0" w:after="0"/>
                              <w:ind w:left="8" w:right="4943" w:firstLine="208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</w:rPr>
                              <w:t>per ural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</w:rPr>
                              <w:t>y 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</w:rPr>
                              <w:t>l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6343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5pt;height:135.15pt;mso-wrap-distance-left:9.05pt;mso-wrap-distance-right:9.05pt;mso-wrap-distance-top:0pt;mso-wrap-distance-bottom:0pt;margin-top:67.2pt;mso-position-vertical-relative:text;margin-left:2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6" w:after="0"/>
                        <w:ind w:left="55" w:right="4942" w:hanging="55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63435"/>
                          <w:spacing w:val="-1"/>
                        </w:rPr>
                        <w:t xml:space="preserve">ultural 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-2"/>
                        </w:rPr>
                        <w:t xml:space="preserve">ional, iones. 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</w:rPr>
                        <w:t>ca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0" w:after="0"/>
                        <w:ind w:left="8" w:right="4943" w:firstLine="208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63435"/>
                        </w:rPr>
                        <w:t>per ural,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-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</w:rPr>
                        <w:t>y on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  <w:spacing w:val="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63435"/>
                        </w:rPr>
                        <w:t>l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rPr>
                          <w:rFonts w:ascii="Times New Roman" w:hAnsi="Times New Roman"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92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6343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63435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respet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o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lo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biene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úblico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o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l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instituc</w:t>
      </w:r>
    </w:p>
    <w:p>
      <w:pPr>
        <w:pStyle w:val="Normal"/>
        <w:widowControl w:val="false"/>
        <w:autoSpaceDE w:val="false"/>
        <w:spacing w:lineRule="auto" w:line="240" w:before="11" w:after="0"/>
        <w:ind w:left="14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El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lucro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actividad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minera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no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pretende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ni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al</w:t>
      </w:r>
    </w:p>
    <w:p>
      <w:pPr>
        <w:pStyle w:val="Normal"/>
        <w:widowControl w:val="false"/>
        <w:autoSpaceDE w:val="false"/>
        <w:spacing w:lineRule="auto" w:line="249" w:before="11" w:after="0"/>
        <w:ind w:left="1417" w:right="-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compensa</w:t>
      </w:r>
      <w:r>
        <w:rPr>
          <w:rFonts w:cs="Times New Roman" w:ascii="Times New Roman" w:hAnsi="Times New Roman"/>
          <w:color w:val="363435"/>
          <w:spacing w:val="-9"/>
        </w:rPr>
        <w:t>r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desde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su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responsabilidad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social,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los      - juicios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que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causa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comunidad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al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medio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nat</w:t>
      </w:r>
    </w:p>
    <w:p>
      <w:pPr>
        <w:pStyle w:val="Normal"/>
        <w:widowControl w:val="false"/>
        <w:autoSpaceDE w:val="false"/>
        <w:spacing w:lineRule="auto" w:line="249" w:before="0" w:after="0"/>
        <w:ind w:left="1417" w:right="5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es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población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que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finalmente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</w:rPr>
        <w:t>debe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ca</w:t>
      </w:r>
      <w:r>
        <w:rPr>
          <w:rFonts w:cs="Times New Roman" w:ascii="Times New Roman" w:hAnsi="Times New Roman"/>
          <w:color w:val="363435"/>
          <w:spacing w:val="-4"/>
        </w:rPr>
        <w:t>r</w:t>
      </w:r>
      <w:r>
        <w:rPr>
          <w:rFonts w:cs="Times New Roman" w:ascii="Times New Roman" w:hAnsi="Times New Roman"/>
          <w:color w:val="363435"/>
        </w:rPr>
        <w:t>gar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c pasivos ambientales y el daño a los recursos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>3.4</w:t>
      </w:r>
      <w:r>
        <w:rPr>
          <w:rFonts w:cs="Times New Roman" w:ascii="Times New Roman" w:hAnsi="Times New Roman"/>
          <w:b/>
          <w:bCs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0"/>
        </w:rPr>
        <w:t>E</w:t>
      </w:r>
      <w:r>
        <w:rPr>
          <w:rFonts w:cs="Times New Roman" w:ascii="Times New Roman" w:hAnsi="Times New Roman"/>
          <w:b/>
          <w:bCs/>
          <w:color w:val="363435"/>
          <w:w w:val="108"/>
        </w:rPr>
        <w:t>mpleo</w:t>
      </w:r>
      <w:r>
        <w:rPr>
          <w:rFonts w:cs="Times New Roman" w:ascii="Times New Roman" w:hAnsi="Times New Roman"/>
          <w:b/>
          <w:bCs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índi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c</w:t>
      </w:r>
      <w:r>
        <w:rPr>
          <w:rFonts w:cs="Times New Roman" w:ascii="Times New Roman" w:hAnsi="Times New Roman"/>
          <w:b/>
          <w:bCs/>
          <w:color w:val="363435"/>
        </w:rPr>
        <w:t>es</w:t>
      </w:r>
      <w:r>
        <w:rPr>
          <w:rFonts w:cs="Times New Roman" w:ascii="Times New Roman" w:hAnsi="Times New Roman"/>
          <w:b/>
          <w:bCs/>
          <w:color w:val="363435"/>
          <w:spacing w:val="3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de</w:t>
      </w:r>
      <w:r>
        <w:rPr>
          <w:rFonts w:cs="Times New Roman" w:ascii="Times New Roman" w:hAnsi="Times New Roman"/>
          <w:b/>
          <w:bCs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1"/>
        </w:rPr>
        <w:t>o</w:t>
      </w:r>
      <w:r>
        <w:rPr>
          <w:rFonts w:cs="Times New Roman" w:ascii="Times New Roman" w:hAnsi="Times New Roman"/>
          <w:b/>
          <w:bCs/>
          <w:color w:val="363435"/>
        </w:rPr>
        <w:t>ducción</w:t>
      </w:r>
      <w:r>
        <w:rPr>
          <w:rFonts w:cs="Times New Roman" w:ascii="Times New Roman" w:hAnsi="Times New Roman"/>
          <w:b/>
          <w:bCs/>
          <w:color w:val="363435"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del</w:t>
      </w:r>
      <w:r>
        <w:rPr>
          <w:rFonts w:cs="Times New Roman" w:ascii="Times New Roman" w:hAnsi="Times New Roman"/>
          <w:b/>
          <w:bCs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0"/>
        </w:rPr>
        <w:t>se</w:t>
      </w:r>
      <w:r>
        <w:rPr>
          <w:rFonts w:cs="Times New Roman" w:ascii="Times New Roman" w:hAnsi="Times New Roman"/>
          <w:b/>
          <w:bCs/>
          <w:color w:val="363435"/>
          <w:spacing w:val="3"/>
          <w:w w:val="110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1"/>
          <w:w w:val="110"/>
        </w:rPr>
        <w:t>t</w:t>
      </w:r>
      <w:r>
        <w:rPr>
          <w:rFonts w:cs="Times New Roman" w:ascii="Times New Roman" w:hAnsi="Times New Roman"/>
          <w:b/>
          <w:bCs/>
          <w:color w:val="363435"/>
          <w:w w:val="115"/>
        </w:rPr>
        <w:t>o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417" w:right="-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2"/>
        </w:rPr>
        <w:t>Segú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Ladrillero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2"/>
        </w:rPr>
        <w:t>Asociado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2"/>
        </w:rPr>
        <w:t>Antioqui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 xml:space="preserve">(Lunsa), </w:t>
      </w:r>
      <w:r>
        <w:rPr>
          <w:rFonts w:cs="Times New Roman" w:ascii="Times New Roman" w:hAnsi="Times New Roman"/>
          <w:color w:val="363435"/>
        </w:rPr>
        <w:t>gremio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que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representa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parte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los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productores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esta industria,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reporta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generación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700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empleos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direc- to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uno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2.800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indirectos, así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como una producción mensual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>cinco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>millones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>ladrillos.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>estas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>cifras, una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tercera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parte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corresponde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vereda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Los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Gómez, es decir 230 empleos directos y 930 indirectos, y se </w:t>
      </w:r>
      <w:r>
        <w:rPr>
          <w:rFonts w:cs="Times New Roman" w:ascii="Times New Roman" w:hAnsi="Times New Roman"/>
          <w:color w:val="363435"/>
          <w:spacing w:val="-2"/>
        </w:rPr>
        <w:t>produc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u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milló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60</w:t>
      </w:r>
      <w:r>
        <w:rPr>
          <w:rFonts w:cs="Times New Roman" w:ascii="Times New Roman" w:hAnsi="Times New Roman"/>
          <w:color w:val="363435"/>
        </w:rPr>
        <w:t>0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mi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unidade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ladrillo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 xml:space="preserve">mes </w:t>
      </w:r>
      <w:r>
        <w:rPr>
          <w:rFonts w:cs="Times New Roman" w:ascii="Times New Roman" w:hAnsi="Times New Roman"/>
          <w:color w:val="363435"/>
        </w:rPr>
        <w:t>aproximadamente.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</w:rPr>
        <w:t>Uno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</w:rPr>
        <w:t>los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</w:rPr>
        <w:t>principales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</w:rPr>
        <w:t>objetivos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</w:rPr>
        <w:t>de Lunsa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es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mantener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el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empleo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los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sectores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donde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se desarrolla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actividad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ladrillera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debido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población del lugar (ver Figuras 6 y 7)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9" w:right="213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 xml:space="preserve">Figura 6. </w:t>
      </w:r>
      <w:r>
        <w:rPr>
          <w:rFonts w:cs="Times New Roman" w:ascii="Times New Roman" w:hAnsi="Times New Roman"/>
          <w:color w:val="363435"/>
        </w:rPr>
        <w:t>Índice de población</w:t>
      </w:r>
    </w:p>
    <w:p>
      <w:pPr>
        <w:pStyle w:val="Normal"/>
        <w:widowControl w:val="false"/>
        <w:autoSpaceDE w:val="false"/>
        <w:spacing w:lineRule="auto" w:line="240" w:before="3" w:after="0"/>
        <w:ind w:left="1414" w:right="2547" w:hanging="0"/>
        <w:jc w:val="center"/>
        <w:rPr>
          <w:rFonts w:cs="Calibri"/>
          <w:color w:val="000000"/>
        </w:rPr>
      </w:pPr>
      <w:r>
        <w:rPr>
          <w:rFonts w:cs="Calibri"/>
          <w:color w:val="363435"/>
        </w:rPr>
        <w:t>Fue</w:t>
      </w:r>
      <w:r>
        <w:rPr>
          <w:rFonts w:cs="Calibri"/>
          <w:color w:val="363435"/>
          <w:spacing w:val="-2"/>
        </w:rPr>
        <w:t>nt</w:t>
      </w:r>
      <w:r>
        <w:rPr>
          <w:rFonts w:cs="Calibri"/>
          <w:color w:val="363435"/>
        </w:rPr>
        <w:t>e: Dane (2012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77" w:right="161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 xml:space="preserve">Figura 7. </w:t>
      </w:r>
      <w:r>
        <w:rPr>
          <w:rFonts w:cs="Times New Roman" w:ascii="Times New Roman" w:hAnsi="Times New Roman"/>
          <w:color w:val="363435"/>
        </w:rPr>
        <w:t>Índice de población en términos porcentual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642995</wp:posOffset>
                </wp:positionH>
                <wp:positionV relativeFrom="paragraph">
                  <wp:posOffset>-1774825</wp:posOffset>
                </wp:positionV>
                <wp:extent cx="3416300" cy="17145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19475" cy="171450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07" t="-415" r="-207" b="-4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9475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135pt;mso-wrap-distance-left:9.05pt;mso-wrap-distance-right:9.05pt;mso-wrap-distance-top:0pt;mso-wrap-distance-bottom:0pt;margin-top:-139.75pt;mso-position-vertical-relative:text;margin-left:28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19475" cy="171450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07" t="-415" r="-207" b="-4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9475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5" w:before="0" w:after="0"/>
        <w:ind w:left="1414" w:right="2547" w:hanging="0"/>
        <w:jc w:val="center"/>
        <w:rPr>
          <w:rFonts w:cs="Calibri"/>
          <w:color w:val="000000"/>
        </w:rPr>
      </w:pPr>
      <w:r>
        <w:rPr>
          <w:rFonts w:cs="Calibri"/>
          <w:color w:val="363435"/>
          <w:position w:val="1"/>
        </w:rPr>
        <w:t>Fue</w:t>
      </w:r>
      <w:r>
        <w:rPr>
          <w:rFonts w:cs="Calibri"/>
          <w:color w:val="363435"/>
          <w:spacing w:val="-2"/>
          <w:position w:val="1"/>
        </w:rPr>
        <w:t>nt</w:t>
      </w:r>
      <w:r>
        <w:rPr>
          <w:rFonts w:cs="Calibri"/>
          <w:color w:val="363435"/>
          <w:position w:val="1"/>
        </w:rPr>
        <w:t>e: Dane (2012)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09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Desde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un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punto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vista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positivo,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esta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industria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aporta al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desarrollo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económico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social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población,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como en el caso de la vereda Los Gómez, donde además de empleo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se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generan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impuestos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regalías.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Sin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emba</w:t>
      </w:r>
      <w:r>
        <w:rPr>
          <w:rFonts w:cs="Times New Roman" w:ascii="Times New Roman" w:hAnsi="Times New Roman"/>
          <w:color w:val="363435"/>
          <w:spacing w:val="-4"/>
        </w:rPr>
        <w:t>r</w:t>
      </w:r>
      <w:r>
        <w:rPr>
          <w:rFonts w:cs="Times New Roman" w:ascii="Times New Roman" w:hAnsi="Times New Roman"/>
          <w:color w:val="363435"/>
        </w:rPr>
        <w:t>go, y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dad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qu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l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ladriller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de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secto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so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mayo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 xml:space="preserve">fuente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em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1"/>
        </w:rPr>
        <w:t>le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>ra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c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</w:rPr>
        <w:t>un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>d,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1"/>
        </w:rPr>
        <w:t>t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os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1"/>
        </w:rPr>
        <w:t>le</w:t>
      </w:r>
      <w:r>
        <w:rPr>
          <w:rFonts w:cs="Times New Roman" w:ascii="Times New Roman" w:hAnsi="Times New Roman"/>
          <w:color w:val="363435"/>
        </w:rPr>
        <w:t>os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que 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o</w:t>
      </w:r>
      <w:r>
        <w:rPr>
          <w:rFonts w:cs="Times New Roman" w:ascii="Times New Roman" w:hAnsi="Times New Roman"/>
          <w:color w:val="363435"/>
          <w:spacing w:val="-2"/>
        </w:rPr>
        <w:t>fr</w:t>
      </w:r>
      <w:r>
        <w:rPr>
          <w:rFonts w:cs="Times New Roman" w:ascii="Times New Roman" w:hAnsi="Times New Roman"/>
          <w:color w:val="363435"/>
          <w:spacing w:val="-3"/>
        </w:rPr>
        <w:t>ec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all</w:t>
      </w:r>
      <w:r>
        <w:rPr>
          <w:rFonts w:cs="Times New Roman" w:ascii="Times New Roman" w:hAnsi="Times New Roman"/>
          <w:color w:val="363435"/>
        </w:rPr>
        <w:t>í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so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nfor</w:t>
      </w:r>
      <w:r>
        <w:rPr>
          <w:rFonts w:cs="Times New Roman" w:ascii="Times New Roman" w:hAnsi="Times New Roman"/>
          <w:color w:val="363435"/>
          <w:spacing w:val="-3"/>
        </w:rPr>
        <w:t>male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s</w:t>
      </w:r>
      <w:r>
        <w:rPr>
          <w:rFonts w:cs="Times New Roman" w:ascii="Times New Roman" w:hAnsi="Times New Roman"/>
          <w:color w:val="363435"/>
          <w:spacing w:val="-3"/>
        </w:rPr>
        <w:t>i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  <w:spacing w:val="-3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ngú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ti</w:t>
      </w:r>
      <w:r>
        <w:rPr>
          <w:rFonts w:cs="Times New Roman" w:ascii="Times New Roman" w:hAnsi="Times New Roman"/>
          <w:color w:val="363435"/>
          <w:spacing w:val="-2"/>
        </w:rPr>
        <w:t>p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  <w:spacing w:val="-3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r</w:t>
      </w:r>
      <w:r>
        <w:rPr>
          <w:rFonts w:cs="Times New Roman" w:ascii="Times New Roman" w:hAnsi="Times New Roman"/>
          <w:color w:val="363435"/>
          <w:spacing w:val="-3"/>
        </w:rPr>
        <w:t>a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  <w:spacing w:val="-3"/>
        </w:rPr>
        <w:t>tí</w:t>
      </w:r>
      <w:r>
        <w:rPr>
          <w:rFonts w:cs="Times New Roman" w:ascii="Times New Roman" w:hAnsi="Times New Roman"/>
          <w:color w:val="363435"/>
        </w:rPr>
        <w:t>a prestacional ni estabilidad laboral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09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Sobre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algunos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indicadores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del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sector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los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ladrilleros, Camacol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Antioquia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no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reporta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datos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puntuales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solo maneja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las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mismas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cifras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estimadas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por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el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Dane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20</w:t>
      </w:r>
      <w:r>
        <w:rPr>
          <w:rFonts w:cs="Times New Roman" w:ascii="Times New Roman" w:hAnsi="Times New Roman"/>
          <w:color w:val="363435"/>
          <w:spacing w:val="-8"/>
        </w:rPr>
        <w:t>1</w:t>
      </w:r>
      <w:r>
        <w:rPr>
          <w:rFonts w:cs="Times New Roman" w:ascii="Times New Roman" w:hAnsi="Times New Roman"/>
          <w:color w:val="363435"/>
        </w:rPr>
        <w:t xml:space="preserve">1, según las cuales la industria de la construcción en el </w:t>
      </w:r>
      <w:r>
        <w:rPr>
          <w:rFonts w:cs="Times New Roman" w:ascii="Times New Roman" w:hAnsi="Times New Roman"/>
          <w:color w:val="363435"/>
          <w:spacing w:val="1"/>
        </w:rPr>
        <w:t>vall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d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1"/>
        </w:rPr>
        <w:t>Aburr</w:t>
      </w:r>
      <w:r>
        <w:rPr>
          <w:rFonts w:cs="Times New Roman" w:ascii="Times New Roman" w:hAnsi="Times New Roman"/>
          <w:color w:val="363435"/>
        </w:rPr>
        <w:t>á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tien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un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participació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 xml:space="preserve">insumos </w:t>
      </w:r>
      <w:r>
        <w:rPr>
          <w:rFonts w:cs="Times New Roman" w:ascii="Times New Roman" w:hAnsi="Times New Roman"/>
          <w:color w:val="363435"/>
        </w:rPr>
        <w:t xml:space="preserve">básicos como el hierro (31%), el cemento (19%) y el </w:t>
      </w:r>
      <w:r>
        <w:rPr>
          <w:rFonts w:cs="Times New Roman" w:ascii="Times New Roman" w:hAnsi="Times New Roman"/>
          <w:color w:val="363435"/>
          <w:spacing w:val="-1"/>
        </w:rPr>
        <w:t>ladrill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(9%)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ent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otro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materiale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man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obra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 xml:space="preserve">En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actualidad,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ni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las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autoridades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municipal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ambiental ni las ladrilleras conocen cifras sobre las áreas de ex- plotación total y proyectada en la vereda Los Gómez.</w:t>
      </w:r>
    </w:p>
    <w:p>
      <w:pPr>
        <w:sectPr>
          <w:type w:val="continuous"/>
          <w:pgSz w:w="12240" w:h="15840"/>
          <w:pgMar w:left="0" w:right="0" w:gutter="0" w:header="0" w:top="1060" w:footer="687" w:bottom="743"/>
          <w:cols w:num="2" w:equalWidth="false" w:sep="false">
            <w:col w:w="6146" w:space="236"/>
            <w:col w:w="5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5615940" cy="312420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2" t="-364" r="-202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3353" w:right="363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 xml:space="preserve">Figura 8. </w:t>
      </w:r>
      <w:r>
        <w:rPr>
          <w:rFonts w:cs="Times New Roman" w:ascii="Times New Roman" w:hAnsi="Times New Roman"/>
          <w:color w:val="363435"/>
        </w:rPr>
        <w:t>Número de trabajadores en la industria ladrillera</w:t>
      </w:r>
    </w:p>
    <w:p>
      <w:pPr>
        <w:pStyle w:val="Normal"/>
        <w:widowControl w:val="false"/>
        <w:autoSpaceDE w:val="false"/>
        <w:spacing w:lineRule="exact" w:line="240" w:before="22" w:after="0"/>
        <w:ind w:left="4565" w:right="4849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363435"/>
          <w:sz w:val="20"/>
          <w:szCs w:val="20"/>
        </w:rPr>
        <w:t>Fue</w:t>
      </w:r>
      <w:r>
        <w:rPr>
          <w:rFonts w:cs="Calibri"/>
          <w:color w:val="363435"/>
          <w:spacing w:val="-2"/>
          <w:sz w:val="20"/>
          <w:szCs w:val="20"/>
        </w:rPr>
        <w:t>nt</w:t>
      </w:r>
      <w:r>
        <w:rPr>
          <w:rFonts w:cs="Calibri"/>
          <w:color w:val="363435"/>
          <w:sz w:val="20"/>
          <w:szCs w:val="20"/>
        </w:rPr>
        <w:t>e: Elabo</w:t>
      </w:r>
      <w:r>
        <w:rPr>
          <w:rFonts w:cs="Calibri"/>
          <w:color w:val="363435"/>
          <w:spacing w:val="-4"/>
          <w:sz w:val="20"/>
          <w:szCs w:val="20"/>
        </w:rPr>
        <w:t>r</w:t>
      </w:r>
      <w:r>
        <w:rPr>
          <w:rFonts w:cs="Calibri"/>
          <w:color w:val="363435"/>
          <w:sz w:val="20"/>
          <w:szCs w:val="20"/>
        </w:rPr>
        <w:t>ación p</w:t>
      </w:r>
      <w:r>
        <w:rPr>
          <w:rFonts w:cs="Calibri"/>
          <w:color w:val="363435"/>
          <w:spacing w:val="-3"/>
          <w:sz w:val="20"/>
          <w:szCs w:val="20"/>
        </w:rPr>
        <w:t>r</w:t>
      </w:r>
      <w:r>
        <w:rPr>
          <w:rFonts w:cs="Calibri"/>
          <w:color w:val="363435"/>
          <w:sz w:val="20"/>
          <w:szCs w:val="20"/>
        </w:rPr>
        <w:t>opia (2013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2240" w:h="15840"/>
          <w:pgMar w:left="0" w:right="0" w:gutter="0" w:header="0" w:top="1060" w:footer="701" w:bottom="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134" w:right="146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>3.5</w:t>
      </w:r>
      <w:r>
        <w:rPr>
          <w:rFonts w:cs="Times New Roman" w:ascii="Times New Roman" w:hAnsi="Times New Roman"/>
          <w:b/>
          <w:bCs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"/>
          <w:w w:val="80"/>
        </w:rPr>
        <w:t>E</w:t>
      </w:r>
      <w:r>
        <w:rPr>
          <w:rFonts w:cs="Times New Roman" w:ascii="Times New Roman" w:hAnsi="Times New Roman"/>
          <w:b/>
          <w:bCs/>
          <w:color w:val="363435"/>
          <w:w w:val="98"/>
        </w:rPr>
        <w:t>je</w:t>
      </w:r>
      <w:r>
        <w:rPr>
          <w:rFonts w:cs="Times New Roman" w:ascii="Times New Roman" w:hAnsi="Times New Roman"/>
          <w:b/>
          <w:bCs/>
          <w:color w:val="363435"/>
          <w:spacing w:val="-2"/>
          <w:w w:val="98"/>
        </w:rPr>
        <w:t>r</w:t>
      </w:r>
      <w:r>
        <w:rPr>
          <w:rFonts w:cs="Times New Roman" w:ascii="Times New Roman" w:hAnsi="Times New Roman"/>
          <w:b/>
          <w:bCs/>
          <w:color w:val="363435"/>
          <w:w w:val="104"/>
        </w:rPr>
        <w:t>cicio</w:t>
      </w:r>
      <w:r>
        <w:rPr>
          <w:rFonts w:cs="Times New Roman" w:ascii="Times New Roman" w:hAnsi="Times New Roman"/>
          <w:b/>
          <w:bCs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au</w:t>
      </w:r>
      <w:r>
        <w:rPr>
          <w:rFonts w:cs="Times New Roman" w:ascii="Times New Roman" w:hAnsi="Times New Roman"/>
          <w:b/>
          <w:bCs/>
          <w:color w:val="363435"/>
          <w:spacing w:val="-1"/>
        </w:rPr>
        <w:t>t</w:t>
      </w:r>
      <w:r>
        <w:rPr>
          <w:rFonts w:cs="Times New Roman" w:ascii="Times New Roman" w:hAnsi="Times New Roman"/>
          <w:b/>
          <w:bCs/>
          <w:color w:val="363435"/>
        </w:rPr>
        <w:t>oridad</w:t>
      </w:r>
      <w:r>
        <w:rPr>
          <w:rFonts w:cs="Times New Roman" w:ascii="Times New Roman" w:hAnsi="Times New Roman"/>
          <w:b/>
          <w:bCs/>
          <w:color w:val="363435"/>
          <w:spacing w:val="3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6"/>
        </w:rPr>
        <w:t>ambie</w:t>
      </w:r>
      <w:r>
        <w:rPr>
          <w:rFonts w:cs="Times New Roman" w:ascii="Times New Roman" w:hAnsi="Times New Roman"/>
          <w:b/>
          <w:bCs/>
          <w:color w:val="363435"/>
          <w:spacing w:val="-1"/>
          <w:w w:val="106"/>
        </w:rPr>
        <w:t>n</w:t>
      </w:r>
      <w:r>
        <w:rPr>
          <w:rFonts w:cs="Times New Roman" w:ascii="Times New Roman" w:hAnsi="Times New Roman"/>
          <w:b/>
          <w:bCs/>
          <w:color w:val="363435"/>
          <w:w w:val="105"/>
        </w:rPr>
        <w:t>tal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-3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3"/>
        </w:rPr>
        <w:t>E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3"/>
        </w:rPr>
        <w:t>cuant</w:t>
      </w:r>
      <w:r>
        <w:rPr>
          <w:rFonts w:cs="Times New Roman" w:ascii="Times New Roman" w:hAnsi="Times New Roman"/>
          <w:color w:val="363435"/>
        </w:rPr>
        <w:t xml:space="preserve">o a </w:t>
      </w:r>
      <w:r>
        <w:rPr>
          <w:rFonts w:cs="Times New Roman" w:ascii="Times New Roman" w:hAnsi="Times New Roman"/>
          <w:color w:val="363435"/>
          <w:spacing w:val="3"/>
        </w:rPr>
        <w:t>lo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3"/>
        </w:rPr>
        <w:t>requi</w:t>
      </w:r>
      <w:r>
        <w:rPr>
          <w:rFonts w:cs="Times New Roman" w:ascii="Times New Roman" w:hAnsi="Times New Roman"/>
          <w:color w:val="363435"/>
          <w:spacing w:val="4"/>
        </w:rPr>
        <w:t>s</w:t>
      </w:r>
      <w:r>
        <w:rPr>
          <w:rFonts w:cs="Times New Roman" w:ascii="Times New Roman" w:hAnsi="Times New Roman"/>
          <w:color w:val="363435"/>
          <w:spacing w:val="3"/>
        </w:rPr>
        <w:t>ito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3"/>
        </w:rPr>
        <w:t>qu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3"/>
        </w:rPr>
        <w:t>exig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3"/>
        </w:rPr>
        <w:t>Corantioqui</w:t>
      </w:r>
      <w:r>
        <w:rPr>
          <w:rFonts w:cs="Times New Roman" w:ascii="Times New Roman" w:hAnsi="Times New Roman"/>
          <w:color w:val="363435"/>
        </w:rPr>
        <w:t>a como autoridad ambiental, con base en la legislación vigente,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que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debe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cumplir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industria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ladrillera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para la explotación y la producción, están el oto</w:t>
      </w:r>
      <w:r>
        <w:rPr>
          <w:rFonts w:cs="Times New Roman" w:ascii="Times New Roman" w:hAnsi="Times New Roman"/>
          <w:color w:val="363435"/>
          <w:spacing w:val="-4"/>
        </w:rPr>
        <w:t>r</w:t>
      </w:r>
      <w:r>
        <w:rPr>
          <w:rFonts w:cs="Times New Roman" w:ascii="Times New Roman" w:hAnsi="Times New Roman"/>
          <w:color w:val="363435"/>
        </w:rPr>
        <w:t>gamiento de licencias, permisos de concesión de aguas, de ve</w:t>
      </w:r>
      <w:r>
        <w:rPr>
          <w:rFonts w:cs="Times New Roman" w:ascii="Times New Roman" w:hAnsi="Times New Roman"/>
          <w:color w:val="363435"/>
          <w:spacing w:val="-4"/>
        </w:rPr>
        <w:t>r</w:t>
      </w:r>
      <w:r>
        <w:rPr>
          <w:rFonts w:cs="Times New Roman" w:ascii="Times New Roman" w:hAnsi="Times New Roman"/>
          <w:color w:val="363435"/>
        </w:rPr>
        <w:t>- timientos, de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emisiones atmosférica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ocupación </w:t>
      </w:r>
      <w:r>
        <w:rPr>
          <w:rFonts w:cs="Times New Roman" w:ascii="Times New Roman" w:hAnsi="Times New Roman"/>
          <w:color w:val="363435"/>
          <w:spacing w:val="1"/>
        </w:rPr>
        <w:t>d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1"/>
        </w:rPr>
        <w:t>cauces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1"/>
        </w:rPr>
        <w:t>as</w:t>
      </w:r>
      <w:r>
        <w:rPr>
          <w:rFonts w:cs="Times New Roman" w:ascii="Times New Roman" w:hAnsi="Times New Roman"/>
          <w:color w:val="363435"/>
        </w:rPr>
        <w:t xml:space="preserve">í </w:t>
      </w:r>
      <w:r>
        <w:rPr>
          <w:rFonts w:cs="Times New Roman" w:ascii="Times New Roman" w:hAnsi="Times New Roman"/>
          <w:color w:val="363435"/>
          <w:spacing w:val="1"/>
        </w:rPr>
        <w:t>com</w:t>
      </w:r>
      <w:r>
        <w:rPr>
          <w:rFonts w:cs="Times New Roman" w:ascii="Times New Roman" w:hAnsi="Times New Roman"/>
          <w:color w:val="363435"/>
        </w:rPr>
        <w:t xml:space="preserve">o </w:t>
      </w:r>
      <w:r>
        <w:rPr>
          <w:rFonts w:cs="Times New Roman" w:ascii="Times New Roman" w:hAnsi="Times New Roman"/>
          <w:color w:val="363435"/>
          <w:spacing w:val="1"/>
        </w:rPr>
        <w:t>plane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1"/>
        </w:rPr>
        <w:t>d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1"/>
        </w:rPr>
        <w:t>estudi</w:t>
      </w:r>
      <w:r>
        <w:rPr>
          <w:rFonts w:cs="Times New Roman" w:ascii="Times New Roman" w:hAnsi="Times New Roman"/>
          <w:color w:val="363435"/>
        </w:rPr>
        <w:t xml:space="preserve">o y </w:t>
      </w:r>
      <w:r>
        <w:rPr>
          <w:rFonts w:cs="Times New Roman" w:ascii="Times New Roman" w:hAnsi="Times New Roman"/>
          <w:color w:val="363435"/>
          <w:spacing w:val="1"/>
        </w:rPr>
        <w:t>d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1"/>
        </w:rPr>
        <w:t xml:space="preserve">manejo </w:t>
      </w:r>
      <w:r>
        <w:rPr>
          <w:rFonts w:cs="Times New Roman" w:ascii="Times New Roman" w:hAnsi="Times New Roman"/>
          <w:color w:val="363435"/>
        </w:rPr>
        <w:t>ambiental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-3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Par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autoridad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ambiental e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imposible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exigir el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ca- bal cumplimiento de la norma y acciones de choque, </w:t>
      </w:r>
      <w:r>
        <w:rPr>
          <w:rFonts w:cs="Times New Roman" w:ascii="Times New Roman" w:hAnsi="Times New Roman"/>
          <w:color w:val="363435"/>
          <w:spacing w:val="3"/>
        </w:rPr>
        <w:t>po</w:t>
      </w:r>
      <w:r>
        <w:rPr>
          <w:rFonts w:cs="Times New Roman" w:ascii="Times New Roman" w:hAnsi="Times New Roman"/>
          <w:color w:val="363435"/>
        </w:rPr>
        <w:t xml:space="preserve">r </w:t>
      </w:r>
      <w:r>
        <w:rPr>
          <w:rFonts w:cs="Times New Roman" w:ascii="Times New Roman" w:hAnsi="Times New Roman"/>
          <w:color w:val="363435"/>
          <w:spacing w:val="3"/>
        </w:rPr>
        <w:t>l</w:t>
      </w:r>
      <w:r>
        <w:rPr>
          <w:rFonts w:cs="Times New Roman" w:ascii="Times New Roman" w:hAnsi="Times New Roman"/>
          <w:color w:val="363435"/>
        </w:rPr>
        <w:t xml:space="preserve">o </w:t>
      </w:r>
      <w:r>
        <w:rPr>
          <w:rFonts w:cs="Times New Roman" w:ascii="Times New Roman" w:hAnsi="Times New Roman"/>
          <w:color w:val="363435"/>
          <w:spacing w:val="3"/>
        </w:rPr>
        <w:t>tant</w:t>
      </w:r>
      <w:r>
        <w:rPr>
          <w:rFonts w:cs="Times New Roman" w:ascii="Times New Roman" w:hAnsi="Times New Roman"/>
          <w:color w:val="363435"/>
        </w:rPr>
        <w:t xml:space="preserve">o </w:t>
      </w:r>
      <w:r>
        <w:rPr>
          <w:rFonts w:cs="Times New Roman" w:ascii="Times New Roman" w:hAnsi="Times New Roman"/>
          <w:color w:val="363435"/>
          <w:spacing w:val="3"/>
        </w:rPr>
        <w:t>desarroll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3"/>
        </w:rPr>
        <w:t>actividade</w:t>
      </w:r>
      <w:r>
        <w:rPr>
          <w:rFonts w:cs="Times New Roman" w:ascii="Times New Roman" w:hAnsi="Times New Roman"/>
          <w:color w:val="363435"/>
        </w:rPr>
        <w:t xml:space="preserve">s y </w:t>
      </w:r>
      <w:r>
        <w:rPr>
          <w:rFonts w:cs="Times New Roman" w:ascii="Times New Roman" w:hAnsi="Times New Roman"/>
          <w:color w:val="363435"/>
          <w:spacing w:val="3"/>
        </w:rPr>
        <w:t>programa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3"/>
        </w:rPr>
        <w:t xml:space="preserve">de </w:t>
      </w:r>
      <w:r>
        <w:rPr>
          <w:rFonts w:cs="Times New Roman" w:ascii="Times New Roman" w:hAnsi="Times New Roman"/>
          <w:color w:val="363435"/>
        </w:rPr>
        <w:t xml:space="preserve">sensibilización, capacitación y acompañamiento que ayudan a los actores a conocer e incorporar a su que- hacer prácticas amigables con el hábitat, hecho que, </w:t>
      </w:r>
      <w:r>
        <w:rPr>
          <w:rFonts w:cs="Times New Roman" w:ascii="Times New Roman" w:hAnsi="Times New Roman"/>
          <w:color w:val="363435"/>
          <w:spacing w:val="4"/>
        </w:rPr>
        <w:t>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  <w:spacing w:val="4"/>
        </w:rPr>
        <w:t>algun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  <w:spacing w:val="4"/>
        </w:rPr>
        <w:t>manera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  <w:spacing w:val="4"/>
        </w:rPr>
        <w:t>flexibiliz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4"/>
        </w:rPr>
        <w:t>n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  <w:spacing w:val="4"/>
        </w:rPr>
        <w:t>tene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  <w:spacing w:val="4"/>
        </w:rPr>
        <w:t>qu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  <w:spacing w:val="4"/>
        </w:rPr>
        <w:t>llegar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2"/>
        </w:rPr>
        <w:t>proceso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2"/>
        </w:rPr>
        <w:t>sancionatorios</w:t>
      </w:r>
      <w:r>
        <w:rPr>
          <w:rFonts w:cs="Times New Roman" w:ascii="Times New Roman" w:hAnsi="Times New Roman"/>
          <w:color w:val="363435"/>
        </w:rPr>
        <w:t xml:space="preserve">. </w:t>
      </w:r>
      <w:r>
        <w:rPr>
          <w:rFonts w:cs="Times New Roman" w:ascii="Times New Roman" w:hAnsi="Times New Roman"/>
          <w:color w:val="363435"/>
          <w:spacing w:val="2"/>
        </w:rPr>
        <w:t>E</w:t>
      </w:r>
      <w:r>
        <w:rPr>
          <w:rFonts w:cs="Times New Roman" w:ascii="Times New Roman" w:hAnsi="Times New Roman"/>
          <w:color w:val="363435"/>
        </w:rPr>
        <w:t xml:space="preserve">l </w:t>
      </w:r>
      <w:r>
        <w:rPr>
          <w:rFonts w:cs="Times New Roman" w:ascii="Times New Roman" w:hAnsi="Times New Roman"/>
          <w:color w:val="363435"/>
          <w:spacing w:val="2"/>
        </w:rPr>
        <w:t>debid</w:t>
      </w:r>
      <w:r>
        <w:rPr>
          <w:rFonts w:cs="Times New Roman" w:ascii="Times New Roman" w:hAnsi="Times New Roman"/>
          <w:color w:val="363435"/>
        </w:rPr>
        <w:t xml:space="preserve">o </w:t>
      </w:r>
      <w:r>
        <w:rPr>
          <w:rFonts w:cs="Times New Roman" w:ascii="Times New Roman" w:hAnsi="Times New Roman"/>
          <w:color w:val="363435"/>
          <w:spacing w:val="2"/>
        </w:rPr>
        <w:t>proces</w:t>
      </w:r>
      <w:r>
        <w:rPr>
          <w:rFonts w:cs="Times New Roman" w:ascii="Times New Roman" w:hAnsi="Times New Roman"/>
          <w:color w:val="363435"/>
        </w:rPr>
        <w:t xml:space="preserve">o </w:t>
      </w:r>
      <w:r>
        <w:rPr>
          <w:rFonts w:cs="Times New Roman" w:ascii="Times New Roman" w:hAnsi="Times New Roman"/>
          <w:color w:val="363435"/>
          <w:spacing w:val="2"/>
        </w:rPr>
        <w:t xml:space="preserve">implica </w:t>
      </w:r>
      <w:r>
        <w:rPr>
          <w:rFonts w:cs="Times New Roman" w:ascii="Times New Roman" w:hAnsi="Times New Roman"/>
          <w:color w:val="363435"/>
        </w:rPr>
        <w:t>realizar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</w:rPr>
        <w:t>seguimientos,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</w:rPr>
        <w:t>visitas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</w:rPr>
        <w:t>técnicas,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</w:rPr>
        <w:t>brindar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asesoría y </w:t>
      </w:r>
      <w:r>
        <w:rPr>
          <w:rFonts w:cs="Times New Roman" w:ascii="Times New Roman" w:hAnsi="Times New Roman"/>
          <w:color w:val="363435"/>
          <w:spacing w:val="1"/>
        </w:rPr>
        <w:t>capacitación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1"/>
        </w:rPr>
        <w:t>hace</w:t>
      </w:r>
      <w:r>
        <w:rPr>
          <w:rFonts w:cs="Times New Roman" w:ascii="Times New Roman" w:hAnsi="Times New Roman"/>
          <w:color w:val="363435"/>
        </w:rPr>
        <w:t xml:space="preserve">r </w:t>
      </w:r>
      <w:r>
        <w:rPr>
          <w:rFonts w:cs="Times New Roman" w:ascii="Times New Roman" w:hAnsi="Times New Roman"/>
          <w:color w:val="363435"/>
          <w:spacing w:val="1"/>
        </w:rPr>
        <w:t>lo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1"/>
        </w:rPr>
        <w:t>requerimiento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1"/>
        </w:rPr>
        <w:t>de</w:t>
      </w:r>
      <w:r>
        <w:rPr>
          <w:rFonts w:cs="Times New Roman" w:ascii="Times New Roman" w:hAnsi="Times New Roman"/>
          <w:color w:val="363435"/>
        </w:rPr>
        <w:t xml:space="preserve">l </w:t>
      </w:r>
      <w:r>
        <w:rPr>
          <w:rFonts w:cs="Times New Roman" w:ascii="Times New Roman" w:hAnsi="Times New Roman"/>
          <w:color w:val="363435"/>
          <w:spacing w:val="1"/>
        </w:rPr>
        <w:t>cas</w:t>
      </w:r>
      <w:r>
        <w:rPr>
          <w:rFonts w:cs="Times New Roman" w:ascii="Times New Roman" w:hAnsi="Times New Roman"/>
          <w:color w:val="363435"/>
        </w:rPr>
        <w:t xml:space="preserve">o y </w:t>
      </w:r>
      <w:r>
        <w:rPr>
          <w:rFonts w:cs="Times New Roman" w:ascii="Times New Roman" w:hAnsi="Times New Roman"/>
          <w:color w:val="363435"/>
          <w:spacing w:val="-2"/>
        </w:rPr>
        <w:t>emple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lo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método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coercitivo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com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últim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instancia</w:t>
      </w:r>
      <w:r>
        <w:rPr>
          <w:rFonts w:cs="Times New Roman" w:ascii="Times New Roman" w:hAnsi="Times New Roman"/>
          <w:color w:val="363435"/>
        </w:rPr>
        <w:t>. Por otro lado, el trabajo educativo, informativo y de acompañamiento co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propietario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lo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tejares debe ser un proceso de acercamiento personalizado más no grupal,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pue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e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un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población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poco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receptiva por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su cultura y condición socioeconómica.</w:t>
      </w:r>
    </w:p>
    <w:p>
      <w:pPr>
        <w:pStyle w:val="Normal"/>
        <w:widowControl w:val="false"/>
        <w:autoSpaceDE w:val="false"/>
        <w:spacing w:lineRule="auto" w:line="249" w:before="32" w:after="0"/>
        <w:ind w:right="1375" w:hanging="0"/>
        <w:jc w:val="both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363435"/>
        </w:rPr>
        <w:t>Según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el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informe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sobre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el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Estado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los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Recursos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Na- turales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>Medio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Ambiente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>(ERNA),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>elaborado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por </w:t>
      </w:r>
      <w:r>
        <w:rPr>
          <w:rFonts w:cs="Times New Roman" w:ascii="Times New Roman" w:hAnsi="Times New Roman"/>
          <w:color w:val="363435"/>
          <w:spacing w:val="2"/>
        </w:rPr>
        <w:t>l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2"/>
        </w:rPr>
        <w:t>Contralorí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2"/>
        </w:rPr>
        <w:t>Municipa</w:t>
      </w:r>
      <w:r>
        <w:rPr>
          <w:rFonts w:cs="Times New Roman" w:ascii="Times New Roman" w:hAnsi="Times New Roman"/>
          <w:color w:val="363435"/>
        </w:rPr>
        <w:t xml:space="preserve">l </w:t>
      </w:r>
      <w:r>
        <w:rPr>
          <w:rFonts w:cs="Times New Roman" w:ascii="Times New Roman" w:hAnsi="Times New Roman"/>
          <w:color w:val="363435"/>
          <w:spacing w:val="2"/>
        </w:rPr>
        <w:t>d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2"/>
        </w:rPr>
        <w:t>Itagüí(2012)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2"/>
        </w:rPr>
        <w:t>s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2"/>
        </w:rPr>
        <w:t xml:space="preserve">indica </w:t>
      </w:r>
      <w:r>
        <w:rPr>
          <w:rFonts w:cs="Times New Roman" w:ascii="Times New Roman" w:hAnsi="Times New Roman"/>
          <w:color w:val="363435"/>
        </w:rPr>
        <w:t>que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el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Área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Metropolitana,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Corantioquia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Alcaldía </w:t>
      </w:r>
      <w:r>
        <w:rPr>
          <w:rFonts w:cs="Times New Roman" w:ascii="Times New Roman" w:hAnsi="Times New Roman"/>
          <w:color w:val="363435"/>
          <w:spacing w:val="5"/>
        </w:rPr>
        <w:t>d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5"/>
        </w:rPr>
        <w:t>Itagü</w:t>
      </w:r>
      <w:r>
        <w:rPr>
          <w:rFonts w:cs="Times New Roman" w:ascii="Times New Roman" w:hAnsi="Times New Roman"/>
          <w:color w:val="363435"/>
        </w:rPr>
        <w:t xml:space="preserve">í </w:t>
      </w:r>
      <w:r>
        <w:rPr>
          <w:rFonts w:cs="Times New Roman" w:ascii="Times New Roman" w:hAnsi="Times New Roman"/>
          <w:color w:val="363435"/>
          <w:spacing w:val="5"/>
        </w:rPr>
        <w:t>h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5"/>
        </w:rPr>
        <w:t>realizad</w:t>
      </w:r>
      <w:r>
        <w:rPr>
          <w:rFonts w:cs="Times New Roman" w:ascii="Times New Roman" w:hAnsi="Times New Roman"/>
          <w:color w:val="363435"/>
        </w:rPr>
        <w:t xml:space="preserve">o </w:t>
      </w:r>
      <w:r>
        <w:rPr>
          <w:rFonts w:cs="Times New Roman" w:ascii="Times New Roman" w:hAnsi="Times New Roman"/>
          <w:color w:val="363435"/>
          <w:spacing w:val="5"/>
        </w:rPr>
        <w:t>cuantio</w:t>
      </w:r>
      <w:r>
        <w:rPr>
          <w:rFonts w:cs="Times New Roman" w:ascii="Times New Roman" w:hAnsi="Times New Roman"/>
          <w:color w:val="363435"/>
          <w:spacing w:val="6"/>
        </w:rPr>
        <w:t>s</w:t>
      </w:r>
      <w:r>
        <w:rPr>
          <w:rFonts w:cs="Times New Roman" w:ascii="Times New Roman" w:hAnsi="Times New Roman"/>
          <w:color w:val="363435"/>
          <w:spacing w:val="5"/>
        </w:rPr>
        <w:t>a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5"/>
        </w:rPr>
        <w:t>in</w:t>
      </w:r>
      <w:r>
        <w:rPr>
          <w:rFonts w:cs="Times New Roman" w:ascii="Times New Roman" w:hAnsi="Times New Roman"/>
          <w:color w:val="363435"/>
          <w:spacing w:val="6"/>
        </w:rPr>
        <w:t>v</w:t>
      </w:r>
      <w:r>
        <w:rPr>
          <w:rFonts w:cs="Times New Roman" w:ascii="Times New Roman" w:hAnsi="Times New Roman"/>
          <w:color w:val="363435"/>
          <w:spacing w:val="5"/>
        </w:rPr>
        <w:t>er</w:t>
      </w:r>
      <w:r>
        <w:rPr>
          <w:rFonts w:cs="Times New Roman" w:ascii="Times New Roman" w:hAnsi="Times New Roman"/>
          <w:color w:val="363435"/>
          <w:spacing w:val="6"/>
        </w:rPr>
        <w:t>s</w:t>
      </w:r>
      <w:r>
        <w:rPr>
          <w:rFonts w:cs="Times New Roman" w:ascii="Times New Roman" w:hAnsi="Times New Roman"/>
          <w:color w:val="363435"/>
          <w:spacing w:val="5"/>
        </w:rPr>
        <w:t>ione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5"/>
        </w:rPr>
        <w:t>e</w:t>
      </w:r>
      <w:r>
        <w:rPr>
          <w:rFonts w:cs="Times New Roman" w:ascii="Times New Roman" w:hAnsi="Times New Roman"/>
          <w:color w:val="363435"/>
        </w:rPr>
        <w:t xml:space="preserve">n educación ambiental, eventos académicos, campañas </w:t>
      </w:r>
      <w:r>
        <w:rPr>
          <w:rFonts w:cs="Times New Roman" w:ascii="Times New Roman" w:hAnsi="Times New Roman"/>
          <w:color w:val="363435"/>
          <w:spacing w:val="3"/>
        </w:rPr>
        <w:t>d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3"/>
        </w:rPr>
        <w:t>sensibilización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3"/>
        </w:rPr>
        <w:t>programa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3"/>
        </w:rPr>
        <w:t>d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3"/>
        </w:rPr>
        <w:t xml:space="preserve">acompañamiento, </w:t>
      </w:r>
      <w:r>
        <w:rPr>
          <w:rFonts w:cs="Times New Roman" w:ascii="Times New Roman" w:hAnsi="Times New Roman"/>
          <w:color w:val="363435"/>
        </w:rPr>
        <w:t>saneamiento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básico y agua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potable,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limpieza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cuen- cas,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mediciones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través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Red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Calidad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del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Aire (Red aire), entre otras. Pero el sector de la industria </w:t>
      </w:r>
      <w:r>
        <w:rPr>
          <w:rFonts w:cs="Times New Roman" w:ascii="Times New Roman" w:hAnsi="Times New Roman"/>
          <w:color w:val="363435"/>
          <w:spacing w:val="-1"/>
        </w:rPr>
        <w:t>ladriller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comunida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don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est</w:t>
      </w:r>
      <w:r>
        <w:rPr>
          <w:rFonts w:cs="Times New Roman" w:ascii="Times New Roman" w:hAnsi="Times New Roman"/>
          <w:color w:val="363435"/>
        </w:rPr>
        <w:t>á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inmers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 xml:space="preserve">requieren, </w:t>
      </w:r>
      <w:r>
        <w:rPr>
          <w:rFonts w:cs="Times New Roman" w:ascii="Times New Roman" w:hAnsi="Times New Roman"/>
          <w:color w:val="363435"/>
        </w:rPr>
        <w:t>ademá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lo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ambiental, una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intervención integral en materia social, de seguridad, urbanística y económica que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conduzca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hacia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mejores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oportunidades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mitigar los impactos negativos comunitarios y ambientales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3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Según la Contraloría Municipal de Itagüí, de las “50 empresas signatarias del Convenio 355-20</w:t>
      </w:r>
      <w:r>
        <w:rPr>
          <w:rFonts w:cs="Times New Roman" w:ascii="Times New Roman" w:hAnsi="Times New Roman"/>
          <w:color w:val="363435"/>
          <w:spacing w:val="-8"/>
        </w:rPr>
        <w:t>1</w:t>
      </w:r>
      <w:r>
        <w:rPr>
          <w:rFonts w:cs="Times New Roman" w:ascii="Times New Roman" w:hAnsi="Times New Roman"/>
          <w:color w:val="363435"/>
        </w:rPr>
        <w:t xml:space="preserve">1 de Pro- </w:t>
      </w:r>
      <w:r>
        <w:rPr>
          <w:rFonts w:cs="Times New Roman" w:ascii="Times New Roman" w:hAnsi="Times New Roman"/>
          <w:color w:val="363435"/>
          <w:spacing w:val="-3"/>
        </w:rPr>
        <w:t>ducció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Má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Limpia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liderad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pore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>Áre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3"/>
        </w:rPr>
        <w:t xml:space="preserve">Metropolitana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</w:rPr>
        <w:t>cuyo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</w:rPr>
        <w:t>objeto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</w:rPr>
        <w:t>es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</w:rPr>
        <w:t>aunar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</w:rPr>
        <w:t>esfuerzos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</w:rPr>
        <w:t>para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</w:rPr>
        <w:t>cofinanciar el fortalecimiento,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seguimiento,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</w:rPr>
        <w:t>promoción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</w:rPr>
        <w:t>evaluación del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sector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empresarial”,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no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aparece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ninguna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del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sector ladrillero.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</w:rPr>
        <w:t>Pero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</w:rPr>
        <w:t>según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</w:rPr>
        <w:t>Ladrilleros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</w:rPr>
        <w:t>Unidos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22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Antioquia (Lunsa), tres de las principales empresas de la vereda </w:t>
      </w:r>
      <w:r>
        <w:rPr>
          <w:rFonts w:cs="Times New Roman" w:ascii="Times New Roman" w:hAnsi="Times New Roman"/>
          <w:color w:val="363435"/>
          <w:spacing w:val="1"/>
        </w:rPr>
        <w:t>Lo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1"/>
        </w:rPr>
        <w:t>Góme</w:t>
      </w:r>
      <w:r>
        <w:rPr>
          <w:rFonts w:cs="Times New Roman" w:ascii="Times New Roman" w:hAnsi="Times New Roman"/>
          <w:color w:val="363435"/>
        </w:rPr>
        <w:t xml:space="preserve">z </w:t>
      </w:r>
      <w:r>
        <w:rPr>
          <w:rFonts w:cs="Times New Roman" w:ascii="Times New Roman" w:hAnsi="Times New Roman"/>
          <w:color w:val="363435"/>
          <w:spacing w:val="1"/>
        </w:rPr>
        <w:t>(Alcarraza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1"/>
        </w:rPr>
        <w:t>Sa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"/>
        </w:rPr>
        <w:t>Cristóba</w:t>
      </w:r>
      <w:r>
        <w:rPr>
          <w:rFonts w:cs="Times New Roman" w:ascii="Times New Roman" w:hAnsi="Times New Roman"/>
          <w:color w:val="363435"/>
        </w:rPr>
        <w:t xml:space="preserve">l y 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1"/>
        </w:rPr>
        <w:t xml:space="preserve">Pampa) </w:t>
      </w:r>
      <w:r>
        <w:rPr>
          <w:rFonts w:cs="Times New Roman" w:ascii="Times New Roman" w:hAnsi="Times New Roman"/>
          <w:color w:val="363435"/>
        </w:rPr>
        <w:t>han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</w:rPr>
        <w:t>iniciado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</w:rPr>
        <w:t>desde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</w:rPr>
        <w:t>hace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</w:rPr>
        <w:t>más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</w:rPr>
        <w:t>10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</w:rPr>
        <w:t>años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</w:rPr>
        <w:t>procesos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</w:p>
    <w:p>
      <w:pPr>
        <w:sectPr>
          <w:type w:val="continuous"/>
          <w:pgSz w:w="12240" w:h="15840"/>
          <w:pgMar w:left="0" w:right="0" w:gutter="0" w:header="0" w:top="1060" w:footer="701" w:bottom="757"/>
          <w:cols w:num="2" w:equalWidth="false" w:sep="false">
            <w:col w:w="5863" w:space="234"/>
            <w:col w:w="6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2240" w:h="15840"/>
          <w:pgMar w:left="0" w:right="0" w:gutter="0" w:header="0" w:top="1060" w:footer="687" w:bottom="7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1" w:after="0"/>
        <w:ind w:left="1417" w:right="-3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-1"/>
        </w:rPr>
        <w:t>reconversió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lo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hornos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orientado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haci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produc</w:t>
      </w:r>
      <w:r>
        <w:rPr>
          <w:rFonts w:cs="Times New Roman" w:ascii="Times New Roman" w:hAnsi="Times New Roman"/>
          <w:color w:val="363435"/>
        </w:rPr>
        <w:t>- ción limpia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right="52" w:hanging="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363435"/>
          <w:highlight w:val="yellow"/>
        </w:rPr>
        <w:t>3.6</w:t>
      </w:r>
      <w:r>
        <w:rPr>
          <w:rFonts w:cs="Times New Roman" w:ascii="Times New Roman" w:hAnsi="Times New Roman"/>
          <w:b/>
          <w:bCs/>
          <w:color w:val="363435"/>
          <w:spacing w:val="14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5"/>
          <w:w w:val="82"/>
          <w:highlight w:val="yellow"/>
        </w:rPr>
        <w:t>C</w:t>
      </w:r>
      <w:r>
        <w:rPr>
          <w:rFonts w:cs="Times New Roman" w:ascii="Times New Roman" w:hAnsi="Times New Roman"/>
          <w:b/>
          <w:bCs/>
          <w:color w:val="363435"/>
          <w:w w:val="110"/>
          <w:highlight w:val="yellow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1"/>
          <w:w w:val="110"/>
          <w:highlight w:val="yellow"/>
        </w:rPr>
        <w:t>n</w:t>
      </w:r>
      <w:r>
        <w:rPr>
          <w:rFonts w:cs="Times New Roman" w:ascii="Times New Roman" w:hAnsi="Times New Roman"/>
          <w:b/>
          <w:bCs/>
          <w:color w:val="363435"/>
          <w:w w:val="105"/>
          <w:highlight w:val="yellow"/>
        </w:rPr>
        <w:t>taminación</w:t>
      </w:r>
      <w:r>
        <w:rPr>
          <w:rFonts w:cs="Times New Roman" w:ascii="Times New Roman" w:hAnsi="Times New Roman"/>
          <w:b/>
          <w:bCs/>
          <w:color w:val="363435"/>
          <w:spacing w:val="-11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highlight w:val="yellow"/>
        </w:rPr>
        <w:t>a</w:t>
      </w:r>
      <w:r>
        <w:rPr>
          <w:rFonts w:cs="Times New Roman" w:ascii="Times New Roman" w:hAnsi="Times New Roman"/>
          <w:b/>
          <w:bCs/>
          <w:color w:val="363435"/>
          <w:highlight w:val="yellow"/>
        </w:rPr>
        <w:t>tmosféri</w:t>
      </w:r>
      <w:r>
        <w:rPr>
          <w:rFonts w:cs="Times New Roman" w:ascii="Times New Roman" w:hAnsi="Times New Roman"/>
          <w:b/>
          <w:bCs/>
          <w:color w:val="363435"/>
          <w:spacing w:val="1"/>
          <w:highlight w:val="yellow"/>
        </w:rPr>
        <w:t>c</w:t>
      </w:r>
      <w:r>
        <w:rPr>
          <w:rFonts w:cs="Times New Roman" w:ascii="Times New Roman" w:hAnsi="Times New Roman"/>
          <w:b/>
          <w:bCs/>
          <w:color w:val="363435"/>
          <w:highlight w:val="yellow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43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4"/>
          <w:highlight w:val="yellow"/>
        </w:rPr>
        <w:t>v</w:t>
      </w:r>
      <w:r>
        <w:rPr>
          <w:rFonts w:cs="Times New Roman" w:ascii="Times New Roman" w:hAnsi="Times New Roman"/>
          <w:b/>
          <w:bCs/>
          <w:color w:val="363435"/>
          <w:highlight w:val="yellow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5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highlight w:val="yellow"/>
        </w:rPr>
        <w:t>salud</w:t>
      </w:r>
      <w:r>
        <w:rPr>
          <w:rFonts w:cs="Times New Roman" w:ascii="Times New Roman" w:hAnsi="Times New Roman"/>
          <w:b/>
          <w:bCs/>
          <w:color w:val="363435"/>
          <w:spacing w:val="19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4"/>
          <w:highlight w:val="yellow"/>
        </w:rPr>
        <w:t>públi</w:t>
      </w:r>
      <w:r>
        <w:rPr>
          <w:rFonts w:cs="Times New Roman" w:ascii="Times New Roman" w:hAnsi="Times New Roman"/>
          <w:b/>
          <w:bCs/>
          <w:color w:val="363435"/>
          <w:spacing w:val="1"/>
          <w:w w:val="104"/>
          <w:highlight w:val="yellow"/>
        </w:rPr>
        <w:t>c</w:t>
      </w:r>
      <w:r>
        <w:rPr>
          <w:rFonts w:cs="Times New Roman" w:ascii="Times New Roman" w:hAnsi="Times New Roman"/>
          <w:b/>
          <w:bCs/>
          <w:color w:val="363435"/>
          <w:w w:val="105"/>
          <w:highlight w:val="yellow"/>
        </w:rPr>
        <w:t>a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417" w:right="-36" w:hanging="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363435"/>
          <w:spacing w:val="6"/>
          <w:highlight w:val="yellow"/>
        </w:rPr>
        <w:t>L</w:t>
      </w:r>
      <w:r>
        <w:rPr>
          <w:rFonts w:cs="Times New Roman" w:ascii="Times New Roman" w:hAnsi="Times New Roman"/>
          <w:color w:val="363435"/>
          <w:highlight w:val="yellow"/>
        </w:rPr>
        <w:t xml:space="preserve">a </w:t>
      </w:r>
      <w:r>
        <w:rPr>
          <w:rFonts w:cs="Times New Roman" w:ascii="Times New Roman" w:hAnsi="Times New Roman"/>
          <w:color w:val="363435"/>
          <w:spacing w:val="6"/>
          <w:highlight w:val="yellow"/>
        </w:rPr>
        <w:t>quem</w:t>
      </w:r>
      <w:r>
        <w:rPr>
          <w:rFonts w:cs="Times New Roman" w:ascii="Times New Roman" w:hAnsi="Times New Roman"/>
          <w:color w:val="363435"/>
          <w:highlight w:val="yellow"/>
        </w:rPr>
        <w:t xml:space="preserve">a </w:t>
      </w:r>
      <w:r>
        <w:rPr>
          <w:rFonts w:cs="Times New Roman" w:ascii="Times New Roman" w:hAnsi="Times New Roman"/>
          <w:color w:val="363435"/>
          <w:spacing w:val="6"/>
          <w:highlight w:val="yellow"/>
        </w:rPr>
        <w:t>d</w:t>
      </w:r>
      <w:r>
        <w:rPr>
          <w:rFonts w:cs="Times New Roman" w:ascii="Times New Roman" w:hAnsi="Times New Roman"/>
          <w:color w:val="363435"/>
          <w:highlight w:val="yellow"/>
        </w:rPr>
        <w:t xml:space="preserve">e </w:t>
      </w:r>
      <w:r>
        <w:rPr>
          <w:rFonts w:cs="Times New Roman" w:ascii="Times New Roman" w:hAnsi="Times New Roman"/>
          <w:color w:val="363435"/>
          <w:spacing w:val="6"/>
          <w:highlight w:val="yellow"/>
        </w:rPr>
        <w:t>materia</w:t>
      </w:r>
      <w:r>
        <w:rPr>
          <w:rFonts w:cs="Times New Roman" w:ascii="Times New Roman" w:hAnsi="Times New Roman"/>
          <w:color w:val="363435"/>
          <w:highlight w:val="yellow"/>
        </w:rPr>
        <w:t xml:space="preserve">l </w:t>
      </w:r>
      <w:r>
        <w:rPr>
          <w:rFonts w:cs="Times New Roman" w:ascii="Times New Roman" w:hAnsi="Times New Roman"/>
          <w:color w:val="363435"/>
          <w:spacing w:val="6"/>
          <w:highlight w:val="yellow"/>
        </w:rPr>
        <w:t>com</w:t>
      </w:r>
      <w:r>
        <w:rPr>
          <w:rFonts w:cs="Times New Roman" w:ascii="Times New Roman" w:hAnsi="Times New Roman"/>
          <w:color w:val="363435"/>
          <w:highlight w:val="yellow"/>
        </w:rPr>
        <w:t xml:space="preserve">o </w:t>
      </w:r>
      <w:r>
        <w:rPr>
          <w:rFonts w:cs="Times New Roman" w:ascii="Times New Roman" w:hAnsi="Times New Roman"/>
          <w:color w:val="363435"/>
          <w:spacing w:val="6"/>
          <w:highlight w:val="yellow"/>
        </w:rPr>
        <w:t>mader</w:t>
      </w:r>
      <w:r>
        <w:rPr>
          <w:rFonts w:cs="Times New Roman" w:ascii="Times New Roman" w:hAnsi="Times New Roman"/>
          <w:color w:val="363435"/>
          <w:highlight w:val="yellow"/>
        </w:rPr>
        <w:t xml:space="preserve">a </w:t>
      </w:r>
      <w:r>
        <w:rPr>
          <w:rFonts w:cs="Times New Roman" w:ascii="Times New Roman" w:hAnsi="Times New Roman"/>
          <w:color w:val="363435"/>
          <w:spacing w:val="6"/>
          <w:highlight w:val="yellow"/>
        </w:rPr>
        <w:t>(biomasa</w:t>
      </w:r>
      <w:r>
        <w:rPr>
          <w:rFonts w:cs="Times New Roman" w:ascii="Times New Roman" w:hAnsi="Times New Roman"/>
          <w:color w:val="363435"/>
          <w:highlight w:val="yellow"/>
        </w:rPr>
        <w:t>) y carbón, entre otros, para alimentar los hornos es una práctica</w:t>
      </w:r>
      <w:r>
        <w:rPr>
          <w:rFonts w:cs="Times New Roman" w:ascii="Times New Roman" w:hAnsi="Times New Roman"/>
          <w:color w:val="363435"/>
          <w:spacing w:val="-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que</w:t>
      </w:r>
      <w:r>
        <w:rPr>
          <w:rFonts w:cs="Times New Roman" w:ascii="Times New Roman" w:hAnsi="Times New Roman"/>
          <w:color w:val="363435"/>
          <w:spacing w:val="-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genera</w:t>
      </w:r>
      <w:r>
        <w:rPr>
          <w:rFonts w:cs="Times New Roman" w:ascii="Times New Roman" w:hAnsi="Times New Roman"/>
          <w:color w:val="363435"/>
          <w:spacing w:val="-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una</w:t>
      </w:r>
      <w:r>
        <w:rPr>
          <w:rFonts w:cs="Times New Roman" w:ascii="Times New Roman" w:hAnsi="Times New Roman"/>
          <w:color w:val="363435"/>
          <w:spacing w:val="-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severa</w:t>
      </w:r>
      <w:r>
        <w:rPr>
          <w:rFonts w:cs="Times New Roman" w:ascii="Times New Roman" w:hAnsi="Times New Roman"/>
          <w:color w:val="363435"/>
          <w:spacing w:val="-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ca</w:t>
      </w:r>
      <w:r>
        <w:rPr>
          <w:rFonts w:cs="Times New Roman" w:ascii="Times New Roman" w:hAnsi="Times New Roman"/>
          <w:color w:val="363435"/>
          <w:spacing w:val="-4"/>
          <w:highlight w:val="yellow"/>
        </w:rPr>
        <w:t>r</w:t>
      </w:r>
      <w:r>
        <w:rPr>
          <w:rFonts w:cs="Times New Roman" w:ascii="Times New Roman" w:hAnsi="Times New Roman"/>
          <w:color w:val="363435"/>
          <w:highlight w:val="yellow"/>
        </w:rPr>
        <w:t>ga</w:t>
      </w:r>
      <w:r>
        <w:rPr>
          <w:rFonts w:cs="Times New Roman" w:ascii="Times New Roman" w:hAnsi="Times New Roman"/>
          <w:color w:val="363435"/>
          <w:spacing w:val="-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contaminante</w:t>
      </w:r>
      <w:r>
        <w:rPr>
          <w:rFonts w:cs="Times New Roman" w:ascii="Times New Roman" w:hAnsi="Times New Roman"/>
          <w:color w:val="363435"/>
          <w:spacing w:val="-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a</w:t>
      </w:r>
      <w:r>
        <w:rPr>
          <w:rFonts w:cs="Times New Roman" w:ascii="Times New Roman" w:hAnsi="Times New Roman"/>
          <w:color w:val="363435"/>
          <w:spacing w:val="-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la atmósfera que afecta la salud de los trabajadores y de la</w:t>
      </w:r>
      <w:r>
        <w:rPr>
          <w:rFonts w:cs="Times New Roman" w:ascii="Times New Roman" w:hAnsi="Times New Roman"/>
          <w:color w:val="363435"/>
          <w:spacing w:val="-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comunidad.</w:t>
      </w:r>
      <w:r>
        <w:rPr>
          <w:rFonts w:cs="Times New Roman" w:ascii="Times New Roman" w:hAnsi="Times New Roman"/>
          <w:color w:val="363435"/>
          <w:spacing w:val="-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La</w:t>
      </w:r>
      <w:r>
        <w:rPr>
          <w:rFonts w:cs="Times New Roman" w:ascii="Times New Roman" w:hAnsi="Times New Roman"/>
          <w:color w:val="363435"/>
          <w:spacing w:val="-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emisión</w:t>
      </w:r>
      <w:r>
        <w:rPr>
          <w:rFonts w:cs="Times New Roman" w:ascii="Times New Roman" w:hAnsi="Times New Roman"/>
          <w:color w:val="363435"/>
          <w:spacing w:val="-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de</w:t>
      </w:r>
      <w:r>
        <w:rPr>
          <w:rFonts w:cs="Times New Roman" w:ascii="Times New Roman" w:hAnsi="Times New Roman"/>
          <w:color w:val="363435"/>
          <w:spacing w:val="-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humo</w:t>
      </w:r>
      <w:r>
        <w:rPr>
          <w:rFonts w:cs="Times New Roman" w:ascii="Times New Roman" w:hAnsi="Times New Roman"/>
          <w:color w:val="363435"/>
          <w:spacing w:val="-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contiene</w:t>
      </w:r>
      <w:r>
        <w:rPr>
          <w:rFonts w:cs="Times New Roman" w:ascii="Times New Roman" w:hAnsi="Times New Roman"/>
          <w:color w:val="363435"/>
          <w:spacing w:val="-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CO,</w:t>
      </w:r>
      <w:r>
        <w:rPr>
          <w:rFonts w:cs="Times New Roman" w:ascii="Times New Roman" w:hAnsi="Times New Roman"/>
          <w:color w:val="363435"/>
          <w:spacing w:val="-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CO2, SO2</w:t>
      </w:r>
      <w:r>
        <w:rPr>
          <w:rFonts w:cs="Times New Roman" w:ascii="Times New Roman" w:hAnsi="Times New Roman"/>
          <w:color w:val="363435"/>
          <w:spacing w:val="1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y</w:t>
      </w:r>
      <w:r>
        <w:rPr>
          <w:rFonts w:cs="Times New Roman" w:ascii="Times New Roman" w:hAnsi="Times New Roman"/>
          <w:color w:val="363435"/>
          <w:spacing w:val="1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NOx</w:t>
      </w:r>
      <w:r>
        <w:rPr>
          <w:rFonts w:cs="Times New Roman" w:ascii="Times New Roman" w:hAnsi="Times New Roman"/>
          <w:color w:val="363435"/>
          <w:spacing w:val="1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por</w:t>
      </w:r>
      <w:r>
        <w:rPr>
          <w:rFonts w:cs="Times New Roman" w:ascii="Times New Roman" w:hAnsi="Times New Roman"/>
          <w:color w:val="363435"/>
          <w:spacing w:val="1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el</w:t>
      </w:r>
      <w:r>
        <w:rPr>
          <w:rFonts w:cs="Times New Roman" w:ascii="Times New Roman" w:hAnsi="Times New Roman"/>
          <w:color w:val="363435"/>
          <w:spacing w:val="1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tipo</w:t>
      </w:r>
      <w:r>
        <w:rPr>
          <w:rFonts w:cs="Times New Roman" w:ascii="Times New Roman" w:hAnsi="Times New Roman"/>
          <w:color w:val="363435"/>
          <w:spacing w:val="1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de</w:t>
      </w:r>
      <w:r>
        <w:rPr>
          <w:rFonts w:cs="Times New Roman" w:ascii="Times New Roman" w:hAnsi="Times New Roman"/>
          <w:color w:val="363435"/>
          <w:spacing w:val="1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 xml:space="preserve">combustibles empleados. </w:t>
      </w:r>
      <w:r>
        <w:rPr>
          <w:rFonts w:cs="Times New Roman" w:ascii="Times New Roman" w:hAnsi="Times New Roman"/>
          <w:color w:val="363435"/>
          <w:spacing w:val="-2"/>
          <w:highlight w:val="yellow"/>
        </w:rPr>
        <w:t>Per</w:t>
      </w:r>
      <w:r>
        <w:rPr>
          <w:rFonts w:cs="Times New Roman" w:ascii="Times New Roman" w:hAnsi="Times New Roman"/>
          <w:color w:val="363435"/>
          <w:highlight w:val="yellow"/>
        </w:rPr>
        <w:t>o</w:t>
      </w:r>
      <w:r>
        <w:rPr>
          <w:rFonts w:cs="Times New Roman" w:ascii="Times New Roman" w:hAnsi="Times New Roman"/>
          <w:color w:val="363435"/>
          <w:spacing w:val="-17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highlight w:val="yellow"/>
        </w:rPr>
        <w:t>l</w:t>
      </w:r>
      <w:r>
        <w:rPr>
          <w:rFonts w:cs="Times New Roman" w:ascii="Times New Roman" w:hAnsi="Times New Roman"/>
          <w:color w:val="363435"/>
          <w:highlight w:val="yellow"/>
        </w:rPr>
        <w:t>a</w:t>
      </w:r>
      <w:r>
        <w:rPr>
          <w:rFonts w:cs="Times New Roman" w:ascii="Times New Roman" w:hAnsi="Times New Roman"/>
          <w:color w:val="363435"/>
          <w:spacing w:val="-17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highlight w:val="yellow"/>
        </w:rPr>
        <w:t>activida</w:t>
      </w:r>
      <w:r>
        <w:rPr>
          <w:rFonts w:cs="Times New Roman" w:ascii="Times New Roman" w:hAnsi="Times New Roman"/>
          <w:color w:val="363435"/>
          <w:highlight w:val="yellow"/>
        </w:rPr>
        <w:t>d</w:t>
      </w:r>
      <w:r>
        <w:rPr>
          <w:rFonts w:cs="Times New Roman" w:ascii="Times New Roman" w:hAnsi="Times New Roman"/>
          <w:color w:val="363435"/>
          <w:spacing w:val="-17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highlight w:val="yellow"/>
        </w:rPr>
        <w:t>extractiva</w:t>
      </w:r>
      <w:r>
        <w:rPr>
          <w:rFonts w:cs="Times New Roman" w:ascii="Times New Roman" w:hAnsi="Times New Roman"/>
          <w:color w:val="363435"/>
          <w:highlight w:val="yellow"/>
        </w:rPr>
        <w:t>,</w:t>
      </w:r>
      <w:r>
        <w:rPr>
          <w:rFonts w:cs="Times New Roman" w:ascii="Times New Roman" w:hAnsi="Times New Roman"/>
          <w:color w:val="363435"/>
          <w:spacing w:val="-17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highlight w:val="yellow"/>
        </w:rPr>
        <w:t>e</w:t>
      </w:r>
      <w:r>
        <w:rPr>
          <w:rFonts w:cs="Times New Roman" w:ascii="Times New Roman" w:hAnsi="Times New Roman"/>
          <w:color w:val="363435"/>
          <w:highlight w:val="yellow"/>
        </w:rPr>
        <w:t>l</w:t>
      </w:r>
      <w:r>
        <w:rPr>
          <w:rFonts w:cs="Times New Roman" w:ascii="Times New Roman" w:hAnsi="Times New Roman"/>
          <w:color w:val="363435"/>
          <w:spacing w:val="-17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highlight w:val="yellow"/>
        </w:rPr>
        <w:t>movimient</w:t>
      </w:r>
      <w:r>
        <w:rPr>
          <w:rFonts w:cs="Times New Roman" w:ascii="Times New Roman" w:hAnsi="Times New Roman"/>
          <w:color w:val="363435"/>
          <w:highlight w:val="yellow"/>
        </w:rPr>
        <w:t>o</w:t>
      </w:r>
      <w:r>
        <w:rPr>
          <w:rFonts w:cs="Times New Roman" w:ascii="Times New Roman" w:hAnsi="Times New Roman"/>
          <w:color w:val="363435"/>
          <w:spacing w:val="-17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highlight w:val="yellow"/>
        </w:rPr>
        <w:t>d</w:t>
      </w:r>
      <w:r>
        <w:rPr>
          <w:rFonts w:cs="Times New Roman" w:ascii="Times New Roman" w:hAnsi="Times New Roman"/>
          <w:color w:val="363435"/>
          <w:highlight w:val="yellow"/>
        </w:rPr>
        <w:t>e</w:t>
      </w:r>
      <w:r>
        <w:rPr>
          <w:rFonts w:cs="Times New Roman" w:ascii="Times New Roman" w:hAnsi="Times New Roman"/>
          <w:color w:val="363435"/>
          <w:spacing w:val="-17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highlight w:val="yellow"/>
        </w:rPr>
        <w:t>tierr</w:t>
      </w:r>
      <w:r>
        <w:rPr>
          <w:rFonts w:cs="Times New Roman" w:ascii="Times New Roman" w:hAnsi="Times New Roman"/>
          <w:color w:val="363435"/>
          <w:highlight w:val="yellow"/>
        </w:rPr>
        <w:t>a</w:t>
      </w:r>
      <w:r>
        <w:rPr>
          <w:rFonts w:cs="Times New Roman" w:ascii="Times New Roman" w:hAnsi="Times New Roman"/>
          <w:color w:val="363435"/>
          <w:spacing w:val="-17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y</w:t>
      </w:r>
      <w:r>
        <w:rPr>
          <w:rFonts w:cs="Times New Roman" w:ascii="Times New Roman" w:hAnsi="Times New Roman"/>
          <w:color w:val="363435"/>
          <w:spacing w:val="-17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highlight w:val="yellow"/>
        </w:rPr>
        <w:t xml:space="preserve">el </w:t>
      </w:r>
      <w:r>
        <w:rPr>
          <w:rFonts w:cs="Times New Roman" w:ascii="Times New Roman" w:hAnsi="Times New Roman"/>
          <w:color w:val="363435"/>
          <w:highlight w:val="yellow"/>
        </w:rPr>
        <w:t>transporte</w:t>
      </w:r>
      <w:r>
        <w:rPr>
          <w:rFonts w:cs="Times New Roman" w:ascii="Times New Roman" w:hAnsi="Times New Roman"/>
          <w:color w:val="363435"/>
          <w:spacing w:val="-1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de</w:t>
      </w:r>
      <w:r>
        <w:rPr>
          <w:rFonts w:cs="Times New Roman" w:ascii="Times New Roman" w:hAnsi="Times New Roman"/>
          <w:color w:val="363435"/>
          <w:spacing w:val="-1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material</w:t>
      </w:r>
      <w:r>
        <w:rPr>
          <w:rFonts w:cs="Times New Roman" w:ascii="Times New Roman" w:hAnsi="Times New Roman"/>
          <w:color w:val="363435"/>
          <w:spacing w:val="-1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también</w:t>
      </w:r>
      <w:r>
        <w:rPr>
          <w:rFonts w:cs="Times New Roman" w:ascii="Times New Roman" w:hAnsi="Times New Roman"/>
          <w:color w:val="363435"/>
          <w:spacing w:val="-1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agregan</w:t>
      </w:r>
      <w:r>
        <w:rPr>
          <w:rFonts w:cs="Times New Roman" w:ascii="Times New Roman" w:hAnsi="Times New Roman"/>
          <w:color w:val="363435"/>
          <w:spacing w:val="-1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contaminación al aire por material articulado con efectos negativos para</w:t>
      </w:r>
      <w:r>
        <w:rPr>
          <w:rFonts w:cs="Times New Roman" w:ascii="Times New Roman" w:hAnsi="Times New Roman"/>
          <w:color w:val="363435"/>
          <w:spacing w:val="-13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la</w:t>
      </w:r>
      <w:r>
        <w:rPr>
          <w:rFonts w:cs="Times New Roman" w:ascii="Times New Roman" w:hAnsi="Times New Roman"/>
          <w:color w:val="363435"/>
          <w:spacing w:val="-13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salud</w:t>
      </w:r>
      <w:r>
        <w:rPr>
          <w:rFonts w:cs="Times New Roman" w:ascii="Times New Roman" w:hAnsi="Times New Roman"/>
          <w:color w:val="363435"/>
          <w:spacing w:val="-13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humana</w:t>
      </w:r>
      <w:r>
        <w:rPr>
          <w:rFonts w:cs="Times New Roman" w:ascii="Times New Roman" w:hAnsi="Times New Roman"/>
          <w:color w:val="363435"/>
          <w:spacing w:val="-13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y</w:t>
      </w:r>
      <w:r>
        <w:rPr>
          <w:rFonts w:cs="Times New Roman" w:ascii="Times New Roman" w:hAnsi="Times New Roman"/>
          <w:color w:val="363435"/>
          <w:spacing w:val="-13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animal,</w:t>
      </w:r>
      <w:r>
        <w:rPr>
          <w:rFonts w:cs="Times New Roman" w:ascii="Times New Roman" w:hAnsi="Times New Roman"/>
          <w:color w:val="363435"/>
          <w:spacing w:val="-13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aumentando</w:t>
      </w:r>
      <w:r>
        <w:rPr>
          <w:rFonts w:cs="Times New Roman" w:ascii="Times New Roman" w:hAnsi="Times New Roman"/>
          <w:color w:val="363435"/>
          <w:spacing w:val="-13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el</w:t>
      </w:r>
      <w:r>
        <w:rPr>
          <w:rFonts w:cs="Times New Roman" w:ascii="Times New Roman" w:hAnsi="Times New Roman"/>
          <w:color w:val="363435"/>
          <w:spacing w:val="-13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nivel</w:t>
      </w:r>
      <w:r>
        <w:rPr>
          <w:rFonts w:cs="Times New Roman" w:ascii="Times New Roman" w:hAnsi="Times New Roman"/>
          <w:color w:val="363435"/>
          <w:spacing w:val="-13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de opacidad</w:t>
      </w:r>
      <w:r>
        <w:rPr>
          <w:rFonts w:cs="Times New Roman" w:ascii="Times New Roman" w:hAnsi="Times New Roman"/>
          <w:color w:val="363435"/>
          <w:spacing w:val="-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en</w:t>
      </w:r>
      <w:r>
        <w:rPr>
          <w:rFonts w:cs="Times New Roman" w:ascii="Times New Roman" w:hAnsi="Times New Roman"/>
          <w:color w:val="363435"/>
          <w:spacing w:val="-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la</w:t>
      </w:r>
      <w:r>
        <w:rPr>
          <w:rFonts w:cs="Times New Roman" w:ascii="Times New Roman" w:hAnsi="Times New Roman"/>
          <w:color w:val="363435"/>
          <w:spacing w:val="-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atmósfera.</w:t>
      </w:r>
      <w:r>
        <w:rPr>
          <w:rFonts w:cs="Times New Roman" w:ascii="Times New Roman" w:hAnsi="Times New Roman"/>
          <w:color w:val="363435"/>
          <w:spacing w:val="-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La</w:t>
      </w:r>
      <w:r>
        <w:rPr>
          <w:rFonts w:cs="Times New Roman" w:ascii="Times New Roman" w:hAnsi="Times New Roman"/>
          <w:color w:val="363435"/>
          <w:spacing w:val="-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emisión</w:t>
      </w:r>
      <w:r>
        <w:rPr>
          <w:rFonts w:cs="Times New Roman" w:ascii="Times New Roman" w:hAnsi="Times New Roman"/>
          <w:color w:val="363435"/>
          <w:spacing w:val="-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y</w:t>
      </w:r>
      <w:r>
        <w:rPr>
          <w:rFonts w:cs="Times New Roman" w:ascii="Times New Roman" w:hAnsi="Times New Roman"/>
          <w:color w:val="363435"/>
          <w:spacing w:val="-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su</w:t>
      </w:r>
      <w:r>
        <w:rPr>
          <w:rFonts w:cs="Times New Roman" w:ascii="Times New Roman" w:hAnsi="Times New Roman"/>
          <w:color w:val="363435"/>
          <w:spacing w:val="-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propagación dependen de la lluvia y del viento como fenómenos climáticos que transportan los componentes tóxicos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417" w:right="-38" w:hanging="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363435"/>
          <w:highlight w:val="yellow"/>
        </w:rPr>
        <w:t xml:space="preserve">Para poder reducir la contaminación atmosférica, la </w:t>
      </w:r>
      <w:r>
        <w:rPr>
          <w:rFonts w:cs="Times New Roman" w:ascii="Times New Roman" w:hAnsi="Times New Roman"/>
          <w:color w:val="363435"/>
          <w:spacing w:val="2"/>
          <w:highlight w:val="yellow"/>
        </w:rPr>
        <w:t>resolució</w:t>
      </w:r>
      <w:r>
        <w:rPr>
          <w:rFonts w:cs="Times New Roman" w:ascii="Times New Roman" w:hAnsi="Times New Roman"/>
          <w:color w:val="363435"/>
          <w:highlight w:val="yellow"/>
        </w:rPr>
        <w:t xml:space="preserve">n </w:t>
      </w:r>
      <w:r>
        <w:rPr>
          <w:rFonts w:cs="Times New Roman" w:ascii="Times New Roman" w:hAnsi="Times New Roman"/>
          <w:color w:val="363435"/>
          <w:spacing w:val="2"/>
          <w:highlight w:val="yellow"/>
        </w:rPr>
        <w:t>90</w:t>
      </w:r>
      <w:r>
        <w:rPr>
          <w:rFonts w:cs="Times New Roman" w:ascii="Times New Roman" w:hAnsi="Times New Roman"/>
          <w:color w:val="363435"/>
          <w:highlight w:val="yellow"/>
        </w:rPr>
        <w:t xml:space="preserve">9 </w:t>
      </w:r>
      <w:r>
        <w:rPr>
          <w:rFonts w:cs="Times New Roman" w:ascii="Times New Roman" w:hAnsi="Times New Roman"/>
          <w:color w:val="363435"/>
          <w:spacing w:val="2"/>
          <w:highlight w:val="yellow"/>
        </w:rPr>
        <w:t>d</w:t>
      </w:r>
      <w:r>
        <w:rPr>
          <w:rFonts w:cs="Times New Roman" w:ascii="Times New Roman" w:hAnsi="Times New Roman"/>
          <w:color w:val="363435"/>
          <w:highlight w:val="yellow"/>
        </w:rPr>
        <w:t xml:space="preserve">e </w:t>
      </w:r>
      <w:r>
        <w:rPr>
          <w:rFonts w:cs="Times New Roman" w:ascii="Times New Roman" w:hAnsi="Times New Roman"/>
          <w:color w:val="363435"/>
          <w:spacing w:val="2"/>
          <w:highlight w:val="yellow"/>
        </w:rPr>
        <w:t>200</w:t>
      </w:r>
      <w:r>
        <w:rPr>
          <w:rFonts w:cs="Times New Roman" w:ascii="Times New Roman" w:hAnsi="Times New Roman"/>
          <w:color w:val="363435"/>
          <w:highlight w:val="yellow"/>
        </w:rPr>
        <w:t xml:space="preserve">8 </w:t>
      </w:r>
      <w:r>
        <w:rPr>
          <w:rFonts w:cs="Times New Roman" w:ascii="Times New Roman" w:hAnsi="Times New Roman"/>
          <w:color w:val="363435"/>
          <w:spacing w:val="2"/>
          <w:highlight w:val="yellow"/>
        </w:rPr>
        <w:t>establec</w:t>
      </w:r>
      <w:r>
        <w:rPr>
          <w:rFonts w:cs="Times New Roman" w:ascii="Times New Roman" w:hAnsi="Times New Roman"/>
          <w:color w:val="363435"/>
          <w:highlight w:val="yellow"/>
        </w:rPr>
        <w:t xml:space="preserve">e </w:t>
      </w:r>
      <w:r>
        <w:rPr>
          <w:rFonts w:cs="Times New Roman" w:ascii="Times New Roman" w:hAnsi="Times New Roman"/>
          <w:color w:val="363435"/>
          <w:spacing w:val="2"/>
          <w:highlight w:val="yellow"/>
        </w:rPr>
        <w:t>la</w:t>
      </w:r>
      <w:r>
        <w:rPr>
          <w:rFonts w:cs="Times New Roman" w:ascii="Times New Roman" w:hAnsi="Times New Roman"/>
          <w:color w:val="363435"/>
          <w:highlight w:val="yellow"/>
        </w:rPr>
        <w:t xml:space="preserve">s </w:t>
      </w:r>
      <w:r>
        <w:rPr>
          <w:rFonts w:cs="Times New Roman" w:ascii="Times New Roman" w:hAnsi="Times New Roman"/>
          <w:color w:val="363435"/>
          <w:spacing w:val="2"/>
          <w:highlight w:val="yellow"/>
        </w:rPr>
        <w:t>norma</w:t>
      </w:r>
      <w:r>
        <w:rPr>
          <w:rFonts w:cs="Times New Roman" w:ascii="Times New Roman" w:hAnsi="Times New Roman"/>
          <w:color w:val="363435"/>
          <w:highlight w:val="yellow"/>
        </w:rPr>
        <w:t xml:space="preserve">s y </w:t>
      </w:r>
      <w:r>
        <w:rPr>
          <w:rFonts w:cs="Times New Roman" w:ascii="Times New Roman" w:hAnsi="Times New Roman"/>
          <w:color w:val="363435"/>
          <w:spacing w:val="2"/>
          <w:highlight w:val="yellow"/>
        </w:rPr>
        <w:t xml:space="preserve">los </w:t>
      </w:r>
      <w:r>
        <w:rPr>
          <w:rFonts w:cs="Times New Roman" w:ascii="Times New Roman" w:hAnsi="Times New Roman"/>
          <w:color w:val="363435"/>
          <w:highlight w:val="yellow"/>
        </w:rPr>
        <w:t>estándares</w:t>
      </w:r>
      <w:r>
        <w:rPr>
          <w:rFonts w:cs="Times New Roman" w:ascii="Times New Roman" w:hAnsi="Times New Roman"/>
          <w:color w:val="363435"/>
          <w:spacing w:val="-5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de</w:t>
      </w:r>
      <w:r>
        <w:rPr>
          <w:rFonts w:cs="Times New Roman" w:ascii="Times New Roman" w:hAnsi="Times New Roman"/>
          <w:color w:val="363435"/>
          <w:spacing w:val="-5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emisión</w:t>
      </w:r>
      <w:r>
        <w:rPr>
          <w:rFonts w:cs="Times New Roman" w:ascii="Times New Roman" w:hAnsi="Times New Roman"/>
          <w:color w:val="363435"/>
          <w:spacing w:val="-5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admisibles</w:t>
      </w:r>
      <w:r>
        <w:rPr>
          <w:rFonts w:cs="Times New Roman" w:ascii="Times New Roman" w:hAnsi="Times New Roman"/>
          <w:color w:val="363435"/>
          <w:spacing w:val="-5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por</w:t>
      </w:r>
      <w:r>
        <w:rPr>
          <w:rFonts w:cs="Times New Roman" w:ascii="Times New Roman" w:hAnsi="Times New Roman"/>
          <w:color w:val="363435"/>
          <w:spacing w:val="-5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contaminantes</w:t>
      </w:r>
      <w:r>
        <w:rPr>
          <w:rFonts w:cs="Times New Roman" w:ascii="Times New Roman" w:hAnsi="Times New Roman"/>
          <w:color w:val="363435"/>
          <w:spacing w:val="-5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a la atmósfera, referentes al tipo de combustible sólido para</w:t>
      </w:r>
      <w:r>
        <w:rPr>
          <w:rFonts w:cs="Times New Roman" w:ascii="Times New Roman" w:hAnsi="Times New Roman"/>
          <w:color w:val="363435"/>
          <w:spacing w:val="-1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la</w:t>
      </w:r>
      <w:r>
        <w:rPr>
          <w:rFonts w:cs="Times New Roman" w:ascii="Times New Roman" w:hAnsi="Times New Roman"/>
          <w:color w:val="363435"/>
          <w:spacing w:val="-1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industria</w:t>
      </w:r>
      <w:r>
        <w:rPr>
          <w:rFonts w:cs="Times New Roman" w:ascii="Times New Roman" w:hAnsi="Times New Roman"/>
          <w:color w:val="363435"/>
          <w:spacing w:val="-1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de productos cerámicos,</w:t>
      </w:r>
      <w:r>
        <w:rPr>
          <w:rFonts w:cs="Times New Roman" w:ascii="Times New Roman" w:hAnsi="Times New Roman"/>
          <w:color w:val="363435"/>
          <w:spacing w:val="-1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refractaria</w:t>
      </w:r>
      <w:r>
        <w:rPr>
          <w:rFonts w:cs="Times New Roman" w:ascii="Times New Roman" w:hAnsi="Times New Roman"/>
          <w:color w:val="363435"/>
          <w:spacing w:val="-1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y de</w:t>
      </w:r>
      <w:r>
        <w:rPr>
          <w:rFonts w:cs="Times New Roman" w:ascii="Times New Roman" w:hAnsi="Times New Roman"/>
          <w:color w:val="363435"/>
          <w:spacing w:val="-6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arcilla.</w:t>
      </w:r>
      <w:r>
        <w:rPr>
          <w:rFonts w:cs="Times New Roman" w:ascii="Times New Roman" w:hAnsi="Times New Roman"/>
          <w:color w:val="363435"/>
          <w:spacing w:val="-6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La</w:t>
      </w:r>
      <w:r>
        <w:rPr>
          <w:rFonts w:cs="Times New Roman" w:ascii="Times New Roman" w:hAnsi="Times New Roman"/>
          <w:color w:val="363435"/>
          <w:spacing w:val="-6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norma</w:t>
      </w:r>
      <w:r>
        <w:rPr>
          <w:rFonts w:cs="Times New Roman" w:ascii="Times New Roman" w:hAnsi="Times New Roman"/>
          <w:color w:val="363435"/>
          <w:spacing w:val="-6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permite</w:t>
      </w:r>
      <w:r>
        <w:rPr>
          <w:rFonts w:cs="Times New Roman" w:ascii="Times New Roman" w:hAnsi="Times New Roman"/>
          <w:color w:val="363435"/>
          <w:spacing w:val="-6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unos</w:t>
      </w:r>
      <w:r>
        <w:rPr>
          <w:rFonts w:cs="Times New Roman" w:ascii="Times New Roman" w:hAnsi="Times New Roman"/>
          <w:color w:val="363435"/>
          <w:spacing w:val="-6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niveles</w:t>
      </w:r>
      <w:r>
        <w:rPr>
          <w:rFonts w:cs="Times New Roman" w:ascii="Times New Roman" w:hAnsi="Times New Roman"/>
          <w:color w:val="363435"/>
          <w:spacing w:val="-6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máximos</w:t>
      </w:r>
      <w:r>
        <w:rPr>
          <w:rFonts w:cs="Times New Roman" w:ascii="Times New Roman" w:hAnsi="Times New Roman"/>
          <w:color w:val="363435"/>
          <w:spacing w:val="-6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de hasta</w:t>
      </w:r>
      <w:r>
        <w:rPr>
          <w:rFonts w:cs="Times New Roman" w:ascii="Times New Roman" w:hAnsi="Times New Roman"/>
          <w:color w:val="363435"/>
          <w:spacing w:val="-1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550</w:t>
      </w:r>
      <w:r>
        <w:rPr>
          <w:rFonts w:cs="Times New Roman" w:ascii="Times New Roman" w:hAnsi="Times New Roman"/>
          <w:color w:val="363435"/>
          <w:spacing w:val="-1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mg/m3</w:t>
      </w:r>
      <w:r>
        <w:rPr>
          <w:rFonts w:cs="Times New Roman" w:ascii="Times New Roman" w:hAnsi="Times New Roman"/>
          <w:color w:val="363435"/>
          <w:spacing w:val="-1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para</w:t>
      </w:r>
      <w:r>
        <w:rPr>
          <w:rFonts w:cs="Times New Roman" w:ascii="Times New Roman" w:hAnsi="Times New Roman"/>
          <w:color w:val="363435"/>
          <w:spacing w:val="-1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dióxido</w:t>
      </w:r>
      <w:r>
        <w:rPr>
          <w:rFonts w:cs="Times New Roman" w:ascii="Times New Roman" w:hAnsi="Times New Roman"/>
          <w:color w:val="363435"/>
          <w:spacing w:val="-1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de</w:t>
      </w:r>
      <w:r>
        <w:rPr>
          <w:rFonts w:cs="Times New Roman" w:ascii="Times New Roman" w:hAnsi="Times New Roman"/>
          <w:color w:val="363435"/>
          <w:spacing w:val="-1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azufre</w:t>
      </w:r>
      <w:r>
        <w:rPr>
          <w:rFonts w:cs="Times New Roman" w:ascii="Times New Roman" w:hAnsi="Times New Roman"/>
          <w:color w:val="363435"/>
          <w:spacing w:val="-1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(SO2)</w:t>
      </w:r>
      <w:r>
        <w:rPr>
          <w:rFonts w:cs="Times New Roman" w:ascii="Times New Roman" w:hAnsi="Times New Roman"/>
          <w:color w:val="363435"/>
          <w:spacing w:val="-1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y</w:t>
      </w:r>
      <w:r>
        <w:rPr>
          <w:rFonts w:cs="Times New Roman" w:ascii="Times New Roman" w:hAnsi="Times New Roman"/>
          <w:color w:val="363435"/>
          <w:spacing w:val="-1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para óxido de nitrógeno (NOx);</w:t>
      </w:r>
      <w:r>
        <w:rPr>
          <w:rFonts w:cs="Times New Roman" w:ascii="Times New Roman" w:hAnsi="Times New Roman"/>
          <w:color w:val="363435"/>
          <w:spacing w:val="1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para biomasa (madera) el material articulado es de hasta 300 mg/m3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417" w:right="-35" w:hanging="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363435"/>
          <w:highlight w:val="yellow"/>
        </w:rPr>
        <w:t>Como</w:t>
      </w:r>
      <w:r>
        <w:rPr>
          <w:rFonts w:cs="Times New Roman" w:ascii="Times New Roman" w:hAnsi="Times New Roman"/>
          <w:color w:val="363435"/>
          <w:spacing w:val="-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se</w:t>
      </w:r>
      <w:r>
        <w:rPr>
          <w:rFonts w:cs="Times New Roman" w:ascii="Times New Roman" w:hAnsi="Times New Roman"/>
          <w:color w:val="363435"/>
          <w:spacing w:val="-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ha</w:t>
      </w:r>
      <w:r>
        <w:rPr>
          <w:rFonts w:cs="Times New Roman" w:ascii="Times New Roman" w:hAnsi="Times New Roman"/>
          <w:color w:val="363435"/>
          <w:spacing w:val="-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señalado,</w:t>
      </w:r>
      <w:r>
        <w:rPr>
          <w:rFonts w:cs="Times New Roman" w:ascii="Times New Roman" w:hAnsi="Times New Roman"/>
          <w:color w:val="363435"/>
          <w:spacing w:val="-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el</w:t>
      </w:r>
      <w:r>
        <w:rPr>
          <w:rFonts w:cs="Times New Roman" w:ascii="Times New Roman" w:hAnsi="Times New Roman"/>
          <w:color w:val="363435"/>
          <w:spacing w:val="-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aspecto</w:t>
      </w:r>
      <w:r>
        <w:rPr>
          <w:rFonts w:cs="Times New Roman" w:ascii="Times New Roman" w:hAnsi="Times New Roman"/>
          <w:color w:val="363435"/>
          <w:spacing w:val="-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ambiental</w:t>
      </w:r>
      <w:r>
        <w:rPr>
          <w:rFonts w:cs="Times New Roman" w:ascii="Times New Roman" w:hAnsi="Times New Roman"/>
          <w:color w:val="363435"/>
          <w:spacing w:val="-5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con</w:t>
      </w:r>
      <w:r>
        <w:rPr>
          <w:rFonts w:cs="Times New Roman" w:ascii="Times New Roman" w:hAnsi="Times New Roman"/>
          <w:color w:val="363435"/>
          <w:spacing w:val="-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 xml:space="preserve">mayor incidencia que afecta la calidad del aire </w:t>
      </w:r>
      <w:r>
        <w:rPr>
          <w:rFonts w:cs="Times New Roman" w:ascii="Times New Roman" w:hAnsi="Times New Roman"/>
          <w:color w:val="363435"/>
          <w:spacing w:val="-14"/>
          <w:highlight w:val="yellow"/>
        </w:rPr>
        <w:t>y</w:t>
      </w:r>
      <w:r>
        <w:rPr>
          <w:rFonts w:cs="Times New Roman" w:ascii="Times New Roman" w:hAnsi="Times New Roman"/>
          <w:color w:val="363435"/>
          <w:highlight w:val="yellow"/>
        </w:rPr>
        <w:t>, por ende a la</w:t>
      </w:r>
      <w:r>
        <w:rPr>
          <w:rFonts w:cs="Times New Roman" w:ascii="Times New Roman" w:hAnsi="Times New Roman"/>
          <w:color w:val="363435"/>
          <w:spacing w:val="17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salud</w:t>
      </w:r>
      <w:r>
        <w:rPr>
          <w:rFonts w:cs="Times New Roman" w:ascii="Times New Roman" w:hAnsi="Times New Roman"/>
          <w:color w:val="363435"/>
          <w:spacing w:val="17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pública,</w:t>
      </w:r>
      <w:r>
        <w:rPr>
          <w:rFonts w:cs="Times New Roman" w:ascii="Times New Roman" w:hAnsi="Times New Roman"/>
          <w:color w:val="363435"/>
          <w:spacing w:val="17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es</w:t>
      </w:r>
      <w:r>
        <w:rPr>
          <w:rFonts w:cs="Times New Roman" w:ascii="Times New Roman" w:hAnsi="Times New Roman"/>
          <w:color w:val="363435"/>
          <w:spacing w:val="17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la</w:t>
      </w:r>
      <w:r>
        <w:rPr>
          <w:rFonts w:cs="Times New Roman" w:ascii="Times New Roman" w:hAnsi="Times New Roman"/>
          <w:color w:val="363435"/>
          <w:spacing w:val="17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emisión</w:t>
      </w:r>
      <w:r>
        <w:rPr>
          <w:rFonts w:cs="Times New Roman" w:ascii="Times New Roman" w:hAnsi="Times New Roman"/>
          <w:color w:val="363435"/>
          <w:spacing w:val="17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de</w:t>
      </w:r>
      <w:r>
        <w:rPr>
          <w:rFonts w:cs="Times New Roman" w:ascii="Times New Roman" w:hAnsi="Times New Roman"/>
          <w:color w:val="363435"/>
          <w:spacing w:val="17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gases</w:t>
      </w:r>
      <w:r>
        <w:rPr>
          <w:rFonts w:cs="Times New Roman" w:ascii="Times New Roman" w:hAnsi="Times New Roman"/>
          <w:color w:val="363435"/>
          <w:spacing w:val="17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tóxicos</w:t>
      </w:r>
      <w:r>
        <w:rPr>
          <w:rFonts w:cs="Times New Roman" w:ascii="Times New Roman" w:hAnsi="Times New Roman"/>
          <w:color w:val="363435"/>
          <w:spacing w:val="17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y</w:t>
      </w:r>
      <w:r>
        <w:rPr>
          <w:rFonts w:cs="Times New Roman" w:ascii="Times New Roman" w:hAnsi="Times New Roman"/>
          <w:color w:val="363435"/>
          <w:spacing w:val="17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de</w:t>
      </w:r>
    </w:p>
    <w:p>
      <w:pPr>
        <w:pStyle w:val="Normal"/>
        <w:widowControl w:val="false"/>
        <w:autoSpaceDE w:val="false"/>
        <w:spacing w:lineRule="auto" w:line="259" w:before="32" w:after="0"/>
        <w:ind w:right="1096" w:hanging="0"/>
        <w:jc w:val="both"/>
        <w:rPr>
          <w:rFonts w:ascii="Times New Roman" w:hAnsi="Times New Roman" w:cs="Times New Roman"/>
          <w:color w:val="000000"/>
          <w:highlight w:val="yellow"/>
        </w:rPr>
      </w:pPr>
      <w:r>
        <w:br w:type="column"/>
      </w:r>
      <w:r>
        <w:rPr>
          <w:rFonts w:cs="Times New Roman" w:ascii="Times New Roman" w:hAnsi="Times New Roman"/>
          <w:color w:val="363435"/>
          <w:highlight w:val="yellow"/>
        </w:rPr>
        <w:t>material</w:t>
      </w:r>
      <w:r>
        <w:rPr>
          <w:rFonts w:cs="Times New Roman" w:ascii="Times New Roman" w:hAnsi="Times New Roman"/>
          <w:color w:val="363435"/>
          <w:spacing w:val="10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articulado.</w:t>
      </w:r>
      <w:r>
        <w:rPr>
          <w:rFonts w:cs="Times New Roman" w:ascii="Times New Roman" w:hAnsi="Times New Roman"/>
          <w:color w:val="363435"/>
          <w:spacing w:val="10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El</w:t>
      </w:r>
      <w:r>
        <w:rPr>
          <w:rFonts w:cs="Times New Roman" w:ascii="Times New Roman" w:hAnsi="Times New Roman"/>
          <w:color w:val="363435"/>
          <w:spacing w:val="10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Manual</w:t>
      </w:r>
      <w:r>
        <w:rPr>
          <w:rFonts w:cs="Times New Roman" w:ascii="Times New Roman" w:hAnsi="Times New Roman"/>
          <w:color w:val="363435"/>
          <w:spacing w:val="10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de</w:t>
      </w:r>
      <w:r>
        <w:rPr>
          <w:rFonts w:cs="Times New Roman" w:ascii="Times New Roman" w:hAnsi="Times New Roman"/>
          <w:color w:val="363435"/>
          <w:spacing w:val="10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Gestión</w:t>
      </w:r>
      <w:r>
        <w:rPr>
          <w:rFonts w:cs="Times New Roman" w:ascii="Times New Roman" w:hAnsi="Times New Roman"/>
          <w:color w:val="363435"/>
          <w:spacing w:val="-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Ambiental Sector</w:t>
      </w:r>
      <w:r>
        <w:rPr>
          <w:rFonts w:cs="Times New Roman" w:ascii="Times New Roman" w:hAnsi="Times New Roman"/>
          <w:color w:val="363435"/>
          <w:spacing w:val="1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Ladrilleras</w:t>
      </w:r>
      <w:r>
        <w:rPr>
          <w:rFonts w:cs="Times New Roman" w:ascii="Times New Roman" w:hAnsi="Times New Roman"/>
          <w:color w:val="363435"/>
          <w:spacing w:val="1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se</w:t>
      </w:r>
      <w:r>
        <w:rPr>
          <w:rFonts w:cs="Times New Roman" w:ascii="Times New Roman" w:hAnsi="Times New Roman"/>
          <w:color w:val="363435"/>
          <w:spacing w:val="1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refiere</w:t>
      </w:r>
      <w:r>
        <w:rPr>
          <w:rFonts w:cs="Times New Roman" w:ascii="Times New Roman" w:hAnsi="Times New Roman"/>
          <w:color w:val="363435"/>
          <w:spacing w:val="-10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al</w:t>
      </w:r>
      <w:r>
        <w:rPr>
          <w:rFonts w:cs="Times New Roman" w:ascii="Times New Roman" w:hAnsi="Times New Roman"/>
          <w:color w:val="363435"/>
          <w:spacing w:val="1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proceso</w:t>
      </w:r>
      <w:r>
        <w:rPr>
          <w:rFonts w:cs="Times New Roman" w:ascii="Times New Roman" w:hAnsi="Times New Roman"/>
          <w:color w:val="363435"/>
          <w:spacing w:val="1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físico-químico que se deriva de la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567" w:right="1096" w:hanging="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i/>
          <w:iCs/>
          <w:color w:val="363435"/>
          <w:highlight w:val="yellow"/>
        </w:rPr>
        <w:t xml:space="preserve">[…] </w:t>
      </w:r>
      <w:r>
        <w:rPr>
          <w:rFonts w:cs="Times New Roman" w:ascii="Times New Roman" w:hAnsi="Times New Roman"/>
          <w:i/>
          <w:iCs/>
          <w:color w:val="363435"/>
          <w:spacing w:val="-8"/>
          <w:highlight w:val="yellow"/>
        </w:rPr>
        <w:t>r</w:t>
      </w:r>
      <w:r>
        <w:rPr>
          <w:rFonts w:cs="Times New Roman" w:ascii="Times New Roman" w:hAnsi="Times New Roman"/>
          <w:i/>
          <w:iCs/>
          <w:color w:val="363435"/>
          <w:highlight w:val="yellow"/>
        </w:rPr>
        <w:t>eacción del óxido y del dióxido de azuf</w:t>
      </w:r>
      <w:r>
        <w:rPr>
          <w:rFonts w:cs="Times New Roman" w:ascii="Times New Roman" w:hAnsi="Times New Roman"/>
          <w:i/>
          <w:iCs/>
          <w:color w:val="363435"/>
          <w:spacing w:val="-8"/>
          <w:highlight w:val="yellow"/>
        </w:rPr>
        <w:t>r</w:t>
      </w:r>
      <w:r>
        <w:rPr>
          <w:rFonts w:cs="Times New Roman" w:ascii="Times New Roman" w:hAnsi="Times New Roman"/>
          <w:i/>
          <w:iCs/>
          <w:color w:val="363435"/>
          <w:highlight w:val="yellow"/>
        </w:rPr>
        <w:t>e que al entrar en contacto con el ai</w:t>
      </w:r>
      <w:r>
        <w:rPr>
          <w:rFonts w:cs="Times New Roman" w:ascii="Times New Roman" w:hAnsi="Times New Roman"/>
          <w:i/>
          <w:iCs/>
          <w:color w:val="363435"/>
          <w:spacing w:val="-8"/>
          <w:highlight w:val="yellow"/>
        </w:rPr>
        <w:t>r</w:t>
      </w:r>
      <w:r>
        <w:rPr>
          <w:rFonts w:cs="Times New Roman" w:ascii="Times New Roman" w:hAnsi="Times New Roman"/>
          <w:i/>
          <w:iCs/>
          <w:color w:val="363435"/>
          <w:highlight w:val="yellow"/>
        </w:rPr>
        <w:t>e forman ácido   sulfúrico   p</w:t>
      </w:r>
      <w:r>
        <w:rPr>
          <w:rFonts w:cs="Times New Roman" w:ascii="Times New Roman" w:hAnsi="Times New Roman"/>
          <w:i/>
          <w:iCs/>
          <w:color w:val="363435"/>
          <w:spacing w:val="-8"/>
          <w:highlight w:val="yellow"/>
        </w:rPr>
        <w:t>r</w:t>
      </w:r>
      <w:r>
        <w:rPr>
          <w:rFonts w:cs="Times New Roman" w:ascii="Times New Roman" w:hAnsi="Times New Roman"/>
          <w:i/>
          <w:iCs/>
          <w:color w:val="363435"/>
          <w:highlight w:val="yellow"/>
        </w:rPr>
        <w:t>oduciendo   lluvia   acida que</w:t>
      </w:r>
      <w:r>
        <w:rPr>
          <w:rFonts w:cs="Times New Roman" w:ascii="Times New Roman" w:hAnsi="Times New Roman"/>
          <w:i/>
          <w:iCs/>
          <w:color w:val="363435"/>
          <w:spacing w:val="15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highlight w:val="yellow"/>
        </w:rPr>
        <w:t>acidifica los</w:t>
      </w:r>
      <w:r>
        <w:rPr>
          <w:rFonts w:cs="Times New Roman" w:ascii="Times New Roman" w:hAnsi="Times New Roman"/>
          <w:i/>
          <w:iCs/>
          <w:color w:val="363435"/>
          <w:spacing w:val="15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highlight w:val="yellow"/>
        </w:rPr>
        <w:t>cuerpos</w:t>
      </w:r>
      <w:r>
        <w:rPr>
          <w:rFonts w:cs="Times New Roman" w:ascii="Times New Roman" w:hAnsi="Times New Roman"/>
          <w:i/>
          <w:iCs/>
          <w:color w:val="363435"/>
          <w:spacing w:val="15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highlight w:val="yellow"/>
        </w:rPr>
        <w:t>de</w:t>
      </w:r>
      <w:r>
        <w:rPr>
          <w:rFonts w:cs="Times New Roman" w:ascii="Times New Roman" w:hAnsi="Times New Roman"/>
          <w:i/>
          <w:iCs/>
          <w:color w:val="363435"/>
          <w:spacing w:val="15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highlight w:val="yellow"/>
        </w:rPr>
        <w:t>agua,</w:t>
      </w:r>
      <w:r>
        <w:rPr>
          <w:rFonts w:cs="Times New Roman" w:ascii="Times New Roman" w:hAnsi="Times New Roman"/>
          <w:i/>
          <w:iCs/>
          <w:color w:val="363435"/>
          <w:spacing w:val="15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highlight w:val="yellow"/>
        </w:rPr>
        <w:t>acelera</w:t>
      </w:r>
      <w:r>
        <w:rPr>
          <w:rFonts w:cs="Times New Roman" w:ascii="Times New Roman" w:hAnsi="Times New Roman"/>
          <w:i/>
          <w:iCs/>
          <w:color w:val="363435"/>
          <w:spacing w:val="15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highlight w:val="yellow"/>
        </w:rPr>
        <w:t>la cor</w:t>
      </w:r>
      <w:r>
        <w:rPr>
          <w:rFonts w:cs="Times New Roman" w:ascii="Times New Roman" w:hAnsi="Times New Roman"/>
          <w:i/>
          <w:iCs/>
          <w:color w:val="363435"/>
          <w:spacing w:val="-8"/>
          <w:highlight w:val="yellow"/>
        </w:rPr>
        <w:t>r</w:t>
      </w:r>
      <w:r>
        <w:rPr>
          <w:rFonts w:cs="Times New Roman" w:ascii="Times New Roman" w:hAnsi="Times New Roman"/>
          <w:i/>
          <w:iCs/>
          <w:color w:val="363435"/>
          <w:highlight w:val="yellow"/>
        </w:rPr>
        <w:t>osión</w:t>
      </w:r>
      <w:r>
        <w:rPr>
          <w:rFonts w:cs="Times New Roman" w:ascii="Times New Roman" w:hAnsi="Times New Roman"/>
          <w:i/>
          <w:iCs/>
          <w:color w:val="363435"/>
          <w:spacing w:val="-7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highlight w:val="yellow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7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highlight w:val="yellow"/>
        </w:rPr>
        <w:t>afecta</w:t>
      </w:r>
      <w:r>
        <w:rPr>
          <w:rFonts w:cs="Times New Roman" w:ascii="Times New Roman" w:hAnsi="Times New Roman"/>
          <w:i/>
          <w:iCs/>
          <w:color w:val="363435"/>
          <w:spacing w:val="-7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highlight w:val="yellow"/>
        </w:rPr>
        <w:t>las</w:t>
      </w:r>
      <w:r>
        <w:rPr>
          <w:rFonts w:cs="Times New Roman" w:ascii="Times New Roman" w:hAnsi="Times New Roman"/>
          <w:i/>
          <w:iCs/>
          <w:color w:val="363435"/>
          <w:spacing w:val="-7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highlight w:val="yellow"/>
        </w:rPr>
        <w:t>especies</w:t>
      </w:r>
      <w:r>
        <w:rPr>
          <w:rFonts w:cs="Times New Roman" w:ascii="Times New Roman" w:hAnsi="Times New Roman"/>
          <w:i/>
          <w:iCs/>
          <w:color w:val="363435"/>
          <w:spacing w:val="-7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highlight w:val="yellow"/>
        </w:rPr>
        <w:t>vivas.</w:t>
      </w:r>
      <w:r>
        <w:rPr>
          <w:rFonts w:cs="Times New Roman" w:ascii="Times New Roman" w:hAnsi="Times New Roman"/>
          <w:i/>
          <w:iCs/>
          <w:color w:val="363435"/>
          <w:spacing w:val="-7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highlight w:val="yellow"/>
        </w:rPr>
        <w:t>En</w:t>
      </w:r>
      <w:r>
        <w:rPr>
          <w:rFonts w:cs="Times New Roman" w:ascii="Times New Roman" w:hAnsi="Times New Roman"/>
          <w:i/>
          <w:iCs/>
          <w:color w:val="363435"/>
          <w:spacing w:val="-7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highlight w:val="yellow"/>
        </w:rPr>
        <w:t>cuanto al dióxido de nitrógeno contribuye con la c</w:t>
      </w:r>
      <w:r>
        <w:rPr>
          <w:rFonts w:cs="Times New Roman" w:ascii="Times New Roman" w:hAnsi="Times New Roman"/>
          <w:i/>
          <w:iCs/>
          <w:color w:val="363435"/>
          <w:spacing w:val="-8"/>
          <w:highlight w:val="yellow"/>
        </w:rPr>
        <w:t>r</w:t>
      </w:r>
      <w:r>
        <w:rPr>
          <w:rFonts w:cs="Times New Roman" w:ascii="Times New Roman" w:hAnsi="Times New Roman"/>
          <w:i/>
          <w:iCs/>
          <w:color w:val="363435"/>
          <w:highlight w:val="yellow"/>
        </w:rPr>
        <w:t>eación del smog fotoquímico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096" w:hanging="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363435"/>
          <w:highlight w:val="yellow"/>
        </w:rPr>
        <w:t>Asimismo, la combustión de hidrocarburos o deriva- dos del petróleo genera gases y causantes del “efecto invernadero”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096" w:hanging="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363435"/>
          <w:highlight w:val="yellow"/>
        </w:rPr>
        <w:t>Las micropartículas de ceniza, azufre y polvo inferi- ores a 10 micras suspendidas en el aire alcanzan a ser inhaladas y pueden ocasionar afecciones pulmonares como:</w:t>
      </w:r>
      <w:r>
        <w:rPr>
          <w:rFonts w:cs="Times New Roman" w:ascii="Times New Roman" w:hAnsi="Times New Roman"/>
          <w:color w:val="363435"/>
          <w:spacing w:val="-9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asma,</w:t>
      </w:r>
      <w:r>
        <w:rPr>
          <w:rFonts w:cs="Times New Roman" w:ascii="Times New Roman" w:hAnsi="Times New Roman"/>
          <w:color w:val="363435"/>
          <w:spacing w:val="-9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bronquitis</w:t>
      </w:r>
      <w:r>
        <w:rPr>
          <w:rFonts w:cs="Times New Roman" w:ascii="Times New Roman" w:hAnsi="Times New Roman"/>
          <w:color w:val="363435"/>
          <w:spacing w:val="-9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y</w:t>
      </w:r>
      <w:r>
        <w:rPr>
          <w:rFonts w:cs="Times New Roman" w:ascii="Times New Roman" w:hAnsi="Times New Roman"/>
          <w:color w:val="363435"/>
          <w:spacing w:val="-9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cáncer</w:t>
      </w:r>
      <w:r>
        <w:rPr>
          <w:rFonts w:cs="Times New Roman" w:ascii="Times New Roman" w:hAnsi="Times New Roman"/>
          <w:color w:val="363435"/>
          <w:spacing w:val="-9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por</w:t>
      </w:r>
      <w:r>
        <w:rPr>
          <w:rFonts w:cs="Times New Roman" w:ascii="Times New Roman" w:hAnsi="Times New Roman"/>
          <w:color w:val="363435"/>
          <w:spacing w:val="-9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la</w:t>
      </w:r>
      <w:r>
        <w:rPr>
          <w:rFonts w:cs="Times New Roman" w:ascii="Times New Roman" w:hAnsi="Times New Roman"/>
          <w:color w:val="363435"/>
          <w:spacing w:val="-9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alta</w:t>
      </w:r>
      <w:r>
        <w:rPr>
          <w:rFonts w:cs="Times New Roman" w:ascii="Times New Roman" w:hAnsi="Times New Roman"/>
          <w:color w:val="363435"/>
          <w:spacing w:val="-9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exposición directa o por la proximidad a las fuentes de emisión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01" w:hanging="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363435"/>
          <w:highlight w:val="yellow"/>
        </w:rPr>
        <w:t>Según</w:t>
      </w:r>
      <w:r>
        <w:rPr>
          <w:rFonts w:cs="Times New Roman" w:ascii="Times New Roman" w:hAnsi="Times New Roman"/>
          <w:color w:val="363435"/>
          <w:spacing w:val="6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datos</w:t>
      </w:r>
      <w:r>
        <w:rPr>
          <w:rFonts w:cs="Times New Roman" w:ascii="Times New Roman" w:hAnsi="Times New Roman"/>
          <w:color w:val="363435"/>
          <w:spacing w:val="6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de</w:t>
      </w:r>
      <w:r>
        <w:rPr>
          <w:rFonts w:cs="Times New Roman" w:ascii="Times New Roman" w:hAnsi="Times New Roman"/>
          <w:color w:val="363435"/>
          <w:spacing w:val="6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la</w:t>
      </w:r>
      <w:r>
        <w:rPr>
          <w:rFonts w:cs="Times New Roman" w:ascii="Times New Roman" w:hAnsi="Times New Roman"/>
          <w:color w:val="363435"/>
          <w:spacing w:val="6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Secretaría</w:t>
      </w:r>
      <w:r>
        <w:rPr>
          <w:rFonts w:cs="Times New Roman" w:ascii="Times New Roman" w:hAnsi="Times New Roman"/>
          <w:color w:val="363435"/>
          <w:spacing w:val="6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de</w:t>
      </w:r>
      <w:r>
        <w:rPr>
          <w:rFonts w:cs="Times New Roman" w:ascii="Times New Roman" w:hAnsi="Times New Roman"/>
          <w:color w:val="363435"/>
          <w:spacing w:val="6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Salud</w:t>
      </w:r>
      <w:r>
        <w:rPr>
          <w:rFonts w:cs="Times New Roman" w:ascii="Times New Roman" w:hAnsi="Times New Roman"/>
          <w:color w:val="363435"/>
          <w:spacing w:val="6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de</w:t>
      </w:r>
      <w:r>
        <w:rPr>
          <w:rFonts w:cs="Times New Roman" w:ascii="Times New Roman" w:hAnsi="Times New Roman"/>
          <w:color w:val="363435"/>
          <w:spacing w:val="6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Itagüí,</w:t>
      </w:r>
      <w:r>
        <w:rPr>
          <w:rFonts w:cs="Times New Roman" w:ascii="Times New Roman" w:hAnsi="Times New Roman"/>
          <w:color w:val="363435"/>
          <w:spacing w:val="6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en</w:t>
      </w:r>
      <w:r>
        <w:rPr>
          <w:rFonts w:cs="Times New Roman" w:ascii="Times New Roman" w:hAnsi="Times New Roman"/>
          <w:color w:val="363435"/>
          <w:spacing w:val="6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el</w:t>
      </w:r>
    </w:p>
    <w:p>
      <w:pPr>
        <w:pStyle w:val="Normal"/>
        <w:widowControl w:val="false"/>
        <w:autoSpaceDE w:val="false"/>
        <w:spacing w:lineRule="auto" w:line="249" w:before="11" w:after="0"/>
        <w:ind w:right="1095" w:hanging="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363435"/>
          <w:highlight w:val="yellow"/>
        </w:rPr>
        <w:t>2012</w:t>
      </w:r>
      <w:r>
        <w:rPr>
          <w:rFonts w:cs="Times New Roman" w:ascii="Times New Roman" w:hAnsi="Times New Roman"/>
          <w:color w:val="363435"/>
          <w:spacing w:val="-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se</w:t>
      </w:r>
      <w:r>
        <w:rPr>
          <w:rFonts w:cs="Times New Roman" w:ascii="Times New Roman" w:hAnsi="Times New Roman"/>
          <w:color w:val="363435"/>
          <w:spacing w:val="-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presentaron</w:t>
      </w:r>
      <w:r>
        <w:rPr>
          <w:rFonts w:cs="Times New Roman" w:ascii="Times New Roman" w:hAnsi="Times New Roman"/>
          <w:color w:val="363435"/>
          <w:spacing w:val="-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72.585</w:t>
      </w:r>
      <w:r>
        <w:rPr>
          <w:rFonts w:cs="Times New Roman" w:ascii="Times New Roman" w:hAnsi="Times New Roman"/>
          <w:color w:val="363435"/>
          <w:spacing w:val="-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consultas</w:t>
      </w:r>
      <w:r>
        <w:rPr>
          <w:rFonts w:cs="Times New Roman" w:ascii="Times New Roman" w:hAnsi="Times New Roman"/>
          <w:color w:val="363435"/>
          <w:spacing w:val="-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médicas</w:t>
      </w:r>
      <w:r>
        <w:rPr>
          <w:rFonts w:cs="Times New Roman" w:ascii="Times New Roman" w:hAnsi="Times New Roman"/>
          <w:color w:val="363435"/>
          <w:spacing w:val="-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por</w:t>
      </w:r>
      <w:r>
        <w:rPr>
          <w:rFonts w:cs="Times New Roman" w:ascii="Times New Roman" w:hAnsi="Times New Roman"/>
          <w:color w:val="363435"/>
          <w:spacing w:val="-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en- fermedades respiratorias, cifra que, si se compara con la</w:t>
      </w:r>
      <w:r>
        <w:rPr>
          <w:rFonts w:cs="Times New Roman" w:ascii="Times New Roman" w:hAnsi="Times New Roman"/>
          <w:color w:val="363435"/>
          <w:spacing w:val="-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población</w:t>
      </w:r>
      <w:r>
        <w:rPr>
          <w:rFonts w:cs="Times New Roman" w:ascii="Times New Roman" w:hAnsi="Times New Roman"/>
          <w:color w:val="363435"/>
          <w:spacing w:val="-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total</w:t>
      </w:r>
      <w:r>
        <w:rPr>
          <w:rFonts w:cs="Times New Roman" w:ascii="Times New Roman" w:hAnsi="Times New Roman"/>
          <w:color w:val="363435"/>
          <w:spacing w:val="-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del</w:t>
      </w:r>
      <w:r>
        <w:rPr>
          <w:rFonts w:cs="Times New Roman" w:ascii="Times New Roman" w:hAnsi="Times New Roman"/>
          <w:color w:val="363435"/>
          <w:spacing w:val="-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municipio</w:t>
      </w:r>
      <w:r>
        <w:rPr>
          <w:rFonts w:cs="Times New Roman" w:ascii="Times New Roman" w:hAnsi="Times New Roman"/>
          <w:color w:val="363435"/>
          <w:spacing w:val="-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de</w:t>
      </w:r>
      <w:r>
        <w:rPr>
          <w:rFonts w:cs="Times New Roman" w:ascii="Times New Roman" w:hAnsi="Times New Roman"/>
          <w:color w:val="363435"/>
          <w:spacing w:val="-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258.520</w:t>
      </w:r>
      <w:r>
        <w:rPr>
          <w:rFonts w:cs="Times New Roman" w:ascii="Times New Roman" w:hAnsi="Times New Roman"/>
          <w:color w:val="363435"/>
          <w:spacing w:val="-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 xml:space="preserve">habitantes, </w:t>
      </w:r>
      <w:r>
        <w:rPr>
          <w:rFonts w:cs="Times New Roman" w:ascii="Times New Roman" w:hAnsi="Times New Roman"/>
          <w:color w:val="363435"/>
          <w:spacing w:val="2"/>
          <w:highlight w:val="yellow"/>
        </w:rPr>
        <w:t>equival</w:t>
      </w:r>
      <w:r>
        <w:rPr>
          <w:rFonts w:cs="Times New Roman" w:ascii="Times New Roman" w:hAnsi="Times New Roman"/>
          <w:color w:val="363435"/>
          <w:highlight w:val="yellow"/>
        </w:rPr>
        <w:t xml:space="preserve">e a </w:t>
      </w:r>
      <w:r>
        <w:rPr>
          <w:rFonts w:cs="Times New Roman" w:ascii="Times New Roman" w:hAnsi="Times New Roman"/>
          <w:color w:val="363435"/>
          <w:spacing w:val="2"/>
          <w:highlight w:val="yellow"/>
        </w:rPr>
        <w:t>u</w:t>
      </w:r>
      <w:r>
        <w:rPr>
          <w:rFonts w:cs="Times New Roman" w:ascii="Times New Roman" w:hAnsi="Times New Roman"/>
          <w:color w:val="363435"/>
          <w:highlight w:val="yellow"/>
        </w:rPr>
        <w:t xml:space="preserve">n </w:t>
      </w:r>
      <w:r>
        <w:rPr>
          <w:rFonts w:cs="Times New Roman" w:ascii="Times New Roman" w:hAnsi="Times New Roman"/>
          <w:color w:val="363435"/>
          <w:spacing w:val="2"/>
          <w:highlight w:val="yellow"/>
        </w:rPr>
        <w:t>28%,l</w:t>
      </w:r>
      <w:r>
        <w:rPr>
          <w:rFonts w:cs="Times New Roman" w:ascii="Times New Roman" w:hAnsi="Times New Roman"/>
          <w:color w:val="363435"/>
          <w:highlight w:val="yellow"/>
        </w:rPr>
        <w:t xml:space="preserve">o </w:t>
      </w:r>
      <w:r>
        <w:rPr>
          <w:rFonts w:cs="Times New Roman" w:ascii="Times New Roman" w:hAnsi="Times New Roman"/>
          <w:color w:val="363435"/>
          <w:spacing w:val="2"/>
          <w:highlight w:val="yellow"/>
        </w:rPr>
        <w:t>cua</w:t>
      </w:r>
      <w:r>
        <w:rPr>
          <w:rFonts w:cs="Times New Roman" w:ascii="Times New Roman" w:hAnsi="Times New Roman"/>
          <w:color w:val="363435"/>
          <w:highlight w:val="yellow"/>
        </w:rPr>
        <w:t xml:space="preserve">l </w:t>
      </w:r>
      <w:r>
        <w:rPr>
          <w:rFonts w:cs="Times New Roman" w:ascii="Times New Roman" w:hAnsi="Times New Roman"/>
          <w:color w:val="363435"/>
          <w:spacing w:val="2"/>
          <w:highlight w:val="yellow"/>
        </w:rPr>
        <w:t>muestr</w:t>
      </w:r>
      <w:r>
        <w:rPr>
          <w:rFonts w:cs="Times New Roman" w:ascii="Times New Roman" w:hAnsi="Times New Roman"/>
          <w:color w:val="363435"/>
          <w:highlight w:val="yellow"/>
        </w:rPr>
        <w:t xml:space="preserve">a </w:t>
      </w:r>
      <w:r>
        <w:rPr>
          <w:rFonts w:cs="Times New Roman" w:ascii="Times New Roman" w:hAnsi="Times New Roman"/>
          <w:color w:val="363435"/>
          <w:spacing w:val="2"/>
          <w:highlight w:val="yellow"/>
        </w:rPr>
        <w:t>qu</w:t>
      </w:r>
      <w:r>
        <w:rPr>
          <w:rFonts w:cs="Times New Roman" w:ascii="Times New Roman" w:hAnsi="Times New Roman"/>
          <w:color w:val="363435"/>
          <w:highlight w:val="yellow"/>
        </w:rPr>
        <w:t xml:space="preserve">e </w:t>
      </w:r>
      <w:r>
        <w:rPr>
          <w:rFonts w:cs="Times New Roman" w:ascii="Times New Roman" w:hAnsi="Times New Roman"/>
          <w:color w:val="363435"/>
          <w:spacing w:val="2"/>
          <w:highlight w:val="yellow"/>
        </w:rPr>
        <w:t>un</w:t>
      </w:r>
      <w:r>
        <w:rPr>
          <w:rFonts w:cs="Times New Roman" w:ascii="Times New Roman" w:hAnsi="Times New Roman"/>
          <w:color w:val="363435"/>
          <w:highlight w:val="yellow"/>
        </w:rPr>
        <w:t xml:space="preserve">a </w:t>
      </w:r>
      <w:r>
        <w:rPr>
          <w:rFonts w:cs="Times New Roman" w:ascii="Times New Roman" w:hAnsi="Times New Roman"/>
          <w:color w:val="363435"/>
          <w:spacing w:val="2"/>
          <w:highlight w:val="yellow"/>
        </w:rPr>
        <w:t xml:space="preserve">tercera </w:t>
      </w:r>
      <w:r>
        <w:rPr>
          <w:rFonts w:cs="Times New Roman" w:ascii="Times New Roman" w:hAnsi="Times New Roman"/>
          <w:color w:val="363435"/>
          <w:highlight w:val="yellow"/>
        </w:rPr>
        <w:t>parte de la población se vio afectada o es propensa a ese</w:t>
      </w:r>
      <w:r>
        <w:rPr>
          <w:rFonts w:cs="Times New Roman" w:ascii="Times New Roman" w:hAnsi="Times New Roman"/>
          <w:color w:val="363435"/>
          <w:spacing w:val="-5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tipo</w:t>
      </w:r>
      <w:r>
        <w:rPr>
          <w:rFonts w:cs="Times New Roman" w:ascii="Times New Roman" w:hAnsi="Times New Roman"/>
          <w:color w:val="363435"/>
          <w:spacing w:val="-5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de</w:t>
      </w:r>
      <w:r>
        <w:rPr>
          <w:rFonts w:cs="Times New Roman" w:ascii="Times New Roman" w:hAnsi="Times New Roman"/>
          <w:color w:val="363435"/>
          <w:spacing w:val="-5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patologías,</w:t>
      </w:r>
      <w:r>
        <w:rPr>
          <w:rFonts w:cs="Times New Roman" w:ascii="Times New Roman" w:hAnsi="Times New Roman"/>
          <w:color w:val="363435"/>
          <w:spacing w:val="-5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algunas</w:t>
      </w:r>
      <w:r>
        <w:rPr>
          <w:rFonts w:cs="Times New Roman" w:ascii="Times New Roman" w:hAnsi="Times New Roman"/>
          <w:color w:val="363435"/>
          <w:spacing w:val="-5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de</w:t>
      </w:r>
      <w:r>
        <w:rPr>
          <w:rFonts w:cs="Times New Roman" w:ascii="Times New Roman" w:hAnsi="Times New Roman"/>
          <w:color w:val="363435"/>
          <w:spacing w:val="-5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ellas</w:t>
      </w:r>
      <w:r>
        <w:rPr>
          <w:rFonts w:cs="Times New Roman" w:ascii="Times New Roman" w:hAnsi="Times New Roman"/>
          <w:color w:val="363435"/>
          <w:spacing w:val="-5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por</w:t>
      </w:r>
      <w:r>
        <w:rPr>
          <w:rFonts w:cs="Times New Roman" w:ascii="Times New Roman" w:hAnsi="Times New Roman"/>
          <w:color w:val="363435"/>
          <w:spacing w:val="-5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causa</w:t>
      </w:r>
      <w:r>
        <w:rPr>
          <w:rFonts w:cs="Times New Roman" w:ascii="Times New Roman" w:hAnsi="Times New Roman"/>
          <w:color w:val="363435"/>
          <w:spacing w:val="-5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>de</w:t>
      </w:r>
      <w:r>
        <w:rPr>
          <w:rFonts w:cs="Times New Roman" w:ascii="Times New Roman" w:hAnsi="Times New Roman"/>
          <w:color w:val="363435"/>
          <w:spacing w:val="-5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highlight w:val="yellow"/>
        </w:rPr>
        <w:t xml:space="preserve">la contaminación atmosférica (ver Figuras 9 y </w:t>
      </w:r>
      <w:r>
        <w:rPr>
          <w:rFonts w:cs="Times New Roman" w:ascii="Times New Roman" w:hAnsi="Times New Roman"/>
          <w:color w:val="363435"/>
          <w:spacing w:val="-9"/>
          <w:highlight w:val="yellow"/>
        </w:rPr>
        <w:t>1</w:t>
      </w:r>
      <w:r>
        <w:rPr>
          <w:rFonts w:cs="Times New Roman" w:ascii="Times New Roman" w:hAnsi="Times New Roman"/>
          <w:color w:val="363435"/>
          <w:highlight w:val="yellow"/>
        </w:rPr>
        <w:t>1).</w:t>
      </w:r>
    </w:p>
    <w:p>
      <w:pPr>
        <w:sectPr>
          <w:type w:val="continuous"/>
          <w:pgSz w:w="12240" w:h="15840"/>
          <w:pgMar w:left="0" w:right="0" w:gutter="0" w:header="0" w:top="1060" w:footer="687" w:bottom="743"/>
          <w:cols w:num="2" w:equalWidth="false" w:sep="false">
            <w:col w:w="6145" w:space="236"/>
            <w:col w:w="5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2751" w:right="2972" w:hanging="0"/>
        <w:jc w:val="center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363435"/>
          <w:highlight w:val="yellow"/>
        </w:rPr>
        <w:t xml:space="preserve">Figura 9. </w:t>
      </w:r>
      <w:r>
        <w:rPr>
          <w:rFonts w:cs="Times New Roman" w:ascii="Times New Roman" w:hAnsi="Times New Roman"/>
          <w:color w:val="363435"/>
          <w:highlight w:val="yellow"/>
        </w:rPr>
        <w:t>Niveles de contaminación del aire por encima de los admitid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438910</wp:posOffset>
                </wp:positionH>
                <wp:positionV relativeFrom="paragraph">
                  <wp:posOffset>-2353945</wp:posOffset>
                </wp:positionV>
                <wp:extent cx="5245100" cy="25781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43195" cy="2581275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35" t="-275" r="-135" b="-2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3195" cy="258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203pt;mso-wrap-distance-left:9.05pt;mso-wrap-distance-right:9.05pt;mso-wrap-distance-top:0pt;mso-wrap-distance-bottom:0pt;margin-top:-185.35pt;mso-position-vertical-relative:text;margin-left:11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43195" cy="2581275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35" t="-275" r="-135" b="-2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3195" cy="258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2" w:after="0"/>
        <w:ind w:left="4596" w:right="4818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363435"/>
          <w:sz w:val="20"/>
          <w:szCs w:val="20"/>
          <w:highlight w:val="yellow"/>
        </w:rPr>
        <w:t>Fue</w:t>
      </w:r>
      <w:r>
        <w:rPr>
          <w:rFonts w:cs="Calibri"/>
          <w:color w:val="363435"/>
          <w:spacing w:val="-2"/>
          <w:sz w:val="20"/>
          <w:szCs w:val="20"/>
          <w:highlight w:val="yellow"/>
        </w:rPr>
        <w:t>nt</w:t>
      </w:r>
      <w:r>
        <w:rPr>
          <w:rFonts w:cs="Calibri"/>
          <w:color w:val="363435"/>
          <w:sz w:val="20"/>
          <w:szCs w:val="20"/>
          <w:highlight w:val="yellow"/>
        </w:rPr>
        <w:t>e: Elabo</w:t>
      </w:r>
      <w:r>
        <w:rPr>
          <w:rFonts w:cs="Calibri"/>
          <w:color w:val="363435"/>
          <w:spacing w:val="-4"/>
          <w:sz w:val="20"/>
          <w:szCs w:val="20"/>
          <w:highlight w:val="yellow"/>
        </w:rPr>
        <w:t>r</w:t>
      </w:r>
      <w:r>
        <w:rPr>
          <w:rFonts w:cs="Calibri"/>
          <w:color w:val="363435"/>
          <w:sz w:val="20"/>
          <w:szCs w:val="20"/>
          <w:highlight w:val="yellow"/>
        </w:rPr>
        <w:t>ación p</w:t>
      </w:r>
      <w:r>
        <w:rPr>
          <w:rFonts w:cs="Calibri"/>
          <w:color w:val="363435"/>
          <w:spacing w:val="-3"/>
          <w:sz w:val="20"/>
          <w:szCs w:val="20"/>
          <w:highlight w:val="yellow"/>
        </w:rPr>
        <w:t>r</w:t>
      </w:r>
      <w:r>
        <w:rPr>
          <w:rFonts w:cs="Calibri"/>
          <w:color w:val="363435"/>
          <w:sz w:val="20"/>
          <w:szCs w:val="20"/>
          <w:highlight w:val="yellow"/>
        </w:rPr>
        <w:t>opia (2013)</w:t>
      </w:r>
    </w:p>
    <w:p>
      <w:pPr>
        <w:sectPr>
          <w:type w:val="continuous"/>
          <w:pgSz w:w="12240" w:h="15840"/>
          <w:pgMar w:left="0" w:right="0" w:gutter="0" w:header="0" w:top="1060" w:footer="687" w:bottom="74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7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4408170" cy="247396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476" r="-270" b="-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2240" w:h="15840"/>
          <w:pgMar w:left="0" w:right="0" w:gutter="0" w:header="0" w:top="1060" w:footer="701" w:bottom="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>3.7</w:t>
      </w:r>
      <w:r>
        <w:rPr>
          <w:rFonts w:cs="Times New Roman" w:ascii="Times New Roman" w:hAnsi="Times New Roman"/>
          <w:b/>
          <w:bCs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Pr</w:t>
      </w:r>
      <w:r>
        <w:rPr>
          <w:rFonts w:cs="Times New Roman" w:ascii="Times New Roman" w:hAnsi="Times New Roman"/>
          <w:b/>
          <w:bCs/>
          <w:color w:val="363435"/>
          <w:spacing w:val="1"/>
        </w:rPr>
        <w:t>o</w:t>
      </w:r>
      <w:r>
        <w:rPr>
          <w:rFonts w:cs="Times New Roman" w:ascii="Times New Roman" w:hAnsi="Times New Roman"/>
          <w:b/>
          <w:bCs/>
          <w:color w:val="363435"/>
        </w:rPr>
        <w:t>ducción</w:t>
      </w:r>
      <w:r>
        <w:rPr>
          <w:rFonts w:cs="Times New Roman" w:ascii="Times New Roman" w:hAnsi="Times New Roman"/>
          <w:b/>
          <w:bCs/>
          <w:color w:val="363435"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3"/>
        </w:rPr>
        <w:t>limpia</w:t>
      </w:r>
    </w:p>
    <w:p>
      <w:pPr>
        <w:pStyle w:val="Normal"/>
        <w:widowControl w:val="false"/>
        <w:autoSpaceDE w:val="false"/>
        <w:spacing w:lineRule="auto" w:line="240" w:before="55" w:after="0"/>
        <w:ind w:left="-38" w:right="4613" w:hanging="0"/>
        <w:jc w:val="center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363435"/>
        </w:rPr>
        <w:t xml:space="preserve">Figura 10. </w:t>
      </w:r>
      <w:r>
        <w:rPr>
          <w:rFonts w:cs="Times New Roman" w:ascii="Times New Roman" w:hAnsi="Times New Roman"/>
          <w:color w:val="363435"/>
        </w:rPr>
        <w:t>Metas de calidad del aire</w:t>
      </w:r>
    </w:p>
    <w:p>
      <w:pPr>
        <w:pStyle w:val="Normal"/>
        <w:widowControl w:val="false"/>
        <w:autoSpaceDE w:val="false"/>
        <w:spacing w:lineRule="auto" w:line="240" w:before="22" w:after="0"/>
        <w:ind w:left="197" w:right="4849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363435"/>
          <w:sz w:val="20"/>
          <w:szCs w:val="20"/>
        </w:rPr>
        <w:t>Fue</w:t>
      </w:r>
      <w:r>
        <w:rPr>
          <w:rFonts w:cs="Calibri"/>
          <w:color w:val="363435"/>
          <w:spacing w:val="-2"/>
          <w:sz w:val="20"/>
          <w:szCs w:val="20"/>
        </w:rPr>
        <w:t>nt</w:t>
      </w:r>
      <w:r>
        <w:rPr>
          <w:rFonts w:cs="Calibri"/>
          <w:color w:val="363435"/>
          <w:sz w:val="20"/>
          <w:szCs w:val="20"/>
        </w:rPr>
        <w:t>e: Elabo</w:t>
      </w:r>
      <w:r>
        <w:rPr>
          <w:rFonts w:cs="Calibri"/>
          <w:color w:val="363435"/>
          <w:spacing w:val="-4"/>
          <w:sz w:val="20"/>
          <w:szCs w:val="20"/>
        </w:rPr>
        <w:t>r</w:t>
      </w:r>
      <w:r>
        <w:rPr>
          <w:rFonts w:cs="Calibri"/>
          <w:color w:val="363435"/>
          <w:sz w:val="20"/>
          <w:szCs w:val="20"/>
        </w:rPr>
        <w:t>ación p</w:t>
      </w:r>
      <w:r>
        <w:rPr>
          <w:rFonts w:cs="Calibri"/>
          <w:color w:val="363435"/>
          <w:spacing w:val="-3"/>
          <w:sz w:val="20"/>
          <w:szCs w:val="20"/>
        </w:rPr>
        <w:t>r</w:t>
      </w:r>
      <w:r>
        <w:rPr>
          <w:rFonts w:cs="Calibri"/>
          <w:color w:val="363435"/>
          <w:sz w:val="20"/>
          <w:szCs w:val="20"/>
        </w:rPr>
        <w:t>opia (2013)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730" w:right="137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1"/>
        </w:rPr>
        <w:t>método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30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30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reducció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30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com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30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filtros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 xml:space="preserve">sedimentadores </w:t>
      </w:r>
      <w:r>
        <w:rPr>
          <w:rFonts w:cs="Times New Roman" w:ascii="Times New Roman" w:hAnsi="Times New Roman"/>
          <w:color w:val="363435"/>
        </w:rPr>
        <w:t>gravitacionale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</w:rPr>
        <w:t>para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recolectar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partículas,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sistemas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</w:p>
    <w:p>
      <w:pPr>
        <w:sectPr>
          <w:type w:val="continuous"/>
          <w:pgSz w:w="12240" w:h="15840"/>
          <w:pgMar w:left="0" w:right="0" w:gutter="0" w:header="0" w:top="1060" w:footer="701" w:bottom="757"/>
          <w:cols w:num="2" w:equalWidth="false" w:sep="false">
            <w:col w:w="3252" w:space="1116"/>
            <w:col w:w="78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13" w:after="0"/>
        <w:ind w:left="1134" w:right="-3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5"/>
        </w:rPr>
        <w:t>L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5"/>
        </w:rPr>
        <w:t>producció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5"/>
        </w:rPr>
        <w:t>limpi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5"/>
        </w:rPr>
        <w:t>busc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5"/>
        </w:rPr>
        <w:t>mejora</w:t>
      </w:r>
      <w:r>
        <w:rPr>
          <w:rFonts w:cs="Times New Roman" w:ascii="Times New Roman" w:hAnsi="Times New Roman"/>
          <w:color w:val="363435"/>
        </w:rPr>
        <w:t xml:space="preserve">r </w:t>
      </w:r>
      <w:r>
        <w:rPr>
          <w:rFonts w:cs="Times New Roman" w:ascii="Times New Roman" w:hAnsi="Times New Roman"/>
          <w:color w:val="363435"/>
          <w:spacing w:val="5"/>
        </w:rPr>
        <w:t>lo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5"/>
        </w:rPr>
        <w:t xml:space="preserve">procesos </w:t>
      </w:r>
      <w:r>
        <w:rPr>
          <w:rFonts w:cs="Times New Roman" w:ascii="Times New Roman" w:hAnsi="Times New Roman"/>
          <w:color w:val="363435"/>
          <w:spacing w:val="3"/>
        </w:rPr>
        <w:t>productivo</w:t>
      </w:r>
      <w:r>
        <w:rPr>
          <w:rFonts w:cs="Times New Roman" w:ascii="Times New Roman" w:hAnsi="Times New Roman"/>
          <w:color w:val="363435"/>
        </w:rPr>
        <w:t xml:space="preserve">s a </w:t>
      </w:r>
      <w:r>
        <w:rPr>
          <w:rFonts w:cs="Times New Roman" w:ascii="Times New Roman" w:hAnsi="Times New Roman"/>
          <w:color w:val="363435"/>
          <w:spacing w:val="3"/>
        </w:rPr>
        <w:t>travé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3"/>
        </w:rPr>
        <w:t>de</w:t>
      </w:r>
      <w:r>
        <w:rPr>
          <w:rFonts w:cs="Times New Roman" w:ascii="Times New Roman" w:hAnsi="Times New Roman"/>
          <w:color w:val="363435"/>
        </w:rPr>
        <w:t xml:space="preserve">l </w:t>
      </w:r>
      <w:r>
        <w:rPr>
          <w:rFonts w:cs="Times New Roman" w:ascii="Times New Roman" w:hAnsi="Times New Roman"/>
          <w:color w:val="363435"/>
          <w:spacing w:val="3"/>
        </w:rPr>
        <w:t>cambi</w:t>
      </w:r>
      <w:r>
        <w:rPr>
          <w:rFonts w:cs="Times New Roman" w:ascii="Times New Roman" w:hAnsi="Times New Roman"/>
          <w:color w:val="363435"/>
        </w:rPr>
        <w:t xml:space="preserve">o </w:t>
      </w:r>
      <w:r>
        <w:rPr>
          <w:rFonts w:cs="Times New Roman" w:ascii="Times New Roman" w:hAnsi="Times New Roman"/>
          <w:color w:val="363435"/>
          <w:spacing w:val="3"/>
        </w:rPr>
        <w:t>d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3"/>
        </w:rPr>
        <w:t>materi</w:t>
      </w:r>
      <w:r>
        <w:rPr>
          <w:rFonts w:cs="Times New Roman" w:ascii="Times New Roman" w:hAnsi="Times New Roman"/>
          <w:color w:val="363435"/>
        </w:rPr>
        <w:t xml:space="preserve">a </w:t>
      </w:r>
      <w:r>
        <w:rPr>
          <w:rFonts w:cs="Times New Roman" w:ascii="Times New Roman" w:hAnsi="Times New Roman"/>
          <w:color w:val="363435"/>
          <w:spacing w:val="3"/>
        </w:rPr>
        <w:t>prima</w:t>
      </w:r>
      <w:r>
        <w:rPr>
          <w:rFonts w:cs="Times New Roman" w:ascii="Times New Roman" w:hAnsi="Times New Roman"/>
          <w:color w:val="363435"/>
        </w:rPr>
        <w:t xml:space="preserve">, </w:t>
      </w:r>
      <w:r>
        <w:rPr>
          <w:rFonts w:cs="Times New Roman" w:ascii="Times New Roman" w:hAnsi="Times New Roman"/>
          <w:color w:val="363435"/>
          <w:spacing w:val="1"/>
        </w:rPr>
        <w:t>incorporació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1"/>
        </w:rPr>
        <w:t>d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1"/>
        </w:rPr>
        <w:t>tecnologí</w:t>
      </w:r>
      <w:r>
        <w:rPr>
          <w:rFonts w:cs="Times New Roman" w:ascii="Times New Roman" w:hAnsi="Times New Roman"/>
          <w:color w:val="363435"/>
        </w:rPr>
        <w:t xml:space="preserve">a y </w:t>
      </w:r>
      <w:r>
        <w:rPr>
          <w:rFonts w:cs="Times New Roman" w:ascii="Times New Roman" w:hAnsi="Times New Roman"/>
          <w:color w:val="363435"/>
          <w:spacing w:val="1"/>
        </w:rPr>
        <w:t>buena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1"/>
        </w:rPr>
        <w:t>práctica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1"/>
        </w:rPr>
        <w:t xml:space="preserve">que </w:t>
      </w:r>
      <w:r>
        <w:rPr>
          <w:rFonts w:cs="Times New Roman" w:ascii="Times New Roman" w:hAnsi="Times New Roman"/>
          <w:color w:val="363435"/>
        </w:rPr>
        <w:t>mejoren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  <w:w w:val="98"/>
        </w:rPr>
        <w:t>eficiencia</w:t>
      </w:r>
      <w:r>
        <w:rPr>
          <w:rFonts w:cs="Times New Roman" w:ascii="Times New Roman" w:hAnsi="Times New Roman"/>
          <w:color w:val="363435"/>
          <w:spacing w:val="-7"/>
          <w:w w:val="98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prevengan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daños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salud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al ambiente. La investigación, la innovación y el redis- eño de procesos ayudan a controlar y a reducir costos </w:t>
      </w:r>
      <w:r>
        <w:rPr>
          <w:rFonts w:cs="Times New Roman" w:ascii="Times New Roman" w:hAnsi="Times New Roman"/>
          <w:color w:val="363435"/>
          <w:spacing w:val="-1"/>
        </w:rPr>
        <w:t>o</w:t>
      </w:r>
      <w:r>
        <w:rPr>
          <w:rFonts w:cs="Times New Roman" w:ascii="Times New Roman" w:hAnsi="Times New Roman"/>
          <w:color w:val="363435"/>
        </w:rPr>
        <w:t>p</w:t>
      </w:r>
      <w:r>
        <w:rPr>
          <w:rFonts w:cs="Times New Roman" w:ascii="Times New Roman" w:hAnsi="Times New Roman"/>
          <w:color w:val="363435"/>
          <w:spacing w:val="-1"/>
        </w:rPr>
        <w:t>e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1"/>
        </w:rPr>
        <w:t>acionale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8"/>
        </w:rPr>
        <w:t>bene</w:t>
      </w:r>
      <w:r>
        <w:rPr>
          <w:rFonts w:cs="Times New Roman" w:ascii="Times New Roman" w:hAnsi="Times New Roman"/>
          <w:color w:val="363435"/>
          <w:w w:val="98"/>
        </w:rPr>
        <w:t>fi</w:t>
      </w:r>
      <w:r>
        <w:rPr>
          <w:rFonts w:cs="Times New Roman" w:ascii="Times New Roman" w:hAnsi="Times New Roman"/>
          <w:color w:val="363435"/>
          <w:spacing w:val="-1"/>
          <w:w w:val="98"/>
        </w:rPr>
        <w:t>ci</w:t>
      </w:r>
      <w:r>
        <w:rPr>
          <w:rFonts w:cs="Times New Roman" w:ascii="Times New Roman" w:hAnsi="Times New Roman"/>
          <w:color w:val="363435"/>
          <w:w w:val="98"/>
        </w:rPr>
        <w:t>o</w:t>
      </w:r>
      <w:r>
        <w:rPr>
          <w:rFonts w:cs="Times New Roman" w:ascii="Times New Roman" w:hAnsi="Times New Roman"/>
          <w:color w:val="363435"/>
          <w:spacing w:val="-12"/>
          <w:w w:val="98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l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emp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1"/>
        </w:rPr>
        <w:t>e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de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15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me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-1"/>
        </w:rPr>
        <w:t>i</w:t>
      </w:r>
      <w:r>
        <w:rPr>
          <w:rFonts w:cs="Times New Roman" w:ascii="Times New Roman" w:hAnsi="Times New Roman"/>
          <w:color w:val="363435"/>
        </w:rPr>
        <w:t>o ambiente.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Algunas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</w:rPr>
        <w:t>empresas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</w:rPr>
        <w:t>industria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</w:rPr>
        <w:t>ladrillera en la vereda Los Gómez, conscientes de la necesidad de reducir parte de la contaminación atmosférica, han iniciado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procesos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reconversión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equipos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por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ho</w:t>
      </w:r>
      <w:r>
        <w:rPr>
          <w:rFonts w:cs="Times New Roman" w:ascii="Times New Roman" w:hAnsi="Times New Roman"/>
          <w:color w:val="363435"/>
          <w:spacing w:val="-4"/>
        </w:rPr>
        <w:t>r</w:t>
      </w:r>
      <w:r>
        <w:rPr>
          <w:rFonts w:cs="Times New Roman" w:ascii="Times New Roman" w:hAnsi="Times New Roman"/>
          <w:color w:val="363435"/>
        </w:rPr>
        <w:t xml:space="preserve">- </w:t>
      </w:r>
      <w:r>
        <w:rPr>
          <w:rFonts w:cs="Times New Roman" w:ascii="Times New Roman" w:hAnsi="Times New Roman"/>
          <w:color w:val="363435"/>
          <w:spacing w:val="-1"/>
        </w:rPr>
        <w:t>no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tip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Ho</w:t>
      </w:r>
      <w:r>
        <w:rPr>
          <w:rFonts w:cs="Times New Roman" w:ascii="Times New Roman" w:hAnsi="Times New Roman"/>
          <w:color w:val="363435"/>
          <w:spacing w:val="-5"/>
        </w:rPr>
        <w:t>f</w:t>
      </w:r>
      <w:r>
        <w:rPr>
          <w:rFonts w:cs="Times New Roman" w:ascii="Times New Roman" w:hAnsi="Times New Roman"/>
          <w:color w:val="363435"/>
          <w:spacing w:val="-1"/>
        </w:rPr>
        <w:t>fm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tip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túne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co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e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4"/>
        </w:rPr>
        <w:t>fi</w:t>
      </w:r>
      <w:r>
        <w:rPr>
          <w:rFonts w:cs="Times New Roman" w:ascii="Times New Roman" w:hAnsi="Times New Roman"/>
          <w:color w:val="363435"/>
          <w:w w:val="94"/>
        </w:rPr>
        <w:t>n</w:t>
      </w:r>
      <w:r>
        <w:rPr>
          <w:rFonts w:cs="Times New Roman" w:ascii="Times New Roman" w:hAnsi="Times New Roman"/>
          <w:color w:val="363435"/>
          <w:spacing w:val="-10"/>
          <w:w w:val="9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logra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 xml:space="preserve">mayor </w:t>
      </w:r>
      <w:r>
        <w:rPr>
          <w:rFonts w:cs="Times New Roman" w:ascii="Times New Roman" w:hAnsi="Times New Roman"/>
          <w:color w:val="363435"/>
        </w:rPr>
        <w:t>eficiencia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</w:rPr>
        <w:t>en</w:t>
      </w:r>
      <w:r>
        <w:rPr>
          <w:rFonts w:cs="Times New Roman" w:ascii="Times New Roman" w:hAnsi="Times New Roman"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color w:val="363435"/>
        </w:rPr>
        <w:t>combustión</w:t>
      </w:r>
      <w:r>
        <w:rPr>
          <w:rFonts w:cs="Times New Roman" w:ascii="Times New Roman" w:hAnsi="Times New Roman"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color w:val="363435"/>
        </w:rPr>
        <w:t>disminuir</w:t>
      </w:r>
      <w:r>
        <w:rPr>
          <w:rFonts w:cs="Times New Roman" w:ascii="Times New Roman" w:hAnsi="Times New Roman"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color w:val="363435"/>
        </w:rPr>
        <w:t>el</w:t>
      </w:r>
      <w:r>
        <w:rPr>
          <w:rFonts w:cs="Times New Roman" w:ascii="Times New Roman" w:hAnsi="Times New Roman"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color w:val="363435"/>
        </w:rPr>
        <w:t>consumo de carbón, pues esta industria emplea casi un 90% de ene</w:t>
      </w:r>
      <w:r>
        <w:rPr>
          <w:rFonts w:cs="Times New Roman" w:ascii="Times New Roman" w:hAnsi="Times New Roman"/>
          <w:color w:val="363435"/>
          <w:spacing w:val="-4"/>
        </w:rPr>
        <w:t>r</w:t>
      </w:r>
      <w:r>
        <w:rPr>
          <w:rFonts w:cs="Times New Roman" w:ascii="Times New Roman" w:hAnsi="Times New Roman"/>
          <w:color w:val="363435"/>
        </w:rPr>
        <w:t>gía térmica en el proceso de cocción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-3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Según Corantioquia (2000), las ladrilleras San Cris- tóbal,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</w:rPr>
        <w:t>San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</w:rPr>
        <w:t>José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</w:rPr>
        <w:t>Alcarraza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</w:rPr>
        <w:t>poseen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</w:rPr>
        <w:t>hornos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</w:rPr>
        <w:t>tipo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</w:rPr>
        <w:t>túnel, los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cuales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son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alimentados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por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un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sistema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carbojet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</w:rPr>
        <w:t>que pulveriza el carbón y optimiza la combustión. Estos hornos</w:t>
      </w:r>
      <w:r>
        <w:rPr>
          <w:rFonts w:cs="Times New Roman" w:ascii="Times New Roman" w:hAnsi="Times New Roman"/>
          <w:color w:val="363435"/>
          <w:spacing w:val="19"/>
        </w:rPr>
        <w:t xml:space="preserve"> </w:t>
      </w:r>
      <w:r>
        <w:rPr>
          <w:rFonts w:cs="Times New Roman" w:ascii="Times New Roman" w:hAnsi="Times New Roman"/>
          <w:color w:val="363435"/>
        </w:rPr>
        <w:t>son</w:t>
      </w:r>
      <w:r>
        <w:rPr>
          <w:rFonts w:cs="Times New Roman" w:ascii="Times New Roman" w:hAnsi="Times New Roman"/>
          <w:color w:val="363435"/>
          <w:spacing w:val="19"/>
        </w:rPr>
        <w:t xml:space="preserve"> </w:t>
      </w:r>
      <w:r>
        <w:rPr>
          <w:rFonts w:cs="Times New Roman" w:ascii="Times New Roman" w:hAnsi="Times New Roman"/>
          <w:color w:val="363435"/>
        </w:rPr>
        <w:t>eficientes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con</w:t>
      </w:r>
      <w:r>
        <w:rPr>
          <w:rFonts w:cs="Times New Roman" w:ascii="Times New Roman" w:hAnsi="Times New Roman"/>
          <w:color w:val="363435"/>
          <w:spacing w:val="19"/>
        </w:rPr>
        <w:t xml:space="preserve"> </w:t>
      </w:r>
      <w:r>
        <w:rPr>
          <w:rFonts w:cs="Times New Roman" w:ascii="Times New Roman" w:hAnsi="Times New Roman"/>
          <w:color w:val="363435"/>
        </w:rPr>
        <w:t>un</w:t>
      </w:r>
      <w:r>
        <w:rPr>
          <w:rFonts w:cs="Times New Roman" w:ascii="Times New Roman" w:hAnsi="Times New Roman"/>
          <w:color w:val="363435"/>
          <w:spacing w:val="19"/>
        </w:rPr>
        <w:t xml:space="preserve"> </w:t>
      </w:r>
      <w:r>
        <w:rPr>
          <w:rFonts w:cs="Times New Roman" w:ascii="Times New Roman" w:hAnsi="Times New Roman"/>
          <w:color w:val="363435"/>
        </w:rPr>
        <w:t>tiempo</w:t>
      </w:r>
      <w:r>
        <w:rPr>
          <w:rFonts w:cs="Times New Roman" w:ascii="Times New Roman" w:hAnsi="Times New Roman"/>
          <w:color w:val="363435"/>
          <w:spacing w:val="19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19"/>
        </w:rPr>
        <w:t xml:space="preserve"> </w:t>
      </w:r>
      <w:r>
        <w:rPr>
          <w:rFonts w:cs="Times New Roman" w:ascii="Times New Roman" w:hAnsi="Times New Roman"/>
          <w:color w:val="363435"/>
        </w:rPr>
        <w:t>quema</w:t>
      </w:r>
      <w:r>
        <w:rPr>
          <w:rFonts w:cs="Times New Roman" w:ascii="Times New Roman" w:hAnsi="Times New Roman"/>
          <w:color w:val="363435"/>
          <w:spacing w:val="19"/>
        </w:rPr>
        <w:t xml:space="preserve"> </w:t>
      </w:r>
      <w:r>
        <w:rPr>
          <w:rFonts w:cs="Times New Roman" w:ascii="Times New Roman" w:hAnsi="Times New Roman"/>
          <w:color w:val="363435"/>
        </w:rPr>
        <w:t>corto y</w:t>
      </w:r>
      <w:r>
        <w:rPr>
          <w:rFonts w:cs="Times New Roman" w:ascii="Times New Roman" w:hAnsi="Times New Roman"/>
          <w:color w:val="363435"/>
          <w:spacing w:val="34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nivele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34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34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contaminació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34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>aceptables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  <w:spacing w:val="3"/>
        </w:rPr>
        <w:t xml:space="preserve">Asimismo, </w:t>
      </w:r>
      <w:r>
        <w:rPr>
          <w:rFonts w:cs="Times New Roman" w:ascii="Times New Roman" w:hAnsi="Times New Roman"/>
          <w:color w:val="363435"/>
        </w:rPr>
        <w:t>su calor residual es aprovechado y se conduce hacia hornos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secado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lo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que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reduce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emisión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el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tiempo de deshidratación del material de dos semanas a tres </w:t>
      </w:r>
      <w:r>
        <w:rPr>
          <w:rFonts w:cs="Times New Roman" w:ascii="Times New Roman" w:hAnsi="Times New Roman"/>
          <w:color w:val="363435"/>
          <w:spacing w:val="-1"/>
        </w:rPr>
        <w:t>días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Po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s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parte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lo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tejare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zon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emple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 xml:space="preserve">hornos </w:t>
      </w:r>
      <w:r>
        <w:rPr>
          <w:rFonts w:cs="Times New Roman" w:ascii="Times New Roman" w:hAnsi="Times New Roman"/>
          <w:color w:val="363435"/>
        </w:rPr>
        <w:t>tipo pampa que son obsoletos por el alto consumo de carbón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madera,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el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-4"/>
        </w:rPr>
        <w:t>r</w:t>
      </w:r>
      <w:r>
        <w:rPr>
          <w:rFonts w:cs="Times New Roman" w:ascii="Times New Roman" w:hAnsi="Times New Roman"/>
          <w:color w:val="363435"/>
        </w:rPr>
        <w:t>go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tiempo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quema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alta ca</w:t>
      </w:r>
      <w:r>
        <w:rPr>
          <w:rFonts w:cs="Times New Roman" w:ascii="Times New Roman" w:hAnsi="Times New Roman"/>
          <w:color w:val="363435"/>
          <w:spacing w:val="-4"/>
        </w:rPr>
        <w:t>r</w:t>
      </w:r>
      <w:r>
        <w:rPr>
          <w:rFonts w:cs="Times New Roman" w:ascii="Times New Roman" w:hAnsi="Times New Roman"/>
          <w:color w:val="363435"/>
        </w:rPr>
        <w:t>ga contaminante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-1"/>
        </w:rPr>
        <w:t>Par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disminui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contaminació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e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ai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exist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1"/>
        </w:rPr>
        <w:t>otros</w:t>
      </w:r>
    </w:p>
    <w:p>
      <w:pPr>
        <w:pStyle w:val="Normal"/>
        <w:widowControl w:val="false"/>
        <w:autoSpaceDE w:val="false"/>
        <w:spacing w:lineRule="auto" w:line="249" w:before="0" w:after="0"/>
        <w:ind w:right="13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363435"/>
        </w:rPr>
        <w:t>flujo ciclónico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</w:rPr>
        <w:t>lavadores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</w:rPr>
        <w:t>gases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</w:rPr>
        <w:t>vapores.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Otro </w:t>
      </w:r>
      <w:r>
        <w:rPr>
          <w:rFonts w:cs="Times New Roman" w:ascii="Times New Roman" w:hAnsi="Times New Roman"/>
          <w:color w:val="363435"/>
          <w:spacing w:val="-2"/>
        </w:rPr>
        <w:t>aspect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qu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yud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l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ispersió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e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materi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 xml:space="preserve">articulado 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ltura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himeneas,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qu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ben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señar de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cuerdo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on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n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studio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zona;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l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promedi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ltur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himene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vered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Góme</w:t>
      </w:r>
      <w:r>
        <w:rPr>
          <w:rFonts w:cs="Times New Roman" w:ascii="Times New Roman" w:hAnsi="Times New Roman"/>
          <w:color w:val="363435"/>
          <w:sz w:val="24"/>
          <w:szCs w:val="24"/>
        </w:rPr>
        <w:t>z está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ntr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22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30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etros.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inalmente,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vale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ena señalar que la calidad del carbón también influye e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ayo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eno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grad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contaminación de-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pendiend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porcentaj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zuf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aterial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es </w:t>
      </w:r>
      <w:r>
        <w:rPr>
          <w:rFonts w:cs="Times New Roman" w:ascii="Times New Roman" w:hAnsi="Times New Roman"/>
          <w:color w:val="363435"/>
          <w:sz w:val="24"/>
          <w:szCs w:val="24"/>
        </w:rPr>
        <w:t>decir que a mayor porcentaje aumenta el impacto negativo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3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 xml:space="preserve">En síntesis, las ladrilleras son industrias que de-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mand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t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onsum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ombustibl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om</w:t>
      </w:r>
      <w:r>
        <w:rPr>
          <w:rFonts w:cs="Times New Roman" w:ascii="Times New Roman" w:hAnsi="Times New Roman"/>
          <w:color w:val="363435"/>
          <w:sz w:val="24"/>
          <w:szCs w:val="24"/>
        </w:rPr>
        <w:t>o carbón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adera,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ual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obliga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mplementar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acci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ne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meca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>x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pe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ito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q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n a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ptimiz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ecurs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mineral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s y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vegetales, as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í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om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o a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educi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l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mision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as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s a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363435"/>
          <w:sz w:val="24"/>
          <w:szCs w:val="24"/>
        </w:rPr>
        <w:t>atmósfera.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st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erá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osibl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ediant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voluntad de los productores y el fomento que brinden las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entidade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úblic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rivad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ar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incorporación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tecnologí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apropiad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a y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buen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prácticas </w:t>
      </w:r>
      <w:r>
        <w:rPr>
          <w:rFonts w:cs="Times New Roman" w:ascii="Times New Roman" w:hAnsi="Times New Roman"/>
          <w:color w:val="363435"/>
          <w:sz w:val="24"/>
          <w:szCs w:val="24"/>
        </w:rPr>
        <w:t>ambientales y de producción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6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>3.8</w:t>
      </w:r>
      <w:r>
        <w:rPr>
          <w:rFonts w:cs="Times New Roman" w:ascii="Times New Roman" w:hAnsi="Times New Roman"/>
          <w:b/>
          <w:bCs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2"/>
        </w:rPr>
        <w:t>G</w:t>
      </w:r>
      <w:r>
        <w:rPr>
          <w:rFonts w:cs="Times New Roman" w:ascii="Times New Roman" w:hAnsi="Times New Roman"/>
          <w:b/>
          <w:bCs/>
          <w:color w:val="363435"/>
        </w:rPr>
        <w:t>estión</w:t>
      </w:r>
      <w:r>
        <w:rPr>
          <w:rFonts w:cs="Times New Roman" w:ascii="Times New Roman" w:hAnsi="Times New Roman"/>
          <w:b/>
          <w:bCs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del</w:t>
      </w:r>
      <w:r>
        <w:rPr>
          <w:rFonts w:cs="Times New Roman" w:ascii="Times New Roman" w:hAnsi="Times New Roman"/>
          <w:b/>
          <w:bCs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riesgo</w:t>
      </w:r>
      <w:r>
        <w:rPr>
          <w:rFonts w:cs="Times New Roman" w:ascii="Times New Roman" w:hAnsi="Times New Roman"/>
          <w:b/>
          <w:bCs/>
          <w:color w:val="363435"/>
          <w:spacing w:val="35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6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2"/>
          <w:w w:val="106"/>
        </w:rPr>
        <w:t>re</w:t>
      </w:r>
      <w:r>
        <w:rPr>
          <w:rFonts w:cs="Times New Roman" w:ascii="Times New Roman" w:hAnsi="Times New Roman"/>
          <w:b/>
          <w:bCs/>
          <w:color w:val="363435"/>
          <w:spacing w:val="-4"/>
          <w:w w:val="106"/>
        </w:rPr>
        <w:t>v</w:t>
      </w:r>
      <w:r>
        <w:rPr>
          <w:rFonts w:cs="Times New Roman" w:ascii="Times New Roman" w:hAnsi="Times New Roman"/>
          <w:b/>
          <w:bCs/>
          <w:color w:val="363435"/>
          <w:w w:val="106"/>
        </w:rPr>
        <w:t>ención</w:t>
      </w:r>
      <w:r>
        <w:rPr>
          <w:rFonts w:cs="Times New Roman" w:ascii="Times New Roman" w:hAnsi="Times New Roman"/>
          <w:b/>
          <w:bCs/>
          <w:color w:val="363435"/>
          <w:spacing w:val="-9"/>
          <w:w w:val="10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7"/>
        </w:rPr>
        <w:t>desast</w:t>
      </w:r>
      <w:r>
        <w:rPr>
          <w:rFonts w:cs="Times New Roman" w:ascii="Times New Roman" w:hAnsi="Times New Roman"/>
          <w:b/>
          <w:bCs/>
          <w:color w:val="363435"/>
          <w:spacing w:val="-2"/>
          <w:w w:val="107"/>
        </w:rPr>
        <w:t>r</w:t>
      </w:r>
      <w:r>
        <w:rPr>
          <w:rFonts w:cs="Times New Roman" w:ascii="Times New Roman" w:hAnsi="Times New Roman"/>
          <w:b/>
          <w:bCs/>
          <w:color w:val="363435"/>
          <w:w w:val="115"/>
        </w:rPr>
        <w:t>e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Según el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rtículo 42 de la Ley 1523 de 2012: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363435"/>
          <w:spacing w:val="-20"/>
        </w:rPr>
        <w:t>T</w:t>
      </w:r>
      <w:r>
        <w:rPr>
          <w:rFonts w:cs="Times New Roman" w:ascii="Times New Roman" w:hAnsi="Times New Roman"/>
          <w:i/>
          <w:iCs/>
          <w:color w:val="363435"/>
        </w:rPr>
        <w:t xml:space="preserve">odas  </w:t>
      </w:r>
      <w:r>
        <w:rPr>
          <w:rFonts w:cs="Times New Roman" w:ascii="Times New Roman" w:hAnsi="Times New Roman"/>
          <w:i/>
          <w:iCs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 xml:space="preserve">las  </w:t>
      </w:r>
      <w:r>
        <w:rPr>
          <w:rFonts w:cs="Times New Roman" w:ascii="Times New Roman" w:hAnsi="Times New Roman"/>
          <w:i/>
          <w:iCs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 xml:space="preserve">entidades  </w:t>
      </w:r>
      <w:r>
        <w:rPr>
          <w:rFonts w:cs="Times New Roman" w:ascii="Times New Roman" w:hAnsi="Times New Roman"/>
          <w:i/>
          <w:iCs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 xml:space="preserve">públicas  </w:t>
      </w:r>
      <w:r>
        <w:rPr>
          <w:rFonts w:cs="Times New Roman" w:ascii="Times New Roman" w:hAnsi="Times New Roman"/>
          <w:i/>
          <w:iCs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 xml:space="preserve">o  </w:t>
      </w:r>
      <w:r>
        <w:rPr>
          <w:rFonts w:cs="Times New Roman" w:ascii="Times New Roman" w:hAnsi="Times New Roman"/>
          <w:i/>
          <w:iCs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privadas</w:t>
      </w:r>
    </w:p>
    <w:p>
      <w:pPr>
        <w:sectPr>
          <w:type w:val="continuous"/>
          <w:pgSz w:w="12240" w:h="15840"/>
          <w:pgMar w:left="0" w:right="0" w:gutter="0" w:header="0" w:top="1060" w:footer="701" w:bottom="757"/>
          <w:cols w:num="2" w:equalWidth="false" w:sep="false">
            <w:col w:w="5863" w:space="234"/>
            <w:col w:w="6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2240" w:h="15840"/>
          <w:pgMar w:left="0" w:right="0" w:gutter="0" w:header="0" w:top="1060" w:footer="687" w:bottom="7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34" w:after="0"/>
        <w:ind w:left="1984" w:right="-3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363435"/>
        </w:rPr>
        <w:t>que   desar</w:t>
      </w:r>
      <w:r>
        <w:rPr>
          <w:rFonts w:cs="Times New Roman" w:ascii="Times New Roman" w:hAnsi="Times New Roman"/>
          <w:i/>
          <w:iCs/>
          <w:color w:val="363435"/>
          <w:spacing w:val="-8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>ollen   actividades   industriales   o de</w:t>
      </w:r>
      <w:r>
        <w:rPr>
          <w:rFonts w:cs="Times New Roman" w:ascii="Times New Roman" w:hAnsi="Times New Roman"/>
          <w:i/>
          <w:iCs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ot</w:t>
      </w:r>
      <w:r>
        <w:rPr>
          <w:rFonts w:cs="Times New Roman" w:ascii="Times New Roman" w:hAnsi="Times New Roman"/>
          <w:i/>
          <w:iCs/>
          <w:color w:val="363435"/>
          <w:spacing w:val="-8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tipo</w:t>
      </w:r>
      <w:r>
        <w:rPr>
          <w:rFonts w:cs="Times New Roman" w:ascii="Times New Roman" w:hAnsi="Times New Roman"/>
          <w:i/>
          <w:iCs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que</w:t>
      </w:r>
      <w:r>
        <w:rPr>
          <w:rFonts w:cs="Times New Roman" w:ascii="Times New Roman" w:hAnsi="Times New Roman"/>
          <w:i/>
          <w:iCs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puedan</w:t>
      </w:r>
      <w:r>
        <w:rPr>
          <w:rFonts w:cs="Times New Roman" w:ascii="Times New Roman" w:hAnsi="Times New Roman"/>
          <w:i/>
          <w:iCs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significar riesgo</w:t>
      </w:r>
      <w:r>
        <w:rPr>
          <w:rFonts w:cs="Times New Roman" w:ascii="Times New Roman" w:hAnsi="Times New Roman"/>
          <w:i/>
          <w:iCs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de desast</w:t>
      </w:r>
      <w:r>
        <w:rPr>
          <w:rFonts w:cs="Times New Roman" w:ascii="Times New Roman" w:hAnsi="Times New Roman"/>
          <w:i/>
          <w:iCs/>
          <w:color w:val="363435"/>
          <w:spacing w:val="-8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>e para la sociedad, así como las que específicamente</w:t>
      </w:r>
      <w:r>
        <w:rPr>
          <w:rFonts w:cs="Times New Roman" w:ascii="Times New Roman" w:hAnsi="Times New Roman"/>
          <w:i/>
          <w:iCs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determine</w:t>
      </w:r>
      <w:r>
        <w:rPr>
          <w:rFonts w:cs="Times New Roman" w:ascii="Times New Roman" w:hAnsi="Times New Roman"/>
          <w:i/>
          <w:iCs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la</w:t>
      </w:r>
      <w:r>
        <w:rPr>
          <w:rFonts w:cs="Times New Roman" w:ascii="Times New Roman" w:hAnsi="Times New Roman"/>
          <w:i/>
          <w:iCs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Unidad</w:t>
      </w:r>
      <w:r>
        <w:rPr>
          <w:rFonts w:cs="Times New Roman" w:ascii="Times New Roman" w:hAnsi="Times New Roman"/>
          <w:i/>
          <w:iCs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Nacional para la Gestión del Riesgo de Desast</w:t>
      </w:r>
      <w:r>
        <w:rPr>
          <w:rFonts w:cs="Times New Roman" w:ascii="Times New Roman" w:hAnsi="Times New Roman"/>
          <w:i/>
          <w:iCs/>
          <w:color w:val="363435"/>
          <w:spacing w:val="-8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>es, deberán</w:t>
      </w:r>
      <w:r>
        <w:rPr>
          <w:rFonts w:cs="Times New Roman" w:ascii="Times New Roman" w:hAnsi="Times New Roman"/>
          <w:i/>
          <w:iCs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8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>ealizar</w:t>
      </w:r>
      <w:r>
        <w:rPr>
          <w:rFonts w:cs="Times New Roman" w:ascii="Times New Roman" w:hAnsi="Times New Roman"/>
          <w:i/>
          <w:iCs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un</w:t>
      </w:r>
      <w:r>
        <w:rPr>
          <w:rFonts w:cs="Times New Roman" w:ascii="Times New Roman" w:hAnsi="Times New Roman"/>
          <w:i/>
          <w:iCs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análisis</w:t>
      </w:r>
      <w:r>
        <w:rPr>
          <w:rFonts w:cs="Times New Roman" w:ascii="Times New Roman" w:hAnsi="Times New Roman"/>
          <w:i/>
          <w:iCs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específico de riesgo que conside</w:t>
      </w:r>
      <w:r>
        <w:rPr>
          <w:rFonts w:cs="Times New Roman" w:ascii="Times New Roman" w:hAnsi="Times New Roman"/>
          <w:i/>
          <w:iCs/>
          <w:color w:val="363435"/>
          <w:spacing w:val="-8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>e los posibles efectos de eventos naturales sob</w:t>
      </w:r>
      <w:r>
        <w:rPr>
          <w:rFonts w:cs="Times New Roman" w:ascii="Times New Roman" w:hAnsi="Times New Roman"/>
          <w:i/>
          <w:iCs/>
          <w:color w:val="363435"/>
          <w:spacing w:val="-8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>e la infraestructura expuesta</w:t>
      </w:r>
      <w:r>
        <w:rPr>
          <w:rFonts w:cs="Times New Roman" w:ascii="Times New Roman" w:hAnsi="Times New Roman"/>
          <w:i/>
          <w:iCs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aquellos</w:t>
      </w:r>
      <w:r>
        <w:rPr>
          <w:rFonts w:cs="Times New Roman" w:ascii="Times New Roman" w:hAnsi="Times New Roman"/>
          <w:i/>
          <w:iCs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que</w:t>
      </w:r>
      <w:r>
        <w:rPr>
          <w:rFonts w:cs="Times New Roman" w:ascii="Times New Roman" w:hAnsi="Times New Roman"/>
          <w:i/>
          <w:iCs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se</w:t>
      </w:r>
      <w:r>
        <w:rPr>
          <w:rFonts w:cs="Times New Roman" w:ascii="Times New Roman" w:hAnsi="Times New Roman"/>
          <w:i/>
          <w:iCs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deriven</w:t>
      </w:r>
      <w:r>
        <w:rPr>
          <w:rFonts w:cs="Times New Roman" w:ascii="Times New Roman" w:hAnsi="Times New Roman"/>
          <w:i/>
          <w:iCs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de</w:t>
      </w:r>
      <w:r>
        <w:rPr>
          <w:rFonts w:cs="Times New Roman" w:ascii="Times New Roman" w:hAnsi="Times New Roman"/>
          <w:i/>
          <w:iCs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los</w:t>
      </w:r>
      <w:r>
        <w:rPr>
          <w:rFonts w:cs="Times New Roman" w:ascii="Times New Roman" w:hAnsi="Times New Roman"/>
          <w:i/>
          <w:iCs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daños de</w:t>
      </w:r>
      <w:r>
        <w:rPr>
          <w:rFonts w:cs="Times New Roman" w:ascii="Times New Roman" w:hAnsi="Times New Roman"/>
          <w:i/>
          <w:iCs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la</w:t>
      </w:r>
      <w:r>
        <w:rPr>
          <w:rFonts w:cs="Times New Roman" w:ascii="Times New Roman" w:hAnsi="Times New Roman"/>
          <w:i/>
          <w:iCs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misma</w:t>
      </w:r>
      <w:r>
        <w:rPr>
          <w:rFonts w:cs="Times New Roman" w:ascii="Times New Roman" w:hAnsi="Times New Roman"/>
          <w:i/>
          <w:iCs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en</w:t>
      </w:r>
      <w:r>
        <w:rPr>
          <w:rFonts w:cs="Times New Roman" w:ascii="Times New Roman" w:hAnsi="Times New Roman"/>
          <w:i/>
          <w:iCs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su</w:t>
      </w:r>
      <w:r>
        <w:rPr>
          <w:rFonts w:cs="Times New Roman" w:ascii="Times New Roman" w:hAnsi="Times New Roman"/>
          <w:i/>
          <w:iCs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á</w:t>
      </w:r>
      <w:r>
        <w:rPr>
          <w:rFonts w:cs="Times New Roman" w:ascii="Times New Roman" w:hAnsi="Times New Roman"/>
          <w:i/>
          <w:iCs/>
          <w:color w:val="363435"/>
          <w:spacing w:val="-8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>ea</w:t>
      </w:r>
      <w:r>
        <w:rPr>
          <w:rFonts w:cs="Times New Roman" w:ascii="Times New Roman" w:hAnsi="Times New Roman"/>
          <w:i/>
          <w:iCs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de</w:t>
      </w:r>
      <w:r>
        <w:rPr>
          <w:rFonts w:cs="Times New Roman" w:ascii="Times New Roman" w:hAnsi="Times New Roman"/>
          <w:i/>
          <w:iCs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influencia,</w:t>
      </w:r>
      <w:r>
        <w:rPr>
          <w:rFonts w:cs="Times New Roman" w:ascii="Times New Roman" w:hAnsi="Times New Roman"/>
          <w:i/>
          <w:iCs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así</w:t>
      </w:r>
      <w:r>
        <w:rPr>
          <w:rFonts w:cs="Times New Roman" w:ascii="Times New Roman" w:hAnsi="Times New Roman"/>
          <w:i/>
          <w:iCs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como los</w:t>
      </w:r>
      <w:r>
        <w:rPr>
          <w:rFonts w:cs="Times New Roman" w:ascii="Times New Roman" w:hAnsi="Times New Roman"/>
          <w:i/>
          <w:iCs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que</w:t>
      </w:r>
      <w:r>
        <w:rPr>
          <w:rFonts w:cs="Times New Roman" w:ascii="Times New Roman" w:hAnsi="Times New Roman"/>
          <w:i/>
          <w:iCs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se</w:t>
      </w:r>
      <w:r>
        <w:rPr>
          <w:rFonts w:cs="Times New Roman" w:ascii="Times New Roman" w:hAnsi="Times New Roman"/>
          <w:i/>
          <w:iCs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deriven</w:t>
      </w:r>
      <w:r>
        <w:rPr>
          <w:rFonts w:cs="Times New Roman" w:ascii="Times New Roman" w:hAnsi="Times New Roman"/>
          <w:i/>
          <w:iCs/>
          <w:color w:val="363435"/>
          <w:spacing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de</w:t>
      </w:r>
      <w:r>
        <w:rPr>
          <w:rFonts w:cs="Times New Roman" w:ascii="Times New Roman" w:hAnsi="Times New Roman"/>
          <w:i/>
          <w:iCs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su</w:t>
      </w:r>
      <w:r>
        <w:rPr>
          <w:rFonts w:cs="Times New Roman" w:ascii="Times New Roman" w:hAnsi="Times New Roman"/>
          <w:i/>
          <w:iCs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operación.</w:t>
      </w:r>
      <w:r>
        <w:rPr>
          <w:rFonts w:cs="Times New Roman" w:ascii="Times New Roman" w:hAnsi="Times New Roman"/>
          <w:i/>
          <w:iCs/>
          <w:color w:val="363435"/>
          <w:spacing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Con</w:t>
      </w:r>
      <w:r>
        <w:rPr>
          <w:rFonts w:cs="Times New Roman" w:ascii="Times New Roman" w:hAnsi="Times New Roman"/>
          <w:i/>
          <w:iCs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base en  este  análisis  diseñarán  e  implementarán las</w:t>
      </w:r>
      <w:r>
        <w:rPr>
          <w:rFonts w:cs="Times New Roman" w:ascii="Times New Roman" w:hAnsi="Times New Roman"/>
          <w:i/>
          <w:iCs/>
          <w:color w:val="363435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medidas</w:t>
      </w:r>
      <w:r>
        <w:rPr>
          <w:rFonts w:cs="Times New Roman" w:ascii="Times New Roman" w:hAnsi="Times New Roman"/>
          <w:i/>
          <w:iCs/>
          <w:color w:val="363435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de</w:t>
      </w:r>
      <w:r>
        <w:rPr>
          <w:rFonts w:cs="Times New Roman" w:ascii="Times New Roman" w:hAnsi="Times New Roman"/>
          <w:i/>
          <w:iCs/>
          <w:color w:val="363435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8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>educción</w:t>
      </w:r>
      <w:r>
        <w:rPr>
          <w:rFonts w:cs="Times New Roman" w:ascii="Times New Roman" w:hAnsi="Times New Roman"/>
          <w:i/>
          <w:iCs/>
          <w:color w:val="363435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del</w:t>
      </w:r>
      <w:r>
        <w:rPr>
          <w:rFonts w:cs="Times New Roman" w:ascii="Times New Roman" w:hAnsi="Times New Roman"/>
          <w:i/>
          <w:iCs/>
          <w:color w:val="363435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riesgo</w:t>
      </w:r>
      <w:r>
        <w:rPr>
          <w:rFonts w:cs="Times New Roman" w:ascii="Times New Roman" w:hAnsi="Times New Roman"/>
          <w:i/>
          <w:iCs/>
          <w:color w:val="363435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planes de eme</w:t>
      </w:r>
      <w:r>
        <w:rPr>
          <w:rFonts w:cs="Times New Roman" w:ascii="Times New Roman" w:hAnsi="Times New Roman"/>
          <w:i/>
          <w:iCs/>
          <w:color w:val="363435"/>
          <w:spacing w:val="-8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>gencia y contingencia que serán de su obligatorio cumplimiento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417" w:right="-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st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orden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deas,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ued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terminar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qu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act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m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act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ec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ó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me</w:t>
      </w:r>
      <w:r>
        <w:rPr>
          <w:rFonts w:cs="Times New Roman" w:ascii="Times New Roman" w:hAnsi="Times New Roman"/>
          <w:color w:val="363435"/>
          <w:sz w:val="24"/>
          <w:szCs w:val="24"/>
        </w:rPr>
        <w:t>z es el principal factor generador de escenarios de riesgo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que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ocasionan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ondiciones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menaza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or inestabilida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l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uelo,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ovimiento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asa,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- undaciones,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nfermedade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o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ontaminació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l agua,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l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ire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or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vectores,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ual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ace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necesario que las empresas pongan en práctica las acciones contempladas en la ley tendientes a la reducción del riesgo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417" w:right="-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mportante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que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sde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l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lan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Ordenamiento 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ritorial (POT) municipal se establezcan y eje- cuten el estudio y la evaluación de la amenaza y la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vulnerabilidad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l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ector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os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Gómez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arte urban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ural,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sí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omo la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estricciones d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os usos del suelo, la delimitación y proyección de la fronter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xplotación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área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gradadas, entre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otras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cciones,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on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l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in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ograr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n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orde- namiento territorial sostenible. La ley de Gestión del Riesgo busca ante todo investiga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reducir y transferir el riesgo de manera que se logren iden- 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tificar</w:t>
      </w:r>
      <w:r>
        <w:rPr>
          <w:rFonts w:cs="Times New Roman" w:ascii="Times New Roman" w:hAnsi="Times New Roman"/>
          <w:color w:val="363435"/>
          <w:spacing w:val="-1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mpliament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s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menazas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ausadas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or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os fenómenos naturales o antrópicos, y de ese modo posibilita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eno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vulnerabilidad,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l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decuado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so del suelo y la protección de los recursos natura- les. La afectación del ambiente está directamente ligada a la ocurrencia de eventos desastrosos, no en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vano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sí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onstatado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storia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nuestras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tragedi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calcad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anunciadas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capricho, 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n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ealida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qu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oblig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odo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o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stamentos</w:t>
      </w:r>
    </w:p>
    <w:p>
      <w:pPr>
        <w:pStyle w:val="Normal"/>
        <w:widowControl w:val="false"/>
        <w:autoSpaceDE w:val="false"/>
        <w:spacing w:lineRule="auto" w:line="249" w:before="29" w:after="0"/>
        <w:ind w:right="10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e nuestra sociedad a adoptar una cultura de pre-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ención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nteligen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útil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ues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segui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mismo </w:t>
      </w:r>
      <w:r>
        <w:rPr>
          <w:rFonts w:cs="Times New Roman" w:ascii="Times New Roman" w:hAnsi="Times New Roman"/>
          <w:color w:val="363435"/>
          <w:sz w:val="24"/>
          <w:szCs w:val="24"/>
        </w:rPr>
        <w:t>es postrarnos ante la destrucción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0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cuenc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quebrad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Góm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z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está </w:t>
      </w:r>
      <w:r>
        <w:rPr>
          <w:rFonts w:cs="Times New Roman" w:ascii="Times New Roman" w:hAnsi="Times New Roman"/>
          <w:color w:val="363435"/>
          <w:sz w:val="24"/>
          <w:szCs w:val="24"/>
        </w:rPr>
        <w:t>exenta de presentar avenidas torrenciales por la intervención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auce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zona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retiro, así como por el vertimiento de residuos sólidos.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gu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mod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ntervenció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uel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o y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los </w:t>
      </w:r>
      <w:r>
        <w:rPr>
          <w:rFonts w:cs="Times New Roman" w:ascii="Times New Roman" w:hAnsi="Times New Roman"/>
          <w:color w:val="363435"/>
          <w:sz w:val="24"/>
          <w:szCs w:val="24"/>
        </w:rPr>
        <w:t>cambios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rásticos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geomorfología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xponen a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habitant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s a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menaz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deslizamiento, </w:t>
      </w:r>
      <w:r>
        <w:rPr>
          <w:rFonts w:cs="Times New Roman" w:ascii="Times New Roman" w:hAnsi="Times New Roman"/>
          <w:color w:val="363435"/>
          <w:sz w:val="24"/>
          <w:szCs w:val="24"/>
        </w:rPr>
        <w:t>toda vez que las áreas de explotación que no se mitigan inmediatamente se convierten en zonas de alto riesgo de gran alcance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0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Est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anorama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on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ituació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eligro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na comunidad vulnerable no solo por la exposición frent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menaza,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ino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o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obreza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ébil estructura.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o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s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adecuad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xplotació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que hacen las ladrilleras y tejares y el impacto en los recurso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on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tonante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que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ueden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asar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“cuenta de cobro” en cualquier momento. Se trata de un 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>asunt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>gobernabilidad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responsabilidad </w:t>
      </w:r>
      <w:r>
        <w:rPr>
          <w:rFonts w:cs="Times New Roman" w:ascii="Times New Roman" w:hAnsi="Times New Roman"/>
          <w:color w:val="363435"/>
          <w:sz w:val="24"/>
          <w:szCs w:val="24"/>
        </w:rPr>
        <w:t>empresarial 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omunitaria,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ás qu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ema de industri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conomía,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ay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qu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ntepone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bi- enesta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omú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o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ncim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teré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articula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y hacer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espetar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l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recho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undamental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vida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y el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edio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mbiente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omo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ordena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onstitución Política de Colombia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0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cuerdo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on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l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forme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stado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os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ecursos Naturales (ERNA), presentado por la Contraloría Municipa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tagüí,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OT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be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acer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eferencia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567" w:right="10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363435"/>
        </w:rPr>
        <w:t>[…] al pasivo ambiental municipal en el Artículo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20,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al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á</w:t>
      </w:r>
      <w:r>
        <w:rPr>
          <w:rFonts w:cs="Times New Roman" w:ascii="Times New Roman" w:hAnsi="Times New Roman"/>
          <w:i/>
          <w:iCs/>
          <w:color w:val="363435"/>
          <w:spacing w:val="-8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>ea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8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>estricciones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del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suelo</w:t>
      </w:r>
      <w:r>
        <w:rPr>
          <w:rFonts w:cs="Times New Roman" w:ascii="Times New Roman" w:hAnsi="Times New Roman"/>
          <w:i/>
          <w:iCs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de expansión</w:t>
      </w:r>
      <w:r>
        <w:rPr>
          <w:rFonts w:cs="Times New Roman" w:ascii="Times New Roman" w:hAnsi="Times New Roman"/>
          <w:i/>
          <w:iCs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el</w:t>
      </w:r>
      <w:r>
        <w:rPr>
          <w:rFonts w:cs="Times New Roman" w:ascii="Times New Roman" w:hAnsi="Times New Roman"/>
          <w:i/>
          <w:iCs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Artículo24</w:t>
      </w:r>
      <w:r>
        <w:rPr>
          <w:rFonts w:cs="Times New Roman" w:ascii="Times New Roman" w:hAnsi="Times New Roman"/>
          <w:i/>
          <w:iCs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al</w:t>
      </w:r>
      <w:r>
        <w:rPr>
          <w:rFonts w:cs="Times New Roman" w:ascii="Times New Roman" w:hAnsi="Times New Roman"/>
          <w:i/>
          <w:iCs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suelo</w:t>
      </w:r>
      <w:r>
        <w:rPr>
          <w:rFonts w:cs="Times New Roman" w:ascii="Times New Roman" w:hAnsi="Times New Roman"/>
          <w:i/>
          <w:iCs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de</w:t>
      </w:r>
      <w:r>
        <w:rPr>
          <w:rFonts w:cs="Times New Roman" w:ascii="Times New Roman" w:hAnsi="Times New Roman"/>
          <w:i/>
          <w:iCs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8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>otección y detallan las á</w:t>
      </w:r>
      <w:r>
        <w:rPr>
          <w:rFonts w:cs="Times New Roman" w:ascii="Times New Roman" w:hAnsi="Times New Roman"/>
          <w:i/>
          <w:iCs/>
          <w:color w:val="363435"/>
          <w:spacing w:val="-8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>eas que se constituyen en pasivos ambientales por constituir á</w:t>
      </w:r>
      <w:r>
        <w:rPr>
          <w:rFonts w:cs="Times New Roman" w:ascii="Times New Roman" w:hAnsi="Times New Roman"/>
          <w:i/>
          <w:iCs/>
          <w:color w:val="363435"/>
          <w:spacing w:val="-8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 xml:space="preserve">eas con </w:t>
      </w:r>
      <w:r>
        <w:rPr>
          <w:rFonts w:cs="Times New Roman" w:ascii="Times New Roman" w:hAnsi="Times New Roman"/>
          <w:i/>
          <w:iCs/>
          <w:color w:val="363435"/>
          <w:spacing w:val="-8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>estricción en el uso del suelo y por tener características de suelos de p</w:t>
      </w:r>
      <w:r>
        <w:rPr>
          <w:rFonts w:cs="Times New Roman" w:ascii="Times New Roman" w:hAnsi="Times New Roman"/>
          <w:i/>
          <w:iCs/>
          <w:color w:val="363435"/>
          <w:spacing w:val="-8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>otección. (Contraloría Municipal de Itagüí, 2012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09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RN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2012indic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demá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qu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nális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del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cuestionari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plicad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Secretarí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edi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m</w:t>
      </w:r>
      <w:r>
        <w:rPr>
          <w:rFonts w:cs="Times New Roman" w:ascii="Times New Roman" w:hAnsi="Times New Roman"/>
          <w:color w:val="363435"/>
          <w:sz w:val="24"/>
          <w:szCs w:val="24"/>
        </w:rPr>
        <w:t>- bient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tagüí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omo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sumo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ara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laboración</w:t>
      </w:r>
    </w:p>
    <w:p>
      <w:pPr>
        <w:sectPr>
          <w:type w:val="continuous"/>
          <w:pgSz w:w="12240" w:h="15840"/>
          <w:pgMar w:left="0" w:right="0" w:gutter="0" w:header="0" w:top="1060" w:footer="687" w:bottom="743"/>
          <w:cols w:num="2" w:equalWidth="false" w:sep="false">
            <w:col w:w="6144" w:space="238"/>
            <w:col w:w="5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2240" w:h="15840"/>
          <w:pgMar w:left="0" w:right="0" w:gutter="0" w:header="0" w:top="1060" w:footer="701" w:bottom="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29" w:after="0"/>
        <w:ind w:left="1134" w:right="-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z w:val="24"/>
          <w:szCs w:val="24"/>
        </w:rPr>
        <w:t>evidenció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que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pendencia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no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eporta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uánto asciende el pasivo ambiental del municipio en la vigencia 20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1</w:t>
      </w:r>
      <w:r>
        <w:rPr>
          <w:rFonts w:cs="Times New Roman" w:ascii="Times New Roman" w:hAnsi="Times New Roman"/>
          <w:color w:val="363435"/>
          <w:sz w:val="24"/>
          <w:szCs w:val="24"/>
        </w:rPr>
        <w:t>1, lo cual se constituye en un deber de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ecretaría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l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edio Ambiente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ealizar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l estudio del cas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ara determinar el valor de ese pasivo”.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nterior muestr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alta d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terés y del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ontrol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necesario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ara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onoce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l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osto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socio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mbient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origin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xplotació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arcilla,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así como la acción irresponsable en ese proceso, al no ejecutar de manera inmediata los planes de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bandono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estauració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orfológic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eveg</w:t>
      </w:r>
      <w:r>
        <w:rPr>
          <w:rFonts w:cs="Times New Roman" w:ascii="Times New Roman" w:hAnsi="Times New Roman"/>
          <w:color w:val="363435"/>
          <w:sz w:val="24"/>
          <w:szCs w:val="24"/>
        </w:rPr>
        <w:t>- etalización de las zona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3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citad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nfor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Contralorí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tagü</w:t>
      </w:r>
      <w:r>
        <w:rPr>
          <w:rFonts w:cs="Times New Roman" w:ascii="Times New Roman" w:hAnsi="Times New Roman"/>
          <w:color w:val="363435"/>
          <w:sz w:val="24"/>
          <w:szCs w:val="24"/>
        </w:rPr>
        <w:t>í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(2012)</w:t>
      </w:r>
    </w:p>
    <w:p>
      <w:pPr>
        <w:pStyle w:val="Normal"/>
        <w:widowControl w:val="false"/>
        <w:autoSpaceDE w:val="false"/>
        <w:spacing w:lineRule="auto" w:line="240" w:before="12" w:after="0"/>
        <w:ind w:left="1134" w:right="30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también advierte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-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[la]inacción frente al no poder declarar áreas de interés ambiental puede conducir a graves deteri- oro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o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cosistema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resente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l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municipio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Itagü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í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specialment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áre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l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se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uede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egistra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ris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olíticas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ificultad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363435"/>
          <w:sz w:val="24"/>
          <w:szCs w:val="24"/>
        </w:rPr>
        <w:t>gobernanza,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enómeno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lincuencia,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struc- ción y aprovechamiento indebido de recursos y otras acciones derivadas de la acción antrópica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-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Finalmente,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l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forme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ita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lguno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specto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 explotación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inera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l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unicipio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tagüí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que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no se conocen públicamente.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7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amos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701" w:right="-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363435"/>
        </w:rPr>
        <w:t xml:space="preserve">• </w:t>
      </w:r>
      <w:r>
        <w:rPr>
          <w:rFonts w:cs="Times New Roman" w:ascii="Times New Roman" w:hAnsi="Times New Roman"/>
          <w:i/>
          <w:iCs/>
          <w:color w:val="363435"/>
        </w:rPr>
        <w:t xml:space="preserve">Consumo </w:t>
      </w:r>
      <w:r>
        <w:rPr>
          <w:rFonts w:cs="Times New Roman" w:ascii="Times New Roman" w:hAnsi="Times New Roman"/>
          <w:i/>
          <w:iCs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 xml:space="preserve">actual </w:t>
      </w:r>
      <w:r>
        <w:rPr>
          <w:rFonts w:cs="Times New Roman" w:ascii="Times New Roman" w:hAnsi="Times New Roman"/>
          <w:i/>
          <w:iCs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 xml:space="preserve">y </w:t>
      </w:r>
      <w:r>
        <w:rPr>
          <w:rFonts w:cs="Times New Roman" w:ascii="Times New Roman" w:hAnsi="Times New Roman"/>
          <w:i/>
          <w:iCs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 xml:space="preserve">tendencias </w:t>
      </w:r>
      <w:r>
        <w:rPr>
          <w:rFonts w:cs="Times New Roman" w:ascii="Times New Roman" w:hAnsi="Times New Roman"/>
          <w:i/>
          <w:iCs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 xml:space="preserve">futuras </w:t>
      </w:r>
      <w:r>
        <w:rPr>
          <w:rFonts w:cs="Times New Roman" w:ascii="Times New Roman" w:hAnsi="Times New Roman"/>
          <w:i/>
          <w:iCs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de consumo</w:t>
      </w:r>
      <w:r>
        <w:rPr>
          <w:rFonts w:cs="Times New Roman" w:ascii="Times New Roman" w:hAnsi="Times New Roman"/>
          <w:i/>
          <w:iCs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de</w:t>
      </w:r>
      <w:r>
        <w:rPr>
          <w:rFonts w:cs="Times New Roman" w:ascii="Times New Roman" w:hAnsi="Times New Roman"/>
          <w:i/>
          <w:iCs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materiales</w:t>
      </w:r>
      <w:r>
        <w:rPr>
          <w:rFonts w:cs="Times New Roman" w:ascii="Times New Roman" w:hAnsi="Times New Roman"/>
          <w:i/>
          <w:iCs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de</w:t>
      </w:r>
      <w:r>
        <w:rPr>
          <w:rFonts w:cs="Times New Roman" w:ascii="Times New Roman" w:hAnsi="Times New Roman"/>
          <w:i/>
          <w:iCs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construcción</w:t>
      </w:r>
      <w:r>
        <w:rPr>
          <w:rFonts w:cs="Times New Roman" w:ascii="Times New Roman" w:hAnsi="Times New Roman"/>
          <w:i/>
          <w:iCs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(nuevas tecnologías, nuevos materiales).</w:t>
      </w:r>
    </w:p>
    <w:p>
      <w:pPr>
        <w:pStyle w:val="Normal"/>
        <w:widowControl w:val="false"/>
        <w:autoSpaceDE w:val="false"/>
        <w:spacing w:lineRule="auto" w:line="264" w:before="1" w:after="0"/>
        <w:ind w:left="1701" w:right="-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363435"/>
        </w:rPr>
        <w:t>•</w:t>
      </w:r>
      <w:r>
        <w:rPr>
          <w:rFonts w:cs="Times New Roman" w:ascii="Times New Roman" w:hAnsi="Times New Roman"/>
          <w:i/>
          <w:iCs/>
          <w:color w:val="363435"/>
          <w:spacing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8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>ocedencia</w:t>
      </w:r>
      <w:r>
        <w:rPr>
          <w:rFonts w:cs="Times New Roman" w:ascii="Times New Roman" w:hAnsi="Times New Roman"/>
          <w:i/>
          <w:iCs/>
          <w:color w:val="363435"/>
          <w:spacing w:val="-2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de</w:t>
      </w:r>
      <w:r>
        <w:rPr>
          <w:rFonts w:cs="Times New Roman" w:ascii="Times New Roman" w:hAnsi="Times New Roman"/>
          <w:i/>
          <w:iCs/>
          <w:color w:val="363435"/>
          <w:spacing w:val="-2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los</w:t>
      </w:r>
      <w:r>
        <w:rPr>
          <w:rFonts w:cs="Times New Roman" w:ascii="Times New Roman" w:hAnsi="Times New Roman"/>
          <w:i/>
          <w:iCs/>
          <w:color w:val="363435"/>
          <w:spacing w:val="-2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materiales</w:t>
      </w:r>
      <w:r>
        <w:rPr>
          <w:rFonts w:cs="Times New Roman" w:ascii="Times New Roman" w:hAnsi="Times New Roman"/>
          <w:i/>
          <w:iCs/>
          <w:color w:val="363435"/>
          <w:spacing w:val="-2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de</w:t>
      </w:r>
      <w:r>
        <w:rPr>
          <w:rFonts w:cs="Times New Roman" w:ascii="Times New Roman" w:hAnsi="Times New Roman"/>
          <w:i/>
          <w:iCs/>
          <w:color w:val="363435"/>
          <w:spacing w:val="-2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construcción utilizados en la industria de la construcción.</w:t>
      </w:r>
    </w:p>
    <w:p>
      <w:pPr>
        <w:pStyle w:val="Normal"/>
        <w:widowControl w:val="false"/>
        <w:autoSpaceDE w:val="false"/>
        <w:spacing w:lineRule="auto" w:line="264" w:before="1" w:after="0"/>
        <w:ind w:left="1701" w:right="-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363435"/>
        </w:rPr>
        <w:t xml:space="preserve">• </w:t>
      </w:r>
      <w:r>
        <w:rPr>
          <w:rFonts w:cs="Times New Roman" w:ascii="Times New Roman" w:hAnsi="Times New Roman"/>
          <w:i/>
          <w:iCs/>
          <w:color w:val="363435"/>
        </w:rPr>
        <w:t>Afectaciones</w:t>
      </w:r>
      <w:r>
        <w:rPr>
          <w:rFonts w:cs="Times New Roman" w:ascii="Times New Roman" w:hAnsi="Times New Roman"/>
          <w:i/>
          <w:iCs/>
          <w:color w:val="363435"/>
          <w:spacing w:val="3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ambientales</w:t>
      </w:r>
      <w:r>
        <w:rPr>
          <w:rFonts w:cs="Times New Roman" w:ascii="Times New Roman" w:hAnsi="Times New Roman"/>
          <w:i/>
          <w:iCs/>
          <w:color w:val="363435"/>
          <w:spacing w:val="3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3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sociales</w:t>
      </w:r>
      <w:r>
        <w:rPr>
          <w:rFonts w:cs="Times New Roman" w:ascii="Times New Roman" w:hAnsi="Times New Roman"/>
          <w:i/>
          <w:iCs/>
          <w:color w:val="363435"/>
          <w:spacing w:val="3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de</w:t>
      </w:r>
      <w:r>
        <w:rPr>
          <w:rFonts w:cs="Times New Roman" w:ascii="Times New Roman" w:hAnsi="Times New Roman"/>
          <w:i/>
          <w:iCs/>
          <w:color w:val="363435"/>
          <w:spacing w:val="3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las explotaciones de materiales de construcción.</w:t>
      </w:r>
    </w:p>
    <w:p>
      <w:pPr>
        <w:pStyle w:val="Normal"/>
        <w:widowControl w:val="false"/>
        <w:autoSpaceDE w:val="false"/>
        <w:spacing w:lineRule="auto" w:line="264" w:before="1" w:after="0"/>
        <w:ind w:left="1701" w:right="-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363435"/>
        </w:rPr>
        <w:t>•</w:t>
      </w:r>
      <w:r>
        <w:rPr>
          <w:rFonts w:cs="Times New Roman" w:ascii="Times New Roman" w:hAnsi="Times New Roman"/>
          <w:i/>
          <w:iCs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Inventario     y     caracterización     de     las explotaciones de materiales de construcción (situación legal, manejo ambiental, aspectos geológicos y mine</w:t>
      </w:r>
      <w:r>
        <w:rPr>
          <w:rFonts w:cs="Times New Roman" w:ascii="Times New Roman" w:hAnsi="Times New Roman"/>
          <w:i/>
          <w:iCs/>
          <w:color w:val="363435"/>
          <w:spacing w:val="-8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>os, costos de p</w:t>
      </w:r>
      <w:r>
        <w:rPr>
          <w:rFonts w:cs="Times New Roman" w:ascii="Times New Roman" w:hAnsi="Times New Roman"/>
          <w:i/>
          <w:iCs/>
          <w:color w:val="363435"/>
          <w:spacing w:val="-8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 xml:space="preserve">oducción, destino de los materiales de construcción </w:t>
      </w:r>
      <w:r>
        <w:rPr>
          <w:rFonts w:cs="Times New Roman" w:ascii="Times New Roman" w:hAnsi="Times New Roman"/>
          <w:i/>
          <w:iCs/>
          <w:color w:val="363435"/>
          <w:spacing w:val="-8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 xml:space="preserve">egalías). </w:t>
      </w:r>
      <w:r>
        <w:rPr>
          <w:rFonts w:cs="Times New Roman" w:ascii="Times New Roman" w:hAnsi="Times New Roman"/>
          <w:i/>
          <w:iCs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 xml:space="preserve">(Contraloría </w:t>
      </w:r>
      <w:r>
        <w:rPr>
          <w:rFonts w:cs="Times New Roman" w:ascii="Times New Roman" w:hAnsi="Times New Roman"/>
          <w:i/>
          <w:iCs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 xml:space="preserve">Municipal </w:t>
      </w:r>
      <w:r>
        <w:rPr>
          <w:rFonts w:cs="Times New Roman" w:ascii="Times New Roman" w:hAnsi="Times New Roman"/>
          <w:i/>
          <w:iCs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 xml:space="preserve">de </w:t>
      </w:r>
      <w:r>
        <w:rPr>
          <w:rFonts w:cs="Times New Roman" w:ascii="Times New Roman" w:hAnsi="Times New Roman"/>
          <w:i/>
          <w:iCs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Itagüí,</w:t>
      </w:r>
    </w:p>
    <w:p>
      <w:pPr>
        <w:pStyle w:val="Normal"/>
        <w:widowControl w:val="false"/>
        <w:autoSpaceDE w:val="false"/>
        <w:spacing w:lineRule="auto" w:line="240" w:before="1" w:after="0"/>
        <w:ind w:left="1701" w:right="361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363435"/>
        </w:rPr>
        <w:t>2012)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233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>4.</w:t>
      </w:r>
      <w:r>
        <w:rPr>
          <w:rFonts w:cs="Times New Roman" w:ascii="Times New Roman" w:hAnsi="Times New Roman"/>
          <w:b/>
          <w:bCs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0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5"/>
          <w:w w:val="9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mane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r</w:t>
      </w:r>
      <w:r>
        <w:rPr>
          <w:rFonts w:cs="Times New Roman" w:ascii="Times New Roman" w:hAnsi="Times New Roman"/>
          <w:b/>
          <w:bCs/>
          <w:color w:val="363435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de</w:t>
      </w:r>
      <w:r>
        <w:rPr>
          <w:rFonts w:cs="Times New Roman" w:ascii="Times New Roman" w:hAnsi="Times New Roman"/>
          <w:b/>
          <w:bCs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w w:val="85"/>
        </w:rPr>
        <w:t>r</w:t>
      </w:r>
      <w:r>
        <w:rPr>
          <w:rFonts w:cs="Times New Roman" w:ascii="Times New Roman" w:hAnsi="Times New Roman"/>
          <w:b/>
          <w:bCs/>
          <w:color w:val="363435"/>
          <w:w w:val="109"/>
        </w:rPr>
        <w:t>efl</w:t>
      </w:r>
      <w:r>
        <w:rPr>
          <w:rFonts w:cs="Times New Roman" w:ascii="Times New Roman" w:hAnsi="Times New Roman"/>
          <w:b/>
          <w:bCs/>
          <w:color w:val="363435"/>
          <w:spacing w:val="-3"/>
          <w:w w:val="109"/>
        </w:rPr>
        <w:t>e</w:t>
      </w:r>
      <w:r>
        <w:rPr>
          <w:rFonts w:cs="Times New Roman" w:ascii="Times New Roman" w:hAnsi="Times New Roman"/>
          <w:b/>
          <w:bCs/>
          <w:color w:val="363435"/>
          <w:w w:val="106"/>
        </w:rPr>
        <w:t>xión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Como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e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ce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omúnmente: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“el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roblema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no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auto" w:line="249" w:before="29" w:after="0"/>
        <w:ind w:right="13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363435"/>
          <w:sz w:val="24"/>
          <w:szCs w:val="24"/>
        </w:rPr>
        <w:t>hacer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l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roblema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que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e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umpla”.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s un secreto a gritos saber que buena parte de los sectores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conomía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nuestro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aís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—minero, agrícola, industrial y de servicios— no cumplen con la normatividad ambiental exigida en un mar d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eyes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operantes.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ablar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oy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ostenibilidad n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ued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e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sunt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omántico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ni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filantrópico, mucho menos puede ser una tendencia de moda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erd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qu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ray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rtodoxi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conservacionista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n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ecesida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mperios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ncorpora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ultur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363435"/>
          <w:sz w:val="24"/>
          <w:szCs w:val="24"/>
        </w:rPr>
        <w:t>prevenció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undada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l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espeto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o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o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ecursos que nos ha dado la naturaleza, y que a ultranza devoramos sin la más mínima conciencia por su incalculable valo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3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Nuestr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ultur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stá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atizad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o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narquí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la indisciplina social y política, que nos postra en la pobreza mental de expresiones populistas como “comamos y bebamos que mañana moriremos”,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sumid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fá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roductiv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mporta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precio.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í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osas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uestr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ealida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arec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sentido </w:t>
      </w:r>
      <w:r>
        <w:rPr>
          <w:rFonts w:cs="Times New Roman" w:ascii="Times New Roman" w:hAnsi="Times New Roman"/>
          <w:color w:val="363435"/>
          <w:sz w:val="24"/>
          <w:szCs w:val="24"/>
        </w:rPr>
        <w:t>mínimo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revención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qu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mpid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imensionar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añ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ecurso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onsecuencias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imp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- mente porque es un pensamiento egoísta el dejar un legado fatal a nuestros descendiente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3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nconcebibl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pensa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qu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esarroll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genera </w:t>
      </w:r>
      <w:r>
        <w:rPr>
          <w:rFonts w:cs="Times New Roman" w:ascii="Times New Roman" w:hAnsi="Times New Roman"/>
          <w:color w:val="363435"/>
          <w:sz w:val="24"/>
          <w:szCs w:val="24"/>
        </w:rPr>
        <w:t>efecto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negativo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obr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l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mbient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qu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nuestra huella en el hábitat tiene un precio; pero lo más lamentabl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qu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anera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ardía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pena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nten-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demo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qu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ej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reveni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hacemo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á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por </w:t>
      </w:r>
      <w:r>
        <w:rPr>
          <w:rFonts w:cs="Times New Roman" w:ascii="Times New Roman" w:hAnsi="Times New Roman"/>
          <w:color w:val="363435"/>
          <w:sz w:val="24"/>
          <w:szCs w:val="24"/>
        </w:rPr>
        <w:t>l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uerz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qu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o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onvicción.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ostenibilidad n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otra cos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qu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busca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l equilibrio, el punto de encuentro o la asertividad entre la oferta y la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demand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iene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servicio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mbientales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que </w:t>
      </w:r>
      <w:r>
        <w:rPr>
          <w:rFonts w:cs="Times New Roman" w:ascii="Times New Roman" w:hAnsi="Times New Roman"/>
          <w:color w:val="363435"/>
          <w:sz w:val="24"/>
          <w:szCs w:val="24"/>
        </w:rPr>
        <w:t>no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yud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corpora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ccione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ensata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favor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nuestr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entor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c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áctic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amigable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sana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3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La economía no puede ser entendida como una relación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ntre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xplotación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ierra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l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edio d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ubsistencia,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om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ecanismo d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t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- cambio de bienes mercantilista y monetarizado. El afán desmedido de la sociedad en su devenir histórico es producir a cualquier precio, pues el poder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conómico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ido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erá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l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que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gobierna el mundo.</w:t>
      </w:r>
    </w:p>
    <w:p>
      <w:pPr>
        <w:sectPr>
          <w:type w:val="continuous"/>
          <w:pgSz w:w="12240" w:h="15840"/>
          <w:pgMar w:left="0" w:right="0" w:gutter="0" w:header="0" w:top="1060" w:footer="701" w:bottom="757"/>
          <w:cols w:num="2" w:equalWidth="false" w:sep="false">
            <w:col w:w="5861" w:space="236"/>
            <w:col w:w="6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2240" w:h="15840"/>
          <w:pgMar w:left="0" w:right="0" w:gutter="0" w:header="0" w:top="1060" w:footer="687" w:bottom="7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417" w:right="-3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vece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uena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idículo,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ómo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iento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ntidades se escudan y ufanan de contar con certificaciones ambientales nacionales 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ternacionales 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ener programas de responsabilidad social empresarial, como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ues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n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avo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qu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acen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omunidad, que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azón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e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edio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que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onsumen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y destruyen.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ero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ocultan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u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balance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o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busos contra las personas y los recursos naturales y se precian d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e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ejores creando reputaciones ficticias.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No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on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ás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qu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ertificacione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coh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ente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ar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distante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qu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redic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hacen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417" w:right="-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rist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óm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nuestra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mpresa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ja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ve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po-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rez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mental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cuand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ve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com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gas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como </w:t>
      </w:r>
      <w:r>
        <w:rPr>
          <w:rFonts w:cs="Times New Roman" w:ascii="Times New Roman" w:hAnsi="Times New Roman"/>
          <w:color w:val="363435"/>
          <w:sz w:val="24"/>
          <w:szCs w:val="24"/>
        </w:rPr>
        <w:t>una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versión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l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ener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que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mprender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n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rograma de salud ocupacional, un plan de contingencia o d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gestión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mbiental,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nas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cciones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preventivas mínimas para cuidar los recursos naturales. Pero nunca hay dinero 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, si lo ha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es al menor costo; como tampoco existe una cabeza visible que ad-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inist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gestió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mbient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porqu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uesta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una </w:t>
      </w:r>
      <w:r>
        <w:rPr>
          <w:rFonts w:cs="Times New Roman" w:ascii="Times New Roman" w:hAnsi="Times New Roman"/>
          <w:color w:val="363435"/>
          <w:sz w:val="24"/>
          <w:szCs w:val="24"/>
        </w:rPr>
        <w:t>tarea que se desagrega entre varios miembros sin liderazgo ni coordinación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417" w:right="-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La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ifra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2013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inisterio d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ina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y En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gí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dican qu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78%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mpresa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l sector minero, incluidas las ladrilleras, no tienen licencias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mbientales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no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umplen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on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os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planes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anej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mbiental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porcentaj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parec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l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- mante,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ues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l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eflej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nuestra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dentidad.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l map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inero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olombi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ambió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Gobierno demuestra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star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ás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teresado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ntregar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ítulos minero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oncesión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ara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xplorar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xplotar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que generan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jugoso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videndos,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in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que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areciera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m- portante garantizar la protección de los recursos, y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unqu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mpong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ient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equisitos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 final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olo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e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umplen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l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apel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CINSET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Área Metropolitana de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7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alle d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burrá, 2006)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417" w:right="-3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No se puede pretender que un proyecto de explo- tación sea sostenible en su totalidad y garantizar cer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mpacto,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er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sacat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ccione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re- ventivas y correctivas se vuelven insalvables a lo la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go del tiempo. Por lo tanto, se asume siempre el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osto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itigación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eparación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omo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n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gasto</w:t>
      </w:r>
    </w:p>
    <w:p>
      <w:pPr>
        <w:pStyle w:val="Normal"/>
        <w:widowControl w:val="false"/>
        <w:autoSpaceDE w:val="false"/>
        <w:spacing w:lineRule="auto" w:line="249" w:before="29" w:after="0"/>
        <w:ind w:right="10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363435"/>
          <w:sz w:val="24"/>
          <w:szCs w:val="24"/>
        </w:rPr>
        <w:t>y no como una inversión que contribuye a salvar vidas;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o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reservació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o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ecurso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vita poner en riesgo el patrimonio por sanciones y se eleva la reputación de la empresa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0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bien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ctividad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drillera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genera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na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námica económica de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ecto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onstrucción, e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m- portante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que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e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onsideren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ccione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onjunta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por parte del municipio de Itagüí, Corantioquia y los gremios en programas de sensibilización hacia la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egalida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qu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ncluy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gestió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dministrativ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363435"/>
          <w:sz w:val="24"/>
          <w:szCs w:val="24"/>
        </w:rPr>
        <w:t>recursos,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ormación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sesorí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écnic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ar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ejo- rar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ganización,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roducción,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protección al personal y disminución del efecto adverso al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edi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mbient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gu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odo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e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mantener </w:t>
      </w:r>
      <w:r>
        <w:rPr>
          <w:rFonts w:cs="Times New Roman" w:ascii="Times New Roman" w:hAnsi="Times New Roman"/>
          <w:color w:val="363435"/>
          <w:sz w:val="24"/>
          <w:szCs w:val="24"/>
        </w:rPr>
        <w:t>el acompañamiento y el seguimiento a las ladrill- eras legalmente constituidas para que emprendan acciones de autocuidado por los recursos, uso de tecnología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ficientes,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roducció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mpia,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buenas prácticas de manufactura 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, en general, acciones de cuidado y compensación como parte de la re- sponsabilida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ocial,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qu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n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obligación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moral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perentori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person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ár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influencia </w:t>
      </w:r>
      <w:r>
        <w:rPr>
          <w:rFonts w:cs="Times New Roman" w:ascii="Times New Roman" w:hAnsi="Times New Roman"/>
          <w:color w:val="363435"/>
          <w:sz w:val="24"/>
          <w:szCs w:val="24"/>
        </w:rPr>
        <w:t>y con los recursos que afectan y de los cuales se lucran (Corantioquia, 2002)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0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La expansión de la industria ladrillera, sumada a la incipiente o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ganización empresarial y gremial, impiden desarrollar un trabajo colaborativo que permita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ecnifica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xplotación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roducción qu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fecta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ensiblement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l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edio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mbient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l s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l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valle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burrá.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ge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ntonces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ensa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n estrategias conjuntas por parte de las ladrilleras,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comunidad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universid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y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Estad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par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>asesor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>plan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>manej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>ambiental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generar </w:t>
      </w:r>
      <w:r>
        <w:rPr>
          <w:rFonts w:cs="Times New Roman" w:ascii="Times New Roman" w:hAnsi="Times New Roman"/>
          <w:color w:val="363435"/>
          <w:sz w:val="24"/>
          <w:szCs w:val="24"/>
        </w:rPr>
        <w:t>conocimiento par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anej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provechamiento d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scombros,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eforestación,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l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padrinamiento de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uenca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ecanismo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roducción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ficiente, crédito de fomento, entre otros, que mediante el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ntercambi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xperienci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eciprocida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on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- tribuyan a mejorar el estado social, económico y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ambient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ndustri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adriller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zon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objeto </w:t>
      </w:r>
      <w:r>
        <w:rPr>
          <w:rFonts w:cs="Times New Roman" w:ascii="Times New Roman" w:hAnsi="Times New Roman"/>
          <w:color w:val="363435"/>
          <w:sz w:val="24"/>
          <w:szCs w:val="24"/>
        </w:rPr>
        <w:t>de análisis de la presente reflexión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0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Com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lternativa par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ode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itigar e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mpacto causado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ambién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e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equiere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delantar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royectos</w:t>
      </w:r>
    </w:p>
    <w:p>
      <w:pPr>
        <w:sectPr>
          <w:type w:val="continuous"/>
          <w:pgSz w:w="12240" w:h="15840"/>
          <w:pgMar w:left="0" w:right="0" w:gutter="0" w:header="0" w:top="1060" w:footer="687" w:bottom="743"/>
          <w:cols w:num="2" w:equalWidth="false" w:sep="false">
            <w:col w:w="6145" w:space="236"/>
            <w:col w:w="5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2240" w:h="15840"/>
          <w:pgMar w:left="0" w:right="0" w:gutter="0" w:header="0" w:top="1060" w:footer="701" w:bottom="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29" w:after="0"/>
        <w:ind w:left="1134" w:right="-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roceso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ecuperación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zona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bandono (como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evegetalización,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perfilado</w:t>
      </w:r>
      <w:r>
        <w:rPr>
          <w:rFonts w:cs="Times New Roman" w:ascii="Times New Roman" w:hAnsi="Times New Roman"/>
          <w:color w:val="363435"/>
          <w:spacing w:val="-7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aludes,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on- das de coronación, impermeabilización y filtros para l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ecolección 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utilización de aguas lluvias y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escorrentía)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permis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par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vertimientos,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planes de manejo de residuos sólidos, control de 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>emision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s y 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>disminució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contaminación </w:t>
      </w:r>
      <w:r>
        <w:rPr>
          <w:rFonts w:cs="Times New Roman" w:ascii="Times New Roman" w:hAnsi="Times New Roman"/>
          <w:color w:val="363435"/>
          <w:sz w:val="24"/>
          <w:szCs w:val="24"/>
        </w:rPr>
        <w:t>auditiva,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sí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om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royectos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versión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ocial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y mejoramiento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l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ntorno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o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art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mpre- sas,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l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unicipio,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s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utoridades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mbientales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y l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omunidad. L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gestió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ar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esarrollo local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ostenibl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eber</w:t>
      </w:r>
      <w:r>
        <w:rPr>
          <w:rFonts w:cs="Times New Roman" w:ascii="Times New Roman" w:hAnsi="Times New Roman"/>
          <w:color w:val="363435"/>
          <w:sz w:val="24"/>
          <w:szCs w:val="24"/>
        </w:rPr>
        <w:t>á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ncorpora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em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gestió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l riesgo de desastres, al estar estrechamente liga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esarroll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ostenibl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quilibri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nt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el </w:t>
      </w:r>
      <w:r>
        <w:rPr>
          <w:rFonts w:cs="Times New Roman" w:ascii="Times New Roman" w:hAnsi="Times New Roman"/>
          <w:color w:val="363435"/>
          <w:sz w:val="24"/>
          <w:szCs w:val="24"/>
        </w:rPr>
        <w:t>medi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mbiente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ocial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dustri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drillera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41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</w:rPr>
        <w:t>5.</w:t>
      </w:r>
      <w:r>
        <w:rPr>
          <w:rFonts w:cs="Times New Roman" w:ascii="Times New Roman" w:hAnsi="Times New Roman"/>
          <w:b/>
          <w:bCs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5"/>
          <w:w w:val="82"/>
        </w:rPr>
        <w:t>C</w:t>
      </w:r>
      <w:r>
        <w:rPr>
          <w:rFonts w:cs="Times New Roman" w:ascii="Times New Roman" w:hAnsi="Times New Roman"/>
          <w:b/>
          <w:bCs/>
          <w:color w:val="363435"/>
          <w:w w:val="108"/>
        </w:rPr>
        <w:t>onclusiones</w:t>
      </w:r>
      <w:r>
        <w:rPr>
          <w:rFonts w:cs="Times New Roman" w:ascii="Times New Roman" w:hAnsi="Times New Roman"/>
          <w:b/>
          <w:bCs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2"/>
        </w:rPr>
        <w:t>r</w:t>
      </w:r>
      <w:r>
        <w:rPr>
          <w:rFonts w:cs="Times New Roman" w:ascii="Times New Roman" w:hAnsi="Times New Roman"/>
          <w:b/>
          <w:bCs/>
          <w:color w:val="363435"/>
        </w:rPr>
        <w:t>abajos</w:t>
      </w:r>
      <w:r>
        <w:rPr>
          <w:rFonts w:cs="Times New Roman" w:ascii="Times New Roman" w:hAnsi="Times New Roman"/>
          <w:b/>
          <w:bCs/>
          <w:color w:val="363435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1"/>
        </w:rPr>
        <w:t>futu</w:t>
      </w:r>
      <w:r>
        <w:rPr>
          <w:rFonts w:cs="Times New Roman" w:ascii="Times New Roman" w:hAnsi="Times New Roman"/>
          <w:b/>
          <w:bCs/>
          <w:color w:val="363435"/>
          <w:spacing w:val="-2"/>
          <w:w w:val="101"/>
        </w:rPr>
        <w:t>r</w:t>
      </w:r>
      <w:r>
        <w:rPr>
          <w:rFonts w:cs="Times New Roman" w:ascii="Times New Roman" w:hAnsi="Times New Roman"/>
          <w:b/>
          <w:bCs/>
          <w:color w:val="363435"/>
          <w:w w:val="113"/>
        </w:rPr>
        <w:t>o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-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Uno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o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eto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orantioquia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oder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realizar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ucció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á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impi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a</w:t>
      </w:r>
      <w:r>
        <w:rPr>
          <w:rFonts w:cs="Times New Roman" w:ascii="Times New Roman" w:hAnsi="Times New Roman"/>
          <w:color w:val="363435"/>
          <w:sz w:val="24"/>
          <w:szCs w:val="24"/>
        </w:rPr>
        <w:t>s ladrillera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o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ejares,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otiva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o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productores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formal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ar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padrin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n a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ejar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osi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- bilitándoles el préstamo de los hornos tipo túnel una vez al mes, de manera que puedan optimizar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ombustibl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educi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tiemp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quem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a y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las </w:t>
      </w:r>
      <w:r>
        <w:rPr>
          <w:rFonts w:cs="Times New Roman" w:ascii="Times New Roman" w:hAnsi="Times New Roman"/>
          <w:color w:val="363435"/>
          <w:sz w:val="24"/>
          <w:szCs w:val="24"/>
        </w:rPr>
        <w:t>emisiones.</w:t>
      </w:r>
      <w:r>
        <w:rPr>
          <w:rFonts w:cs="Times New Roman" w:ascii="Times New Roman" w:hAnsi="Times New Roman"/>
          <w:color w:val="363435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simismo,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retend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ealizar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n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rabajo conjunto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on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os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roductores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l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entro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Nacional de</w:t>
      </w:r>
      <w:r>
        <w:rPr>
          <w:rFonts w:cs="Times New Roman" w:ascii="Times New Roman" w:hAnsi="Times New Roman"/>
          <w:color w:val="363435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roducción</w:t>
      </w:r>
      <w:r>
        <w:rPr>
          <w:rFonts w:cs="Times New Roman" w:ascii="Times New Roman" w:hAnsi="Times New Roman"/>
          <w:color w:val="363435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ás</w:t>
      </w:r>
      <w:r>
        <w:rPr>
          <w:rFonts w:cs="Times New Roman" w:ascii="Times New Roman" w:hAnsi="Times New Roman"/>
          <w:color w:val="363435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mpia</w:t>
      </w:r>
      <w:r>
        <w:rPr>
          <w:rFonts w:cs="Times New Roman" w:ascii="Times New Roman" w:hAnsi="Times New Roman"/>
          <w:color w:val="363435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ara</w:t>
      </w:r>
      <w:r>
        <w:rPr>
          <w:rFonts w:cs="Times New Roman" w:ascii="Times New Roman" w:hAnsi="Times New Roman"/>
          <w:color w:val="363435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que</w:t>
      </w:r>
      <w:r>
        <w:rPr>
          <w:rFonts w:cs="Times New Roman" w:ascii="Times New Roman" w:hAnsi="Times New Roman"/>
          <w:color w:val="363435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os</w:t>
      </w:r>
      <w:r>
        <w:rPr>
          <w:rFonts w:cs="Times New Roman" w:ascii="Times New Roman" w:hAnsi="Times New Roman"/>
          <w:color w:val="363435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sesore y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yud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inanciar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quipos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nueva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ecnología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 través de la Línea de Crédito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mbiental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4" w:right="-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Con respecto a la exigencia de la licencia ambi- ental,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cuerdo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on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stablecido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ey</w:t>
      </w:r>
    </w:p>
    <w:p>
      <w:pPr>
        <w:pStyle w:val="Normal"/>
        <w:widowControl w:val="false"/>
        <w:autoSpaceDE w:val="false"/>
        <w:spacing w:lineRule="auto" w:line="249" w:before="0" w:after="0"/>
        <w:ind w:left="1134" w:right="-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 xml:space="preserve">99 de 1993, la licencia solo se puede exigir a las empresas constituidas a partir de la creación de esa norma. En la vereda Los Gómez la industria funciona desde antes de 1999, por lo tanto debe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ene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plane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anej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mbient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respectivos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permisos para captación de agua, vertimiento y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misió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gases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qu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ierto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aso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odaví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falt</w:t>
      </w:r>
      <w:r>
        <w:rPr>
          <w:rFonts w:cs="Times New Roman" w:ascii="Times New Roman" w:hAnsi="Times New Roman"/>
          <w:color w:val="363435"/>
          <w:sz w:val="24"/>
          <w:szCs w:val="24"/>
        </w:rPr>
        <w:t>a cumpli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ctualmente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única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mpresa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que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iene licenci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xplotació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rcill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ar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s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zon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s ladrillera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lcarraza,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ero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ge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uda: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¿qué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asa con las demás y de dónde extraen el material sin las licencias respectivas?</w:t>
      </w:r>
    </w:p>
    <w:p>
      <w:pPr>
        <w:pStyle w:val="Normal"/>
        <w:widowControl w:val="false"/>
        <w:autoSpaceDE w:val="false"/>
        <w:spacing w:lineRule="auto" w:line="249" w:before="29" w:after="0"/>
        <w:ind w:right="13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art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adriller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nformales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revisten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un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may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preocupació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porqu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estructura, </w:t>
      </w:r>
      <w:r>
        <w:rPr>
          <w:rFonts w:cs="Times New Roman" w:ascii="Times New Roman" w:hAnsi="Times New Roman"/>
          <w:color w:val="363435"/>
          <w:sz w:val="24"/>
          <w:szCs w:val="24"/>
        </w:rPr>
        <w:t>mod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operación,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apacida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conómic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nivel cultural impiden cumplir cualquier requisito. La informalidad propicia un estado complejo que va desd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alta d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onstitució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egal, e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n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pag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egurida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oci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mpuestos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nexistenci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programas de salud ocupacional y el deterioro de los recursos inmersos en una cultura arraigada e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s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ofici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5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qu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pas</w:t>
      </w:r>
      <w:r>
        <w:rPr>
          <w:rFonts w:cs="Times New Roman" w:ascii="Times New Roman" w:hAnsi="Times New Roman"/>
          <w:color w:val="363435"/>
          <w:sz w:val="24"/>
          <w:szCs w:val="24"/>
        </w:rPr>
        <w:t>ó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ofici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5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rtesan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obl</w:t>
      </w:r>
      <w:r>
        <w:rPr>
          <w:rFonts w:cs="Times New Roman" w:ascii="Times New Roman" w:hAnsi="Times New Roman"/>
          <w:color w:val="363435"/>
          <w:sz w:val="24"/>
          <w:szCs w:val="24"/>
        </w:rPr>
        <w:t>e a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no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upervivencia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ebusque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n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scenario complejo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sempleo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opciones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mitadas;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 la luz de la Constitución Nacional sería ilógico coartar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l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recho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rabajo,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ero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isma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norma obliga al respeto por el medio ambiente y a tener que revisar y plantear un proceso de reeducación y acompañamiento de beneficio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ara todo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3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Co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espect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o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lane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bandon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esman-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elamiento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ebe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ejar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par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últim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porque </w:t>
      </w:r>
      <w:r>
        <w:rPr>
          <w:rFonts w:cs="Times New Roman" w:ascii="Times New Roman" w:hAnsi="Times New Roman"/>
          <w:color w:val="363435"/>
          <w:sz w:val="24"/>
          <w:szCs w:val="24"/>
        </w:rPr>
        <w:t>es más difícil y costoso cuando se termina la ex- plotación.</w:t>
      </w:r>
      <w:r>
        <w:rPr>
          <w:rFonts w:cs="Times New Roman" w:ascii="Times New Roman" w:hAnsi="Times New Roman"/>
          <w:color w:val="363435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edida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que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e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ulmina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ada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tapa,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se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eb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mprend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imultáneament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ccione</w:t>
      </w:r>
      <w:r>
        <w:rPr>
          <w:rFonts w:cs="Times New Roman" w:ascii="Times New Roman" w:hAnsi="Times New Roman"/>
          <w:color w:val="363435"/>
          <w:sz w:val="24"/>
          <w:szCs w:val="24"/>
        </w:rPr>
        <w:t>s de reforestación y paisajismo necesarias. El POT únicamente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e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efier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la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bandono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las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adriller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ndicand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gun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ctividad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los </w:t>
      </w:r>
      <w:r>
        <w:rPr>
          <w:rFonts w:cs="Times New Roman" w:ascii="Times New Roman" w:hAnsi="Times New Roman"/>
          <w:color w:val="363435"/>
          <w:sz w:val="24"/>
          <w:szCs w:val="24"/>
        </w:rPr>
        <w:t>frente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xplotación,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er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n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ormul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n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talla acciones puntuale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3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ropuest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oncret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ar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ecupera</w:t>
      </w:r>
      <w:r>
        <w:rPr>
          <w:rFonts w:cs="Times New Roman" w:ascii="Times New Roman" w:hAnsi="Times New Roman"/>
          <w:color w:val="363435"/>
          <w:sz w:val="24"/>
          <w:szCs w:val="24"/>
        </w:rPr>
        <w:t>r part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áre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gradad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vered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o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Gómez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Pl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Parci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ntigu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adriller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Gloria, </w:t>
      </w:r>
      <w:r>
        <w:rPr>
          <w:rFonts w:cs="Times New Roman" w:ascii="Times New Roman" w:hAnsi="Times New Roman"/>
          <w:color w:val="363435"/>
          <w:sz w:val="24"/>
          <w:szCs w:val="24"/>
        </w:rPr>
        <w:t>que permitirá ofrecer otra posibilidad de uso del suelo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ocupación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l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erritorio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omo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onstruc- ció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quipamient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rbano.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egú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O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ste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l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portar</w:t>
      </w:r>
      <w:r>
        <w:rPr>
          <w:rFonts w:cs="Times New Roman" w:ascii="Times New Roman" w:hAnsi="Times New Roman"/>
          <w:color w:val="363435"/>
          <w:sz w:val="24"/>
          <w:szCs w:val="24"/>
        </w:rPr>
        <w:t>á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un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102.97</w:t>
      </w:r>
      <w:r>
        <w:rPr>
          <w:rFonts w:cs="Times New Roman" w:ascii="Times New Roman" w:hAnsi="Times New Roman"/>
          <w:color w:val="363435"/>
          <w:sz w:val="24"/>
          <w:szCs w:val="24"/>
        </w:rPr>
        <w:t>0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hectáre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ías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zonas </w:t>
      </w:r>
      <w:r>
        <w:rPr>
          <w:rFonts w:cs="Times New Roman" w:ascii="Times New Roman" w:hAnsi="Times New Roman"/>
          <w:color w:val="363435"/>
          <w:sz w:val="24"/>
          <w:szCs w:val="24"/>
        </w:rPr>
        <w:t>verde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zona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etiro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uenca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o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Gómez.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ar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hac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osibl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st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iniciativ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necesario </w:t>
      </w:r>
      <w:r>
        <w:rPr>
          <w:rFonts w:cs="Times New Roman" w:ascii="Times New Roman" w:hAnsi="Times New Roman"/>
          <w:color w:val="363435"/>
          <w:sz w:val="24"/>
          <w:szCs w:val="24"/>
        </w:rPr>
        <w:t>hacer los estudios geotécnicos del suelo que p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- mitan evalua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ondiciones de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erren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on aptas para la construcción de obras comunitarias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3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P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part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Grupo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Apoy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Ambiental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“Cuidar”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reado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Ár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etropolitan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como </w:t>
      </w:r>
      <w:r>
        <w:rPr>
          <w:rFonts w:cs="Times New Roman" w:ascii="Times New Roman" w:hAnsi="Times New Roman"/>
          <w:color w:val="363435"/>
          <w:sz w:val="24"/>
          <w:szCs w:val="24"/>
        </w:rPr>
        <w:t>vigías ambientales, aseguran que</w:t>
      </w:r>
    </w:p>
    <w:p>
      <w:pPr>
        <w:sectPr>
          <w:type w:val="continuous"/>
          <w:pgSz w:w="12240" w:h="15840"/>
          <w:pgMar w:left="0" w:right="0" w:gutter="0" w:header="0" w:top="1060" w:footer="701" w:bottom="757"/>
          <w:cols w:num="2" w:equalWidth="false" w:sep="false">
            <w:col w:w="5862" w:space="236"/>
            <w:col w:w="6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2240" w:h="15840"/>
          <w:pgMar w:left="0" w:right="0" w:gutter="0" w:header="0" w:top="1060" w:footer="687" w:bottom="7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31" w:after="0"/>
        <w:ind w:left="1984" w:right="-3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363435"/>
        </w:rPr>
        <w:t>[…]</w:t>
      </w:r>
      <w:r>
        <w:rPr>
          <w:rFonts w:cs="Times New Roman" w:ascii="Times New Roman" w:hAnsi="Times New Roman"/>
          <w:i/>
          <w:iCs/>
          <w:color w:val="363435"/>
          <w:spacing w:val="39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la</w:t>
      </w:r>
      <w:r>
        <w:rPr>
          <w:rFonts w:cs="Times New Roman" w:ascii="Times New Roman" w:hAnsi="Times New Roman"/>
          <w:i/>
          <w:iCs/>
          <w:color w:val="363435"/>
          <w:spacing w:val="4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industria</w:t>
      </w:r>
      <w:r>
        <w:rPr>
          <w:rFonts w:cs="Times New Roman" w:ascii="Times New Roman" w:hAnsi="Times New Roman"/>
          <w:i/>
          <w:iCs/>
          <w:color w:val="363435"/>
          <w:spacing w:val="4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ladrillera</w:t>
      </w:r>
      <w:r>
        <w:rPr>
          <w:rFonts w:cs="Times New Roman" w:ascii="Times New Roman" w:hAnsi="Times New Roman"/>
          <w:i/>
          <w:iCs/>
          <w:color w:val="363435"/>
          <w:spacing w:val="4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en</w:t>
      </w:r>
      <w:r>
        <w:rPr>
          <w:rFonts w:cs="Times New Roman" w:ascii="Times New Roman" w:hAnsi="Times New Roman"/>
          <w:i/>
          <w:iCs/>
          <w:color w:val="363435"/>
          <w:spacing w:val="4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Los</w:t>
      </w:r>
      <w:r>
        <w:rPr>
          <w:rFonts w:cs="Times New Roman" w:ascii="Times New Roman" w:hAnsi="Times New Roman"/>
          <w:i/>
          <w:iCs/>
          <w:color w:val="363435"/>
          <w:spacing w:val="4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Gómez</w:t>
      </w:r>
      <w:r>
        <w:rPr>
          <w:rFonts w:cs="Times New Roman" w:ascii="Times New Roman" w:hAnsi="Times New Roman"/>
          <w:i/>
          <w:iCs/>
          <w:color w:val="363435"/>
          <w:spacing w:val="4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es la principal fuente de empleo; sin emba</w:t>
      </w:r>
      <w:r>
        <w:rPr>
          <w:rFonts w:cs="Times New Roman" w:ascii="Times New Roman" w:hAnsi="Times New Roman"/>
          <w:i/>
          <w:iCs/>
          <w:color w:val="363435"/>
          <w:spacing w:val="-8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 xml:space="preserve">go enfatizan que buena parte de quienes laboran allí </w:t>
      </w:r>
      <w:r>
        <w:rPr>
          <w:rFonts w:cs="Times New Roman" w:ascii="Times New Roman" w:hAnsi="Times New Roman"/>
          <w:i/>
          <w:iCs/>
          <w:color w:val="363435"/>
          <w:spacing w:val="4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 xml:space="preserve">lo </w:t>
      </w:r>
      <w:r>
        <w:rPr>
          <w:rFonts w:cs="Times New Roman" w:ascii="Times New Roman" w:hAnsi="Times New Roman"/>
          <w:i/>
          <w:iCs/>
          <w:color w:val="363435"/>
          <w:spacing w:val="4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 xml:space="preserve">hacen </w:t>
      </w:r>
      <w:r>
        <w:rPr>
          <w:rFonts w:cs="Times New Roman" w:ascii="Times New Roman" w:hAnsi="Times New Roman"/>
          <w:i/>
          <w:iCs/>
          <w:color w:val="363435"/>
          <w:spacing w:val="4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 xml:space="preserve">por </w:t>
      </w:r>
      <w:r>
        <w:rPr>
          <w:rFonts w:cs="Times New Roman" w:ascii="Times New Roman" w:hAnsi="Times New Roman"/>
          <w:i/>
          <w:iCs/>
          <w:color w:val="363435"/>
          <w:spacing w:val="4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 xml:space="preserve">jornal, </w:t>
      </w:r>
      <w:r>
        <w:rPr>
          <w:rFonts w:cs="Times New Roman" w:ascii="Times New Roman" w:hAnsi="Times New Roman"/>
          <w:i/>
          <w:iCs/>
          <w:color w:val="363435"/>
          <w:spacing w:val="4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 xml:space="preserve">sin </w:t>
      </w:r>
      <w:r>
        <w:rPr>
          <w:rFonts w:cs="Times New Roman" w:ascii="Times New Roman" w:hAnsi="Times New Roman"/>
          <w:i/>
          <w:iCs/>
          <w:color w:val="363435"/>
          <w:spacing w:val="4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 xml:space="preserve">afiliación </w:t>
      </w:r>
      <w:r>
        <w:rPr>
          <w:rFonts w:cs="Times New Roman" w:ascii="Times New Roman" w:hAnsi="Times New Roman"/>
          <w:i/>
          <w:iCs/>
          <w:color w:val="363435"/>
          <w:spacing w:val="2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a la seguridad social y sin los elementos de p</w:t>
      </w:r>
      <w:r>
        <w:rPr>
          <w:rFonts w:cs="Times New Roman" w:ascii="Times New Roman" w:hAnsi="Times New Roman"/>
          <w:i/>
          <w:iCs/>
          <w:color w:val="363435"/>
          <w:spacing w:val="-8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>otección personal que van contra las condiciones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mínimas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de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seguridad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de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trabajo digno; además los riesgos p</w:t>
      </w:r>
      <w:r>
        <w:rPr>
          <w:rFonts w:cs="Times New Roman" w:ascii="Times New Roman" w:hAnsi="Times New Roman"/>
          <w:i/>
          <w:iCs/>
          <w:color w:val="363435"/>
          <w:spacing w:val="-8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>opios de esta actividad someten a los trabajado</w:t>
      </w:r>
      <w:r>
        <w:rPr>
          <w:rFonts w:cs="Times New Roman" w:ascii="Times New Roman" w:hAnsi="Times New Roman"/>
          <w:i/>
          <w:iCs/>
          <w:color w:val="363435"/>
          <w:spacing w:val="-8"/>
        </w:rPr>
        <w:t>r</w:t>
      </w:r>
      <w:r>
        <w:rPr>
          <w:rFonts w:cs="Times New Roman" w:ascii="Times New Roman" w:hAnsi="Times New Roman"/>
          <w:i/>
          <w:iCs/>
          <w:color w:val="363435"/>
        </w:rPr>
        <w:t>es a asumir las consecuencias de un accidente de trabajo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417" w:right="-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Los propietarios y empleados de los tejares labo- ran po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eríodo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 tiempo discontinuos, esto es, cuando hay capacidad de producción y cuando la demanda del mercado lo exige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417" w:right="-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st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moment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industri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ladriller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Los 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>Góm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z 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>cuent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>c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>proyect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>qu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>pueda</w:t>
      </w:r>
      <w:r>
        <w:rPr>
          <w:rFonts w:cs="Times New Roman" w:ascii="Times New Roman" w:hAnsi="Times New Roman"/>
          <w:color w:val="363435"/>
          <w:sz w:val="24"/>
          <w:szCs w:val="24"/>
        </w:rPr>
        <w:t>n compensar la problemática por deterioro social y ambiental que se genera allí. Según Cuidar: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417" w:right="-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[es]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rioritario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qu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drilleras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icien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ormu- lación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jecución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rogramas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royectos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la mano con la comunidad para mitigar el impact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egativo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edian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mplementació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procesos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roducción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mpia,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anejo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esiduos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ólidos, vertimientos, respeto a zonas de retiro y recup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- ació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zona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xplotació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bandono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omo part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n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roceso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a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revención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mitigació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iesg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esastre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or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edia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plazo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right="30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spacing w:val="-3"/>
          <w:w w:val="90"/>
        </w:rPr>
        <w:t>A</w:t>
      </w:r>
      <w:r>
        <w:rPr>
          <w:rFonts w:cs="Times New Roman" w:ascii="Times New Roman" w:hAnsi="Times New Roman"/>
          <w:b/>
          <w:bCs/>
          <w:color w:val="363435"/>
          <w:w w:val="102"/>
        </w:rPr>
        <w:t>g</w:t>
      </w:r>
      <w:r>
        <w:rPr>
          <w:rFonts w:cs="Times New Roman" w:ascii="Times New Roman" w:hAnsi="Times New Roman"/>
          <w:b/>
          <w:bCs/>
          <w:color w:val="363435"/>
          <w:spacing w:val="-2"/>
          <w:w w:val="102"/>
        </w:rPr>
        <w:t>r</w:t>
      </w:r>
      <w:r>
        <w:rPr>
          <w:rFonts w:cs="Times New Roman" w:ascii="Times New Roman" w:hAnsi="Times New Roman"/>
          <w:b/>
          <w:bCs/>
          <w:color w:val="363435"/>
          <w:w w:val="106"/>
        </w:rPr>
        <w:t>adecimie</w:t>
      </w:r>
      <w:r>
        <w:rPr>
          <w:rFonts w:cs="Times New Roman" w:ascii="Times New Roman" w:hAnsi="Times New Roman"/>
          <w:b/>
          <w:bCs/>
          <w:color w:val="363435"/>
          <w:spacing w:val="-1"/>
          <w:w w:val="106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1"/>
          <w:w w:val="110"/>
        </w:rPr>
        <w:t>t</w:t>
      </w:r>
      <w:r>
        <w:rPr>
          <w:rFonts w:cs="Times New Roman" w:ascii="Times New Roman" w:hAnsi="Times New Roman"/>
          <w:b/>
          <w:bCs/>
          <w:color w:val="363435"/>
          <w:w w:val="113"/>
        </w:rPr>
        <w:t>o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417" w:right="-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Alcaldí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Itagüí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Consej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>Municip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363435"/>
          <w:sz w:val="24"/>
          <w:szCs w:val="24"/>
        </w:rPr>
        <w:t>Gestión del Riesgo, Secretaría de Hacienda, Sec- retaría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alud,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ecretaría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l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edi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Ambiente,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orantioquia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Grup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poy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uida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Ladrilleros </w:t>
      </w:r>
      <w:r>
        <w:rPr>
          <w:rFonts w:cs="Times New Roman" w:ascii="Times New Roman" w:hAnsi="Times New Roman"/>
          <w:color w:val="363435"/>
          <w:sz w:val="24"/>
          <w:szCs w:val="24"/>
        </w:rPr>
        <w:t>U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d</w:t>
      </w:r>
      <w:r>
        <w:rPr>
          <w:rFonts w:cs="Times New Roman" w:ascii="Times New Roman" w:hAnsi="Times New Roman"/>
          <w:color w:val="363435"/>
          <w:sz w:val="24"/>
          <w:szCs w:val="24"/>
        </w:rPr>
        <w:t>o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io</w:t>
      </w:r>
      <w:r>
        <w:rPr>
          <w:rFonts w:cs="Times New Roman" w:ascii="Times New Roman" w:hAnsi="Times New Roman"/>
          <w:color w:val="363435"/>
          <w:sz w:val="24"/>
          <w:szCs w:val="24"/>
        </w:rPr>
        <w:t>q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i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un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)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ille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ejare</w:t>
      </w:r>
      <w:r>
        <w:rPr>
          <w:rFonts w:cs="Times New Roman" w:ascii="Times New Roman" w:hAnsi="Times New Roman"/>
          <w:color w:val="363435"/>
          <w:sz w:val="24"/>
          <w:szCs w:val="24"/>
        </w:rPr>
        <w:t>s de la vereda Los Gómez.</w:t>
      </w:r>
    </w:p>
    <w:p>
      <w:pPr>
        <w:pStyle w:val="Normal"/>
        <w:widowControl w:val="false"/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363435"/>
          <w:w w:val="97"/>
        </w:rPr>
        <w:t>Re</w:t>
      </w:r>
      <w:r>
        <w:rPr>
          <w:rFonts w:cs="Times New Roman" w:ascii="Times New Roman" w:hAnsi="Times New Roman"/>
          <w:b/>
          <w:bCs/>
          <w:color w:val="363435"/>
          <w:spacing w:val="-2"/>
          <w:w w:val="97"/>
        </w:rPr>
        <w:t>f</w:t>
      </w:r>
      <w:r>
        <w:rPr>
          <w:rFonts w:cs="Times New Roman" w:ascii="Times New Roman" w:hAnsi="Times New Roman"/>
          <w:b/>
          <w:bCs/>
          <w:color w:val="363435"/>
          <w:w w:val="102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2"/>
          <w:w w:val="102"/>
        </w:rPr>
        <w:t>r</w:t>
      </w:r>
      <w:r>
        <w:rPr>
          <w:rFonts w:cs="Times New Roman" w:ascii="Times New Roman" w:hAnsi="Times New Roman"/>
          <w:b/>
          <w:bCs/>
          <w:color w:val="363435"/>
          <w:w w:val="107"/>
        </w:rPr>
        <w:t>enci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Alcaldía</w:t>
      </w:r>
      <w:r>
        <w:rPr>
          <w:rFonts w:cs="Times New Roman" w:ascii="Times New Roman" w:hAnsi="Times New Roman"/>
          <w:color w:val="363435"/>
          <w:spacing w:val="53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54"/>
        </w:rPr>
        <w:t xml:space="preserve"> </w:t>
      </w:r>
      <w:r>
        <w:rPr>
          <w:rFonts w:cs="Times New Roman" w:ascii="Times New Roman" w:hAnsi="Times New Roman"/>
          <w:color w:val="363435"/>
        </w:rPr>
        <w:t>Itagüí</w:t>
      </w:r>
      <w:r>
        <w:rPr>
          <w:rFonts w:cs="Times New Roman" w:ascii="Times New Roman" w:hAnsi="Times New Roman"/>
          <w:color w:val="363435"/>
          <w:spacing w:val="54"/>
        </w:rPr>
        <w:t xml:space="preserve"> </w:t>
      </w:r>
      <w:r>
        <w:rPr>
          <w:rFonts w:cs="Times New Roman" w:ascii="Times New Roman" w:hAnsi="Times New Roman"/>
          <w:color w:val="363435"/>
        </w:rPr>
        <w:t>(2012a).</w:t>
      </w:r>
      <w:r>
        <w:rPr>
          <w:rFonts w:cs="Times New Roman" w:ascii="Times New Roman" w:hAnsi="Times New Roman"/>
          <w:color w:val="363435"/>
          <w:spacing w:val="54"/>
        </w:rPr>
        <w:t xml:space="preserve"> </w:t>
      </w:r>
      <w:r>
        <w:rPr>
          <w:rFonts w:cs="Times New Roman" w:ascii="Times New Roman" w:hAnsi="Times New Roman"/>
          <w:color w:val="363435"/>
        </w:rPr>
        <w:t>Plan</w:t>
      </w:r>
      <w:r>
        <w:rPr>
          <w:rFonts w:cs="Times New Roman" w:ascii="Times New Roman" w:hAnsi="Times New Roman"/>
          <w:color w:val="363435"/>
          <w:spacing w:val="54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54"/>
        </w:rPr>
        <w:t xml:space="preserve"> </w:t>
      </w:r>
      <w:r>
        <w:rPr>
          <w:rFonts w:cs="Times New Roman" w:ascii="Times New Roman" w:hAnsi="Times New Roman"/>
          <w:color w:val="363435"/>
        </w:rPr>
        <w:t>Desarrollo</w:t>
      </w:r>
    </w:p>
    <w:p>
      <w:pPr>
        <w:pStyle w:val="Normal"/>
        <w:widowControl w:val="false"/>
        <w:autoSpaceDE w:val="false"/>
        <w:spacing w:lineRule="auto" w:line="240" w:before="2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Municipal 2012-2015. Itagüí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Alcaldía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Itagüí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(2012b).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Plan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Ordenamiento</w:t>
      </w:r>
    </w:p>
    <w:p>
      <w:pPr>
        <w:pStyle w:val="Normal"/>
        <w:widowControl w:val="false"/>
        <w:autoSpaceDE w:val="false"/>
        <w:spacing w:lineRule="auto" w:line="240" w:before="2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-15"/>
        </w:rPr>
        <w:t>T</w:t>
      </w:r>
      <w:r>
        <w:rPr>
          <w:rFonts w:cs="Times New Roman" w:ascii="Times New Roman" w:hAnsi="Times New Roman"/>
          <w:color w:val="363435"/>
        </w:rPr>
        <w:t>erritorial. Itagüí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Arboleda,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</w:rPr>
        <w:t>J.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</w:rPr>
        <w:t>(2008).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</w:rPr>
        <w:t>Manual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</w:rPr>
        <w:t>Evaluación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</w:rPr>
        <w:t>Impacto</w:t>
      </w:r>
    </w:p>
    <w:p>
      <w:pPr>
        <w:pStyle w:val="Normal"/>
        <w:widowControl w:val="false"/>
        <w:autoSpaceDE w:val="false"/>
        <w:spacing w:lineRule="auto" w:line="240" w:before="2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Ambiental de Proyectos. Medellín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4" w:before="0" w:after="0"/>
        <w:ind w:right="1096"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Área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</w:rPr>
        <w:t>Metropolitana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</w:rPr>
        <w:t>del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  <w:spacing w:val="-24"/>
        </w:rPr>
        <w:t>V</w:t>
      </w:r>
      <w:r>
        <w:rPr>
          <w:rFonts w:cs="Times New Roman" w:ascii="Times New Roman" w:hAnsi="Times New Roman"/>
          <w:color w:val="363435"/>
        </w:rPr>
        <w:t>alle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</w:rPr>
        <w:t>de Aburrá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</w:rPr>
        <w:t>(20</w:t>
      </w:r>
      <w:r>
        <w:rPr>
          <w:rFonts w:cs="Times New Roman" w:ascii="Times New Roman" w:hAnsi="Times New Roman"/>
          <w:color w:val="363435"/>
          <w:spacing w:val="-8"/>
        </w:rPr>
        <w:t>1</w:t>
      </w:r>
      <w:r>
        <w:rPr>
          <w:rFonts w:cs="Times New Roman" w:ascii="Times New Roman" w:hAnsi="Times New Roman"/>
          <w:color w:val="363435"/>
        </w:rPr>
        <w:t>1). Evaluar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monitorear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calidad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del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aire </w:t>
      </w:r>
      <w:r>
        <w:rPr>
          <w:rFonts w:cs="Times New Roman" w:ascii="Times New Roman" w:hAnsi="Times New Roman"/>
          <w:color w:val="363435"/>
          <w:spacing w:val="-24"/>
        </w:rPr>
        <w:t>V</w:t>
      </w:r>
      <w:r>
        <w:rPr>
          <w:rFonts w:cs="Times New Roman" w:ascii="Times New Roman" w:hAnsi="Times New Roman"/>
          <w:color w:val="363435"/>
        </w:rPr>
        <w:t>alle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de Aburrá.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Convenio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</w:rPr>
        <w:t>Asociación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243.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Sección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II,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pp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54-95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4" w:before="0" w:after="0"/>
        <w:ind w:right="1096"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CINSE</w:t>
      </w:r>
      <w:r>
        <w:rPr>
          <w:rFonts w:cs="Times New Roman" w:ascii="Times New Roman" w:hAnsi="Times New Roman"/>
          <w:color w:val="363435"/>
          <w:spacing w:val="-16"/>
        </w:rPr>
        <w:t>T</w:t>
      </w:r>
      <w:r>
        <w:rPr>
          <w:rFonts w:cs="Times New Roman" w:ascii="Times New Roman" w:hAnsi="Times New Roman"/>
          <w:color w:val="363435"/>
        </w:rPr>
        <w:t xml:space="preserve">,  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Área  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Metropolitana  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del   </w:t>
      </w:r>
      <w:r>
        <w:rPr>
          <w:rFonts w:cs="Times New Roman" w:ascii="Times New Roman" w:hAnsi="Times New Roman"/>
          <w:color w:val="363435"/>
          <w:spacing w:val="-24"/>
        </w:rPr>
        <w:t>V</w:t>
      </w:r>
      <w:r>
        <w:rPr>
          <w:rFonts w:cs="Times New Roman" w:ascii="Times New Roman" w:hAnsi="Times New Roman"/>
          <w:color w:val="363435"/>
        </w:rPr>
        <w:t xml:space="preserve">alle  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de Aburrá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</w:rPr>
        <w:t>(2006).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</w:rPr>
        <w:t>Manual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</w:rPr>
        <w:t>Gestión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</w:rPr>
        <w:t>Ambiental,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</w:rPr>
        <w:t>sector ladrilleras. Medellín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right="1096"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Colombia,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</w:rPr>
        <w:t>Ministerio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</w:rPr>
        <w:t>de Ambiente,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</w:rPr>
        <w:t>V</w:t>
      </w:r>
      <w:r>
        <w:rPr>
          <w:rFonts w:cs="Times New Roman" w:ascii="Times New Roman" w:hAnsi="Times New Roman"/>
          <w:color w:val="363435"/>
        </w:rPr>
        <w:t>ivienda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</w:rPr>
        <w:t>y Desarrollo</w:t>
      </w:r>
      <w:r>
        <w:rPr>
          <w:rFonts w:cs="Times New Roman" w:ascii="Times New Roman" w:hAnsi="Times New Roman"/>
          <w:color w:val="363435"/>
          <w:spacing w:val="-18"/>
        </w:rPr>
        <w:t xml:space="preserve"> </w:t>
      </w:r>
      <w:r>
        <w:rPr>
          <w:rFonts w:cs="Times New Roman" w:ascii="Times New Roman" w:hAnsi="Times New Roman"/>
          <w:color w:val="363435"/>
          <w:spacing w:val="-15"/>
        </w:rPr>
        <w:t>T</w:t>
      </w:r>
      <w:r>
        <w:rPr>
          <w:rFonts w:cs="Times New Roman" w:ascii="Times New Roman" w:hAnsi="Times New Roman"/>
          <w:color w:val="363435"/>
        </w:rPr>
        <w:t>erritorial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(2008).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Resolución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909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2008. Por la cual se establecen las Normas y Estándares de Emisión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</w:rPr>
        <w:t>Admisibles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Contaminantes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la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</w:rPr>
        <w:t>Atmósfera por Fuentes Fijas y se dictan otras disposiciones. Diario oficial,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</w:rPr>
        <w:t>Nº 47.051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right="1096"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Contraloría Municipal de Itagüí (2012). Informe Estado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los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Recursos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Naturales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del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</w:rPr>
        <w:t>Ambiente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</w:rPr>
        <w:t>del Municipio de Itagúí.</w:t>
      </w:r>
      <w:r>
        <w:rPr>
          <w:rFonts w:cs="Times New Roman" w:ascii="Times New Roman" w:hAnsi="Times New Roman"/>
          <w:color w:val="363435"/>
          <w:spacing w:val="-4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</w:rPr>
        <w:t>V</w:t>
      </w:r>
      <w:r>
        <w:rPr>
          <w:rFonts w:cs="Times New Roman" w:ascii="Times New Roman" w:hAnsi="Times New Roman"/>
          <w:color w:val="363435"/>
        </w:rPr>
        <w:t>igencia 20</w:t>
      </w:r>
      <w:r>
        <w:rPr>
          <w:rFonts w:cs="Times New Roman" w:ascii="Times New Roman" w:hAnsi="Times New Roman"/>
          <w:color w:val="363435"/>
          <w:spacing w:val="-8"/>
        </w:rPr>
        <w:t>1</w:t>
      </w:r>
      <w:r>
        <w:rPr>
          <w:rFonts w:cs="Times New Roman" w:ascii="Times New Roman" w:hAnsi="Times New Roman"/>
          <w:color w:val="363435"/>
        </w:rPr>
        <w:t>1 (ERNA)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right="1096"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Corantioquia  (2000).Folios  Ladrillera</w:t>
      </w:r>
      <w:r>
        <w:rPr>
          <w:rFonts w:cs="Times New Roman" w:ascii="Times New Roman" w:hAnsi="Times New Roman"/>
          <w:color w:val="363435"/>
          <w:spacing w:val="43"/>
        </w:rPr>
        <w:t xml:space="preserve"> </w:t>
      </w:r>
      <w:r>
        <w:rPr>
          <w:rFonts w:cs="Times New Roman" w:ascii="Times New Roman" w:hAnsi="Times New Roman"/>
          <w:color w:val="363435"/>
        </w:rPr>
        <w:t>Alcarraza Plan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  <w:spacing w:val="-8"/>
        </w:rPr>
        <w:t>T</w:t>
      </w:r>
      <w:r>
        <w:rPr>
          <w:rFonts w:cs="Times New Roman" w:ascii="Times New Roman" w:hAnsi="Times New Roman"/>
          <w:color w:val="363435"/>
        </w:rPr>
        <w:t>rabajo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</w:rPr>
        <w:t>Obra,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</w:rPr>
        <w:t>Plan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</w:rPr>
        <w:t>de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</w:rPr>
        <w:t>Manejo Ambiental. Medellín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Corantioquia    </w:t>
      </w:r>
      <w:r>
        <w:rPr>
          <w:rFonts w:cs="Times New Roman" w:ascii="Times New Roman" w:hAnsi="Times New Roman"/>
          <w:color w:val="363435"/>
          <w:spacing w:val="19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(2002).    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Evaluación    </w:t>
      </w:r>
      <w:r>
        <w:rPr>
          <w:rFonts w:cs="Times New Roman" w:ascii="Times New Roman" w:hAnsi="Times New Roman"/>
          <w:color w:val="363435"/>
          <w:spacing w:val="19"/>
        </w:rPr>
        <w:t xml:space="preserve"> </w:t>
      </w:r>
      <w:r>
        <w:rPr>
          <w:rFonts w:cs="Times New Roman" w:ascii="Times New Roman" w:hAnsi="Times New Roman"/>
          <w:color w:val="363435"/>
        </w:rPr>
        <w:t>Impacto</w:t>
      </w:r>
    </w:p>
    <w:p>
      <w:pPr>
        <w:pStyle w:val="Normal"/>
        <w:widowControl w:val="false"/>
        <w:autoSpaceDE w:val="false"/>
        <w:spacing w:lineRule="auto" w:line="240" w:before="2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Ambiental, ladrillera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</w:rPr>
        <w:t>Alcarraza. Itagüí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4" w:before="0" w:after="0"/>
        <w:ind w:right="1096" w:firstLine="340"/>
        <w:jc w:val="both"/>
        <w:rPr/>
      </w:pPr>
      <w:r>
        <w:rPr>
          <w:rFonts w:cs="Times New Roman" w:ascii="Times New Roman" w:hAnsi="Times New Roman"/>
          <w:color w:val="363435"/>
        </w:rPr>
        <w:t xml:space="preserve">Corporación Regional Procesar (2009). </w:t>
      </w:r>
      <w:r>
        <w:rPr>
          <w:rFonts w:cs="Times New Roman" w:ascii="Times New Roman" w:hAnsi="Times New Roman"/>
          <w:color w:val="363435"/>
          <w:spacing w:val="-15"/>
        </w:rPr>
        <w:t>T</w:t>
      </w:r>
      <w:r>
        <w:rPr>
          <w:rFonts w:cs="Times New Roman" w:ascii="Times New Roman" w:hAnsi="Times New Roman"/>
          <w:color w:val="363435"/>
        </w:rPr>
        <w:t>ecnologías  Limpias  un  Buen  Negocio,  Informe Rutas de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</w:rPr>
        <w:t>Aprendizaje. Medellín.</w:t>
      </w:r>
    </w:p>
    <w:sectPr>
      <w:type w:val="continuous"/>
      <w:pgSz w:w="12240" w:h="15840"/>
      <w:pgMar w:left="0" w:right="0" w:gutter="0" w:header="0" w:top="1060" w:footer="687" w:bottom="743"/>
      <w:cols w:num="2" w:equalWidth="false" w:sep="false">
        <w:col w:w="6146" w:space="236"/>
        <w:col w:w="58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9460230</wp:posOffset>
              </wp:positionV>
              <wp:extent cx="7771765" cy="597535"/>
              <wp:effectExtent l="635" t="635" r="635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1680" cy="597600"/>
                        <a:chOff x="0" y="0"/>
                        <a:chExt cx="7771680" cy="597600"/>
                      </a:xfrm>
                    </wpg:grpSpPr>
                    <wps:wsp>
                      <wps:cNvSpPr/>
                      <wps:spPr>
                        <a:xfrm>
                          <a:off x="20160" y="354240"/>
                          <a:ext cx="7751520" cy="243360"/>
                        </a:xfrm>
                        <a:prstGeom prst="rect">
                          <a:avLst/>
                        </a:prstGeom>
                        <a:solidFill>
                          <a:srgbClr val="006c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24920" y="0"/>
                          <a:ext cx="2095560" cy="29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4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024200" y="0"/>
                          <a:ext cx="210132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1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9" h="453">
                                <a:moveTo>
                                  <a:pt x="867" y="452"/>
                                </a:moveTo>
                                <a:lnTo>
                                  <a:pt x="888" y="452"/>
                                </a:lnTo>
                                <a:lnTo>
                                  <a:pt x="846" y="445"/>
                                </a:lnTo>
                                <a:lnTo>
                                  <a:pt x="804" y="434"/>
                                </a:lnTo>
                                <a:lnTo>
                                  <a:pt x="763" y="417"/>
                                </a:lnTo>
                                <a:lnTo>
                                  <a:pt x="723" y="397"/>
                                </a:lnTo>
                                <a:lnTo>
                                  <a:pt x="684" y="373"/>
                                </a:lnTo>
                                <a:lnTo>
                                  <a:pt x="645" y="346"/>
                                </a:lnTo>
                                <a:lnTo>
                                  <a:pt x="606" y="317"/>
                                </a:lnTo>
                                <a:lnTo>
                                  <a:pt x="567" y="286"/>
                                </a:lnTo>
                                <a:lnTo>
                                  <a:pt x="529" y="255"/>
                                </a:lnTo>
                                <a:lnTo>
                                  <a:pt x="490" y="222"/>
                                </a:lnTo>
                                <a:lnTo>
                                  <a:pt x="451" y="190"/>
                                </a:lnTo>
                                <a:lnTo>
                                  <a:pt x="412" y="158"/>
                                </a:lnTo>
                                <a:lnTo>
                                  <a:pt x="372" y="128"/>
                                </a:lnTo>
                                <a:lnTo>
                                  <a:pt x="332" y="99"/>
                                </a:lnTo>
                                <a:lnTo>
                                  <a:pt x="291" y="73"/>
                                </a:lnTo>
                                <a:lnTo>
                                  <a:pt x="250" y="50"/>
                                </a:lnTo>
                                <a:lnTo>
                                  <a:pt x="207" y="30"/>
                                </a:lnTo>
                                <a:lnTo>
                                  <a:pt x="164" y="15"/>
                                </a:lnTo>
                                <a:lnTo>
                                  <a:pt x="119" y="5"/>
                                </a:ln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lnTo>
                                  <a:pt x="48" y="5"/>
                                </a:lnTo>
                                <a:lnTo>
                                  <a:pt x="95" y="17"/>
                                </a:lnTo>
                                <a:lnTo>
                                  <a:pt x="141" y="34"/>
                                </a:lnTo>
                                <a:lnTo>
                                  <a:pt x="186" y="55"/>
                                </a:lnTo>
                                <a:lnTo>
                                  <a:pt x="230" y="81"/>
                                </a:lnTo>
                                <a:lnTo>
                                  <a:pt x="273" y="109"/>
                                </a:lnTo>
                                <a:lnTo>
                                  <a:pt x="315" y="141"/>
                                </a:lnTo>
                                <a:lnTo>
                                  <a:pt x="357" y="174"/>
                                </a:lnTo>
                                <a:lnTo>
                                  <a:pt x="398" y="208"/>
                                </a:lnTo>
                                <a:lnTo>
                                  <a:pt x="439" y="242"/>
                                </a:lnTo>
                                <a:lnTo>
                                  <a:pt x="480" y="276"/>
                                </a:lnTo>
                                <a:lnTo>
                                  <a:pt x="521" y="309"/>
                                </a:lnTo>
                                <a:lnTo>
                                  <a:pt x="562" y="340"/>
                                </a:lnTo>
                                <a:lnTo>
                                  <a:pt x="604" y="369"/>
                                </a:lnTo>
                                <a:lnTo>
                                  <a:pt x="646" y="395"/>
                                </a:lnTo>
                                <a:lnTo>
                                  <a:pt x="688" y="417"/>
                                </a:lnTo>
                                <a:lnTo>
                                  <a:pt x="731" y="434"/>
                                </a:lnTo>
                                <a:lnTo>
                                  <a:pt x="776" y="446"/>
                                </a:lnTo>
                                <a:lnTo>
                                  <a:pt x="821" y="452"/>
                                </a:lnTo>
                                <a:lnTo>
                                  <a:pt x="867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1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9" h="453">
                                <a:moveTo>
                                  <a:pt x="993" y="452"/>
                                </a:moveTo>
                                <a:lnTo>
                                  <a:pt x="1014" y="452"/>
                                </a:lnTo>
                                <a:lnTo>
                                  <a:pt x="972" y="445"/>
                                </a:lnTo>
                                <a:lnTo>
                                  <a:pt x="930" y="434"/>
                                </a:lnTo>
                                <a:lnTo>
                                  <a:pt x="890" y="417"/>
                                </a:lnTo>
                                <a:lnTo>
                                  <a:pt x="850" y="397"/>
                                </a:lnTo>
                                <a:lnTo>
                                  <a:pt x="810" y="373"/>
                                </a:lnTo>
                                <a:lnTo>
                                  <a:pt x="771" y="346"/>
                                </a:lnTo>
                                <a:lnTo>
                                  <a:pt x="732" y="317"/>
                                </a:lnTo>
                                <a:lnTo>
                                  <a:pt x="693" y="286"/>
                                </a:lnTo>
                                <a:lnTo>
                                  <a:pt x="655" y="255"/>
                                </a:lnTo>
                                <a:lnTo>
                                  <a:pt x="616" y="222"/>
                                </a:lnTo>
                                <a:lnTo>
                                  <a:pt x="577" y="190"/>
                                </a:lnTo>
                                <a:lnTo>
                                  <a:pt x="538" y="158"/>
                                </a:lnTo>
                                <a:lnTo>
                                  <a:pt x="498" y="128"/>
                                </a:lnTo>
                                <a:lnTo>
                                  <a:pt x="458" y="99"/>
                                </a:lnTo>
                                <a:lnTo>
                                  <a:pt x="418" y="73"/>
                                </a:lnTo>
                                <a:lnTo>
                                  <a:pt x="376" y="50"/>
                                </a:lnTo>
                                <a:lnTo>
                                  <a:pt x="334" y="30"/>
                                </a:lnTo>
                                <a:lnTo>
                                  <a:pt x="290" y="15"/>
                                </a:lnTo>
                                <a:lnTo>
                                  <a:pt x="246" y="5"/>
                                </a:lnTo>
                                <a:lnTo>
                                  <a:pt x="200" y="0"/>
                                </a:lnTo>
                                <a:lnTo>
                                  <a:pt x="126" y="0"/>
                                </a:lnTo>
                                <a:lnTo>
                                  <a:pt x="174" y="5"/>
                                </a:lnTo>
                                <a:lnTo>
                                  <a:pt x="221" y="17"/>
                                </a:lnTo>
                                <a:lnTo>
                                  <a:pt x="267" y="34"/>
                                </a:lnTo>
                                <a:lnTo>
                                  <a:pt x="312" y="55"/>
                                </a:lnTo>
                                <a:lnTo>
                                  <a:pt x="356" y="81"/>
                                </a:lnTo>
                                <a:lnTo>
                                  <a:pt x="399" y="109"/>
                                </a:lnTo>
                                <a:lnTo>
                                  <a:pt x="441" y="141"/>
                                </a:lnTo>
                                <a:lnTo>
                                  <a:pt x="483" y="174"/>
                                </a:lnTo>
                                <a:lnTo>
                                  <a:pt x="524" y="208"/>
                                </a:lnTo>
                                <a:lnTo>
                                  <a:pt x="565" y="242"/>
                                </a:lnTo>
                                <a:lnTo>
                                  <a:pt x="606" y="276"/>
                                </a:lnTo>
                                <a:lnTo>
                                  <a:pt x="647" y="309"/>
                                </a:lnTo>
                                <a:lnTo>
                                  <a:pt x="688" y="340"/>
                                </a:lnTo>
                                <a:lnTo>
                                  <a:pt x="730" y="369"/>
                                </a:lnTo>
                                <a:lnTo>
                                  <a:pt x="772" y="395"/>
                                </a:lnTo>
                                <a:lnTo>
                                  <a:pt x="814" y="417"/>
                                </a:lnTo>
                                <a:lnTo>
                                  <a:pt x="858" y="434"/>
                                </a:lnTo>
                                <a:lnTo>
                                  <a:pt x="902" y="446"/>
                                </a:lnTo>
                                <a:lnTo>
                                  <a:pt x="947" y="452"/>
                                </a:lnTo>
                                <a:lnTo>
                                  <a:pt x="993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1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9" h="453">
                                <a:moveTo>
                                  <a:pt x="1119" y="452"/>
                                </a:moveTo>
                                <a:lnTo>
                                  <a:pt x="1140" y="452"/>
                                </a:lnTo>
                                <a:lnTo>
                                  <a:pt x="1098" y="445"/>
                                </a:lnTo>
                                <a:lnTo>
                                  <a:pt x="1057" y="434"/>
                                </a:lnTo>
                                <a:lnTo>
                                  <a:pt x="1016" y="417"/>
                                </a:lnTo>
                                <a:lnTo>
                                  <a:pt x="976" y="397"/>
                                </a:lnTo>
                                <a:lnTo>
                                  <a:pt x="936" y="373"/>
                                </a:lnTo>
                                <a:lnTo>
                                  <a:pt x="897" y="346"/>
                                </a:lnTo>
                                <a:lnTo>
                                  <a:pt x="858" y="317"/>
                                </a:lnTo>
                                <a:lnTo>
                                  <a:pt x="819" y="286"/>
                                </a:lnTo>
                                <a:lnTo>
                                  <a:pt x="781" y="255"/>
                                </a:lnTo>
                                <a:lnTo>
                                  <a:pt x="742" y="222"/>
                                </a:lnTo>
                                <a:lnTo>
                                  <a:pt x="703" y="190"/>
                                </a:lnTo>
                                <a:lnTo>
                                  <a:pt x="664" y="158"/>
                                </a:lnTo>
                                <a:lnTo>
                                  <a:pt x="625" y="128"/>
                                </a:lnTo>
                                <a:lnTo>
                                  <a:pt x="585" y="99"/>
                                </a:lnTo>
                                <a:lnTo>
                                  <a:pt x="544" y="73"/>
                                </a:lnTo>
                                <a:lnTo>
                                  <a:pt x="502" y="50"/>
                                </a:lnTo>
                                <a:lnTo>
                                  <a:pt x="460" y="30"/>
                                </a:lnTo>
                                <a:lnTo>
                                  <a:pt x="416" y="15"/>
                                </a:lnTo>
                                <a:lnTo>
                                  <a:pt x="372" y="5"/>
                                </a:lnTo>
                                <a:lnTo>
                                  <a:pt x="326" y="0"/>
                                </a:lnTo>
                                <a:lnTo>
                                  <a:pt x="252" y="0"/>
                                </a:lnTo>
                                <a:lnTo>
                                  <a:pt x="300" y="5"/>
                                </a:lnTo>
                                <a:lnTo>
                                  <a:pt x="348" y="17"/>
                                </a:lnTo>
                                <a:lnTo>
                                  <a:pt x="393" y="34"/>
                                </a:lnTo>
                                <a:lnTo>
                                  <a:pt x="438" y="55"/>
                                </a:lnTo>
                                <a:lnTo>
                                  <a:pt x="482" y="81"/>
                                </a:lnTo>
                                <a:lnTo>
                                  <a:pt x="525" y="109"/>
                                </a:lnTo>
                                <a:lnTo>
                                  <a:pt x="567" y="141"/>
                                </a:lnTo>
                                <a:lnTo>
                                  <a:pt x="609" y="174"/>
                                </a:lnTo>
                                <a:lnTo>
                                  <a:pt x="650" y="208"/>
                                </a:lnTo>
                                <a:lnTo>
                                  <a:pt x="692" y="242"/>
                                </a:lnTo>
                                <a:lnTo>
                                  <a:pt x="733" y="276"/>
                                </a:lnTo>
                                <a:lnTo>
                                  <a:pt x="773" y="309"/>
                                </a:lnTo>
                                <a:lnTo>
                                  <a:pt x="815" y="340"/>
                                </a:lnTo>
                                <a:lnTo>
                                  <a:pt x="856" y="369"/>
                                </a:lnTo>
                                <a:lnTo>
                                  <a:pt x="898" y="395"/>
                                </a:lnTo>
                                <a:lnTo>
                                  <a:pt x="941" y="417"/>
                                </a:lnTo>
                                <a:lnTo>
                                  <a:pt x="984" y="434"/>
                                </a:lnTo>
                                <a:lnTo>
                                  <a:pt x="1028" y="446"/>
                                </a:lnTo>
                                <a:lnTo>
                                  <a:pt x="1073" y="452"/>
                                </a:lnTo>
                                <a:lnTo>
                                  <a:pt x="1119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1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9" h="453">
                                <a:moveTo>
                                  <a:pt x="1245" y="452"/>
                                </a:moveTo>
                                <a:lnTo>
                                  <a:pt x="1267" y="452"/>
                                </a:lnTo>
                                <a:lnTo>
                                  <a:pt x="1224" y="445"/>
                                </a:lnTo>
                                <a:lnTo>
                                  <a:pt x="1183" y="434"/>
                                </a:lnTo>
                                <a:lnTo>
                                  <a:pt x="1142" y="417"/>
                                </a:lnTo>
                                <a:lnTo>
                                  <a:pt x="1102" y="397"/>
                                </a:lnTo>
                                <a:lnTo>
                                  <a:pt x="1062" y="373"/>
                                </a:lnTo>
                                <a:lnTo>
                                  <a:pt x="1023" y="346"/>
                                </a:lnTo>
                                <a:lnTo>
                                  <a:pt x="984" y="317"/>
                                </a:lnTo>
                                <a:lnTo>
                                  <a:pt x="946" y="286"/>
                                </a:lnTo>
                                <a:lnTo>
                                  <a:pt x="907" y="255"/>
                                </a:lnTo>
                                <a:lnTo>
                                  <a:pt x="868" y="222"/>
                                </a:lnTo>
                                <a:lnTo>
                                  <a:pt x="829" y="190"/>
                                </a:lnTo>
                                <a:lnTo>
                                  <a:pt x="790" y="158"/>
                                </a:lnTo>
                                <a:lnTo>
                                  <a:pt x="751" y="128"/>
                                </a:lnTo>
                                <a:lnTo>
                                  <a:pt x="711" y="99"/>
                                </a:lnTo>
                                <a:lnTo>
                                  <a:pt x="670" y="73"/>
                                </a:lnTo>
                                <a:lnTo>
                                  <a:pt x="628" y="50"/>
                                </a:lnTo>
                                <a:lnTo>
                                  <a:pt x="586" y="30"/>
                                </a:lnTo>
                                <a:lnTo>
                                  <a:pt x="543" y="15"/>
                                </a:lnTo>
                                <a:lnTo>
                                  <a:pt x="498" y="5"/>
                                </a:lnTo>
                                <a:lnTo>
                                  <a:pt x="452" y="0"/>
                                </a:lnTo>
                                <a:lnTo>
                                  <a:pt x="378" y="0"/>
                                </a:lnTo>
                                <a:lnTo>
                                  <a:pt x="427" y="5"/>
                                </a:lnTo>
                                <a:lnTo>
                                  <a:pt x="474" y="17"/>
                                </a:lnTo>
                                <a:lnTo>
                                  <a:pt x="520" y="34"/>
                                </a:lnTo>
                                <a:lnTo>
                                  <a:pt x="564" y="55"/>
                                </a:lnTo>
                                <a:lnTo>
                                  <a:pt x="608" y="81"/>
                                </a:lnTo>
                                <a:lnTo>
                                  <a:pt x="651" y="109"/>
                                </a:lnTo>
                                <a:lnTo>
                                  <a:pt x="694" y="141"/>
                                </a:lnTo>
                                <a:lnTo>
                                  <a:pt x="735" y="174"/>
                                </a:lnTo>
                                <a:lnTo>
                                  <a:pt x="777" y="208"/>
                                </a:lnTo>
                                <a:lnTo>
                                  <a:pt x="818" y="242"/>
                                </a:lnTo>
                                <a:lnTo>
                                  <a:pt x="859" y="276"/>
                                </a:lnTo>
                                <a:lnTo>
                                  <a:pt x="900" y="309"/>
                                </a:lnTo>
                                <a:lnTo>
                                  <a:pt x="941" y="340"/>
                                </a:lnTo>
                                <a:lnTo>
                                  <a:pt x="982" y="369"/>
                                </a:lnTo>
                                <a:lnTo>
                                  <a:pt x="1024" y="395"/>
                                </a:lnTo>
                                <a:lnTo>
                                  <a:pt x="1067" y="417"/>
                                </a:lnTo>
                                <a:lnTo>
                                  <a:pt x="1110" y="434"/>
                                </a:lnTo>
                                <a:lnTo>
                                  <a:pt x="1154" y="446"/>
                                </a:lnTo>
                                <a:lnTo>
                                  <a:pt x="1199" y="452"/>
                                </a:lnTo>
                                <a:lnTo>
                                  <a:pt x="1245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1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9" h="453">
                                <a:moveTo>
                                  <a:pt x="1372" y="452"/>
                                </a:moveTo>
                                <a:lnTo>
                                  <a:pt x="1393" y="452"/>
                                </a:lnTo>
                                <a:lnTo>
                                  <a:pt x="1350" y="445"/>
                                </a:lnTo>
                                <a:lnTo>
                                  <a:pt x="1309" y="434"/>
                                </a:lnTo>
                                <a:lnTo>
                                  <a:pt x="1268" y="417"/>
                                </a:lnTo>
                                <a:lnTo>
                                  <a:pt x="1228" y="397"/>
                                </a:lnTo>
                                <a:lnTo>
                                  <a:pt x="1188" y="373"/>
                                </a:lnTo>
                                <a:lnTo>
                                  <a:pt x="1149" y="346"/>
                                </a:lnTo>
                                <a:lnTo>
                                  <a:pt x="1110" y="317"/>
                                </a:lnTo>
                                <a:lnTo>
                                  <a:pt x="1072" y="286"/>
                                </a:lnTo>
                                <a:lnTo>
                                  <a:pt x="1033" y="255"/>
                                </a:lnTo>
                                <a:lnTo>
                                  <a:pt x="995" y="222"/>
                                </a:lnTo>
                                <a:lnTo>
                                  <a:pt x="956" y="190"/>
                                </a:lnTo>
                                <a:lnTo>
                                  <a:pt x="917" y="158"/>
                                </a:lnTo>
                                <a:lnTo>
                                  <a:pt x="877" y="128"/>
                                </a:lnTo>
                                <a:lnTo>
                                  <a:pt x="837" y="99"/>
                                </a:lnTo>
                                <a:lnTo>
                                  <a:pt x="796" y="73"/>
                                </a:lnTo>
                                <a:lnTo>
                                  <a:pt x="755" y="50"/>
                                </a:lnTo>
                                <a:lnTo>
                                  <a:pt x="712" y="30"/>
                                </a:lnTo>
                                <a:lnTo>
                                  <a:pt x="669" y="15"/>
                                </a:lnTo>
                                <a:lnTo>
                                  <a:pt x="624" y="5"/>
                                </a:lnTo>
                                <a:lnTo>
                                  <a:pt x="578" y="0"/>
                                </a:lnTo>
                                <a:lnTo>
                                  <a:pt x="504" y="0"/>
                                </a:lnTo>
                                <a:lnTo>
                                  <a:pt x="553" y="5"/>
                                </a:lnTo>
                                <a:lnTo>
                                  <a:pt x="600" y="17"/>
                                </a:lnTo>
                                <a:lnTo>
                                  <a:pt x="646" y="34"/>
                                </a:lnTo>
                                <a:lnTo>
                                  <a:pt x="691" y="55"/>
                                </a:lnTo>
                                <a:lnTo>
                                  <a:pt x="734" y="81"/>
                                </a:lnTo>
                                <a:lnTo>
                                  <a:pt x="777" y="109"/>
                                </a:lnTo>
                                <a:lnTo>
                                  <a:pt x="820" y="141"/>
                                </a:lnTo>
                                <a:lnTo>
                                  <a:pt x="861" y="174"/>
                                </a:lnTo>
                                <a:lnTo>
                                  <a:pt x="903" y="208"/>
                                </a:lnTo>
                                <a:lnTo>
                                  <a:pt x="944" y="242"/>
                                </a:lnTo>
                                <a:lnTo>
                                  <a:pt x="985" y="276"/>
                                </a:lnTo>
                                <a:lnTo>
                                  <a:pt x="1026" y="309"/>
                                </a:lnTo>
                                <a:lnTo>
                                  <a:pt x="1067" y="340"/>
                                </a:lnTo>
                                <a:lnTo>
                                  <a:pt x="1108" y="369"/>
                                </a:lnTo>
                                <a:lnTo>
                                  <a:pt x="1150" y="395"/>
                                </a:lnTo>
                                <a:lnTo>
                                  <a:pt x="1193" y="417"/>
                                </a:lnTo>
                                <a:lnTo>
                                  <a:pt x="1236" y="434"/>
                                </a:lnTo>
                                <a:lnTo>
                                  <a:pt x="1280" y="446"/>
                                </a:lnTo>
                                <a:lnTo>
                                  <a:pt x="1325" y="452"/>
                                </a:lnTo>
                                <a:lnTo>
                                  <a:pt x="1372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1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9" h="453">
                                <a:moveTo>
                                  <a:pt x="1491" y="452"/>
                                </a:moveTo>
                                <a:lnTo>
                                  <a:pt x="1513" y="452"/>
                                </a:lnTo>
                                <a:lnTo>
                                  <a:pt x="1470" y="445"/>
                                </a:lnTo>
                                <a:lnTo>
                                  <a:pt x="1429" y="434"/>
                                </a:lnTo>
                                <a:lnTo>
                                  <a:pt x="1388" y="417"/>
                                </a:lnTo>
                                <a:lnTo>
                                  <a:pt x="1348" y="397"/>
                                </a:lnTo>
                                <a:lnTo>
                                  <a:pt x="1308" y="373"/>
                                </a:lnTo>
                                <a:lnTo>
                                  <a:pt x="1269" y="346"/>
                                </a:lnTo>
                                <a:lnTo>
                                  <a:pt x="1230" y="317"/>
                                </a:lnTo>
                                <a:lnTo>
                                  <a:pt x="1192" y="286"/>
                                </a:lnTo>
                                <a:lnTo>
                                  <a:pt x="1153" y="255"/>
                                </a:lnTo>
                                <a:lnTo>
                                  <a:pt x="1114" y="222"/>
                                </a:lnTo>
                                <a:lnTo>
                                  <a:pt x="1075" y="190"/>
                                </a:lnTo>
                                <a:lnTo>
                                  <a:pt x="1036" y="158"/>
                                </a:lnTo>
                                <a:lnTo>
                                  <a:pt x="997" y="128"/>
                                </a:lnTo>
                                <a:lnTo>
                                  <a:pt x="957" y="99"/>
                                </a:lnTo>
                                <a:lnTo>
                                  <a:pt x="916" y="73"/>
                                </a:lnTo>
                                <a:lnTo>
                                  <a:pt x="874" y="50"/>
                                </a:lnTo>
                                <a:lnTo>
                                  <a:pt x="832" y="30"/>
                                </a:lnTo>
                                <a:lnTo>
                                  <a:pt x="788" y="15"/>
                                </a:lnTo>
                                <a:lnTo>
                                  <a:pt x="744" y="5"/>
                                </a:lnTo>
                                <a:lnTo>
                                  <a:pt x="698" y="0"/>
                                </a:lnTo>
                                <a:lnTo>
                                  <a:pt x="624" y="0"/>
                                </a:lnTo>
                                <a:lnTo>
                                  <a:pt x="672" y="5"/>
                                </a:lnTo>
                                <a:lnTo>
                                  <a:pt x="720" y="17"/>
                                </a:lnTo>
                                <a:lnTo>
                                  <a:pt x="766" y="34"/>
                                </a:lnTo>
                                <a:lnTo>
                                  <a:pt x="810" y="55"/>
                                </a:lnTo>
                                <a:lnTo>
                                  <a:pt x="854" y="81"/>
                                </a:lnTo>
                                <a:lnTo>
                                  <a:pt x="897" y="109"/>
                                </a:lnTo>
                                <a:lnTo>
                                  <a:pt x="939" y="141"/>
                                </a:lnTo>
                                <a:lnTo>
                                  <a:pt x="981" y="174"/>
                                </a:lnTo>
                                <a:lnTo>
                                  <a:pt x="1023" y="208"/>
                                </a:lnTo>
                                <a:lnTo>
                                  <a:pt x="1064" y="242"/>
                                </a:lnTo>
                                <a:lnTo>
                                  <a:pt x="1105" y="276"/>
                                </a:lnTo>
                                <a:lnTo>
                                  <a:pt x="1146" y="309"/>
                                </a:lnTo>
                                <a:lnTo>
                                  <a:pt x="1187" y="340"/>
                                </a:lnTo>
                                <a:lnTo>
                                  <a:pt x="1228" y="369"/>
                                </a:lnTo>
                                <a:lnTo>
                                  <a:pt x="1270" y="395"/>
                                </a:lnTo>
                                <a:lnTo>
                                  <a:pt x="1313" y="417"/>
                                </a:lnTo>
                                <a:lnTo>
                                  <a:pt x="1356" y="434"/>
                                </a:lnTo>
                                <a:lnTo>
                                  <a:pt x="1400" y="446"/>
                                </a:lnTo>
                                <a:lnTo>
                                  <a:pt x="1445" y="452"/>
                                </a:lnTo>
                                <a:lnTo>
                                  <a:pt x="1491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1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9" h="453">
                                <a:moveTo>
                                  <a:pt x="1611" y="452"/>
                                </a:moveTo>
                                <a:lnTo>
                                  <a:pt x="1632" y="452"/>
                                </a:lnTo>
                                <a:lnTo>
                                  <a:pt x="1590" y="445"/>
                                </a:lnTo>
                                <a:lnTo>
                                  <a:pt x="1548" y="434"/>
                                </a:lnTo>
                                <a:lnTo>
                                  <a:pt x="1508" y="417"/>
                                </a:lnTo>
                                <a:lnTo>
                                  <a:pt x="1467" y="397"/>
                                </a:lnTo>
                                <a:lnTo>
                                  <a:pt x="1428" y="373"/>
                                </a:lnTo>
                                <a:lnTo>
                                  <a:pt x="1389" y="346"/>
                                </a:lnTo>
                                <a:lnTo>
                                  <a:pt x="1350" y="317"/>
                                </a:lnTo>
                                <a:lnTo>
                                  <a:pt x="1311" y="286"/>
                                </a:lnTo>
                                <a:lnTo>
                                  <a:pt x="1273" y="255"/>
                                </a:lnTo>
                                <a:lnTo>
                                  <a:pt x="1234" y="222"/>
                                </a:lnTo>
                                <a:lnTo>
                                  <a:pt x="1195" y="190"/>
                                </a:lnTo>
                                <a:lnTo>
                                  <a:pt x="1156" y="158"/>
                                </a:lnTo>
                                <a:lnTo>
                                  <a:pt x="1116" y="128"/>
                                </a:lnTo>
                                <a:lnTo>
                                  <a:pt x="1076" y="99"/>
                                </a:lnTo>
                                <a:lnTo>
                                  <a:pt x="1036" y="73"/>
                                </a:lnTo>
                                <a:lnTo>
                                  <a:pt x="994" y="50"/>
                                </a:lnTo>
                                <a:lnTo>
                                  <a:pt x="952" y="30"/>
                                </a:lnTo>
                                <a:lnTo>
                                  <a:pt x="908" y="15"/>
                                </a:lnTo>
                                <a:lnTo>
                                  <a:pt x="864" y="5"/>
                                </a:lnTo>
                                <a:lnTo>
                                  <a:pt x="818" y="0"/>
                                </a:lnTo>
                                <a:lnTo>
                                  <a:pt x="744" y="0"/>
                                </a:lnTo>
                                <a:lnTo>
                                  <a:pt x="792" y="5"/>
                                </a:lnTo>
                                <a:lnTo>
                                  <a:pt x="839" y="17"/>
                                </a:lnTo>
                                <a:lnTo>
                                  <a:pt x="885" y="34"/>
                                </a:lnTo>
                                <a:lnTo>
                                  <a:pt x="930" y="55"/>
                                </a:lnTo>
                                <a:lnTo>
                                  <a:pt x="974" y="81"/>
                                </a:lnTo>
                                <a:lnTo>
                                  <a:pt x="1017" y="109"/>
                                </a:lnTo>
                                <a:lnTo>
                                  <a:pt x="1059" y="141"/>
                                </a:lnTo>
                                <a:lnTo>
                                  <a:pt x="1101" y="174"/>
                                </a:lnTo>
                                <a:lnTo>
                                  <a:pt x="1142" y="208"/>
                                </a:lnTo>
                                <a:lnTo>
                                  <a:pt x="1183" y="242"/>
                                </a:lnTo>
                                <a:lnTo>
                                  <a:pt x="1224" y="276"/>
                                </a:lnTo>
                                <a:lnTo>
                                  <a:pt x="1265" y="309"/>
                                </a:lnTo>
                                <a:lnTo>
                                  <a:pt x="1306" y="340"/>
                                </a:lnTo>
                                <a:lnTo>
                                  <a:pt x="1348" y="369"/>
                                </a:lnTo>
                                <a:lnTo>
                                  <a:pt x="1390" y="395"/>
                                </a:lnTo>
                                <a:lnTo>
                                  <a:pt x="1432" y="417"/>
                                </a:lnTo>
                                <a:lnTo>
                                  <a:pt x="1476" y="434"/>
                                </a:lnTo>
                                <a:lnTo>
                                  <a:pt x="1520" y="446"/>
                                </a:lnTo>
                                <a:lnTo>
                                  <a:pt x="1565" y="452"/>
                                </a:lnTo>
                                <a:lnTo>
                                  <a:pt x="1611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1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9" h="453">
                                <a:moveTo>
                                  <a:pt x="1731" y="452"/>
                                </a:moveTo>
                                <a:lnTo>
                                  <a:pt x="1752" y="452"/>
                                </a:lnTo>
                                <a:lnTo>
                                  <a:pt x="1710" y="445"/>
                                </a:lnTo>
                                <a:lnTo>
                                  <a:pt x="1668" y="434"/>
                                </a:lnTo>
                                <a:lnTo>
                                  <a:pt x="1627" y="417"/>
                                </a:lnTo>
                                <a:lnTo>
                                  <a:pt x="1587" y="397"/>
                                </a:lnTo>
                                <a:lnTo>
                                  <a:pt x="1548" y="373"/>
                                </a:lnTo>
                                <a:lnTo>
                                  <a:pt x="1509" y="346"/>
                                </a:lnTo>
                                <a:lnTo>
                                  <a:pt x="1470" y="317"/>
                                </a:lnTo>
                                <a:lnTo>
                                  <a:pt x="1431" y="286"/>
                                </a:lnTo>
                                <a:lnTo>
                                  <a:pt x="1392" y="255"/>
                                </a:lnTo>
                                <a:lnTo>
                                  <a:pt x="1354" y="222"/>
                                </a:lnTo>
                                <a:lnTo>
                                  <a:pt x="1315" y="190"/>
                                </a:lnTo>
                                <a:lnTo>
                                  <a:pt x="1276" y="158"/>
                                </a:lnTo>
                                <a:lnTo>
                                  <a:pt x="1236" y="128"/>
                                </a:lnTo>
                                <a:lnTo>
                                  <a:pt x="1196" y="99"/>
                                </a:lnTo>
                                <a:lnTo>
                                  <a:pt x="1155" y="73"/>
                                </a:lnTo>
                                <a:lnTo>
                                  <a:pt x="1114" y="50"/>
                                </a:lnTo>
                                <a:lnTo>
                                  <a:pt x="1071" y="30"/>
                                </a:lnTo>
                                <a:lnTo>
                                  <a:pt x="1028" y="15"/>
                                </a:lnTo>
                                <a:lnTo>
                                  <a:pt x="983" y="5"/>
                                </a:lnTo>
                                <a:lnTo>
                                  <a:pt x="938" y="0"/>
                                </a:lnTo>
                                <a:lnTo>
                                  <a:pt x="863" y="0"/>
                                </a:lnTo>
                                <a:lnTo>
                                  <a:pt x="912" y="5"/>
                                </a:lnTo>
                                <a:lnTo>
                                  <a:pt x="959" y="17"/>
                                </a:lnTo>
                                <a:lnTo>
                                  <a:pt x="1005" y="34"/>
                                </a:lnTo>
                                <a:lnTo>
                                  <a:pt x="1050" y="55"/>
                                </a:lnTo>
                                <a:lnTo>
                                  <a:pt x="1094" y="81"/>
                                </a:lnTo>
                                <a:lnTo>
                                  <a:pt x="1137" y="109"/>
                                </a:lnTo>
                                <a:lnTo>
                                  <a:pt x="1179" y="141"/>
                                </a:lnTo>
                                <a:lnTo>
                                  <a:pt x="1221" y="174"/>
                                </a:lnTo>
                                <a:lnTo>
                                  <a:pt x="1262" y="208"/>
                                </a:lnTo>
                                <a:lnTo>
                                  <a:pt x="1303" y="242"/>
                                </a:lnTo>
                                <a:lnTo>
                                  <a:pt x="1344" y="276"/>
                                </a:lnTo>
                                <a:lnTo>
                                  <a:pt x="1385" y="309"/>
                                </a:lnTo>
                                <a:lnTo>
                                  <a:pt x="1426" y="340"/>
                                </a:lnTo>
                                <a:lnTo>
                                  <a:pt x="1468" y="369"/>
                                </a:lnTo>
                                <a:lnTo>
                                  <a:pt x="1510" y="395"/>
                                </a:lnTo>
                                <a:lnTo>
                                  <a:pt x="1552" y="417"/>
                                </a:lnTo>
                                <a:lnTo>
                                  <a:pt x="1595" y="434"/>
                                </a:lnTo>
                                <a:lnTo>
                                  <a:pt x="1639" y="446"/>
                                </a:lnTo>
                                <a:lnTo>
                                  <a:pt x="1684" y="452"/>
                                </a:lnTo>
                                <a:lnTo>
                                  <a:pt x="1731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1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9" h="453">
                                <a:moveTo>
                                  <a:pt x="1850" y="452"/>
                                </a:moveTo>
                                <a:lnTo>
                                  <a:pt x="1872" y="452"/>
                                </a:lnTo>
                                <a:lnTo>
                                  <a:pt x="1829" y="445"/>
                                </a:lnTo>
                                <a:lnTo>
                                  <a:pt x="1788" y="434"/>
                                </a:lnTo>
                                <a:lnTo>
                                  <a:pt x="1747" y="417"/>
                                </a:lnTo>
                                <a:lnTo>
                                  <a:pt x="1707" y="397"/>
                                </a:lnTo>
                                <a:lnTo>
                                  <a:pt x="1667" y="373"/>
                                </a:lnTo>
                                <a:lnTo>
                                  <a:pt x="1628" y="346"/>
                                </a:lnTo>
                                <a:lnTo>
                                  <a:pt x="1589" y="317"/>
                                </a:lnTo>
                                <a:lnTo>
                                  <a:pt x="1551" y="286"/>
                                </a:lnTo>
                                <a:lnTo>
                                  <a:pt x="1512" y="255"/>
                                </a:lnTo>
                                <a:lnTo>
                                  <a:pt x="1473" y="222"/>
                                </a:lnTo>
                                <a:lnTo>
                                  <a:pt x="1435" y="190"/>
                                </a:lnTo>
                                <a:lnTo>
                                  <a:pt x="1395" y="158"/>
                                </a:lnTo>
                                <a:lnTo>
                                  <a:pt x="1356" y="128"/>
                                </a:lnTo>
                                <a:lnTo>
                                  <a:pt x="1316" y="99"/>
                                </a:lnTo>
                                <a:lnTo>
                                  <a:pt x="1275" y="73"/>
                                </a:lnTo>
                                <a:lnTo>
                                  <a:pt x="1233" y="50"/>
                                </a:lnTo>
                                <a:lnTo>
                                  <a:pt x="1191" y="30"/>
                                </a:lnTo>
                                <a:lnTo>
                                  <a:pt x="1148" y="15"/>
                                </a:lnTo>
                                <a:lnTo>
                                  <a:pt x="1103" y="5"/>
                                </a:lnTo>
                                <a:lnTo>
                                  <a:pt x="1057" y="0"/>
                                </a:lnTo>
                                <a:lnTo>
                                  <a:pt x="983" y="0"/>
                                </a:lnTo>
                                <a:lnTo>
                                  <a:pt x="1032" y="5"/>
                                </a:lnTo>
                                <a:lnTo>
                                  <a:pt x="1079" y="17"/>
                                </a:lnTo>
                                <a:lnTo>
                                  <a:pt x="1125" y="34"/>
                                </a:lnTo>
                                <a:lnTo>
                                  <a:pt x="1169" y="55"/>
                                </a:lnTo>
                                <a:lnTo>
                                  <a:pt x="1213" y="81"/>
                                </a:lnTo>
                                <a:lnTo>
                                  <a:pt x="1256" y="109"/>
                                </a:lnTo>
                                <a:lnTo>
                                  <a:pt x="1299" y="141"/>
                                </a:lnTo>
                                <a:lnTo>
                                  <a:pt x="1340" y="174"/>
                                </a:lnTo>
                                <a:lnTo>
                                  <a:pt x="1382" y="208"/>
                                </a:lnTo>
                                <a:lnTo>
                                  <a:pt x="1423" y="242"/>
                                </a:lnTo>
                                <a:lnTo>
                                  <a:pt x="1464" y="276"/>
                                </a:lnTo>
                                <a:lnTo>
                                  <a:pt x="1505" y="309"/>
                                </a:lnTo>
                                <a:lnTo>
                                  <a:pt x="1546" y="340"/>
                                </a:lnTo>
                                <a:lnTo>
                                  <a:pt x="1587" y="369"/>
                                </a:lnTo>
                                <a:lnTo>
                                  <a:pt x="1629" y="395"/>
                                </a:lnTo>
                                <a:lnTo>
                                  <a:pt x="1672" y="417"/>
                                </a:lnTo>
                                <a:lnTo>
                                  <a:pt x="1715" y="434"/>
                                </a:lnTo>
                                <a:lnTo>
                                  <a:pt x="1759" y="446"/>
                                </a:lnTo>
                                <a:lnTo>
                                  <a:pt x="1804" y="452"/>
                                </a:lnTo>
                                <a:lnTo>
                                  <a:pt x="1850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1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9" h="453">
                                <a:moveTo>
                                  <a:pt x="1970" y="452"/>
                                </a:moveTo>
                                <a:lnTo>
                                  <a:pt x="1991" y="452"/>
                                </a:lnTo>
                                <a:lnTo>
                                  <a:pt x="1949" y="445"/>
                                </a:lnTo>
                                <a:lnTo>
                                  <a:pt x="1908" y="434"/>
                                </a:lnTo>
                                <a:lnTo>
                                  <a:pt x="1867" y="417"/>
                                </a:lnTo>
                                <a:lnTo>
                                  <a:pt x="1827" y="397"/>
                                </a:lnTo>
                                <a:lnTo>
                                  <a:pt x="1787" y="373"/>
                                </a:lnTo>
                                <a:lnTo>
                                  <a:pt x="1748" y="346"/>
                                </a:lnTo>
                                <a:lnTo>
                                  <a:pt x="1709" y="317"/>
                                </a:lnTo>
                                <a:lnTo>
                                  <a:pt x="1670" y="286"/>
                                </a:lnTo>
                                <a:lnTo>
                                  <a:pt x="1632" y="255"/>
                                </a:lnTo>
                                <a:lnTo>
                                  <a:pt x="1593" y="222"/>
                                </a:lnTo>
                                <a:lnTo>
                                  <a:pt x="1554" y="190"/>
                                </a:lnTo>
                                <a:lnTo>
                                  <a:pt x="1515" y="158"/>
                                </a:lnTo>
                                <a:lnTo>
                                  <a:pt x="1476" y="128"/>
                                </a:lnTo>
                                <a:lnTo>
                                  <a:pt x="1435" y="99"/>
                                </a:lnTo>
                                <a:lnTo>
                                  <a:pt x="1395" y="73"/>
                                </a:lnTo>
                                <a:lnTo>
                                  <a:pt x="1353" y="50"/>
                                </a:lnTo>
                                <a:lnTo>
                                  <a:pt x="1311" y="30"/>
                                </a:lnTo>
                                <a:lnTo>
                                  <a:pt x="1267" y="15"/>
                                </a:lnTo>
                                <a:lnTo>
                                  <a:pt x="1223" y="5"/>
                                </a:lnTo>
                                <a:lnTo>
                                  <a:pt x="1177" y="0"/>
                                </a:lnTo>
                                <a:lnTo>
                                  <a:pt x="1103" y="0"/>
                                </a:lnTo>
                                <a:lnTo>
                                  <a:pt x="1151" y="5"/>
                                </a:lnTo>
                                <a:lnTo>
                                  <a:pt x="1199" y="17"/>
                                </a:lnTo>
                                <a:lnTo>
                                  <a:pt x="1244" y="34"/>
                                </a:lnTo>
                                <a:lnTo>
                                  <a:pt x="1289" y="55"/>
                                </a:lnTo>
                                <a:lnTo>
                                  <a:pt x="1333" y="81"/>
                                </a:lnTo>
                                <a:lnTo>
                                  <a:pt x="1376" y="109"/>
                                </a:lnTo>
                                <a:lnTo>
                                  <a:pt x="1418" y="141"/>
                                </a:lnTo>
                                <a:lnTo>
                                  <a:pt x="1460" y="174"/>
                                </a:lnTo>
                                <a:lnTo>
                                  <a:pt x="1501" y="208"/>
                                </a:lnTo>
                                <a:lnTo>
                                  <a:pt x="1543" y="242"/>
                                </a:lnTo>
                                <a:lnTo>
                                  <a:pt x="1583" y="276"/>
                                </a:lnTo>
                                <a:lnTo>
                                  <a:pt x="1624" y="309"/>
                                </a:lnTo>
                                <a:lnTo>
                                  <a:pt x="1666" y="340"/>
                                </a:lnTo>
                                <a:lnTo>
                                  <a:pt x="1707" y="369"/>
                                </a:lnTo>
                                <a:lnTo>
                                  <a:pt x="1749" y="395"/>
                                </a:lnTo>
                                <a:lnTo>
                                  <a:pt x="1791" y="417"/>
                                </a:lnTo>
                                <a:lnTo>
                                  <a:pt x="1835" y="434"/>
                                </a:lnTo>
                                <a:lnTo>
                                  <a:pt x="1879" y="446"/>
                                </a:lnTo>
                                <a:lnTo>
                                  <a:pt x="1924" y="452"/>
                                </a:lnTo>
                                <a:lnTo>
                                  <a:pt x="1970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1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9" h="453">
                                <a:moveTo>
                                  <a:pt x="2090" y="452"/>
                                </a:moveTo>
                                <a:lnTo>
                                  <a:pt x="2111" y="452"/>
                                </a:lnTo>
                                <a:lnTo>
                                  <a:pt x="2069" y="445"/>
                                </a:lnTo>
                                <a:lnTo>
                                  <a:pt x="2027" y="434"/>
                                </a:lnTo>
                                <a:lnTo>
                                  <a:pt x="1987" y="417"/>
                                </a:lnTo>
                                <a:lnTo>
                                  <a:pt x="1946" y="397"/>
                                </a:lnTo>
                                <a:lnTo>
                                  <a:pt x="1907" y="373"/>
                                </a:lnTo>
                                <a:lnTo>
                                  <a:pt x="1868" y="346"/>
                                </a:lnTo>
                                <a:lnTo>
                                  <a:pt x="1829" y="317"/>
                                </a:lnTo>
                                <a:lnTo>
                                  <a:pt x="1790" y="286"/>
                                </a:lnTo>
                                <a:lnTo>
                                  <a:pt x="1752" y="255"/>
                                </a:lnTo>
                                <a:lnTo>
                                  <a:pt x="1713" y="222"/>
                                </a:lnTo>
                                <a:lnTo>
                                  <a:pt x="1674" y="190"/>
                                </a:lnTo>
                                <a:lnTo>
                                  <a:pt x="1635" y="158"/>
                                </a:lnTo>
                                <a:lnTo>
                                  <a:pt x="1595" y="128"/>
                                </a:lnTo>
                                <a:lnTo>
                                  <a:pt x="1555" y="99"/>
                                </a:lnTo>
                                <a:lnTo>
                                  <a:pt x="1514" y="73"/>
                                </a:lnTo>
                                <a:lnTo>
                                  <a:pt x="1473" y="50"/>
                                </a:lnTo>
                                <a:lnTo>
                                  <a:pt x="1430" y="30"/>
                                </a:lnTo>
                                <a:lnTo>
                                  <a:pt x="1387" y="15"/>
                                </a:lnTo>
                                <a:lnTo>
                                  <a:pt x="1343" y="5"/>
                                </a:lnTo>
                                <a:lnTo>
                                  <a:pt x="1297" y="0"/>
                                </a:lnTo>
                                <a:lnTo>
                                  <a:pt x="1223" y="0"/>
                                </a:lnTo>
                                <a:lnTo>
                                  <a:pt x="1271" y="5"/>
                                </a:lnTo>
                                <a:lnTo>
                                  <a:pt x="1318" y="17"/>
                                </a:lnTo>
                                <a:lnTo>
                                  <a:pt x="1364" y="34"/>
                                </a:lnTo>
                                <a:lnTo>
                                  <a:pt x="1409" y="55"/>
                                </a:lnTo>
                                <a:lnTo>
                                  <a:pt x="1453" y="81"/>
                                </a:lnTo>
                                <a:lnTo>
                                  <a:pt x="1496" y="109"/>
                                </a:lnTo>
                                <a:lnTo>
                                  <a:pt x="1538" y="141"/>
                                </a:lnTo>
                                <a:lnTo>
                                  <a:pt x="1580" y="174"/>
                                </a:lnTo>
                                <a:lnTo>
                                  <a:pt x="1621" y="208"/>
                                </a:lnTo>
                                <a:lnTo>
                                  <a:pt x="1662" y="242"/>
                                </a:lnTo>
                                <a:lnTo>
                                  <a:pt x="1703" y="276"/>
                                </a:lnTo>
                                <a:lnTo>
                                  <a:pt x="1744" y="309"/>
                                </a:lnTo>
                                <a:lnTo>
                                  <a:pt x="1785" y="340"/>
                                </a:lnTo>
                                <a:lnTo>
                                  <a:pt x="1827" y="369"/>
                                </a:lnTo>
                                <a:lnTo>
                                  <a:pt x="1869" y="395"/>
                                </a:lnTo>
                                <a:lnTo>
                                  <a:pt x="1911" y="417"/>
                                </a:lnTo>
                                <a:lnTo>
                                  <a:pt x="1954" y="434"/>
                                </a:lnTo>
                                <a:lnTo>
                                  <a:pt x="1999" y="446"/>
                                </a:lnTo>
                                <a:lnTo>
                                  <a:pt x="2044" y="452"/>
                                </a:lnTo>
                                <a:lnTo>
                                  <a:pt x="2090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1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9" h="453">
                                <a:moveTo>
                                  <a:pt x="2210" y="452"/>
                                </a:moveTo>
                                <a:lnTo>
                                  <a:pt x="2231" y="452"/>
                                </a:lnTo>
                                <a:lnTo>
                                  <a:pt x="2189" y="445"/>
                                </a:lnTo>
                                <a:lnTo>
                                  <a:pt x="2147" y="434"/>
                                </a:lnTo>
                                <a:lnTo>
                                  <a:pt x="2106" y="417"/>
                                </a:lnTo>
                                <a:lnTo>
                                  <a:pt x="2066" y="397"/>
                                </a:lnTo>
                                <a:lnTo>
                                  <a:pt x="2027" y="373"/>
                                </a:lnTo>
                                <a:lnTo>
                                  <a:pt x="1987" y="346"/>
                                </a:lnTo>
                                <a:lnTo>
                                  <a:pt x="1949" y="317"/>
                                </a:lnTo>
                                <a:lnTo>
                                  <a:pt x="1910" y="286"/>
                                </a:lnTo>
                                <a:lnTo>
                                  <a:pt x="1871" y="255"/>
                                </a:lnTo>
                                <a:lnTo>
                                  <a:pt x="1833" y="222"/>
                                </a:lnTo>
                                <a:lnTo>
                                  <a:pt x="1794" y="190"/>
                                </a:lnTo>
                                <a:lnTo>
                                  <a:pt x="1755" y="158"/>
                                </a:lnTo>
                                <a:lnTo>
                                  <a:pt x="1715" y="128"/>
                                </a:lnTo>
                                <a:lnTo>
                                  <a:pt x="1675" y="99"/>
                                </a:lnTo>
                                <a:lnTo>
                                  <a:pt x="1634" y="73"/>
                                </a:lnTo>
                                <a:lnTo>
                                  <a:pt x="1593" y="50"/>
                                </a:lnTo>
                                <a:lnTo>
                                  <a:pt x="1550" y="30"/>
                                </a:lnTo>
                                <a:lnTo>
                                  <a:pt x="1507" y="15"/>
                                </a:lnTo>
                                <a:lnTo>
                                  <a:pt x="1462" y="5"/>
                                </a:lnTo>
                                <a:lnTo>
                                  <a:pt x="1417" y="0"/>
                                </a:lnTo>
                                <a:lnTo>
                                  <a:pt x="1342" y="0"/>
                                </a:lnTo>
                                <a:lnTo>
                                  <a:pt x="1391" y="5"/>
                                </a:lnTo>
                                <a:lnTo>
                                  <a:pt x="1438" y="17"/>
                                </a:lnTo>
                                <a:lnTo>
                                  <a:pt x="1484" y="34"/>
                                </a:lnTo>
                                <a:lnTo>
                                  <a:pt x="1529" y="55"/>
                                </a:lnTo>
                                <a:lnTo>
                                  <a:pt x="1572" y="81"/>
                                </a:lnTo>
                                <a:lnTo>
                                  <a:pt x="1615" y="109"/>
                                </a:lnTo>
                                <a:lnTo>
                                  <a:pt x="1658" y="141"/>
                                </a:lnTo>
                                <a:lnTo>
                                  <a:pt x="1700" y="174"/>
                                </a:lnTo>
                                <a:lnTo>
                                  <a:pt x="1741" y="208"/>
                                </a:lnTo>
                                <a:lnTo>
                                  <a:pt x="1782" y="242"/>
                                </a:lnTo>
                                <a:lnTo>
                                  <a:pt x="1823" y="276"/>
                                </a:lnTo>
                                <a:lnTo>
                                  <a:pt x="1864" y="309"/>
                                </a:lnTo>
                                <a:lnTo>
                                  <a:pt x="1905" y="340"/>
                                </a:lnTo>
                                <a:lnTo>
                                  <a:pt x="1947" y="369"/>
                                </a:lnTo>
                                <a:lnTo>
                                  <a:pt x="1988" y="395"/>
                                </a:lnTo>
                                <a:lnTo>
                                  <a:pt x="2031" y="417"/>
                                </a:lnTo>
                                <a:lnTo>
                                  <a:pt x="2074" y="434"/>
                                </a:lnTo>
                                <a:lnTo>
                                  <a:pt x="2118" y="446"/>
                                </a:lnTo>
                                <a:lnTo>
                                  <a:pt x="2163" y="452"/>
                                </a:lnTo>
                                <a:lnTo>
                                  <a:pt x="2210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1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9" h="453">
                                <a:moveTo>
                                  <a:pt x="2329" y="452"/>
                                </a:moveTo>
                                <a:lnTo>
                                  <a:pt x="2351" y="452"/>
                                </a:lnTo>
                                <a:lnTo>
                                  <a:pt x="2308" y="445"/>
                                </a:lnTo>
                                <a:lnTo>
                                  <a:pt x="2267" y="434"/>
                                </a:lnTo>
                                <a:lnTo>
                                  <a:pt x="2226" y="417"/>
                                </a:lnTo>
                                <a:lnTo>
                                  <a:pt x="2186" y="397"/>
                                </a:lnTo>
                                <a:lnTo>
                                  <a:pt x="2146" y="373"/>
                                </a:lnTo>
                                <a:lnTo>
                                  <a:pt x="2107" y="346"/>
                                </a:lnTo>
                                <a:lnTo>
                                  <a:pt x="2068" y="317"/>
                                </a:lnTo>
                                <a:lnTo>
                                  <a:pt x="2030" y="286"/>
                                </a:lnTo>
                                <a:lnTo>
                                  <a:pt x="1991" y="255"/>
                                </a:lnTo>
                                <a:lnTo>
                                  <a:pt x="1952" y="222"/>
                                </a:lnTo>
                                <a:lnTo>
                                  <a:pt x="1913" y="190"/>
                                </a:lnTo>
                                <a:lnTo>
                                  <a:pt x="1874" y="158"/>
                                </a:lnTo>
                                <a:lnTo>
                                  <a:pt x="1835" y="128"/>
                                </a:lnTo>
                                <a:lnTo>
                                  <a:pt x="1795" y="99"/>
                                </a:lnTo>
                                <a:lnTo>
                                  <a:pt x="1754" y="73"/>
                                </a:lnTo>
                                <a:lnTo>
                                  <a:pt x="1712" y="50"/>
                                </a:lnTo>
                                <a:lnTo>
                                  <a:pt x="1670" y="30"/>
                                </a:lnTo>
                                <a:lnTo>
                                  <a:pt x="1627" y="15"/>
                                </a:lnTo>
                                <a:lnTo>
                                  <a:pt x="1582" y="5"/>
                                </a:lnTo>
                                <a:lnTo>
                                  <a:pt x="1536" y="0"/>
                                </a:lnTo>
                                <a:lnTo>
                                  <a:pt x="1462" y="0"/>
                                </a:lnTo>
                                <a:lnTo>
                                  <a:pt x="1511" y="5"/>
                                </a:lnTo>
                                <a:lnTo>
                                  <a:pt x="1558" y="17"/>
                                </a:lnTo>
                                <a:lnTo>
                                  <a:pt x="1604" y="34"/>
                                </a:lnTo>
                                <a:lnTo>
                                  <a:pt x="1648" y="55"/>
                                </a:lnTo>
                                <a:lnTo>
                                  <a:pt x="1692" y="81"/>
                                </a:lnTo>
                                <a:lnTo>
                                  <a:pt x="1735" y="109"/>
                                </a:lnTo>
                                <a:lnTo>
                                  <a:pt x="1778" y="141"/>
                                </a:lnTo>
                                <a:lnTo>
                                  <a:pt x="1819" y="174"/>
                                </a:lnTo>
                                <a:lnTo>
                                  <a:pt x="1861" y="208"/>
                                </a:lnTo>
                                <a:lnTo>
                                  <a:pt x="1902" y="242"/>
                                </a:lnTo>
                                <a:lnTo>
                                  <a:pt x="1943" y="276"/>
                                </a:lnTo>
                                <a:lnTo>
                                  <a:pt x="1984" y="309"/>
                                </a:lnTo>
                                <a:lnTo>
                                  <a:pt x="2025" y="340"/>
                                </a:lnTo>
                                <a:lnTo>
                                  <a:pt x="2066" y="369"/>
                                </a:lnTo>
                                <a:lnTo>
                                  <a:pt x="2108" y="395"/>
                                </a:lnTo>
                                <a:lnTo>
                                  <a:pt x="2151" y="417"/>
                                </a:lnTo>
                                <a:lnTo>
                                  <a:pt x="2194" y="434"/>
                                </a:lnTo>
                                <a:lnTo>
                                  <a:pt x="2238" y="446"/>
                                </a:lnTo>
                                <a:lnTo>
                                  <a:pt x="2283" y="452"/>
                                </a:lnTo>
                                <a:lnTo>
                                  <a:pt x="2329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1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9" h="453">
                                <a:moveTo>
                                  <a:pt x="2449" y="452"/>
                                </a:moveTo>
                                <a:lnTo>
                                  <a:pt x="2470" y="452"/>
                                </a:lnTo>
                                <a:lnTo>
                                  <a:pt x="2428" y="445"/>
                                </a:lnTo>
                                <a:lnTo>
                                  <a:pt x="2386" y="434"/>
                                </a:lnTo>
                                <a:lnTo>
                                  <a:pt x="2346" y="417"/>
                                </a:lnTo>
                                <a:lnTo>
                                  <a:pt x="2306" y="397"/>
                                </a:lnTo>
                                <a:lnTo>
                                  <a:pt x="2266" y="373"/>
                                </a:lnTo>
                                <a:lnTo>
                                  <a:pt x="2227" y="346"/>
                                </a:lnTo>
                                <a:lnTo>
                                  <a:pt x="2188" y="317"/>
                                </a:lnTo>
                                <a:lnTo>
                                  <a:pt x="2149" y="286"/>
                                </a:lnTo>
                                <a:lnTo>
                                  <a:pt x="2111" y="255"/>
                                </a:lnTo>
                                <a:lnTo>
                                  <a:pt x="2072" y="222"/>
                                </a:lnTo>
                                <a:lnTo>
                                  <a:pt x="2033" y="190"/>
                                </a:lnTo>
                                <a:lnTo>
                                  <a:pt x="1994" y="158"/>
                                </a:lnTo>
                                <a:lnTo>
                                  <a:pt x="1954" y="128"/>
                                </a:lnTo>
                                <a:lnTo>
                                  <a:pt x="1914" y="99"/>
                                </a:lnTo>
                                <a:lnTo>
                                  <a:pt x="1874" y="73"/>
                                </a:lnTo>
                                <a:lnTo>
                                  <a:pt x="1832" y="50"/>
                                </a:lnTo>
                                <a:lnTo>
                                  <a:pt x="1790" y="30"/>
                                </a:lnTo>
                                <a:lnTo>
                                  <a:pt x="1746" y="15"/>
                                </a:lnTo>
                                <a:lnTo>
                                  <a:pt x="1702" y="5"/>
                                </a:lnTo>
                                <a:lnTo>
                                  <a:pt x="1656" y="0"/>
                                </a:lnTo>
                                <a:lnTo>
                                  <a:pt x="1582" y="0"/>
                                </a:lnTo>
                                <a:lnTo>
                                  <a:pt x="1630" y="5"/>
                                </a:lnTo>
                                <a:lnTo>
                                  <a:pt x="1677" y="17"/>
                                </a:lnTo>
                                <a:lnTo>
                                  <a:pt x="1723" y="34"/>
                                </a:lnTo>
                                <a:lnTo>
                                  <a:pt x="1768" y="55"/>
                                </a:lnTo>
                                <a:lnTo>
                                  <a:pt x="1812" y="81"/>
                                </a:lnTo>
                                <a:lnTo>
                                  <a:pt x="1855" y="109"/>
                                </a:lnTo>
                                <a:lnTo>
                                  <a:pt x="1897" y="141"/>
                                </a:lnTo>
                                <a:lnTo>
                                  <a:pt x="1939" y="174"/>
                                </a:lnTo>
                                <a:lnTo>
                                  <a:pt x="1980" y="208"/>
                                </a:lnTo>
                                <a:lnTo>
                                  <a:pt x="2021" y="242"/>
                                </a:lnTo>
                                <a:lnTo>
                                  <a:pt x="2062" y="276"/>
                                </a:lnTo>
                                <a:lnTo>
                                  <a:pt x="2103" y="309"/>
                                </a:lnTo>
                                <a:lnTo>
                                  <a:pt x="2145" y="340"/>
                                </a:lnTo>
                                <a:lnTo>
                                  <a:pt x="2186" y="369"/>
                                </a:lnTo>
                                <a:lnTo>
                                  <a:pt x="2228" y="395"/>
                                </a:lnTo>
                                <a:lnTo>
                                  <a:pt x="2270" y="417"/>
                                </a:lnTo>
                                <a:lnTo>
                                  <a:pt x="2314" y="434"/>
                                </a:lnTo>
                                <a:lnTo>
                                  <a:pt x="2358" y="446"/>
                                </a:lnTo>
                                <a:lnTo>
                                  <a:pt x="2403" y="452"/>
                                </a:lnTo>
                                <a:lnTo>
                                  <a:pt x="2449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1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9" h="453">
                                <a:moveTo>
                                  <a:pt x="2569" y="452"/>
                                </a:moveTo>
                                <a:lnTo>
                                  <a:pt x="2590" y="452"/>
                                </a:lnTo>
                                <a:lnTo>
                                  <a:pt x="2548" y="445"/>
                                </a:lnTo>
                                <a:lnTo>
                                  <a:pt x="2506" y="434"/>
                                </a:lnTo>
                                <a:lnTo>
                                  <a:pt x="2465" y="417"/>
                                </a:lnTo>
                                <a:lnTo>
                                  <a:pt x="2425" y="397"/>
                                </a:lnTo>
                                <a:lnTo>
                                  <a:pt x="2386" y="373"/>
                                </a:lnTo>
                                <a:lnTo>
                                  <a:pt x="2347" y="346"/>
                                </a:lnTo>
                                <a:lnTo>
                                  <a:pt x="2308" y="317"/>
                                </a:lnTo>
                                <a:lnTo>
                                  <a:pt x="2269" y="286"/>
                                </a:lnTo>
                                <a:lnTo>
                                  <a:pt x="2230" y="255"/>
                                </a:lnTo>
                                <a:lnTo>
                                  <a:pt x="2192" y="222"/>
                                </a:lnTo>
                                <a:lnTo>
                                  <a:pt x="2153" y="190"/>
                                </a:lnTo>
                                <a:lnTo>
                                  <a:pt x="2114" y="158"/>
                                </a:lnTo>
                                <a:lnTo>
                                  <a:pt x="2074" y="128"/>
                                </a:lnTo>
                                <a:lnTo>
                                  <a:pt x="2034" y="99"/>
                                </a:lnTo>
                                <a:lnTo>
                                  <a:pt x="1993" y="73"/>
                                </a:lnTo>
                                <a:lnTo>
                                  <a:pt x="1952" y="50"/>
                                </a:lnTo>
                                <a:lnTo>
                                  <a:pt x="1909" y="30"/>
                                </a:lnTo>
                                <a:lnTo>
                                  <a:pt x="1866" y="15"/>
                                </a:lnTo>
                                <a:lnTo>
                                  <a:pt x="1821" y="5"/>
                                </a:lnTo>
                                <a:lnTo>
                                  <a:pt x="1776" y="0"/>
                                </a:lnTo>
                                <a:lnTo>
                                  <a:pt x="1702" y="0"/>
                                </a:lnTo>
                                <a:lnTo>
                                  <a:pt x="1750" y="5"/>
                                </a:lnTo>
                                <a:lnTo>
                                  <a:pt x="1797" y="17"/>
                                </a:lnTo>
                                <a:lnTo>
                                  <a:pt x="1843" y="34"/>
                                </a:lnTo>
                                <a:lnTo>
                                  <a:pt x="1888" y="55"/>
                                </a:lnTo>
                                <a:lnTo>
                                  <a:pt x="1932" y="81"/>
                                </a:lnTo>
                                <a:lnTo>
                                  <a:pt x="1975" y="109"/>
                                </a:lnTo>
                                <a:lnTo>
                                  <a:pt x="2017" y="141"/>
                                </a:lnTo>
                                <a:lnTo>
                                  <a:pt x="2059" y="174"/>
                                </a:lnTo>
                                <a:lnTo>
                                  <a:pt x="2100" y="208"/>
                                </a:lnTo>
                                <a:lnTo>
                                  <a:pt x="2141" y="242"/>
                                </a:lnTo>
                                <a:lnTo>
                                  <a:pt x="2182" y="276"/>
                                </a:lnTo>
                                <a:lnTo>
                                  <a:pt x="2223" y="309"/>
                                </a:lnTo>
                                <a:lnTo>
                                  <a:pt x="2264" y="340"/>
                                </a:lnTo>
                                <a:lnTo>
                                  <a:pt x="2306" y="369"/>
                                </a:lnTo>
                                <a:lnTo>
                                  <a:pt x="2348" y="395"/>
                                </a:lnTo>
                                <a:lnTo>
                                  <a:pt x="2390" y="417"/>
                                </a:lnTo>
                                <a:lnTo>
                                  <a:pt x="2433" y="434"/>
                                </a:lnTo>
                                <a:lnTo>
                                  <a:pt x="2477" y="446"/>
                                </a:lnTo>
                                <a:lnTo>
                                  <a:pt x="2523" y="452"/>
                                </a:lnTo>
                                <a:lnTo>
                                  <a:pt x="2569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1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9" h="453">
                                <a:moveTo>
                                  <a:pt x="2689" y="452"/>
                                </a:moveTo>
                                <a:lnTo>
                                  <a:pt x="2710" y="452"/>
                                </a:lnTo>
                                <a:lnTo>
                                  <a:pt x="2667" y="445"/>
                                </a:lnTo>
                                <a:lnTo>
                                  <a:pt x="2626" y="434"/>
                                </a:lnTo>
                                <a:lnTo>
                                  <a:pt x="2585" y="417"/>
                                </a:lnTo>
                                <a:lnTo>
                                  <a:pt x="2545" y="397"/>
                                </a:lnTo>
                                <a:lnTo>
                                  <a:pt x="2505" y="373"/>
                                </a:lnTo>
                                <a:lnTo>
                                  <a:pt x="2466" y="346"/>
                                </a:lnTo>
                                <a:lnTo>
                                  <a:pt x="2427" y="317"/>
                                </a:lnTo>
                                <a:lnTo>
                                  <a:pt x="2389" y="286"/>
                                </a:lnTo>
                                <a:lnTo>
                                  <a:pt x="2350" y="255"/>
                                </a:lnTo>
                                <a:lnTo>
                                  <a:pt x="2312" y="222"/>
                                </a:lnTo>
                                <a:lnTo>
                                  <a:pt x="2273" y="190"/>
                                </a:lnTo>
                                <a:lnTo>
                                  <a:pt x="2234" y="158"/>
                                </a:lnTo>
                                <a:lnTo>
                                  <a:pt x="2194" y="128"/>
                                </a:lnTo>
                                <a:lnTo>
                                  <a:pt x="2154" y="99"/>
                                </a:lnTo>
                                <a:lnTo>
                                  <a:pt x="2113" y="73"/>
                                </a:lnTo>
                                <a:lnTo>
                                  <a:pt x="2072" y="50"/>
                                </a:lnTo>
                                <a:lnTo>
                                  <a:pt x="2029" y="30"/>
                                </a:lnTo>
                                <a:lnTo>
                                  <a:pt x="1986" y="15"/>
                                </a:lnTo>
                                <a:lnTo>
                                  <a:pt x="1941" y="5"/>
                                </a:lnTo>
                                <a:lnTo>
                                  <a:pt x="1895" y="0"/>
                                </a:lnTo>
                                <a:lnTo>
                                  <a:pt x="1821" y="0"/>
                                </a:lnTo>
                                <a:lnTo>
                                  <a:pt x="1870" y="5"/>
                                </a:lnTo>
                                <a:lnTo>
                                  <a:pt x="1917" y="17"/>
                                </a:lnTo>
                                <a:lnTo>
                                  <a:pt x="1963" y="34"/>
                                </a:lnTo>
                                <a:lnTo>
                                  <a:pt x="2008" y="55"/>
                                </a:lnTo>
                                <a:lnTo>
                                  <a:pt x="2051" y="81"/>
                                </a:lnTo>
                                <a:lnTo>
                                  <a:pt x="2094" y="109"/>
                                </a:lnTo>
                                <a:lnTo>
                                  <a:pt x="2137" y="141"/>
                                </a:lnTo>
                                <a:lnTo>
                                  <a:pt x="2178" y="174"/>
                                </a:lnTo>
                                <a:lnTo>
                                  <a:pt x="2220" y="208"/>
                                </a:lnTo>
                                <a:lnTo>
                                  <a:pt x="2261" y="242"/>
                                </a:lnTo>
                                <a:lnTo>
                                  <a:pt x="2302" y="276"/>
                                </a:lnTo>
                                <a:lnTo>
                                  <a:pt x="2343" y="309"/>
                                </a:lnTo>
                                <a:lnTo>
                                  <a:pt x="2384" y="340"/>
                                </a:lnTo>
                                <a:lnTo>
                                  <a:pt x="2425" y="369"/>
                                </a:lnTo>
                                <a:lnTo>
                                  <a:pt x="2467" y="395"/>
                                </a:lnTo>
                                <a:lnTo>
                                  <a:pt x="2510" y="417"/>
                                </a:lnTo>
                                <a:lnTo>
                                  <a:pt x="2553" y="434"/>
                                </a:lnTo>
                                <a:lnTo>
                                  <a:pt x="2597" y="446"/>
                                </a:lnTo>
                                <a:lnTo>
                                  <a:pt x="2642" y="452"/>
                                </a:lnTo>
                                <a:lnTo>
                                  <a:pt x="2689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1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9" h="453">
                                <a:moveTo>
                                  <a:pt x="2808" y="452"/>
                                </a:moveTo>
                                <a:lnTo>
                                  <a:pt x="2830" y="452"/>
                                </a:lnTo>
                                <a:lnTo>
                                  <a:pt x="2787" y="445"/>
                                </a:lnTo>
                                <a:lnTo>
                                  <a:pt x="2746" y="434"/>
                                </a:lnTo>
                                <a:lnTo>
                                  <a:pt x="2705" y="417"/>
                                </a:lnTo>
                                <a:lnTo>
                                  <a:pt x="2665" y="397"/>
                                </a:lnTo>
                                <a:lnTo>
                                  <a:pt x="2625" y="373"/>
                                </a:lnTo>
                                <a:lnTo>
                                  <a:pt x="2586" y="346"/>
                                </a:lnTo>
                                <a:lnTo>
                                  <a:pt x="2547" y="317"/>
                                </a:lnTo>
                                <a:lnTo>
                                  <a:pt x="2509" y="286"/>
                                </a:lnTo>
                                <a:lnTo>
                                  <a:pt x="2470" y="255"/>
                                </a:lnTo>
                                <a:lnTo>
                                  <a:pt x="2431" y="222"/>
                                </a:lnTo>
                                <a:lnTo>
                                  <a:pt x="2392" y="190"/>
                                </a:lnTo>
                                <a:lnTo>
                                  <a:pt x="2353" y="158"/>
                                </a:lnTo>
                                <a:lnTo>
                                  <a:pt x="2314" y="128"/>
                                </a:lnTo>
                                <a:lnTo>
                                  <a:pt x="2274" y="99"/>
                                </a:lnTo>
                                <a:lnTo>
                                  <a:pt x="2233" y="73"/>
                                </a:lnTo>
                                <a:lnTo>
                                  <a:pt x="2191" y="50"/>
                                </a:lnTo>
                                <a:lnTo>
                                  <a:pt x="2149" y="30"/>
                                </a:lnTo>
                                <a:lnTo>
                                  <a:pt x="2105" y="15"/>
                                </a:lnTo>
                                <a:lnTo>
                                  <a:pt x="2061" y="5"/>
                                </a:lnTo>
                                <a:lnTo>
                                  <a:pt x="2015" y="0"/>
                                </a:lnTo>
                                <a:lnTo>
                                  <a:pt x="1941" y="0"/>
                                </a:lnTo>
                                <a:lnTo>
                                  <a:pt x="1989" y="5"/>
                                </a:lnTo>
                                <a:lnTo>
                                  <a:pt x="2037" y="17"/>
                                </a:lnTo>
                                <a:lnTo>
                                  <a:pt x="2083" y="34"/>
                                </a:lnTo>
                                <a:lnTo>
                                  <a:pt x="2127" y="55"/>
                                </a:lnTo>
                                <a:lnTo>
                                  <a:pt x="2171" y="81"/>
                                </a:lnTo>
                                <a:lnTo>
                                  <a:pt x="2214" y="109"/>
                                </a:lnTo>
                                <a:lnTo>
                                  <a:pt x="2256" y="141"/>
                                </a:lnTo>
                                <a:lnTo>
                                  <a:pt x="2298" y="174"/>
                                </a:lnTo>
                                <a:lnTo>
                                  <a:pt x="2340" y="208"/>
                                </a:lnTo>
                                <a:lnTo>
                                  <a:pt x="2381" y="242"/>
                                </a:lnTo>
                                <a:lnTo>
                                  <a:pt x="2422" y="276"/>
                                </a:lnTo>
                                <a:lnTo>
                                  <a:pt x="2463" y="309"/>
                                </a:lnTo>
                                <a:lnTo>
                                  <a:pt x="2504" y="340"/>
                                </a:lnTo>
                                <a:lnTo>
                                  <a:pt x="2545" y="369"/>
                                </a:lnTo>
                                <a:lnTo>
                                  <a:pt x="2587" y="395"/>
                                </a:lnTo>
                                <a:lnTo>
                                  <a:pt x="2630" y="417"/>
                                </a:lnTo>
                                <a:lnTo>
                                  <a:pt x="2673" y="434"/>
                                </a:lnTo>
                                <a:lnTo>
                                  <a:pt x="2717" y="446"/>
                                </a:lnTo>
                                <a:lnTo>
                                  <a:pt x="2762" y="452"/>
                                </a:lnTo>
                                <a:lnTo>
                                  <a:pt x="2808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1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9" h="453">
                                <a:moveTo>
                                  <a:pt x="2928" y="452"/>
                                </a:moveTo>
                                <a:lnTo>
                                  <a:pt x="2949" y="452"/>
                                </a:lnTo>
                                <a:lnTo>
                                  <a:pt x="2907" y="445"/>
                                </a:lnTo>
                                <a:lnTo>
                                  <a:pt x="2865" y="434"/>
                                </a:lnTo>
                                <a:lnTo>
                                  <a:pt x="2825" y="417"/>
                                </a:lnTo>
                                <a:lnTo>
                                  <a:pt x="2785" y="397"/>
                                </a:lnTo>
                                <a:lnTo>
                                  <a:pt x="2745" y="373"/>
                                </a:lnTo>
                                <a:lnTo>
                                  <a:pt x="2706" y="346"/>
                                </a:lnTo>
                                <a:lnTo>
                                  <a:pt x="2667" y="317"/>
                                </a:lnTo>
                                <a:lnTo>
                                  <a:pt x="2628" y="286"/>
                                </a:lnTo>
                                <a:lnTo>
                                  <a:pt x="2590" y="255"/>
                                </a:lnTo>
                                <a:lnTo>
                                  <a:pt x="2551" y="222"/>
                                </a:lnTo>
                                <a:lnTo>
                                  <a:pt x="2512" y="190"/>
                                </a:lnTo>
                                <a:lnTo>
                                  <a:pt x="2473" y="158"/>
                                </a:lnTo>
                                <a:lnTo>
                                  <a:pt x="2433" y="128"/>
                                </a:lnTo>
                                <a:lnTo>
                                  <a:pt x="2393" y="99"/>
                                </a:lnTo>
                                <a:lnTo>
                                  <a:pt x="2353" y="73"/>
                                </a:lnTo>
                                <a:lnTo>
                                  <a:pt x="2311" y="50"/>
                                </a:lnTo>
                                <a:lnTo>
                                  <a:pt x="2269" y="30"/>
                                </a:lnTo>
                                <a:lnTo>
                                  <a:pt x="2225" y="15"/>
                                </a:lnTo>
                                <a:lnTo>
                                  <a:pt x="2181" y="5"/>
                                </a:lnTo>
                                <a:lnTo>
                                  <a:pt x="2135" y="0"/>
                                </a:lnTo>
                                <a:lnTo>
                                  <a:pt x="2061" y="0"/>
                                </a:lnTo>
                                <a:lnTo>
                                  <a:pt x="2109" y="5"/>
                                </a:lnTo>
                                <a:lnTo>
                                  <a:pt x="2156" y="17"/>
                                </a:lnTo>
                                <a:lnTo>
                                  <a:pt x="2202" y="34"/>
                                </a:lnTo>
                                <a:lnTo>
                                  <a:pt x="2247" y="55"/>
                                </a:lnTo>
                                <a:lnTo>
                                  <a:pt x="2291" y="81"/>
                                </a:lnTo>
                                <a:lnTo>
                                  <a:pt x="2334" y="109"/>
                                </a:lnTo>
                                <a:lnTo>
                                  <a:pt x="2376" y="141"/>
                                </a:lnTo>
                                <a:lnTo>
                                  <a:pt x="2418" y="174"/>
                                </a:lnTo>
                                <a:lnTo>
                                  <a:pt x="2459" y="208"/>
                                </a:lnTo>
                                <a:lnTo>
                                  <a:pt x="2500" y="242"/>
                                </a:lnTo>
                                <a:lnTo>
                                  <a:pt x="2541" y="276"/>
                                </a:lnTo>
                                <a:lnTo>
                                  <a:pt x="2582" y="309"/>
                                </a:lnTo>
                                <a:lnTo>
                                  <a:pt x="2623" y="340"/>
                                </a:lnTo>
                                <a:lnTo>
                                  <a:pt x="2665" y="369"/>
                                </a:lnTo>
                                <a:lnTo>
                                  <a:pt x="2707" y="395"/>
                                </a:lnTo>
                                <a:lnTo>
                                  <a:pt x="2749" y="417"/>
                                </a:lnTo>
                                <a:lnTo>
                                  <a:pt x="2793" y="434"/>
                                </a:lnTo>
                                <a:lnTo>
                                  <a:pt x="2837" y="446"/>
                                </a:lnTo>
                                <a:lnTo>
                                  <a:pt x="2882" y="452"/>
                                </a:lnTo>
                                <a:lnTo>
                                  <a:pt x="2928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1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9" h="453">
                                <a:moveTo>
                                  <a:pt x="3048" y="452"/>
                                </a:moveTo>
                                <a:lnTo>
                                  <a:pt x="3069" y="452"/>
                                </a:lnTo>
                                <a:lnTo>
                                  <a:pt x="3027" y="445"/>
                                </a:lnTo>
                                <a:lnTo>
                                  <a:pt x="2985" y="434"/>
                                </a:lnTo>
                                <a:lnTo>
                                  <a:pt x="2944" y="417"/>
                                </a:lnTo>
                                <a:lnTo>
                                  <a:pt x="2904" y="397"/>
                                </a:lnTo>
                                <a:lnTo>
                                  <a:pt x="2865" y="373"/>
                                </a:lnTo>
                                <a:lnTo>
                                  <a:pt x="2826" y="346"/>
                                </a:lnTo>
                                <a:lnTo>
                                  <a:pt x="2787" y="317"/>
                                </a:lnTo>
                                <a:lnTo>
                                  <a:pt x="2748" y="286"/>
                                </a:lnTo>
                                <a:lnTo>
                                  <a:pt x="2709" y="255"/>
                                </a:lnTo>
                                <a:lnTo>
                                  <a:pt x="2671" y="222"/>
                                </a:lnTo>
                                <a:lnTo>
                                  <a:pt x="2632" y="190"/>
                                </a:lnTo>
                                <a:lnTo>
                                  <a:pt x="2593" y="158"/>
                                </a:lnTo>
                                <a:lnTo>
                                  <a:pt x="2553" y="128"/>
                                </a:lnTo>
                                <a:lnTo>
                                  <a:pt x="2513" y="99"/>
                                </a:lnTo>
                                <a:lnTo>
                                  <a:pt x="2472" y="73"/>
                                </a:lnTo>
                                <a:lnTo>
                                  <a:pt x="2431" y="50"/>
                                </a:lnTo>
                                <a:lnTo>
                                  <a:pt x="2388" y="30"/>
                                </a:lnTo>
                                <a:lnTo>
                                  <a:pt x="2345" y="15"/>
                                </a:lnTo>
                                <a:lnTo>
                                  <a:pt x="2300" y="5"/>
                                </a:lnTo>
                                <a:lnTo>
                                  <a:pt x="2255" y="0"/>
                                </a:lnTo>
                                <a:lnTo>
                                  <a:pt x="2180" y="0"/>
                                </a:lnTo>
                                <a:lnTo>
                                  <a:pt x="2229" y="5"/>
                                </a:lnTo>
                                <a:lnTo>
                                  <a:pt x="2276" y="17"/>
                                </a:lnTo>
                                <a:lnTo>
                                  <a:pt x="2322" y="34"/>
                                </a:lnTo>
                                <a:lnTo>
                                  <a:pt x="2367" y="55"/>
                                </a:lnTo>
                                <a:lnTo>
                                  <a:pt x="2411" y="81"/>
                                </a:lnTo>
                                <a:lnTo>
                                  <a:pt x="2454" y="109"/>
                                </a:lnTo>
                                <a:lnTo>
                                  <a:pt x="2496" y="141"/>
                                </a:lnTo>
                                <a:lnTo>
                                  <a:pt x="2538" y="174"/>
                                </a:lnTo>
                                <a:lnTo>
                                  <a:pt x="2579" y="208"/>
                                </a:lnTo>
                                <a:lnTo>
                                  <a:pt x="2620" y="242"/>
                                </a:lnTo>
                                <a:lnTo>
                                  <a:pt x="2661" y="276"/>
                                </a:lnTo>
                                <a:lnTo>
                                  <a:pt x="2702" y="309"/>
                                </a:lnTo>
                                <a:lnTo>
                                  <a:pt x="2743" y="340"/>
                                </a:lnTo>
                                <a:lnTo>
                                  <a:pt x="2785" y="369"/>
                                </a:lnTo>
                                <a:lnTo>
                                  <a:pt x="2827" y="395"/>
                                </a:lnTo>
                                <a:lnTo>
                                  <a:pt x="2869" y="417"/>
                                </a:lnTo>
                                <a:lnTo>
                                  <a:pt x="2912" y="434"/>
                                </a:lnTo>
                                <a:lnTo>
                                  <a:pt x="2956" y="446"/>
                                </a:lnTo>
                                <a:lnTo>
                                  <a:pt x="3002" y="452"/>
                                </a:lnTo>
                                <a:lnTo>
                                  <a:pt x="3048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1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9" h="453">
                                <a:moveTo>
                                  <a:pt x="3168" y="452"/>
                                </a:moveTo>
                                <a:lnTo>
                                  <a:pt x="3189" y="452"/>
                                </a:lnTo>
                                <a:lnTo>
                                  <a:pt x="3146" y="445"/>
                                </a:lnTo>
                                <a:lnTo>
                                  <a:pt x="3105" y="434"/>
                                </a:lnTo>
                                <a:lnTo>
                                  <a:pt x="3064" y="417"/>
                                </a:lnTo>
                                <a:lnTo>
                                  <a:pt x="3024" y="397"/>
                                </a:lnTo>
                                <a:lnTo>
                                  <a:pt x="2984" y="373"/>
                                </a:lnTo>
                                <a:lnTo>
                                  <a:pt x="2945" y="346"/>
                                </a:lnTo>
                                <a:lnTo>
                                  <a:pt x="2906" y="317"/>
                                </a:lnTo>
                                <a:lnTo>
                                  <a:pt x="2868" y="286"/>
                                </a:lnTo>
                                <a:lnTo>
                                  <a:pt x="2829" y="255"/>
                                </a:lnTo>
                                <a:lnTo>
                                  <a:pt x="2790" y="222"/>
                                </a:lnTo>
                                <a:lnTo>
                                  <a:pt x="2752" y="190"/>
                                </a:lnTo>
                                <a:lnTo>
                                  <a:pt x="2712" y="158"/>
                                </a:lnTo>
                                <a:lnTo>
                                  <a:pt x="2673" y="128"/>
                                </a:lnTo>
                                <a:lnTo>
                                  <a:pt x="2633" y="99"/>
                                </a:lnTo>
                                <a:lnTo>
                                  <a:pt x="2592" y="73"/>
                                </a:lnTo>
                                <a:lnTo>
                                  <a:pt x="2550" y="50"/>
                                </a:lnTo>
                                <a:lnTo>
                                  <a:pt x="2508" y="30"/>
                                </a:lnTo>
                                <a:lnTo>
                                  <a:pt x="2465" y="15"/>
                                </a:lnTo>
                                <a:lnTo>
                                  <a:pt x="2420" y="5"/>
                                </a:lnTo>
                                <a:lnTo>
                                  <a:pt x="2374" y="0"/>
                                </a:lnTo>
                                <a:lnTo>
                                  <a:pt x="2300" y="0"/>
                                </a:lnTo>
                                <a:lnTo>
                                  <a:pt x="2349" y="5"/>
                                </a:lnTo>
                                <a:lnTo>
                                  <a:pt x="2396" y="17"/>
                                </a:lnTo>
                                <a:lnTo>
                                  <a:pt x="2442" y="34"/>
                                </a:lnTo>
                                <a:lnTo>
                                  <a:pt x="2486" y="55"/>
                                </a:lnTo>
                                <a:lnTo>
                                  <a:pt x="2530" y="81"/>
                                </a:lnTo>
                                <a:lnTo>
                                  <a:pt x="2573" y="109"/>
                                </a:lnTo>
                                <a:lnTo>
                                  <a:pt x="2616" y="141"/>
                                </a:lnTo>
                                <a:lnTo>
                                  <a:pt x="2657" y="174"/>
                                </a:lnTo>
                                <a:lnTo>
                                  <a:pt x="2699" y="208"/>
                                </a:lnTo>
                                <a:lnTo>
                                  <a:pt x="2740" y="242"/>
                                </a:lnTo>
                                <a:lnTo>
                                  <a:pt x="2781" y="276"/>
                                </a:lnTo>
                                <a:lnTo>
                                  <a:pt x="2822" y="309"/>
                                </a:lnTo>
                                <a:lnTo>
                                  <a:pt x="2863" y="340"/>
                                </a:lnTo>
                                <a:lnTo>
                                  <a:pt x="2904" y="369"/>
                                </a:lnTo>
                                <a:lnTo>
                                  <a:pt x="2946" y="395"/>
                                </a:lnTo>
                                <a:lnTo>
                                  <a:pt x="2989" y="417"/>
                                </a:lnTo>
                                <a:lnTo>
                                  <a:pt x="3032" y="434"/>
                                </a:lnTo>
                                <a:lnTo>
                                  <a:pt x="3076" y="446"/>
                                </a:lnTo>
                                <a:lnTo>
                                  <a:pt x="3121" y="452"/>
                                </a:lnTo>
                                <a:lnTo>
                                  <a:pt x="3168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1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9" h="453">
                                <a:moveTo>
                                  <a:pt x="3287" y="452"/>
                                </a:moveTo>
                                <a:lnTo>
                                  <a:pt x="3308" y="452"/>
                                </a:lnTo>
                                <a:lnTo>
                                  <a:pt x="3266" y="445"/>
                                </a:lnTo>
                                <a:lnTo>
                                  <a:pt x="3225" y="434"/>
                                </a:lnTo>
                                <a:lnTo>
                                  <a:pt x="3184" y="417"/>
                                </a:lnTo>
                                <a:lnTo>
                                  <a:pt x="3144" y="397"/>
                                </a:lnTo>
                                <a:lnTo>
                                  <a:pt x="3104" y="373"/>
                                </a:lnTo>
                                <a:lnTo>
                                  <a:pt x="3065" y="346"/>
                                </a:lnTo>
                                <a:lnTo>
                                  <a:pt x="3026" y="317"/>
                                </a:lnTo>
                                <a:lnTo>
                                  <a:pt x="2987" y="286"/>
                                </a:lnTo>
                                <a:lnTo>
                                  <a:pt x="2949" y="255"/>
                                </a:lnTo>
                                <a:lnTo>
                                  <a:pt x="2910" y="222"/>
                                </a:lnTo>
                                <a:lnTo>
                                  <a:pt x="2871" y="190"/>
                                </a:lnTo>
                                <a:lnTo>
                                  <a:pt x="2832" y="158"/>
                                </a:lnTo>
                                <a:lnTo>
                                  <a:pt x="2793" y="128"/>
                                </a:lnTo>
                                <a:lnTo>
                                  <a:pt x="2752" y="99"/>
                                </a:lnTo>
                                <a:lnTo>
                                  <a:pt x="2712" y="73"/>
                                </a:lnTo>
                                <a:lnTo>
                                  <a:pt x="2670" y="50"/>
                                </a:lnTo>
                                <a:lnTo>
                                  <a:pt x="2628" y="30"/>
                                </a:lnTo>
                                <a:lnTo>
                                  <a:pt x="2584" y="15"/>
                                </a:lnTo>
                                <a:lnTo>
                                  <a:pt x="2540" y="5"/>
                                </a:lnTo>
                                <a:lnTo>
                                  <a:pt x="2494" y="0"/>
                                </a:lnTo>
                                <a:lnTo>
                                  <a:pt x="2420" y="0"/>
                                </a:lnTo>
                                <a:lnTo>
                                  <a:pt x="2468" y="5"/>
                                </a:lnTo>
                                <a:lnTo>
                                  <a:pt x="2516" y="17"/>
                                </a:lnTo>
                                <a:lnTo>
                                  <a:pt x="2561" y="34"/>
                                </a:lnTo>
                                <a:lnTo>
                                  <a:pt x="2606" y="55"/>
                                </a:lnTo>
                                <a:lnTo>
                                  <a:pt x="2650" y="81"/>
                                </a:lnTo>
                                <a:lnTo>
                                  <a:pt x="2693" y="109"/>
                                </a:lnTo>
                                <a:lnTo>
                                  <a:pt x="2735" y="141"/>
                                </a:lnTo>
                                <a:lnTo>
                                  <a:pt x="2777" y="174"/>
                                </a:lnTo>
                                <a:lnTo>
                                  <a:pt x="2818" y="208"/>
                                </a:lnTo>
                                <a:lnTo>
                                  <a:pt x="2860" y="242"/>
                                </a:lnTo>
                                <a:lnTo>
                                  <a:pt x="2900" y="276"/>
                                </a:lnTo>
                                <a:lnTo>
                                  <a:pt x="2941" y="309"/>
                                </a:lnTo>
                                <a:lnTo>
                                  <a:pt x="2983" y="340"/>
                                </a:lnTo>
                                <a:lnTo>
                                  <a:pt x="3024" y="369"/>
                                </a:lnTo>
                                <a:lnTo>
                                  <a:pt x="3066" y="395"/>
                                </a:lnTo>
                                <a:lnTo>
                                  <a:pt x="3109" y="417"/>
                                </a:lnTo>
                                <a:lnTo>
                                  <a:pt x="3152" y="434"/>
                                </a:lnTo>
                                <a:lnTo>
                                  <a:pt x="3196" y="446"/>
                                </a:lnTo>
                                <a:lnTo>
                                  <a:pt x="3241" y="452"/>
                                </a:lnTo>
                                <a:lnTo>
                                  <a:pt x="3287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777168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9" h="534">
                              <a:moveTo>
                                <a:pt x="12240" y="491"/>
                              </a:moveTo>
                              <a:lnTo>
                                <a:pt x="2256" y="491"/>
                              </a:lnTo>
                              <a:lnTo>
                                <a:pt x="2212" y="492"/>
                              </a:lnTo>
                              <a:lnTo>
                                <a:pt x="2169" y="485"/>
                              </a:lnTo>
                              <a:lnTo>
                                <a:pt x="2125" y="472"/>
                              </a:lnTo>
                              <a:lnTo>
                                <a:pt x="2082" y="453"/>
                              </a:lnTo>
                              <a:lnTo>
                                <a:pt x="2039" y="429"/>
                              </a:lnTo>
                              <a:lnTo>
                                <a:pt x="1995" y="401"/>
                              </a:lnTo>
                              <a:lnTo>
                                <a:pt x="1952" y="370"/>
                              </a:lnTo>
                              <a:lnTo>
                                <a:pt x="1908" y="336"/>
                              </a:lnTo>
                              <a:lnTo>
                                <a:pt x="1865" y="300"/>
                              </a:lnTo>
                              <a:lnTo>
                                <a:pt x="1821" y="263"/>
                              </a:lnTo>
                              <a:lnTo>
                                <a:pt x="1777" y="226"/>
                              </a:lnTo>
                              <a:lnTo>
                                <a:pt x="1733" y="189"/>
                              </a:lnTo>
                              <a:lnTo>
                                <a:pt x="1688" y="153"/>
                              </a:lnTo>
                              <a:lnTo>
                                <a:pt x="1644" y="119"/>
                              </a:lnTo>
                              <a:lnTo>
                                <a:pt x="1599" y="88"/>
                              </a:lnTo>
                              <a:lnTo>
                                <a:pt x="1553" y="60"/>
                              </a:lnTo>
                              <a:lnTo>
                                <a:pt x="1508" y="37"/>
                              </a:lnTo>
                              <a:lnTo>
                                <a:pt x="1462" y="18"/>
                              </a:lnTo>
                              <a:lnTo>
                                <a:pt x="1416" y="6"/>
                              </a:lnTo>
                              <a:lnTo>
                                <a:pt x="1370" y="0"/>
                              </a:lnTo>
                              <a:lnTo>
                                <a:pt x="0" y="0"/>
                              </a:lnTo>
                              <a:lnTo>
                                <a:pt x="0" y="46"/>
                              </a:lnTo>
                              <a:lnTo>
                                <a:pt x="1150" y="46"/>
                              </a:lnTo>
                              <a:lnTo>
                                <a:pt x="1173" y="47"/>
                              </a:lnTo>
                              <a:lnTo>
                                <a:pt x="1196" y="50"/>
                              </a:lnTo>
                              <a:lnTo>
                                <a:pt x="1218" y="56"/>
                              </a:lnTo>
                              <a:lnTo>
                                <a:pt x="1239" y="64"/>
                              </a:lnTo>
                              <a:lnTo>
                                <a:pt x="1258" y="73"/>
                              </a:lnTo>
                              <a:lnTo>
                                <a:pt x="1277" y="85"/>
                              </a:lnTo>
                              <a:lnTo>
                                <a:pt x="1295" y="98"/>
                              </a:lnTo>
                              <a:lnTo>
                                <a:pt x="1311" y="112"/>
                              </a:lnTo>
                              <a:lnTo>
                                <a:pt x="1325" y="128"/>
                              </a:lnTo>
                              <a:lnTo>
                                <a:pt x="1338" y="146"/>
                              </a:lnTo>
                              <a:lnTo>
                                <a:pt x="1349" y="165"/>
                              </a:lnTo>
                              <a:lnTo>
                                <a:pt x="1359" y="184"/>
                              </a:lnTo>
                              <a:lnTo>
                                <a:pt x="1366" y="205"/>
                              </a:lnTo>
                              <a:lnTo>
                                <a:pt x="1371" y="227"/>
                              </a:lnTo>
                              <a:lnTo>
                                <a:pt x="1374" y="249"/>
                              </a:lnTo>
                              <a:lnTo>
                                <a:pt x="1374" y="265"/>
                              </a:lnTo>
                              <a:lnTo>
                                <a:pt x="1373" y="288"/>
                              </a:lnTo>
                              <a:lnTo>
                                <a:pt x="1370" y="310"/>
                              </a:lnTo>
                              <a:lnTo>
                                <a:pt x="1364" y="331"/>
                              </a:lnTo>
                              <a:lnTo>
                                <a:pt x="1356" y="352"/>
                              </a:lnTo>
                              <a:lnTo>
                                <a:pt x="1346" y="371"/>
                              </a:lnTo>
                              <a:lnTo>
                                <a:pt x="1335" y="389"/>
                              </a:lnTo>
                              <a:lnTo>
                                <a:pt x="1321" y="406"/>
                              </a:lnTo>
                              <a:lnTo>
                                <a:pt x="1306" y="422"/>
                              </a:lnTo>
                              <a:lnTo>
                                <a:pt x="1290" y="436"/>
                              </a:lnTo>
                              <a:lnTo>
                                <a:pt x="1272" y="449"/>
                              </a:lnTo>
                              <a:lnTo>
                                <a:pt x="1253" y="460"/>
                              </a:lnTo>
                              <a:lnTo>
                                <a:pt x="1232" y="469"/>
                              </a:lnTo>
                              <a:lnTo>
                                <a:pt x="1211" y="476"/>
                              </a:lnTo>
                              <a:lnTo>
                                <a:pt x="1189" y="481"/>
                              </a:lnTo>
                              <a:lnTo>
                                <a:pt x="1166" y="484"/>
                              </a:lnTo>
                              <a:lnTo>
                                <a:pt x="1150" y="484"/>
                              </a:lnTo>
                              <a:lnTo>
                                <a:pt x="0" y="484"/>
                              </a:lnTo>
                              <a:lnTo>
                                <a:pt x="0" y="533"/>
                              </a:lnTo>
                              <a:lnTo>
                                <a:pt x="12240" y="533"/>
                              </a:lnTo>
                              <a:lnTo>
                                <a:pt x="12240" y="4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c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192120" y="124560"/>
                          <a:ext cx="1231920" cy="37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5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973480" y="351000"/>
                          <a:ext cx="17982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2" h="147">
                              <a:moveTo>
                                <a:pt x="397" y="146"/>
                              </a:moveTo>
                              <a:lnTo>
                                <a:pt x="2832" y="146"/>
                              </a:lnTo>
                              <a:lnTo>
                                <a:pt x="2832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0" y="5"/>
                              </a:lnTo>
                              <a:lnTo>
                                <a:pt x="40" y="13"/>
                              </a:lnTo>
                              <a:lnTo>
                                <a:pt x="60" y="21"/>
                              </a:lnTo>
                              <a:lnTo>
                                <a:pt x="79" y="29"/>
                              </a:lnTo>
                              <a:lnTo>
                                <a:pt x="98" y="39"/>
                              </a:lnTo>
                              <a:lnTo>
                                <a:pt x="116" y="49"/>
                              </a:lnTo>
                              <a:lnTo>
                                <a:pt x="135" y="59"/>
                              </a:lnTo>
                              <a:lnTo>
                                <a:pt x="153" y="70"/>
                              </a:lnTo>
                              <a:lnTo>
                                <a:pt x="172" y="80"/>
                              </a:lnTo>
                              <a:lnTo>
                                <a:pt x="190" y="90"/>
                              </a:lnTo>
                              <a:lnTo>
                                <a:pt x="209" y="100"/>
                              </a:lnTo>
                              <a:lnTo>
                                <a:pt x="227" y="109"/>
                              </a:lnTo>
                              <a:lnTo>
                                <a:pt x="247" y="118"/>
                              </a:lnTo>
                              <a:lnTo>
                                <a:pt x="266" y="126"/>
                              </a:lnTo>
                              <a:lnTo>
                                <a:pt x="286" y="133"/>
                              </a:lnTo>
                              <a:lnTo>
                                <a:pt x="307" y="138"/>
                              </a:lnTo>
                              <a:lnTo>
                                <a:pt x="328" y="143"/>
                              </a:lnTo>
                              <a:lnTo>
                                <a:pt x="350" y="145"/>
                              </a:lnTo>
                              <a:lnTo>
                                <a:pt x="373" y="147"/>
                              </a:lnTo>
                              <a:lnTo>
                                <a:pt x="397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c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4.9pt;width:611.95pt;height:47.05pt" coordorigin="0,14898" coordsize="12239,941">
              <v:rect id="shape_0" fillcolor="#006c67" stroked="f" o:allowincell="f" style="position:absolute;left:32;top:15456;width:12206;height:382;mso-wrap-style:none;v-text-anchor:middle;mso-position-horizontal-relative:page;mso-position-vertical-relative:page">
                <v:fill o:detectmouseclick="t" type="solid" color2="#ff9398"/>
                <v:stroke color="#3465a4" joinstyle="round" endcap="flat"/>
                <w10:wrap type="none"/>
              </v:rect>
              <v:shape id="shape_0" stroked="f" o:allowincell="f" style="position:absolute;left:1614;top:14898;width:3299;height:46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4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613;top:14898;width:3309;height:458">
                <v:shape id="shape_0" coordsize="3309,453" path="m867,452l888,452l846,445l804,434l763,417l723,397l684,373l645,346l606,317l567,286l529,255l490,222l451,190l412,158l372,128l332,99l291,73l250,50l207,30l164,15l119,5l74,0l0,0l48,5l95,17l141,34l186,55l230,81l273,109l315,141l357,174l398,208l439,242l480,276l521,309l562,340l604,369l646,395l688,417l731,434l776,446l821,452l867,452xe" fillcolor="#006c67" stroked="f" o:allowincell="f" style="position:absolute;left:1613;top:14898;width:3308;height:457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9,453" path="m993,452l1014,452l972,445l930,434l890,417l850,397l810,373l771,346l732,317l693,286l655,255l616,222l577,190l538,158l498,128l458,99l418,73l376,50l334,30l290,15l246,5l200,0l126,0l174,5l221,17l267,34l312,55l356,81l399,109l441,141l483,174l524,208l565,242l606,276l647,309l688,340l730,369l772,395l814,417l858,434l902,446l947,452l993,452xe" fillcolor="#006c67" stroked="f" o:allowincell="f" style="position:absolute;left:1613;top:14898;width:3308;height:457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9,453" path="m1119,452l1140,452l1098,445l1057,434l1016,417l976,397l936,373l897,346l858,317l819,286l781,255l742,222l703,190l664,158l625,128l585,99l544,73l502,50l460,30l416,15l372,5l326,0l252,0l300,5l348,17l393,34l438,55l482,81l525,109l567,141l609,174l650,208l692,242l733,276l773,309l815,340l856,369l898,395l941,417l984,434l1028,446l1073,452l1119,452xe" fillcolor="#006c67" stroked="f" o:allowincell="f" style="position:absolute;left:1613;top:14898;width:3308;height:457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9,453" path="m1245,452l1267,452l1224,445l1183,434l1142,417l1102,397l1062,373l1023,346l984,317l946,286l907,255l868,222l829,190l790,158l751,128l711,99l670,73l628,50l586,30l543,15l498,5l452,0l378,0l427,5l474,17l520,34l564,55l608,81l651,109l694,141l735,174l777,208l818,242l859,276l900,309l941,340l982,369l1024,395l1067,417l1110,434l1154,446l1199,452l1245,452xe" fillcolor="#006c67" stroked="f" o:allowincell="f" style="position:absolute;left:1613;top:14898;width:3308;height:457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9,453" path="m1372,452l1393,452l1350,445l1309,434l1268,417l1228,397l1188,373l1149,346l1110,317l1072,286l1033,255l995,222l956,190l917,158l877,128l837,99l796,73l755,50l712,30l669,15l624,5l578,0l504,0l553,5l600,17l646,34l691,55l734,81l777,109l820,141l861,174l903,208l944,242l985,276l1026,309l1067,340l1108,369l1150,395l1193,417l1236,434l1280,446l1325,452l1372,452xe" fillcolor="#006c67" stroked="f" o:allowincell="f" style="position:absolute;left:1613;top:14898;width:3308;height:457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9,453" path="m1491,452l1513,452l1470,445l1429,434l1388,417l1348,397l1308,373l1269,346l1230,317l1192,286l1153,255l1114,222l1075,190l1036,158l997,128l957,99l916,73l874,50l832,30l788,15l744,5l698,0l624,0l672,5l720,17l766,34l810,55l854,81l897,109l939,141l981,174l1023,208l1064,242l1105,276l1146,309l1187,340l1228,369l1270,395l1313,417l1356,434l1400,446l1445,452l1491,452xe" fillcolor="#006c67" stroked="f" o:allowincell="f" style="position:absolute;left:1613;top:14898;width:3308;height:457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9,453" path="m1611,452l1632,452l1590,445l1548,434l1508,417l1467,397l1428,373l1389,346l1350,317l1311,286l1273,255l1234,222l1195,190l1156,158l1116,128l1076,99l1036,73l994,50l952,30l908,15l864,5l818,0l744,0l792,5l839,17l885,34l930,55l974,81l1017,109l1059,141l1101,174l1142,208l1183,242l1224,276l1265,309l1306,340l1348,369l1390,395l1432,417l1476,434l1520,446l1565,452l1611,452xe" fillcolor="#006c67" stroked="f" o:allowincell="f" style="position:absolute;left:1613;top:14898;width:3308;height:457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9,453" path="m1731,452l1752,452l1710,445l1668,434l1627,417l1587,397l1548,373l1509,346l1470,317l1431,286l1392,255l1354,222l1315,190l1276,158l1236,128l1196,99l1155,73l1114,50l1071,30l1028,15l983,5l938,0l863,0l912,5l959,17l1005,34l1050,55l1094,81l1137,109l1179,141l1221,174l1262,208l1303,242l1344,276l1385,309l1426,340l1468,369l1510,395l1552,417l1595,434l1639,446l1684,452l1731,452xe" fillcolor="#006c67" stroked="f" o:allowincell="f" style="position:absolute;left:1613;top:14898;width:3308;height:457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9,453" path="m1850,452l1872,452l1829,445l1788,434l1747,417l1707,397l1667,373l1628,346l1589,317l1551,286l1512,255l1473,222l1435,190l1395,158l1356,128l1316,99l1275,73l1233,50l1191,30l1148,15l1103,5l1057,0l983,0l1032,5l1079,17l1125,34l1169,55l1213,81l1256,109l1299,141l1340,174l1382,208l1423,242l1464,276l1505,309l1546,340l1587,369l1629,395l1672,417l1715,434l1759,446l1804,452l1850,452xe" fillcolor="#006c67" stroked="f" o:allowincell="f" style="position:absolute;left:1613;top:14898;width:3308;height:457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9,453" path="m1970,452l1991,452l1949,445l1908,434l1867,417l1827,397l1787,373l1748,346l1709,317l1670,286l1632,255l1593,222l1554,190l1515,158l1476,128l1435,99l1395,73l1353,50l1311,30l1267,15l1223,5l1177,0l1103,0l1151,5l1199,17l1244,34l1289,55l1333,81l1376,109l1418,141l1460,174l1501,208l1543,242l1583,276l1624,309l1666,340l1707,369l1749,395l1791,417l1835,434l1879,446l1924,452l1970,452xe" fillcolor="#006c67" stroked="f" o:allowincell="f" style="position:absolute;left:1613;top:14898;width:3308;height:457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9,453" path="m2090,452l2111,452l2069,445l2027,434l1987,417l1946,397l1907,373l1868,346l1829,317l1790,286l1752,255l1713,222l1674,190l1635,158l1595,128l1555,99l1514,73l1473,50l1430,30l1387,15l1343,5l1297,0l1223,0l1271,5l1318,17l1364,34l1409,55l1453,81l1496,109l1538,141l1580,174l1621,208l1662,242l1703,276l1744,309l1785,340l1827,369l1869,395l1911,417l1954,434l1999,446l2044,452l2090,452xe" fillcolor="#006c67" stroked="f" o:allowincell="f" style="position:absolute;left:1613;top:14898;width:3308;height:457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9,453" path="m2210,452l2231,452l2189,445l2147,434l2106,417l2066,397l2027,373l1987,346l1949,317l1910,286l1871,255l1833,222l1794,190l1755,158l1715,128l1675,99l1634,73l1593,50l1550,30l1507,15l1462,5l1417,0l1342,0l1391,5l1438,17l1484,34l1529,55l1572,81l1615,109l1658,141l1700,174l1741,208l1782,242l1823,276l1864,309l1905,340l1947,369l1988,395l2031,417l2074,434l2118,446l2163,452l2210,452xe" fillcolor="#006c67" stroked="f" o:allowincell="f" style="position:absolute;left:1613;top:14898;width:3308;height:457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9,453" path="m2329,452l2351,452l2308,445l2267,434l2226,417l2186,397l2146,373l2107,346l2068,317l2030,286l1991,255l1952,222l1913,190l1874,158l1835,128l1795,99l1754,73l1712,50l1670,30l1627,15l1582,5l1536,0l1462,0l1511,5l1558,17l1604,34l1648,55l1692,81l1735,109l1778,141l1819,174l1861,208l1902,242l1943,276l1984,309l2025,340l2066,369l2108,395l2151,417l2194,434l2238,446l2283,452l2329,452xe" fillcolor="#006c67" stroked="f" o:allowincell="f" style="position:absolute;left:1613;top:14898;width:3308;height:457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9,453" path="m2449,452l2470,452l2428,445l2386,434l2346,417l2306,397l2266,373l2227,346l2188,317l2149,286l2111,255l2072,222l2033,190l1994,158l1954,128l1914,99l1874,73l1832,50l1790,30l1746,15l1702,5l1656,0l1582,0l1630,5l1677,17l1723,34l1768,55l1812,81l1855,109l1897,141l1939,174l1980,208l2021,242l2062,276l2103,309l2145,340l2186,369l2228,395l2270,417l2314,434l2358,446l2403,452l2449,452xe" fillcolor="#006c67" stroked="f" o:allowincell="f" style="position:absolute;left:1613;top:14898;width:3308;height:457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9,453" path="m2569,452l2590,452l2548,445l2506,434l2465,417l2425,397l2386,373l2347,346l2308,317l2269,286l2230,255l2192,222l2153,190l2114,158l2074,128l2034,99l1993,73l1952,50l1909,30l1866,15l1821,5l1776,0l1702,0l1750,5l1797,17l1843,34l1888,55l1932,81l1975,109l2017,141l2059,174l2100,208l2141,242l2182,276l2223,309l2264,340l2306,369l2348,395l2390,417l2433,434l2477,446l2523,452l2569,452xe" fillcolor="#006c67" stroked="f" o:allowincell="f" style="position:absolute;left:1613;top:14898;width:3308;height:457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9,453" path="m2689,452l2710,452l2667,445l2626,434l2585,417l2545,397l2505,373l2466,346l2427,317l2389,286l2350,255l2312,222l2273,190l2234,158l2194,128l2154,99l2113,73l2072,50l2029,30l1986,15l1941,5l1895,0l1821,0l1870,5l1917,17l1963,34l2008,55l2051,81l2094,109l2137,141l2178,174l2220,208l2261,242l2302,276l2343,309l2384,340l2425,369l2467,395l2510,417l2553,434l2597,446l2642,452l2689,452xe" fillcolor="#006c67" stroked="f" o:allowincell="f" style="position:absolute;left:1613;top:14898;width:3308;height:457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9,453" path="m2808,452l2830,452l2787,445l2746,434l2705,417l2665,397l2625,373l2586,346l2547,317l2509,286l2470,255l2431,222l2392,190l2353,158l2314,128l2274,99l2233,73l2191,50l2149,30l2105,15l2061,5l2015,0l1941,0l1989,5l2037,17l2083,34l2127,55l2171,81l2214,109l2256,141l2298,174l2340,208l2381,242l2422,276l2463,309l2504,340l2545,369l2587,395l2630,417l2673,434l2717,446l2762,452l2808,452xe" fillcolor="#006c67" stroked="f" o:allowincell="f" style="position:absolute;left:1613;top:14898;width:3308;height:457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9,453" path="m2928,452l2949,452l2907,445l2865,434l2825,417l2785,397l2745,373l2706,346l2667,317l2628,286l2590,255l2551,222l2512,190l2473,158l2433,128l2393,99l2353,73l2311,50l2269,30l2225,15l2181,5l2135,0l2061,0l2109,5l2156,17l2202,34l2247,55l2291,81l2334,109l2376,141l2418,174l2459,208l2500,242l2541,276l2582,309l2623,340l2665,369l2707,395l2749,417l2793,434l2837,446l2882,452l2928,452xe" fillcolor="#006c67" stroked="f" o:allowincell="f" style="position:absolute;left:1613;top:14898;width:3308;height:457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9,453" path="m3048,452l3069,452l3027,445l2985,434l2944,417l2904,397l2865,373l2826,346l2787,317l2748,286l2709,255l2671,222l2632,190l2593,158l2553,128l2513,99l2472,73l2431,50l2388,30l2345,15l2300,5l2255,0l2180,0l2229,5l2276,17l2322,34l2367,55l2411,81l2454,109l2496,141l2538,174l2579,208l2620,242l2661,276l2702,309l2743,340l2785,369l2827,395l2869,417l2912,434l2956,446l3002,452l3048,452xe" fillcolor="#006c67" stroked="f" o:allowincell="f" style="position:absolute;left:1613;top:14898;width:3308;height:457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9,453" path="m3168,452l3189,452l3146,445l3105,434l3064,417l3024,397l2984,373l2945,346l2906,317l2868,286l2829,255l2790,222l2752,190l2712,158l2673,128l2633,99l2592,73l2550,50l2508,30l2465,15l2420,5l2374,0l2300,0l2349,5l2396,17l2442,34l2486,55l2530,81l2573,109l2616,141l2657,174l2699,208l2740,242l2781,276l2822,309l2863,340l2904,369l2946,395l2989,417l3032,434l3076,446l3121,452l3168,452xe" fillcolor="#006c67" stroked="f" o:allowincell="f" style="position:absolute;left:1613;top:14898;width:3308;height:457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9,453" path="m3287,452l3308,452l3266,445l3225,434l3184,417l3144,397l3104,373l3065,346l3026,317l2987,286l2949,255l2910,222l2871,190l2832,158l2793,128l2752,99l2712,73l2670,50l2628,30l2584,15l2540,5l2494,0l2420,0l2468,5l2516,17l2561,34l2606,55l2650,81l2693,109l2735,141l2777,174l2818,208l2860,242l2900,276l2941,309l2983,340l3024,369l3066,395l3109,417l3152,434l3196,446l3241,452l3287,452xe" fillcolor="#006c67" stroked="f" o:allowincell="f" style="position:absolute;left:1613;top:14898;width:3308;height:457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</v:group>
              <v:shape id="shape_0" coordsize="12239,534" path="m12240,491l2256,491l2212,492l2169,485l2125,472l2082,453l2039,429l1995,401l1952,370l1908,336l1865,300l1821,263l1777,226l1733,189l1688,153l1644,119l1599,88l1553,60l1508,37l1462,18l1416,6l1370,0l0,0l0,46l1150,46l1173,47l1196,50l1218,56l1239,64l1258,73l1277,85l1295,98l1311,112l1325,128l1338,146l1349,165l1359,184l1366,205l1371,227l1374,249l1374,265l1373,288l1370,310l1364,331l1356,352l1346,371l1335,389l1321,406l1306,422l1290,436l1272,449l1253,460l1232,469l1211,476l1189,481l1166,484l1150,484l0,484l0,533l12240,533l12240,491xe" fillcolor="#006c67" stroked="f" o:allowincell="f" style="position:absolute;left:0;top:14898;width:12238;height:540;mso-wrap-style:none;v-text-anchor:middle;mso-position-horizontal-relative:page;mso-position-vertical-relative:page">
                <v:fill o:detectmouseclick="t" type="solid" color2="#ff9398"/>
                <v:stroke color="#3465a4" joinstyle="round" endcap="flat"/>
                <w10:wrap type="none"/>
              </v:shape>
              <v:shape id="shape_0" stroked="f" o:allowincell="f" style="position:absolute;left:5027;top:15094;width:1939;height:5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5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2832,147" path="m397,146l2832,146l2832,0l0,0l0,0l20,5l40,13l60,21l79,29l98,39l116,49l135,59l153,70l172,80l190,90l209,100l227,109l247,118l266,126l286,133l307,138l328,143l350,145l373,147l397,146xe" fillcolor="#006c67" stroked="f" o:allowincell="f" style="position:absolute;left:9407;top:15451;width:2831;height:148;mso-wrap-style:none;v-text-anchor:middle;mso-position-horizontal-relative:page;mso-position-vertical-relative:page">
                <v:fill o:detectmouseclick="t" type="solid" color2="#ff939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19430</wp:posOffset>
              </wp:positionH>
              <wp:positionV relativeFrom="page">
                <wp:posOffset>9558020</wp:posOffset>
              </wp:positionV>
              <wp:extent cx="213360" cy="1397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5" w:before="0" w:after="0"/>
                            <w:ind w:left="40" w:hanging="0"/>
                            <w:rPr>
                              <w:rFonts w:ascii="Times New Roman" w:hAnsi="Times New Roman" w:cs="Times New Roman"/>
                              <w:color w:val="72737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72737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72737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72737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727376"/>
                            </w:rPr>
                            <w:t>11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7273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1pt;mso-wrap-distance-left:9.05pt;mso-wrap-distance-right:9.05pt;mso-wrap-distance-top:0pt;mso-wrap-distance-bottom:0pt;margin-top:752.6pt;mso-position-vertical-relative:page;margin-left: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5" w:before="0" w:after="0"/>
                      <w:ind w:left="40" w:hanging="0"/>
                      <w:rPr>
                        <w:rFonts w:ascii="Times New Roman" w:hAnsi="Times New Roman" w:cs="Times New Roman"/>
                        <w:color w:val="727376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72737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72737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72737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727376"/>
                      </w:rPr>
                      <w:t>11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72737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940300</wp:posOffset>
              </wp:positionH>
              <wp:positionV relativeFrom="page">
                <wp:posOffset>9579610</wp:posOffset>
              </wp:positionV>
              <wp:extent cx="1932305" cy="1441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pacing w:val="-7"/>
                              <w:sz w:val="18"/>
                              <w:szCs w:val="18"/>
                            </w:rPr>
                            <w:t>Revis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pacing w:val="-7"/>
                              <w:sz w:val="18"/>
                              <w:szCs w:val="18"/>
                            </w:rPr>
                            <w:t>científi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pacing w:val="-7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pacing w:val="-7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pacing w:val="-7"/>
                              <w:sz w:val="18"/>
                              <w:szCs w:val="18"/>
                            </w:rPr>
                            <w:t>Facult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pacing w:val="-7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pacing w:val="-7"/>
                              <w:w w:val="103"/>
                              <w:sz w:val="18"/>
                              <w:szCs w:val="18"/>
                            </w:rPr>
                            <w:t>Ing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pacing w:val="-7"/>
                              <w:w w:val="102"/>
                              <w:sz w:val="18"/>
                              <w:szCs w:val="18"/>
                            </w:rPr>
                            <w:t>enierí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15pt;height:11.35pt;mso-wrap-distance-left:9.05pt;mso-wrap-distance-right:9.05pt;mso-wrap-distance-top:0pt;mso-wrap-distance-bottom:0pt;margin-top:754.3pt;mso-position-vertical-relative:page;margin-left:3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pacing w:val="-7"/>
                        <w:sz w:val="18"/>
                        <w:szCs w:val="18"/>
                      </w:rPr>
                      <w:t>Revis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pacing w:val="-7"/>
                        <w:sz w:val="18"/>
                        <w:szCs w:val="18"/>
                      </w:rPr>
                      <w:t>científi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pacing w:val="-7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pacing w:val="-7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pacing w:val="-7"/>
                        <w:sz w:val="18"/>
                        <w:szCs w:val="18"/>
                      </w:rPr>
                      <w:t>Facult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pacing w:val="-7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pacing w:val="-7"/>
                        <w:w w:val="103"/>
                        <w:sz w:val="18"/>
                        <w:szCs w:val="18"/>
                      </w:rPr>
                      <w:t>Ing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pacing w:val="-7"/>
                        <w:w w:val="102"/>
                        <w:sz w:val="18"/>
                        <w:szCs w:val="18"/>
                      </w:rPr>
                      <w:t>enierí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9460230</wp:posOffset>
              </wp:positionV>
              <wp:extent cx="7771765" cy="597535"/>
              <wp:effectExtent l="635" t="635" r="635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1680" cy="597600"/>
                        <a:chOff x="0" y="0"/>
                        <a:chExt cx="7771680" cy="597600"/>
                      </a:xfrm>
                    </wpg:grpSpPr>
                    <wps:wsp>
                      <wps:cNvSpPr/>
                      <wps:spPr>
                        <a:xfrm>
                          <a:off x="20160" y="354240"/>
                          <a:ext cx="7751520" cy="243360"/>
                        </a:xfrm>
                        <a:prstGeom prst="rect">
                          <a:avLst/>
                        </a:prstGeom>
                        <a:solidFill>
                          <a:srgbClr val="006c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24920" y="0"/>
                          <a:ext cx="2095560" cy="29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4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024200" y="0"/>
                          <a:ext cx="210132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1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9" h="453">
                                <a:moveTo>
                                  <a:pt x="867" y="452"/>
                                </a:moveTo>
                                <a:lnTo>
                                  <a:pt x="888" y="452"/>
                                </a:lnTo>
                                <a:lnTo>
                                  <a:pt x="846" y="445"/>
                                </a:lnTo>
                                <a:lnTo>
                                  <a:pt x="804" y="434"/>
                                </a:lnTo>
                                <a:lnTo>
                                  <a:pt x="763" y="417"/>
                                </a:lnTo>
                                <a:lnTo>
                                  <a:pt x="723" y="397"/>
                                </a:lnTo>
                                <a:lnTo>
                                  <a:pt x="684" y="373"/>
                                </a:lnTo>
                                <a:lnTo>
                                  <a:pt x="645" y="346"/>
                                </a:lnTo>
                                <a:lnTo>
                                  <a:pt x="606" y="317"/>
                                </a:lnTo>
                                <a:lnTo>
                                  <a:pt x="567" y="286"/>
                                </a:lnTo>
                                <a:lnTo>
                                  <a:pt x="529" y="255"/>
                                </a:lnTo>
                                <a:lnTo>
                                  <a:pt x="490" y="222"/>
                                </a:lnTo>
                                <a:lnTo>
                                  <a:pt x="451" y="190"/>
                                </a:lnTo>
                                <a:lnTo>
                                  <a:pt x="412" y="158"/>
                                </a:lnTo>
                                <a:lnTo>
                                  <a:pt x="372" y="128"/>
                                </a:lnTo>
                                <a:lnTo>
                                  <a:pt x="332" y="99"/>
                                </a:lnTo>
                                <a:lnTo>
                                  <a:pt x="291" y="73"/>
                                </a:lnTo>
                                <a:lnTo>
                                  <a:pt x="250" y="50"/>
                                </a:lnTo>
                                <a:lnTo>
                                  <a:pt x="207" y="30"/>
                                </a:lnTo>
                                <a:lnTo>
                                  <a:pt x="164" y="15"/>
                                </a:lnTo>
                                <a:lnTo>
                                  <a:pt x="119" y="5"/>
                                </a:ln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lnTo>
                                  <a:pt x="48" y="5"/>
                                </a:lnTo>
                                <a:lnTo>
                                  <a:pt x="95" y="17"/>
                                </a:lnTo>
                                <a:lnTo>
                                  <a:pt x="141" y="34"/>
                                </a:lnTo>
                                <a:lnTo>
                                  <a:pt x="186" y="55"/>
                                </a:lnTo>
                                <a:lnTo>
                                  <a:pt x="230" y="81"/>
                                </a:lnTo>
                                <a:lnTo>
                                  <a:pt x="273" y="109"/>
                                </a:lnTo>
                                <a:lnTo>
                                  <a:pt x="315" y="141"/>
                                </a:lnTo>
                                <a:lnTo>
                                  <a:pt x="357" y="174"/>
                                </a:lnTo>
                                <a:lnTo>
                                  <a:pt x="398" y="208"/>
                                </a:lnTo>
                                <a:lnTo>
                                  <a:pt x="439" y="242"/>
                                </a:lnTo>
                                <a:lnTo>
                                  <a:pt x="480" y="276"/>
                                </a:lnTo>
                                <a:lnTo>
                                  <a:pt x="521" y="309"/>
                                </a:lnTo>
                                <a:lnTo>
                                  <a:pt x="562" y="340"/>
                                </a:lnTo>
                                <a:lnTo>
                                  <a:pt x="604" y="369"/>
                                </a:lnTo>
                                <a:lnTo>
                                  <a:pt x="646" y="395"/>
                                </a:lnTo>
                                <a:lnTo>
                                  <a:pt x="688" y="417"/>
                                </a:lnTo>
                                <a:lnTo>
                                  <a:pt x="731" y="434"/>
                                </a:lnTo>
                                <a:lnTo>
                                  <a:pt x="776" y="446"/>
                                </a:lnTo>
                                <a:lnTo>
                                  <a:pt x="821" y="452"/>
                                </a:lnTo>
                                <a:lnTo>
                                  <a:pt x="867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1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9" h="453">
                                <a:moveTo>
                                  <a:pt x="993" y="452"/>
                                </a:moveTo>
                                <a:lnTo>
                                  <a:pt x="1014" y="452"/>
                                </a:lnTo>
                                <a:lnTo>
                                  <a:pt x="972" y="445"/>
                                </a:lnTo>
                                <a:lnTo>
                                  <a:pt x="930" y="434"/>
                                </a:lnTo>
                                <a:lnTo>
                                  <a:pt x="890" y="417"/>
                                </a:lnTo>
                                <a:lnTo>
                                  <a:pt x="850" y="397"/>
                                </a:lnTo>
                                <a:lnTo>
                                  <a:pt x="810" y="373"/>
                                </a:lnTo>
                                <a:lnTo>
                                  <a:pt x="771" y="346"/>
                                </a:lnTo>
                                <a:lnTo>
                                  <a:pt x="732" y="317"/>
                                </a:lnTo>
                                <a:lnTo>
                                  <a:pt x="693" y="286"/>
                                </a:lnTo>
                                <a:lnTo>
                                  <a:pt x="655" y="255"/>
                                </a:lnTo>
                                <a:lnTo>
                                  <a:pt x="616" y="222"/>
                                </a:lnTo>
                                <a:lnTo>
                                  <a:pt x="577" y="190"/>
                                </a:lnTo>
                                <a:lnTo>
                                  <a:pt x="538" y="158"/>
                                </a:lnTo>
                                <a:lnTo>
                                  <a:pt x="498" y="128"/>
                                </a:lnTo>
                                <a:lnTo>
                                  <a:pt x="458" y="99"/>
                                </a:lnTo>
                                <a:lnTo>
                                  <a:pt x="418" y="73"/>
                                </a:lnTo>
                                <a:lnTo>
                                  <a:pt x="376" y="50"/>
                                </a:lnTo>
                                <a:lnTo>
                                  <a:pt x="334" y="30"/>
                                </a:lnTo>
                                <a:lnTo>
                                  <a:pt x="290" y="15"/>
                                </a:lnTo>
                                <a:lnTo>
                                  <a:pt x="246" y="5"/>
                                </a:lnTo>
                                <a:lnTo>
                                  <a:pt x="200" y="0"/>
                                </a:lnTo>
                                <a:lnTo>
                                  <a:pt x="126" y="0"/>
                                </a:lnTo>
                                <a:lnTo>
                                  <a:pt x="174" y="5"/>
                                </a:lnTo>
                                <a:lnTo>
                                  <a:pt x="221" y="17"/>
                                </a:lnTo>
                                <a:lnTo>
                                  <a:pt x="267" y="34"/>
                                </a:lnTo>
                                <a:lnTo>
                                  <a:pt x="312" y="55"/>
                                </a:lnTo>
                                <a:lnTo>
                                  <a:pt x="356" y="81"/>
                                </a:lnTo>
                                <a:lnTo>
                                  <a:pt x="399" y="109"/>
                                </a:lnTo>
                                <a:lnTo>
                                  <a:pt x="441" y="141"/>
                                </a:lnTo>
                                <a:lnTo>
                                  <a:pt x="483" y="174"/>
                                </a:lnTo>
                                <a:lnTo>
                                  <a:pt x="524" y="208"/>
                                </a:lnTo>
                                <a:lnTo>
                                  <a:pt x="565" y="242"/>
                                </a:lnTo>
                                <a:lnTo>
                                  <a:pt x="606" y="276"/>
                                </a:lnTo>
                                <a:lnTo>
                                  <a:pt x="647" y="309"/>
                                </a:lnTo>
                                <a:lnTo>
                                  <a:pt x="688" y="340"/>
                                </a:lnTo>
                                <a:lnTo>
                                  <a:pt x="730" y="369"/>
                                </a:lnTo>
                                <a:lnTo>
                                  <a:pt x="772" y="395"/>
                                </a:lnTo>
                                <a:lnTo>
                                  <a:pt x="814" y="417"/>
                                </a:lnTo>
                                <a:lnTo>
                                  <a:pt x="858" y="434"/>
                                </a:lnTo>
                                <a:lnTo>
                                  <a:pt x="902" y="446"/>
                                </a:lnTo>
                                <a:lnTo>
                                  <a:pt x="947" y="452"/>
                                </a:lnTo>
                                <a:lnTo>
                                  <a:pt x="993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1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9" h="453">
                                <a:moveTo>
                                  <a:pt x="1119" y="452"/>
                                </a:moveTo>
                                <a:lnTo>
                                  <a:pt x="1140" y="452"/>
                                </a:lnTo>
                                <a:lnTo>
                                  <a:pt x="1098" y="445"/>
                                </a:lnTo>
                                <a:lnTo>
                                  <a:pt x="1057" y="434"/>
                                </a:lnTo>
                                <a:lnTo>
                                  <a:pt x="1016" y="417"/>
                                </a:lnTo>
                                <a:lnTo>
                                  <a:pt x="976" y="397"/>
                                </a:lnTo>
                                <a:lnTo>
                                  <a:pt x="936" y="373"/>
                                </a:lnTo>
                                <a:lnTo>
                                  <a:pt x="897" y="346"/>
                                </a:lnTo>
                                <a:lnTo>
                                  <a:pt x="858" y="317"/>
                                </a:lnTo>
                                <a:lnTo>
                                  <a:pt x="819" y="286"/>
                                </a:lnTo>
                                <a:lnTo>
                                  <a:pt x="781" y="255"/>
                                </a:lnTo>
                                <a:lnTo>
                                  <a:pt x="742" y="222"/>
                                </a:lnTo>
                                <a:lnTo>
                                  <a:pt x="703" y="190"/>
                                </a:lnTo>
                                <a:lnTo>
                                  <a:pt x="664" y="158"/>
                                </a:lnTo>
                                <a:lnTo>
                                  <a:pt x="625" y="128"/>
                                </a:lnTo>
                                <a:lnTo>
                                  <a:pt x="585" y="99"/>
                                </a:lnTo>
                                <a:lnTo>
                                  <a:pt x="544" y="73"/>
                                </a:lnTo>
                                <a:lnTo>
                                  <a:pt x="502" y="50"/>
                                </a:lnTo>
                                <a:lnTo>
                                  <a:pt x="460" y="30"/>
                                </a:lnTo>
                                <a:lnTo>
                                  <a:pt x="416" y="15"/>
                                </a:lnTo>
                                <a:lnTo>
                                  <a:pt x="372" y="5"/>
                                </a:lnTo>
                                <a:lnTo>
                                  <a:pt x="326" y="0"/>
                                </a:lnTo>
                                <a:lnTo>
                                  <a:pt x="252" y="0"/>
                                </a:lnTo>
                                <a:lnTo>
                                  <a:pt x="300" y="5"/>
                                </a:lnTo>
                                <a:lnTo>
                                  <a:pt x="348" y="17"/>
                                </a:lnTo>
                                <a:lnTo>
                                  <a:pt x="393" y="34"/>
                                </a:lnTo>
                                <a:lnTo>
                                  <a:pt x="438" y="55"/>
                                </a:lnTo>
                                <a:lnTo>
                                  <a:pt x="482" y="81"/>
                                </a:lnTo>
                                <a:lnTo>
                                  <a:pt x="525" y="109"/>
                                </a:lnTo>
                                <a:lnTo>
                                  <a:pt x="567" y="141"/>
                                </a:lnTo>
                                <a:lnTo>
                                  <a:pt x="609" y="174"/>
                                </a:lnTo>
                                <a:lnTo>
                                  <a:pt x="650" y="208"/>
                                </a:lnTo>
                                <a:lnTo>
                                  <a:pt x="692" y="242"/>
                                </a:lnTo>
                                <a:lnTo>
                                  <a:pt x="733" y="276"/>
                                </a:lnTo>
                                <a:lnTo>
                                  <a:pt x="773" y="309"/>
                                </a:lnTo>
                                <a:lnTo>
                                  <a:pt x="815" y="340"/>
                                </a:lnTo>
                                <a:lnTo>
                                  <a:pt x="856" y="369"/>
                                </a:lnTo>
                                <a:lnTo>
                                  <a:pt x="898" y="395"/>
                                </a:lnTo>
                                <a:lnTo>
                                  <a:pt x="941" y="417"/>
                                </a:lnTo>
                                <a:lnTo>
                                  <a:pt x="984" y="434"/>
                                </a:lnTo>
                                <a:lnTo>
                                  <a:pt x="1028" y="446"/>
                                </a:lnTo>
                                <a:lnTo>
                                  <a:pt x="1073" y="452"/>
                                </a:lnTo>
                                <a:lnTo>
                                  <a:pt x="1119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1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9" h="453">
                                <a:moveTo>
                                  <a:pt x="1245" y="452"/>
                                </a:moveTo>
                                <a:lnTo>
                                  <a:pt x="1267" y="452"/>
                                </a:lnTo>
                                <a:lnTo>
                                  <a:pt x="1224" y="445"/>
                                </a:lnTo>
                                <a:lnTo>
                                  <a:pt x="1183" y="434"/>
                                </a:lnTo>
                                <a:lnTo>
                                  <a:pt x="1142" y="417"/>
                                </a:lnTo>
                                <a:lnTo>
                                  <a:pt x="1102" y="397"/>
                                </a:lnTo>
                                <a:lnTo>
                                  <a:pt x="1062" y="373"/>
                                </a:lnTo>
                                <a:lnTo>
                                  <a:pt x="1023" y="346"/>
                                </a:lnTo>
                                <a:lnTo>
                                  <a:pt x="984" y="317"/>
                                </a:lnTo>
                                <a:lnTo>
                                  <a:pt x="946" y="286"/>
                                </a:lnTo>
                                <a:lnTo>
                                  <a:pt x="907" y="255"/>
                                </a:lnTo>
                                <a:lnTo>
                                  <a:pt x="868" y="222"/>
                                </a:lnTo>
                                <a:lnTo>
                                  <a:pt x="829" y="190"/>
                                </a:lnTo>
                                <a:lnTo>
                                  <a:pt x="790" y="158"/>
                                </a:lnTo>
                                <a:lnTo>
                                  <a:pt x="751" y="128"/>
                                </a:lnTo>
                                <a:lnTo>
                                  <a:pt x="711" y="99"/>
                                </a:lnTo>
                                <a:lnTo>
                                  <a:pt x="670" y="73"/>
                                </a:lnTo>
                                <a:lnTo>
                                  <a:pt x="628" y="50"/>
                                </a:lnTo>
                                <a:lnTo>
                                  <a:pt x="586" y="30"/>
                                </a:lnTo>
                                <a:lnTo>
                                  <a:pt x="543" y="15"/>
                                </a:lnTo>
                                <a:lnTo>
                                  <a:pt x="498" y="5"/>
                                </a:lnTo>
                                <a:lnTo>
                                  <a:pt x="452" y="0"/>
                                </a:lnTo>
                                <a:lnTo>
                                  <a:pt x="378" y="0"/>
                                </a:lnTo>
                                <a:lnTo>
                                  <a:pt x="427" y="5"/>
                                </a:lnTo>
                                <a:lnTo>
                                  <a:pt x="474" y="17"/>
                                </a:lnTo>
                                <a:lnTo>
                                  <a:pt x="520" y="34"/>
                                </a:lnTo>
                                <a:lnTo>
                                  <a:pt x="564" y="55"/>
                                </a:lnTo>
                                <a:lnTo>
                                  <a:pt x="608" y="81"/>
                                </a:lnTo>
                                <a:lnTo>
                                  <a:pt x="651" y="109"/>
                                </a:lnTo>
                                <a:lnTo>
                                  <a:pt x="694" y="141"/>
                                </a:lnTo>
                                <a:lnTo>
                                  <a:pt x="735" y="174"/>
                                </a:lnTo>
                                <a:lnTo>
                                  <a:pt x="777" y="208"/>
                                </a:lnTo>
                                <a:lnTo>
                                  <a:pt x="818" y="242"/>
                                </a:lnTo>
                                <a:lnTo>
                                  <a:pt x="859" y="276"/>
                                </a:lnTo>
                                <a:lnTo>
                                  <a:pt x="900" y="309"/>
                                </a:lnTo>
                                <a:lnTo>
                                  <a:pt x="941" y="340"/>
                                </a:lnTo>
                                <a:lnTo>
                                  <a:pt x="982" y="369"/>
                                </a:lnTo>
                                <a:lnTo>
                                  <a:pt x="1024" y="395"/>
                                </a:lnTo>
                                <a:lnTo>
                                  <a:pt x="1067" y="417"/>
                                </a:lnTo>
                                <a:lnTo>
                                  <a:pt x="1110" y="434"/>
                                </a:lnTo>
                                <a:lnTo>
                                  <a:pt x="1154" y="446"/>
                                </a:lnTo>
                                <a:lnTo>
                                  <a:pt x="1199" y="452"/>
                                </a:lnTo>
                                <a:lnTo>
                                  <a:pt x="1245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1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9" h="453">
                                <a:moveTo>
                                  <a:pt x="1372" y="452"/>
                                </a:moveTo>
                                <a:lnTo>
                                  <a:pt x="1393" y="452"/>
                                </a:lnTo>
                                <a:lnTo>
                                  <a:pt x="1350" y="445"/>
                                </a:lnTo>
                                <a:lnTo>
                                  <a:pt x="1309" y="434"/>
                                </a:lnTo>
                                <a:lnTo>
                                  <a:pt x="1268" y="417"/>
                                </a:lnTo>
                                <a:lnTo>
                                  <a:pt x="1228" y="397"/>
                                </a:lnTo>
                                <a:lnTo>
                                  <a:pt x="1188" y="373"/>
                                </a:lnTo>
                                <a:lnTo>
                                  <a:pt x="1149" y="346"/>
                                </a:lnTo>
                                <a:lnTo>
                                  <a:pt x="1110" y="317"/>
                                </a:lnTo>
                                <a:lnTo>
                                  <a:pt x="1072" y="286"/>
                                </a:lnTo>
                                <a:lnTo>
                                  <a:pt x="1033" y="255"/>
                                </a:lnTo>
                                <a:lnTo>
                                  <a:pt x="995" y="222"/>
                                </a:lnTo>
                                <a:lnTo>
                                  <a:pt x="956" y="190"/>
                                </a:lnTo>
                                <a:lnTo>
                                  <a:pt x="917" y="158"/>
                                </a:lnTo>
                                <a:lnTo>
                                  <a:pt x="877" y="128"/>
                                </a:lnTo>
                                <a:lnTo>
                                  <a:pt x="837" y="99"/>
                                </a:lnTo>
                                <a:lnTo>
                                  <a:pt x="796" y="73"/>
                                </a:lnTo>
                                <a:lnTo>
                                  <a:pt x="755" y="50"/>
                                </a:lnTo>
                                <a:lnTo>
                                  <a:pt x="712" y="30"/>
                                </a:lnTo>
                                <a:lnTo>
                                  <a:pt x="669" y="15"/>
                                </a:lnTo>
                                <a:lnTo>
                                  <a:pt x="624" y="5"/>
                                </a:lnTo>
                                <a:lnTo>
                                  <a:pt x="578" y="0"/>
                                </a:lnTo>
                                <a:lnTo>
                                  <a:pt x="504" y="0"/>
                                </a:lnTo>
                                <a:lnTo>
                                  <a:pt x="553" y="5"/>
                                </a:lnTo>
                                <a:lnTo>
                                  <a:pt x="600" y="17"/>
                                </a:lnTo>
                                <a:lnTo>
                                  <a:pt x="646" y="34"/>
                                </a:lnTo>
                                <a:lnTo>
                                  <a:pt x="691" y="55"/>
                                </a:lnTo>
                                <a:lnTo>
                                  <a:pt x="734" y="81"/>
                                </a:lnTo>
                                <a:lnTo>
                                  <a:pt x="777" y="109"/>
                                </a:lnTo>
                                <a:lnTo>
                                  <a:pt x="820" y="141"/>
                                </a:lnTo>
                                <a:lnTo>
                                  <a:pt x="861" y="174"/>
                                </a:lnTo>
                                <a:lnTo>
                                  <a:pt x="903" y="208"/>
                                </a:lnTo>
                                <a:lnTo>
                                  <a:pt x="944" y="242"/>
                                </a:lnTo>
                                <a:lnTo>
                                  <a:pt x="985" y="276"/>
                                </a:lnTo>
                                <a:lnTo>
                                  <a:pt x="1026" y="309"/>
                                </a:lnTo>
                                <a:lnTo>
                                  <a:pt x="1067" y="340"/>
                                </a:lnTo>
                                <a:lnTo>
                                  <a:pt x="1108" y="369"/>
                                </a:lnTo>
                                <a:lnTo>
                                  <a:pt x="1150" y="395"/>
                                </a:lnTo>
                                <a:lnTo>
                                  <a:pt x="1193" y="417"/>
                                </a:lnTo>
                                <a:lnTo>
                                  <a:pt x="1236" y="434"/>
                                </a:lnTo>
                                <a:lnTo>
                                  <a:pt x="1280" y="446"/>
                                </a:lnTo>
                                <a:lnTo>
                                  <a:pt x="1325" y="452"/>
                                </a:lnTo>
                                <a:lnTo>
                                  <a:pt x="1372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1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9" h="453">
                                <a:moveTo>
                                  <a:pt x="1491" y="452"/>
                                </a:moveTo>
                                <a:lnTo>
                                  <a:pt x="1513" y="452"/>
                                </a:lnTo>
                                <a:lnTo>
                                  <a:pt x="1470" y="445"/>
                                </a:lnTo>
                                <a:lnTo>
                                  <a:pt x="1429" y="434"/>
                                </a:lnTo>
                                <a:lnTo>
                                  <a:pt x="1388" y="417"/>
                                </a:lnTo>
                                <a:lnTo>
                                  <a:pt x="1348" y="397"/>
                                </a:lnTo>
                                <a:lnTo>
                                  <a:pt x="1308" y="373"/>
                                </a:lnTo>
                                <a:lnTo>
                                  <a:pt x="1269" y="346"/>
                                </a:lnTo>
                                <a:lnTo>
                                  <a:pt x="1230" y="317"/>
                                </a:lnTo>
                                <a:lnTo>
                                  <a:pt x="1192" y="286"/>
                                </a:lnTo>
                                <a:lnTo>
                                  <a:pt x="1153" y="255"/>
                                </a:lnTo>
                                <a:lnTo>
                                  <a:pt x="1114" y="222"/>
                                </a:lnTo>
                                <a:lnTo>
                                  <a:pt x="1075" y="190"/>
                                </a:lnTo>
                                <a:lnTo>
                                  <a:pt x="1036" y="158"/>
                                </a:lnTo>
                                <a:lnTo>
                                  <a:pt x="997" y="128"/>
                                </a:lnTo>
                                <a:lnTo>
                                  <a:pt x="957" y="99"/>
                                </a:lnTo>
                                <a:lnTo>
                                  <a:pt x="916" y="73"/>
                                </a:lnTo>
                                <a:lnTo>
                                  <a:pt x="874" y="50"/>
                                </a:lnTo>
                                <a:lnTo>
                                  <a:pt x="832" y="30"/>
                                </a:lnTo>
                                <a:lnTo>
                                  <a:pt x="788" y="15"/>
                                </a:lnTo>
                                <a:lnTo>
                                  <a:pt x="744" y="5"/>
                                </a:lnTo>
                                <a:lnTo>
                                  <a:pt x="698" y="0"/>
                                </a:lnTo>
                                <a:lnTo>
                                  <a:pt x="624" y="0"/>
                                </a:lnTo>
                                <a:lnTo>
                                  <a:pt x="672" y="5"/>
                                </a:lnTo>
                                <a:lnTo>
                                  <a:pt x="720" y="17"/>
                                </a:lnTo>
                                <a:lnTo>
                                  <a:pt x="766" y="34"/>
                                </a:lnTo>
                                <a:lnTo>
                                  <a:pt x="810" y="55"/>
                                </a:lnTo>
                                <a:lnTo>
                                  <a:pt x="854" y="81"/>
                                </a:lnTo>
                                <a:lnTo>
                                  <a:pt x="897" y="109"/>
                                </a:lnTo>
                                <a:lnTo>
                                  <a:pt x="939" y="141"/>
                                </a:lnTo>
                                <a:lnTo>
                                  <a:pt x="981" y="174"/>
                                </a:lnTo>
                                <a:lnTo>
                                  <a:pt x="1023" y="208"/>
                                </a:lnTo>
                                <a:lnTo>
                                  <a:pt x="1064" y="242"/>
                                </a:lnTo>
                                <a:lnTo>
                                  <a:pt x="1105" y="276"/>
                                </a:lnTo>
                                <a:lnTo>
                                  <a:pt x="1146" y="309"/>
                                </a:lnTo>
                                <a:lnTo>
                                  <a:pt x="1187" y="340"/>
                                </a:lnTo>
                                <a:lnTo>
                                  <a:pt x="1228" y="369"/>
                                </a:lnTo>
                                <a:lnTo>
                                  <a:pt x="1270" y="395"/>
                                </a:lnTo>
                                <a:lnTo>
                                  <a:pt x="1313" y="417"/>
                                </a:lnTo>
                                <a:lnTo>
                                  <a:pt x="1356" y="434"/>
                                </a:lnTo>
                                <a:lnTo>
                                  <a:pt x="1400" y="446"/>
                                </a:lnTo>
                                <a:lnTo>
                                  <a:pt x="1445" y="452"/>
                                </a:lnTo>
                                <a:lnTo>
                                  <a:pt x="1491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1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9" h="453">
                                <a:moveTo>
                                  <a:pt x="1611" y="452"/>
                                </a:moveTo>
                                <a:lnTo>
                                  <a:pt x="1632" y="452"/>
                                </a:lnTo>
                                <a:lnTo>
                                  <a:pt x="1590" y="445"/>
                                </a:lnTo>
                                <a:lnTo>
                                  <a:pt x="1548" y="434"/>
                                </a:lnTo>
                                <a:lnTo>
                                  <a:pt x="1508" y="417"/>
                                </a:lnTo>
                                <a:lnTo>
                                  <a:pt x="1467" y="397"/>
                                </a:lnTo>
                                <a:lnTo>
                                  <a:pt x="1428" y="373"/>
                                </a:lnTo>
                                <a:lnTo>
                                  <a:pt x="1389" y="346"/>
                                </a:lnTo>
                                <a:lnTo>
                                  <a:pt x="1350" y="317"/>
                                </a:lnTo>
                                <a:lnTo>
                                  <a:pt x="1311" y="286"/>
                                </a:lnTo>
                                <a:lnTo>
                                  <a:pt x="1273" y="255"/>
                                </a:lnTo>
                                <a:lnTo>
                                  <a:pt x="1234" y="222"/>
                                </a:lnTo>
                                <a:lnTo>
                                  <a:pt x="1195" y="190"/>
                                </a:lnTo>
                                <a:lnTo>
                                  <a:pt x="1156" y="158"/>
                                </a:lnTo>
                                <a:lnTo>
                                  <a:pt x="1116" y="128"/>
                                </a:lnTo>
                                <a:lnTo>
                                  <a:pt x="1076" y="99"/>
                                </a:lnTo>
                                <a:lnTo>
                                  <a:pt x="1036" y="73"/>
                                </a:lnTo>
                                <a:lnTo>
                                  <a:pt x="994" y="50"/>
                                </a:lnTo>
                                <a:lnTo>
                                  <a:pt x="952" y="30"/>
                                </a:lnTo>
                                <a:lnTo>
                                  <a:pt x="908" y="15"/>
                                </a:lnTo>
                                <a:lnTo>
                                  <a:pt x="864" y="5"/>
                                </a:lnTo>
                                <a:lnTo>
                                  <a:pt x="818" y="0"/>
                                </a:lnTo>
                                <a:lnTo>
                                  <a:pt x="744" y="0"/>
                                </a:lnTo>
                                <a:lnTo>
                                  <a:pt x="792" y="5"/>
                                </a:lnTo>
                                <a:lnTo>
                                  <a:pt x="839" y="17"/>
                                </a:lnTo>
                                <a:lnTo>
                                  <a:pt x="885" y="34"/>
                                </a:lnTo>
                                <a:lnTo>
                                  <a:pt x="930" y="55"/>
                                </a:lnTo>
                                <a:lnTo>
                                  <a:pt x="974" y="81"/>
                                </a:lnTo>
                                <a:lnTo>
                                  <a:pt x="1017" y="109"/>
                                </a:lnTo>
                                <a:lnTo>
                                  <a:pt x="1059" y="141"/>
                                </a:lnTo>
                                <a:lnTo>
                                  <a:pt x="1101" y="174"/>
                                </a:lnTo>
                                <a:lnTo>
                                  <a:pt x="1142" y="208"/>
                                </a:lnTo>
                                <a:lnTo>
                                  <a:pt x="1183" y="242"/>
                                </a:lnTo>
                                <a:lnTo>
                                  <a:pt x="1224" y="276"/>
                                </a:lnTo>
                                <a:lnTo>
                                  <a:pt x="1265" y="309"/>
                                </a:lnTo>
                                <a:lnTo>
                                  <a:pt x="1306" y="340"/>
                                </a:lnTo>
                                <a:lnTo>
                                  <a:pt x="1348" y="369"/>
                                </a:lnTo>
                                <a:lnTo>
                                  <a:pt x="1390" y="395"/>
                                </a:lnTo>
                                <a:lnTo>
                                  <a:pt x="1432" y="417"/>
                                </a:lnTo>
                                <a:lnTo>
                                  <a:pt x="1476" y="434"/>
                                </a:lnTo>
                                <a:lnTo>
                                  <a:pt x="1520" y="446"/>
                                </a:lnTo>
                                <a:lnTo>
                                  <a:pt x="1565" y="452"/>
                                </a:lnTo>
                                <a:lnTo>
                                  <a:pt x="1611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1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9" h="453">
                                <a:moveTo>
                                  <a:pt x="1731" y="452"/>
                                </a:moveTo>
                                <a:lnTo>
                                  <a:pt x="1752" y="452"/>
                                </a:lnTo>
                                <a:lnTo>
                                  <a:pt x="1710" y="445"/>
                                </a:lnTo>
                                <a:lnTo>
                                  <a:pt x="1668" y="434"/>
                                </a:lnTo>
                                <a:lnTo>
                                  <a:pt x="1627" y="417"/>
                                </a:lnTo>
                                <a:lnTo>
                                  <a:pt x="1587" y="397"/>
                                </a:lnTo>
                                <a:lnTo>
                                  <a:pt x="1548" y="373"/>
                                </a:lnTo>
                                <a:lnTo>
                                  <a:pt x="1509" y="346"/>
                                </a:lnTo>
                                <a:lnTo>
                                  <a:pt x="1470" y="317"/>
                                </a:lnTo>
                                <a:lnTo>
                                  <a:pt x="1431" y="286"/>
                                </a:lnTo>
                                <a:lnTo>
                                  <a:pt x="1392" y="255"/>
                                </a:lnTo>
                                <a:lnTo>
                                  <a:pt x="1354" y="222"/>
                                </a:lnTo>
                                <a:lnTo>
                                  <a:pt x="1315" y="190"/>
                                </a:lnTo>
                                <a:lnTo>
                                  <a:pt x="1276" y="158"/>
                                </a:lnTo>
                                <a:lnTo>
                                  <a:pt x="1236" y="128"/>
                                </a:lnTo>
                                <a:lnTo>
                                  <a:pt x="1196" y="99"/>
                                </a:lnTo>
                                <a:lnTo>
                                  <a:pt x="1155" y="73"/>
                                </a:lnTo>
                                <a:lnTo>
                                  <a:pt x="1114" y="50"/>
                                </a:lnTo>
                                <a:lnTo>
                                  <a:pt x="1071" y="30"/>
                                </a:lnTo>
                                <a:lnTo>
                                  <a:pt x="1028" y="15"/>
                                </a:lnTo>
                                <a:lnTo>
                                  <a:pt x="983" y="5"/>
                                </a:lnTo>
                                <a:lnTo>
                                  <a:pt x="938" y="0"/>
                                </a:lnTo>
                                <a:lnTo>
                                  <a:pt x="863" y="0"/>
                                </a:lnTo>
                                <a:lnTo>
                                  <a:pt x="912" y="5"/>
                                </a:lnTo>
                                <a:lnTo>
                                  <a:pt x="959" y="17"/>
                                </a:lnTo>
                                <a:lnTo>
                                  <a:pt x="1005" y="34"/>
                                </a:lnTo>
                                <a:lnTo>
                                  <a:pt x="1050" y="55"/>
                                </a:lnTo>
                                <a:lnTo>
                                  <a:pt x="1094" y="81"/>
                                </a:lnTo>
                                <a:lnTo>
                                  <a:pt x="1137" y="109"/>
                                </a:lnTo>
                                <a:lnTo>
                                  <a:pt x="1179" y="141"/>
                                </a:lnTo>
                                <a:lnTo>
                                  <a:pt x="1221" y="174"/>
                                </a:lnTo>
                                <a:lnTo>
                                  <a:pt x="1262" y="208"/>
                                </a:lnTo>
                                <a:lnTo>
                                  <a:pt x="1303" y="242"/>
                                </a:lnTo>
                                <a:lnTo>
                                  <a:pt x="1344" y="276"/>
                                </a:lnTo>
                                <a:lnTo>
                                  <a:pt x="1385" y="309"/>
                                </a:lnTo>
                                <a:lnTo>
                                  <a:pt x="1426" y="340"/>
                                </a:lnTo>
                                <a:lnTo>
                                  <a:pt x="1468" y="369"/>
                                </a:lnTo>
                                <a:lnTo>
                                  <a:pt x="1510" y="395"/>
                                </a:lnTo>
                                <a:lnTo>
                                  <a:pt x="1552" y="417"/>
                                </a:lnTo>
                                <a:lnTo>
                                  <a:pt x="1595" y="434"/>
                                </a:lnTo>
                                <a:lnTo>
                                  <a:pt x="1639" y="446"/>
                                </a:lnTo>
                                <a:lnTo>
                                  <a:pt x="1684" y="452"/>
                                </a:lnTo>
                                <a:lnTo>
                                  <a:pt x="1731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1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9" h="453">
                                <a:moveTo>
                                  <a:pt x="1850" y="452"/>
                                </a:moveTo>
                                <a:lnTo>
                                  <a:pt x="1872" y="452"/>
                                </a:lnTo>
                                <a:lnTo>
                                  <a:pt x="1829" y="445"/>
                                </a:lnTo>
                                <a:lnTo>
                                  <a:pt x="1788" y="434"/>
                                </a:lnTo>
                                <a:lnTo>
                                  <a:pt x="1747" y="417"/>
                                </a:lnTo>
                                <a:lnTo>
                                  <a:pt x="1707" y="397"/>
                                </a:lnTo>
                                <a:lnTo>
                                  <a:pt x="1667" y="373"/>
                                </a:lnTo>
                                <a:lnTo>
                                  <a:pt x="1628" y="346"/>
                                </a:lnTo>
                                <a:lnTo>
                                  <a:pt x="1589" y="317"/>
                                </a:lnTo>
                                <a:lnTo>
                                  <a:pt x="1551" y="286"/>
                                </a:lnTo>
                                <a:lnTo>
                                  <a:pt x="1512" y="255"/>
                                </a:lnTo>
                                <a:lnTo>
                                  <a:pt x="1473" y="222"/>
                                </a:lnTo>
                                <a:lnTo>
                                  <a:pt x="1435" y="190"/>
                                </a:lnTo>
                                <a:lnTo>
                                  <a:pt x="1395" y="158"/>
                                </a:lnTo>
                                <a:lnTo>
                                  <a:pt x="1356" y="128"/>
                                </a:lnTo>
                                <a:lnTo>
                                  <a:pt x="1316" y="99"/>
                                </a:lnTo>
                                <a:lnTo>
                                  <a:pt x="1275" y="73"/>
                                </a:lnTo>
                                <a:lnTo>
                                  <a:pt x="1233" y="50"/>
                                </a:lnTo>
                                <a:lnTo>
                                  <a:pt x="1191" y="30"/>
                                </a:lnTo>
                                <a:lnTo>
                                  <a:pt x="1148" y="15"/>
                                </a:lnTo>
                                <a:lnTo>
                                  <a:pt x="1103" y="5"/>
                                </a:lnTo>
                                <a:lnTo>
                                  <a:pt x="1057" y="0"/>
                                </a:lnTo>
                                <a:lnTo>
                                  <a:pt x="983" y="0"/>
                                </a:lnTo>
                                <a:lnTo>
                                  <a:pt x="1032" y="5"/>
                                </a:lnTo>
                                <a:lnTo>
                                  <a:pt x="1079" y="17"/>
                                </a:lnTo>
                                <a:lnTo>
                                  <a:pt x="1125" y="34"/>
                                </a:lnTo>
                                <a:lnTo>
                                  <a:pt x="1169" y="55"/>
                                </a:lnTo>
                                <a:lnTo>
                                  <a:pt x="1213" y="81"/>
                                </a:lnTo>
                                <a:lnTo>
                                  <a:pt x="1256" y="109"/>
                                </a:lnTo>
                                <a:lnTo>
                                  <a:pt x="1299" y="141"/>
                                </a:lnTo>
                                <a:lnTo>
                                  <a:pt x="1340" y="174"/>
                                </a:lnTo>
                                <a:lnTo>
                                  <a:pt x="1382" y="208"/>
                                </a:lnTo>
                                <a:lnTo>
                                  <a:pt x="1423" y="242"/>
                                </a:lnTo>
                                <a:lnTo>
                                  <a:pt x="1464" y="276"/>
                                </a:lnTo>
                                <a:lnTo>
                                  <a:pt x="1505" y="309"/>
                                </a:lnTo>
                                <a:lnTo>
                                  <a:pt x="1546" y="340"/>
                                </a:lnTo>
                                <a:lnTo>
                                  <a:pt x="1587" y="369"/>
                                </a:lnTo>
                                <a:lnTo>
                                  <a:pt x="1629" y="395"/>
                                </a:lnTo>
                                <a:lnTo>
                                  <a:pt x="1672" y="417"/>
                                </a:lnTo>
                                <a:lnTo>
                                  <a:pt x="1715" y="434"/>
                                </a:lnTo>
                                <a:lnTo>
                                  <a:pt x="1759" y="446"/>
                                </a:lnTo>
                                <a:lnTo>
                                  <a:pt x="1804" y="452"/>
                                </a:lnTo>
                                <a:lnTo>
                                  <a:pt x="1850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1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9" h="453">
                                <a:moveTo>
                                  <a:pt x="1970" y="452"/>
                                </a:moveTo>
                                <a:lnTo>
                                  <a:pt x="1991" y="452"/>
                                </a:lnTo>
                                <a:lnTo>
                                  <a:pt x="1949" y="445"/>
                                </a:lnTo>
                                <a:lnTo>
                                  <a:pt x="1908" y="434"/>
                                </a:lnTo>
                                <a:lnTo>
                                  <a:pt x="1867" y="417"/>
                                </a:lnTo>
                                <a:lnTo>
                                  <a:pt x="1827" y="397"/>
                                </a:lnTo>
                                <a:lnTo>
                                  <a:pt x="1787" y="373"/>
                                </a:lnTo>
                                <a:lnTo>
                                  <a:pt x="1748" y="346"/>
                                </a:lnTo>
                                <a:lnTo>
                                  <a:pt x="1709" y="317"/>
                                </a:lnTo>
                                <a:lnTo>
                                  <a:pt x="1670" y="286"/>
                                </a:lnTo>
                                <a:lnTo>
                                  <a:pt x="1632" y="255"/>
                                </a:lnTo>
                                <a:lnTo>
                                  <a:pt x="1593" y="222"/>
                                </a:lnTo>
                                <a:lnTo>
                                  <a:pt x="1554" y="190"/>
                                </a:lnTo>
                                <a:lnTo>
                                  <a:pt x="1515" y="158"/>
                                </a:lnTo>
                                <a:lnTo>
                                  <a:pt x="1476" y="128"/>
                                </a:lnTo>
                                <a:lnTo>
                                  <a:pt x="1435" y="99"/>
                                </a:lnTo>
                                <a:lnTo>
                                  <a:pt x="1395" y="73"/>
                                </a:lnTo>
                                <a:lnTo>
                                  <a:pt x="1353" y="50"/>
                                </a:lnTo>
                                <a:lnTo>
                                  <a:pt x="1311" y="30"/>
                                </a:lnTo>
                                <a:lnTo>
                                  <a:pt x="1267" y="15"/>
                                </a:lnTo>
                                <a:lnTo>
                                  <a:pt x="1223" y="5"/>
                                </a:lnTo>
                                <a:lnTo>
                                  <a:pt x="1177" y="0"/>
                                </a:lnTo>
                                <a:lnTo>
                                  <a:pt x="1103" y="0"/>
                                </a:lnTo>
                                <a:lnTo>
                                  <a:pt x="1151" y="5"/>
                                </a:lnTo>
                                <a:lnTo>
                                  <a:pt x="1199" y="17"/>
                                </a:lnTo>
                                <a:lnTo>
                                  <a:pt x="1244" y="34"/>
                                </a:lnTo>
                                <a:lnTo>
                                  <a:pt x="1289" y="55"/>
                                </a:lnTo>
                                <a:lnTo>
                                  <a:pt x="1333" y="81"/>
                                </a:lnTo>
                                <a:lnTo>
                                  <a:pt x="1376" y="109"/>
                                </a:lnTo>
                                <a:lnTo>
                                  <a:pt x="1418" y="141"/>
                                </a:lnTo>
                                <a:lnTo>
                                  <a:pt x="1460" y="174"/>
                                </a:lnTo>
                                <a:lnTo>
                                  <a:pt x="1501" y="208"/>
                                </a:lnTo>
                                <a:lnTo>
                                  <a:pt x="1543" y="242"/>
                                </a:lnTo>
                                <a:lnTo>
                                  <a:pt x="1583" y="276"/>
                                </a:lnTo>
                                <a:lnTo>
                                  <a:pt x="1624" y="309"/>
                                </a:lnTo>
                                <a:lnTo>
                                  <a:pt x="1666" y="340"/>
                                </a:lnTo>
                                <a:lnTo>
                                  <a:pt x="1707" y="369"/>
                                </a:lnTo>
                                <a:lnTo>
                                  <a:pt x="1749" y="395"/>
                                </a:lnTo>
                                <a:lnTo>
                                  <a:pt x="1791" y="417"/>
                                </a:lnTo>
                                <a:lnTo>
                                  <a:pt x="1835" y="434"/>
                                </a:lnTo>
                                <a:lnTo>
                                  <a:pt x="1879" y="446"/>
                                </a:lnTo>
                                <a:lnTo>
                                  <a:pt x="1924" y="452"/>
                                </a:lnTo>
                                <a:lnTo>
                                  <a:pt x="1970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1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9" h="453">
                                <a:moveTo>
                                  <a:pt x="2090" y="452"/>
                                </a:moveTo>
                                <a:lnTo>
                                  <a:pt x="2111" y="452"/>
                                </a:lnTo>
                                <a:lnTo>
                                  <a:pt x="2069" y="445"/>
                                </a:lnTo>
                                <a:lnTo>
                                  <a:pt x="2027" y="434"/>
                                </a:lnTo>
                                <a:lnTo>
                                  <a:pt x="1987" y="417"/>
                                </a:lnTo>
                                <a:lnTo>
                                  <a:pt x="1946" y="397"/>
                                </a:lnTo>
                                <a:lnTo>
                                  <a:pt x="1907" y="373"/>
                                </a:lnTo>
                                <a:lnTo>
                                  <a:pt x="1868" y="346"/>
                                </a:lnTo>
                                <a:lnTo>
                                  <a:pt x="1829" y="317"/>
                                </a:lnTo>
                                <a:lnTo>
                                  <a:pt x="1790" y="286"/>
                                </a:lnTo>
                                <a:lnTo>
                                  <a:pt x="1752" y="255"/>
                                </a:lnTo>
                                <a:lnTo>
                                  <a:pt x="1713" y="222"/>
                                </a:lnTo>
                                <a:lnTo>
                                  <a:pt x="1674" y="190"/>
                                </a:lnTo>
                                <a:lnTo>
                                  <a:pt x="1635" y="158"/>
                                </a:lnTo>
                                <a:lnTo>
                                  <a:pt x="1595" y="128"/>
                                </a:lnTo>
                                <a:lnTo>
                                  <a:pt x="1555" y="99"/>
                                </a:lnTo>
                                <a:lnTo>
                                  <a:pt x="1514" y="73"/>
                                </a:lnTo>
                                <a:lnTo>
                                  <a:pt x="1473" y="50"/>
                                </a:lnTo>
                                <a:lnTo>
                                  <a:pt x="1430" y="30"/>
                                </a:lnTo>
                                <a:lnTo>
                                  <a:pt x="1387" y="15"/>
                                </a:lnTo>
                                <a:lnTo>
                                  <a:pt x="1343" y="5"/>
                                </a:lnTo>
                                <a:lnTo>
                                  <a:pt x="1297" y="0"/>
                                </a:lnTo>
                                <a:lnTo>
                                  <a:pt x="1223" y="0"/>
                                </a:lnTo>
                                <a:lnTo>
                                  <a:pt x="1271" y="5"/>
                                </a:lnTo>
                                <a:lnTo>
                                  <a:pt x="1318" y="17"/>
                                </a:lnTo>
                                <a:lnTo>
                                  <a:pt x="1364" y="34"/>
                                </a:lnTo>
                                <a:lnTo>
                                  <a:pt x="1409" y="55"/>
                                </a:lnTo>
                                <a:lnTo>
                                  <a:pt x="1453" y="81"/>
                                </a:lnTo>
                                <a:lnTo>
                                  <a:pt x="1496" y="109"/>
                                </a:lnTo>
                                <a:lnTo>
                                  <a:pt x="1538" y="141"/>
                                </a:lnTo>
                                <a:lnTo>
                                  <a:pt x="1580" y="174"/>
                                </a:lnTo>
                                <a:lnTo>
                                  <a:pt x="1621" y="208"/>
                                </a:lnTo>
                                <a:lnTo>
                                  <a:pt x="1662" y="242"/>
                                </a:lnTo>
                                <a:lnTo>
                                  <a:pt x="1703" y="276"/>
                                </a:lnTo>
                                <a:lnTo>
                                  <a:pt x="1744" y="309"/>
                                </a:lnTo>
                                <a:lnTo>
                                  <a:pt x="1785" y="340"/>
                                </a:lnTo>
                                <a:lnTo>
                                  <a:pt x="1827" y="369"/>
                                </a:lnTo>
                                <a:lnTo>
                                  <a:pt x="1869" y="395"/>
                                </a:lnTo>
                                <a:lnTo>
                                  <a:pt x="1911" y="417"/>
                                </a:lnTo>
                                <a:lnTo>
                                  <a:pt x="1954" y="434"/>
                                </a:lnTo>
                                <a:lnTo>
                                  <a:pt x="1999" y="446"/>
                                </a:lnTo>
                                <a:lnTo>
                                  <a:pt x="2044" y="452"/>
                                </a:lnTo>
                                <a:lnTo>
                                  <a:pt x="2090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1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9" h="453">
                                <a:moveTo>
                                  <a:pt x="2210" y="452"/>
                                </a:moveTo>
                                <a:lnTo>
                                  <a:pt x="2231" y="452"/>
                                </a:lnTo>
                                <a:lnTo>
                                  <a:pt x="2189" y="445"/>
                                </a:lnTo>
                                <a:lnTo>
                                  <a:pt x="2147" y="434"/>
                                </a:lnTo>
                                <a:lnTo>
                                  <a:pt x="2106" y="417"/>
                                </a:lnTo>
                                <a:lnTo>
                                  <a:pt x="2066" y="397"/>
                                </a:lnTo>
                                <a:lnTo>
                                  <a:pt x="2027" y="373"/>
                                </a:lnTo>
                                <a:lnTo>
                                  <a:pt x="1987" y="346"/>
                                </a:lnTo>
                                <a:lnTo>
                                  <a:pt x="1949" y="317"/>
                                </a:lnTo>
                                <a:lnTo>
                                  <a:pt x="1910" y="286"/>
                                </a:lnTo>
                                <a:lnTo>
                                  <a:pt x="1871" y="255"/>
                                </a:lnTo>
                                <a:lnTo>
                                  <a:pt x="1833" y="222"/>
                                </a:lnTo>
                                <a:lnTo>
                                  <a:pt x="1794" y="190"/>
                                </a:lnTo>
                                <a:lnTo>
                                  <a:pt x="1755" y="158"/>
                                </a:lnTo>
                                <a:lnTo>
                                  <a:pt x="1715" y="128"/>
                                </a:lnTo>
                                <a:lnTo>
                                  <a:pt x="1675" y="99"/>
                                </a:lnTo>
                                <a:lnTo>
                                  <a:pt x="1634" y="73"/>
                                </a:lnTo>
                                <a:lnTo>
                                  <a:pt x="1593" y="50"/>
                                </a:lnTo>
                                <a:lnTo>
                                  <a:pt x="1550" y="30"/>
                                </a:lnTo>
                                <a:lnTo>
                                  <a:pt x="1507" y="15"/>
                                </a:lnTo>
                                <a:lnTo>
                                  <a:pt x="1462" y="5"/>
                                </a:lnTo>
                                <a:lnTo>
                                  <a:pt x="1417" y="0"/>
                                </a:lnTo>
                                <a:lnTo>
                                  <a:pt x="1342" y="0"/>
                                </a:lnTo>
                                <a:lnTo>
                                  <a:pt x="1391" y="5"/>
                                </a:lnTo>
                                <a:lnTo>
                                  <a:pt x="1438" y="17"/>
                                </a:lnTo>
                                <a:lnTo>
                                  <a:pt x="1484" y="34"/>
                                </a:lnTo>
                                <a:lnTo>
                                  <a:pt x="1529" y="55"/>
                                </a:lnTo>
                                <a:lnTo>
                                  <a:pt x="1572" y="81"/>
                                </a:lnTo>
                                <a:lnTo>
                                  <a:pt x="1615" y="109"/>
                                </a:lnTo>
                                <a:lnTo>
                                  <a:pt x="1658" y="141"/>
                                </a:lnTo>
                                <a:lnTo>
                                  <a:pt x="1700" y="174"/>
                                </a:lnTo>
                                <a:lnTo>
                                  <a:pt x="1741" y="208"/>
                                </a:lnTo>
                                <a:lnTo>
                                  <a:pt x="1782" y="242"/>
                                </a:lnTo>
                                <a:lnTo>
                                  <a:pt x="1823" y="276"/>
                                </a:lnTo>
                                <a:lnTo>
                                  <a:pt x="1864" y="309"/>
                                </a:lnTo>
                                <a:lnTo>
                                  <a:pt x="1905" y="340"/>
                                </a:lnTo>
                                <a:lnTo>
                                  <a:pt x="1947" y="369"/>
                                </a:lnTo>
                                <a:lnTo>
                                  <a:pt x="1988" y="395"/>
                                </a:lnTo>
                                <a:lnTo>
                                  <a:pt x="2031" y="417"/>
                                </a:lnTo>
                                <a:lnTo>
                                  <a:pt x="2074" y="434"/>
                                </a:lnTo>
                                <a:lnTo>
                                  <a:pt x="2118" y="446"/>
                                </a:lnTo>
                                <a:lnTo>
                                  <a:pt x="2163" y="452"/>
                                </a:lnTo>
                                <a:lnTo>
                                  <a:pt x="2210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1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9" h="453">
                                <a:moveTo>
                                  <a:pt x="2329" y="452"/>
                                </a:moveTo>
                                <a:lnTo>
                                  <a:pt x="2351" y="452"/>
                                </a:lnTo>
                                <a:lnTo>
                                  <a:pt x="2308" y="445"/>
                                </a:lnTo>
                                <a:lnTo>
                                  <a:pt x="2267" y="434"/>
                                </a:lnTo>
                                <a:lnTo>
                                  <a:pt x="2226" y="417"/>
                                </a:lnTo>
                                <a:lnTo>
                                  <a:pt x="2186" y="397"/>
                                </a:lnTo>
                                <a:lnTo>
                                  <a:pt x="2146" y="373"/>
                                </a:lnTo>
                                <a:lnTo>
                                  <a:pt x="2107" y="346"/>
                                </a:lnTo>
                                <a:lnTo>
                                  <a:pt x="2068" y="317"/>
                                </a:lnTo>
                                <a:lnTo>
                                  <a:pt x="2030" y="286"/>
                                </a:lnTo>
                                <a:lnTo>
                                  <a:pt x="1991" y="255"/>
                                </a:lnTo>
                                <a:lnTo>
                                  <a:pt x="1952" y="222"/>
                                </a:lnTo>
                                <a:lnTo>
                                  <a:pt x="1913" y="190"/>
                                </a:lnTo>
                                <a:lnTo>
                                  <a:pt x="1874" y="158"/>
                                </a:lnTo>
                                <a:lnTo>
                                  <a:pt x="1835" y="128"/>
                                </a:lnTo>
                                <a:lnTo>
                                  <a:pt x="1795" y="99"/>
                                </a:lnTo>
                                <a:lnTo>
                                  <a:pt x="1754" y="73"/>
                                </a:lnTo>
                                <a:lnTo>
                                  <a:pt x="1712" y="50"/>
                                </a:lnTo>
                                <a:lnTo>
                                  <a:pt x="1670" y="30"/>
                                </a:lnTo>
                                <a:lnTo>
                                  <a:pt x="1627" y="15"/>
                                </a:lnTo>
                                <a:lnTo>
                                  <a:pt x="1582" y="5"/>
                                </a:lnTo>
                                <a:lnTo>
                                  <a:pt x="1536" y="0"/>
                                </a:lnTo>
                                <a:lnTo>
                                  <a:pt x="1462" y="0"/>
                                </a:lnTo>
                                <a:lnTo>
                                  <a:pt x="1511" y="5"/>
                                </a:lnTo>
                                <a:lnTo>
                                  <a:pt x="1558" y="17"/>
                                </a:lnTo>
                                <a:lnTo>
                                  <a:pt x="1604" y="34"/>
                                </a:lnTo>
                                <a:lnTo>
                                  <a:pt x="1648" y="55"/>
                                </a:lnTo>
                                <a:lnTo>
                                  <a:pt x="1692" y="81"/>
                                </a:lnTo>
                                <a:lnTo>
                                  <a:pt x="1735" y="109"/>
                                </a:lnTo>
                                <a:lnTo>
                                  <a:pt x="1778" y="141"/>
                                </a:lnTo>
                                <a:lnTo>
                                  <a:pt x="1819" y="174"/>
                                </a:lnTo>
                                <a:lnTo>
                                  <a:pt x="1861" y="208"/>
                                </a:lnTo>
                                <a:lnTo>
                                  <a:pt x="1902" y="242"/>
                                </a:lnTo>
                                <a:lnTo>
                                  <a:pt x="1943" y="276"/>
                                </a:lnTo>
                                <a:lnTo>
                                  <a:pt x="1984" y="309"/>
                                </a:lnTo>
                                <a:lnTo>
                                  <a:pt x="2025" y="340"/>
                                </a:lnTo>
                                <a:lnTo>
                                  <a:pt x="2066" y="369"/>
                                </a:lnTo>
                                <a:lnTo>
                                  <a:pt x="2108" y="395"/>
                                </a:lnTo>
                                <a:lnTo>
                                  <a:pt x="2151" y="417"/>
                                </a:lnTo>
                                <a:lnTo>
                                  <a:pt x="2194" y="434"/>
                                </a:lnTo>
                                <a:lnTo>
                                  <a:pt x="2238" y="446"/>
                                </a:lnTo>
                                <a:lnTo>
                                  <a:pt x="2283" y="452"/>
                                </a:lnTo>
                                <a:lnTo>
                                  <a:pt x="2329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1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9" h="453">
                                <a:moveTo>
                                  <a:pt x="2449" y="452"/>
                                </a:moveTo>
                                <a:lnTo>
                                  <a:pt x="2470" y="452"/>
                                </a:lnTo>
                                <a:lnTo>
                                  <a:pt x="2428" y="445"/>
                                </a:lnTo>
                                <a:lnTo>
                                  <a:pt x="2386" y="434"/>
                                </a:lnTo>
                                <a:lnTo>
                                  <a:pt x="2346" y="417"/>
                                </a:lnTo>
                                <a:lnTo>
                                  <a:pt x="2306" y="397"/>
                                </a:lnTo>
                                <a:lnTo>
                                  <a:pt x="2266" y="373"/>
                                </a:lnTo>
                                <a:lnTo>
                                  <a:pt x="2227" y="346"/>
                                </a:lnTo>
                                <a:lnTo>
                                  <a:pt x="2188" y="317"/>
                                </a:lnTo>
                                <a:lnTo>
                                  <a:pt x="2149" y="286"/>
                                </a:lnTo>
                                <a:lnTo>
                                  <a:pt x="2111" y="255"/>
                                </a:lnTo>
                                <a:lnTo>
                                  <a:pt x="2072" y="222"/>
                                </a:lnTo>
                                <a:lnTo>
                                  <a:pt x="2033" y="190"/>
                                </a:lnTo>
                                <a:lnTo>
                                  <a:pt x="1994" y="158"/>
                                </a:lnTo>
                                <a:lnTo>
                                  <a:pt x="1954" y="128"/>
                                </a:lnTo>
                                <a:lnTo>
                                  <a:pt x="1914" y="99"/>
                                </a:lnTo>
                                <a:lnTo>
                                  <a:pt x="1874" y="73"/>
                                </a:lnTo>
                                <a:lnTo>
                                  <a:pt x="1832" y="50"/>
                                </a:lnTo>
                                <a:lnTo>
                                  <a:pt x="1790" y="30"/>
                                </a:lnTo>
                                <a:lnTo>
                                  <a:pt x="1746" y="15"/>
                                </a:lnTo>
                                <a:lnTo>
                                  <a:pt x="1702" y="5"/>
                                </a:lnTo>
                                <a:lnTo>
                                  <a:pt x="1656" y="0"/>
                                </a:lnTo>
                                <a:lnTo>
                                  <a:pt x="1582" y="0"/>
                                </a:lnTo>
                                <a:lnTo>
                                  <a:pt x="1630" y="5"/>
                                </a:lnTo>
                                <a:lnTo>
                                  <a:pt x="1677" y="17"/>
                                </a:lnTo>
                                <a:lnTo>
                                  <a:pt x="1723" y="34"/>
                                </a:lnTo>
                                <a:lnTo>
                                  <a:pt x="1768" y="55"/>
                                </a:lnTo>
                                <a:lnTo>
                                  <a:pt x="1812" y="81"/>
                                </a:lnTo>
                                <a:lnTo>
                                  <a:pt x="1855" y="109"/>
                                </a:lnTo>
                                <a:lnTo>
                                  <a:pt x="1897" y="141"/>
                                </a:lnTo>
                                <a:lnTo>
                                  <a:pt x="1939" y="174"/>
                                </a:lnTo>
                                <a:lnTo>
                                  <a:pt x="1980" y="208"/>
                                </a:lnTo>
                                <a:lnTo>
                                  <a:pt x="2021" y="242"/>
                                </a:lnTo>
                                <a:lnTo>
                                  <a:pt x="2062" y="276"/>
                                </a:lnTo>
                                <a:lnTo>
                                  <a:pt x="2103" y="309"/>
                                </a:lnTo>
                                <a:lnTo>
                                  <a:pt x="2145" y="340"/>
                                </a:lnTo>
                                <a:lnTo>
                                  <a:pt x="2186" y="369"/>
                                </a:lnTo>
                                <a:lnTo>
                                  <a:pt x="2228" y="395"/>
                                </a:lnTo>
                                <a:lnTo>
                                  <a:pt x="2270" y="417"/>
                                </a:lnTo>
                                <a:lnTo>
                                  <a:pt x="2314" y="434"/>
                                </a:lnTo>
                                <a:lnTo>
                                  <a:pt x="2358" y="446"/>
                                </a:lnTo>
                                <a:lnTo>
                                  <a:pt x="2403" y="452"/>
                                </a:lnTo>
                                <a:lnTo>
                                  <a:pt x="2449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1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9" h="453">
                                <a:moveTo>
                                  <a:pt x="2569" y="452"/>
                                </a:moveTo>
                                <a:lnTo>
                                  <a:pt x="2590" y="452"/>
                                </a:lnTo>
                                <a:lnTo>
                                  <a:pt x="2548" y="445"/>
                                </a:lnTo>
                                <a:lnTo>
                                  <a:pt x="2506" y="434"/>
                                </a:lnTo>
                                <a:lnTo>
                                  <a:pt x="2465" y="417"/>
                                </a:lnTo>
                                <a:lnTo>
                                  <a:pt x="2425" y="397"/>
                                </a:lnTo>
                                <a:lnTo>
                                  <a:pt x="2386" y="373"/>
                                </a:lnTo>
                                <a:lnTo>
                                  <a:pt x="2347" y="346"/>
                                </a:lnTo>
                                <a:lnTo>
                                  <a:pt x="2308" y="317"/>
                                </a:lnTo>
                                <a:lnTo>
                                  <a:pt x="2269" y="286"/>
                                </a:lnTo>
                                <a:lnTo>
                                  <a:pt x="2230" y="255"/>
                                </a:lnTo>
                                <a:lnTo>
                                  <a:pt x="2192" y="222"/>
                                </a:lnTo>
                                <a:lnTo>
                                  <a:pt x="2153" y="190"/>
                                </a:lnTo>
                                <a:lnTo>
                                  <a:pt x="2114" y="158"/>
                                </a:lnTo>
                                <a:lnTo>
                                  <a:pt x="2074" y="128"/>
                                </a:lnTo>
                                <a:lnTo>
                                  <a:pt x="2034" y="99"/>
                                </a:lnTo>
                                <a:lnTo>
                                  <a:pt x="1993" y="73"/>
                                </a:lnTo>
                                <a:lnTo>
                                  <a:pt x="1952" y="50"/>
                                </a:lnTo>
                                <a:lnTo>
                                  <a:pt x="1909" y="30"/>
                                </a:lnTo>
                                <a:lnTo>
                                  <a:pt x="1866" y="15"/>
                                </a:lnTo>
                                <a:lnTo>
                                  <a:pt x="1821" y="5"/>
                                </a:lnTo>
                                <a:lnTo>
                                  <a:pt x="1776" y="0"/>
                                </a:lnTo>
                                <a:lnTo>
                                  <a:pt x="1702" y="0"/>
                                </a:lnTo>
                                <a:lnTo>
                                  <a:pt x="1750" y="5"/>
                                </a:lnTo>
                                <a:lnTo>
                                  <a:pt x="1797" y="17"/>
                                </a:lnTo>
                                <a:lnTo>
                                  <a:pt x="1843" y="34"/>
                                </a:lnTo>
                                <a:lnTo>
                                  <a:pt x="1888" y="55"/>
                                </a:lnTo>
                                <a:lnTo>
                                  <a:pt x="1932" y="81"/>
                                </a:lnTo>
                                <a:lnTo>
                                  <a:pt x="1975" y="109"/>
                                </a:lnTo>
                                <a:lnTo>
                                  <a:pt x="2017" y="141"/>
                                </a:lnTo>
                                <a:lnTo>
                                  <a:pt x="2059" y="174"/>
                                </a:lnTo>
                                <a:lnTo>
                                  <a:pt x="2100" y="208"/>
                                </a:lnTo>
                                <a:lnTo>
                                  <a:pt x="2141" y="242"/>
                                </a:lnTo>
                                <a:lnTo>
                                  <a:pt x="2182" y="276"/>
                                </a:lnTo>
                                <a:lnTo>
                                  <a:pt x="2223" y="309"/>
                                </a:lnTo>
                                <a:lnTo>
                                  <a:pt x="2264" y="340"/>
                                </a:lnTo>
                                <a:lnTo>
                                  <a:pt x="2306" y="369"/>
                                </a:lnTo>
                                <a:lnTo>
                                  <a:pt x="2348" y="395"/>
                                </a:lnTo>
                                <a:lnTo>
                                  <a:pt x="2390" y="417"/>
                                </a:lnTo>
                                <a:lnTo>
                                  <a:pt x="2433" y="434"/>
                                </a:lnTo>
                                <a:lnTo>
                                  <a:pt x="2477" y="446"/>
                                </a:lnTo>
                                <a:lnTo>
                                  <a:pt x="2523" y="452"/>
                                </a:lnTo>
                                <a:lnTo>
                                  <a:pt x="2569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1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9" h="453">
                                <a:moveTo>
                                  <a:pt x="2689" y="452"/>
                                </a:moveTo>
                                <a:lnTo>
                                  <a:pt x="2710" y="452"/>
                                </a:lnTo>
                                <a:lnTo>
                                  <a:pt x="2667" y="445"/>
                                </a:lnTo>
                                <a:lnTo>
                                  <a:pt x="2626" y="434"/>
                                </a:lnTo>
                                <a:lnTo>
                                  <a:pt x="2585" y="417"/>
                                </a:lnTo>
                                <a:lnTo>
                                  <a:pt x="2545" y="397"/>
                                </a:lnTo>
                                <a:lnTo>
                                  <a:pt x="2505" y="373"/>
                                </a:lnTo>
                                <a:lnTo>
                                  <a:pt x="2466" y="346"/>
                                </a:lnTo>
                                <a:lnTo>
                                  <a:pt x="2427" y="317"/>
                                </a:lnTo>
                                <a:lnTo>
                                  <a:pt x="2389" y="286"/>
                                </a:lnTo>
                                <a:lnTo>
                                  <a:pt x="2350" y="255"/>
                                </a:lnTo>
                                <a:lnTo>
                                  <a:pt x="2312" y="222"/>
                                </a:lnTo>
                                <a:lnTo>
                                  <a:pt x="2273" y="190"/>
                                </a:lnTo>
                                <a:lnTo>
                                  <a:pt x="2234" y="158"/>
                                </a:lnTo>
                                <a:lnTo>
                                  <a:pt x="2194" y="128"/>
                                </a:lnTo>
                                <a:lnTo>
                                  <a:pt x="2154" y="99"/>
                                </a:lnTo>
                                <a:lnTo>
                                  <a:pt x="2113" y="73"/>
                                </a:lnTo>
                                <a:lnTo>
                                  <a:pt x="2072" y="50"/>
                                </a:lnTo>
                                <a:lnTo>
                                  <a:pt x="2029" y="30"/>
                                </a:lnTo>
                                <a:lnTo>
                                  <a:pt x="1986" y="15"/>
                                </a:lnTo>
                                <a:lnTo>
                                  <a:pt x="1941" y="5"/>
                                </a:lnTo>
                                <a:lnTo>
                                  <a:pt x="1895" y="0"/>
                                </a:lnTo>
                                <a:lnTo>
                                  <a:pt x="1821" y="0"/>
                                </a:lnTo>
                                <a:lnTo>
                                  <a:pt x="1870" y="5"/>
                                </a:lnTo>
                                <a:lnTo>
                                  <a:pt x="1917" y="17"/>
                                </a:lnTo>
                                <a:lnTo>
                                  <a:pt x="1963" y="34"/>
                                </a:lnTo>
                                <a:lnTo>
                                  <a:pt x="2008" y="55"/>
                                </a:lnTo>
                                <a:lnTo>
                                  <a:pt x="2051" y="81"/>
                                </a:lnTo>
                                <a:lnTo>
                                  <a:pt x="2094" y="109"/>
                                </a:lnTo>
                                <a:lnTo>
                                  <a:pt x="2137" y="141"/>
                                </a:lnTo>
                                <a:lnTo>
                                  <a:pt x="2178" y="174"/>
                                </a:lnTo>
                                <a:lnTo>
                                  <a:pt x="2220" y="208"/>
                                </a:lnTo>
                                <a:lnTo>
                                  <a:pt x="2261" y="242"/>
                                </a:lnTo>
                                <a:lnTo>
                                  <a:pt x="2302" y="276"/>
                                </a:lnTo>
                                <a:lnTo>
                                  <a:pt x="2343" y="309"/>
                                </a:lnTo>
                                <a:lnTo>
                                  <a:pt x="2384" y="340"/>
                                </a:lnTo>
                                <a:lnTo>
                                  <a:pt x="2425" y="369"/>
                                </a:lnTo>
                                <a:lnTo>
                                  <a:pt x="2467" y="395"/>
                                </a:lnTo>
                                <a:lnTo>
                                  <a:pt x="2510" y="417"/>
                                </a:lnTo>
                                <a:lnTo>
                                  <a:pt x="2553" y="434"/>
                                </a:lnTo>
                                <a:lnTo>
                                  <a:pt x="2597" y="446"/>
                                </a:lnTo>
                                <a:lnTo>
                                  <a:pt x="2642" y="452"/>
                                </a:lnTo>
                                <a:lnTo>
                                  <a:pt x="2689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1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9" h="453">
                                <a:moveTo>
                                  <a:pt x="2808" y="452"/>
                                </a:moveTo>
                                <a:lnTo>
                                  <a:pt x="2830" y="452"/>
                                </a:lnTo>
                                <a:lnTo>
                                  <a:pt x="2787" y="445"/>
                                </a:lnTo>
                                <a:lnTo>
                                  <a:pt x="2746" y="434"/>
                                </a:lnTo>
                                <a:lnTo>
                                  <a:pt x="2705" y="417"/>
                                </a:lnTo>
                                <a:lnTo>
                                  <a:pt x="2665" y="397"/>
                                </a:lnTo>
                                <a:lnTo>
                                  <a:pt x="2625" y="373"/>
                                </a:lnTo>
                                <a:lnTo>
                                  <a:pt x="2586" y="346"/>
                                </a:lnTo>
                                <a:lnTo>
                                  <a:pt x="2547" y="317"/>
                                </a:lnTo>
                                <a:lnTo>
                                  <a:pt x="2509" y="286"/>
                                </a:lnTo>
                                <a:lnTo>
                                  <a:pt x="2470" y="255"/>
                                </a:lnTo>
                                <a:lnTo>
                                  <a:pt x="2431" y="222"/>
                                </a:lnTo>
                                <a:lnTo>
                                  <a:pt x="2392" y="190"/>
                                </a:lnTo>
                                <a:lnTo>
                                  <a:pt x="2353" y="158"/>
                                </a:lnTo>
                                <a:lnTo>
                                  <a:pt x="2314" y="128"/>
                                </a:lnTo>
                                <a:lnTo>
                                  <a:pt x="2274" y="99"/>
                                </a:lnTo>
                                <a:lnTo>
                                  <a:pt x="2233" y="73"/>
                                </a:lnTo>
                                <a:lnTo>
                                  <a:pt x="2191" y="50"/>
                                </a:lnTo>
                                <a:lnTo>
                                  <a:pt x="2149" y="30"/>
                                </a:lnTo>
                                <a:lnTo>
                                  <a:pt x="2105" y="15"/>
                                </a:lnTo>
                                <a:lnTo>
                                  <a:pt x="2061" y="5"/>
                                </a:lnTo>
                                <a:lnTo>
                                  <a:pt x="2015" y="0"/>
                                </a:lnTo>
                                <a:lnTo>
                                  <a:pt x="1941" y="0"/>
                                </a:lnTo>
                                <a:lnTo>
                                  <a:pt x="1989" y="5"/>
                                </a:lnTo>
                                <a:lnTo>
                                  <a:pt x="2037" y="17"/>
                                </a:lnTo>
                                <a:lnTo>
                                  <a:pt x="2083" y="34"/>
                                </a:lnTo>
                                <a:lnTo>
                                  <a:pt x="2127" y="55"/>
                                </a:lnTo>
                                <a:lnTo>
                                  <a:pt x="2171" y="81"/>
                                </a:lnTo>
                                <a:lnTo>
                                  <a:pt x="2214" y="109"/>
                                </a:lnTo>
                                <a:lnTo>
                                  <a:pt x="2256" y="141"/>
                                </a:lnTo>
                                <a:lnTo>
                                  <a:pt x="2298" y="174"/>
                                </a:lnTo>
                                <a:lnTo>
                                  <a:pt x="2340" y="208"/>
                                </a:lnTo>
                                <a:lnTo>
                                  <a:pt x="2381" y="242"/>
                                </a:lnTo>
                                <a:lnTo>
                                  <a:pt x="2422" y="276"/>
                                </a:lnTo>
                                <a:lnTo>
                                  <a:pt x="2463" y="309"/>
                                </a:lnTo>
                                <a:lnTo>
                                  <a:pt x="2504" y="340"/>
                                </a:lnTo>
                                <a:lnTo>
                                  <a:pt x="2545" y="369"/>
                                </a:lnTo>
                                <a:lnTo>
                                  <a:pt x="2587" y="395"/>
                                </a:lnTo>
                                <a:lnTo>
                                  <a:pt x="2630" y="417"/>
                                </a:lnTo>
                                <a:lnTo>
                                  <a:pt x="2673" y="434"/>
                                </a:lnTo>
                                <a:lnTo>
                                  <a:pt x="2717" y="446"/>
                                </a:lnTo>
                                <a:lnTo>
                                  <a:pt x="2762" y="452"/>
                                </a:lnTo>
                                <a:lnTo>
                                  <a:pt x="2808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1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9" h="453">
                                <a:moveTo>
                                  <a:pt x="2928" y="452"/>
                                </a:moveTo>
                                <a:lnTo>
                                  <a:pt x="2949" y="452"/>
                                </a:lnTo>
                                <a:lnTo>
                                  <a:pt x="2907" y="445"/>
                                </a:lnTo>
                                <a:lnTo>
                                  <a:pt x="2865" y="434"/>
                                </a:lnTo>
                                <a:lnTo>
                                  <a:pt x="2825" y="417"/>
                                </a:lnTo>
                                <a:lnTo>
                                  <a:pt x="2785" y="397"/>
                                </a:lnTo>
                                <a:lnTo>
                                  <a:pt x="2745" y="373"/>
                                </a:lnTo>
                                <a:lnTo>
                                  <a:pt x="2706" y="346"/>
                                </a:lnTo>
                                <a:lnTo>
                                  <a:pt x="2667" y="317"/>
                                </a:lnTo>
                                <a:lnTo>
                                  <a:pt x="2628" y="286"/>
                                </a:lnTo>
                                <a:lnTo>
                                  <a:pt x="2590" y="255"/>
                                </a:lnTo>
                                <a:lnTo>
                                  <a:pt x="2551" y="222"/>
                                </a:lnTo>
                                <a:lnTo>
                                  <a:pt x="2512" y="190"/>
                                </a:lnTo>
                                <a:lnTo>
                                  <a:pt x="2473" y="158"/>
                                </a:lnTo>
                                <a:lnTo>
                                  <a:pt x="2433" y="128"/>
                                </a:lnTo>
                                <a:lnTo>
                                  <a:pt x="2393" y="99"/>
                                </a:lnTo>
                                <a:lnTo>
                                  <a:pt x="2353" y="73"/>
                                </a:lnTo>
                                <a:lnTo>
                                  <a:pt x="2311" y="50"/>
                                </a:lnTo>
                                <a:lnTo>
                                  <a:pt x="2269" y="30"/>
                                </a:lnTo>
                                <a:lnTo>
                                  <a:pt x="2225" y="15"/>
                                </a:lnTo>
                                <a:lnTo>
                                  <a:pt x="2181" y="5"/>
                                </a:lnTo>
                                <a:lnTo>
                                  <a:pt x="2135" y="0"/>
                                </a:lnTo>
                                <a:lnTo>
                                  <a:pt x="2061" y="0"/>
                                </a:lnTo>
                                <a:lnTo>
                                  <a:pt x="2109" y="5"/>
                                </a:lnTo>
                                <a:lnTo>
                                  <a:pt x="2156" y="17"/>
                                </a:lnTo>
                                <a:lnTo>
                                  <a:pt x="2202" y="34"/>
                                </a:lnTo>
                                <a:lnTo>
                                  <a:pt x="2247" y="55"/>
                                </a:lnTo>
                                <a:lnTo>
                                  <a:pt x="2291" y="81"/>
                                </a:lnTo>
                                <a:lnTo>
                                  <a:pt x="2334" y="109"/>
                                </a:lnTo>
                                <a:lnTo>
                                  <a:pt x="2376" y="141"/>
                                </a:lnTo>
                                <a:lnTo>
                                  <a:pt x="2418" y="174"/>
                                </a:lnTo>
                                <a:lnTo>
                                  <a:pt x="2459" y="208"/>
                                </a:lnTo>
                                <a:lnTo>
                                  <a:pt x="2500" y="242"/>
                                </a:lnTo>
                                <a:lnTo>
                                  <a:pt x="2541" y="276"/>
                                </a:lnTo>
                                <a:lnTo>
                                  <a:pt x="2582" y="309"/>
                                </a:lnTo>
                                <a:lnTo>
                                  <a:pt x="2623" y="340"/>
                                </a:lnTo>
                                <a:lnTo>
                                  <a:pt x="2665" y="369"/>
                                </a:lnTo>
                                <a:lnTo>
                                  <a:pt x="2707" y="395"/>
                                </a:lnTo>
                                <a:lnTo>
                                  <a:pt x="2749" y="417"/>
                                </a:lnTo>
                                <a:lnTo>
                                  <a:pt x="2793" y="434"/>
                                </a:lnTo>
                                <a:lnTo>
                                  <a:pt x="2837" y="446"/>
                                </a:lnTo>
                                <a:lnTo>
                                  <a:pt x="2882" y="452"/>
                                </a:lnTo>
                                <a:lnTo>
                                  <a:pt x="2928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1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9" h="453">
                                <a:moveTo>
                                  <a:pt x="3048" y="452"/>
                                </a:moveTo>
                                <a:lnTo>
                                  <a:pt x="3069" y="452"/>
                                </a:lnTo>
                                <a:lnTo>
                                  <a:pt x="3027" y="445"/>
                                </a:lnTo>
                                <a:lnTo>
                                  <a:pt x="2985" y="434"/>
                                </a:lnTo>
                                <a:lnTo>
                                  <a:pt x="2944" y="417"/>
                                </a:lnTo>
                                <a:lnTo>
                                  <a:pt x="2904" y="397"/>
                                </a:lnTo>
                                <a:lnTo>
                                  <a:pt x="2865" y="373"/>
                                </a:lnTo>
                                <a:lnTo>
                                  <a:pt x="2826" y="346"/>
                                </a:lnTo>
                                <a:lnTo>
                                  <a:pt x="2787" y="317"/>
                                </a:lnTo>
                                <a:lnTo>
                                  <a:pt x="2748" y="286"/>
                                </a:lnTo>
                                <a:lnTo>
                                  <a:pt x="2709" y="255"/>
                                </a:lnTo>
                                <a:lnTo>
                                  <a:pt x="2671" y="222"/>
                                </a:lnTo>
                                <a:lnTo>
                                  <a:pt x="2632" y="190"/>
                                </a:lnTo>
                                <a:lnTo>
                                  <a:pt x="2593" y="158"/>
                                </a:lnTo>
                                <a:lnTo>
                                  <a:pt x="2553" y="128"/>
                                </a:lnTo>
                                <a:lnTo>
                                  <a:pt x="2513" y="99"/>
                                </a:lnTo>
                                <a:lnTo>
                                  <a:pt x="2472" y="73"/>
                                </a:lnTo>
                                <a:lnTo>
                                  <a:pt x="2431" y="50"/>
                                </a:lnTo>
                                <a:lnTo>
                                  <a:pt x="2388" y="30"/>
                                </a:lnTo>
                                <a:lnTo>
                                  <a:pt x="2345" y="15"/>
                                </a:lnTo>
                                <a:lnTo>
                                  <a:pt x="2300" y="5"/>
                                </a:lnTo>
                                <a:lnTo>
                                  <a:pt x="2255" y="0"/>
                                </a:lnTo>
                                <a:lnTo>
                                  <a:pt x="2180" y="0"/>
                                </a:lnTo>
                                <a:lnTo>
                                  <a:pt x="2229" y="5"/>
                                </a:lnTo>
                                <a:lnTo>
                                  <a:pt x="2276" y="17"/>
                                </a:lnTo>
                                <a:lnTo>
                                  <a:pt x="2322" y="34"/>
                                </a:lnTo>
                                <a:lnTo>
                                  <a:pt x="2367" y="55"/>
                                </a:lnTo>
                                <a:lnTo>
                                  <a:pt x="2411" y="81"/>
                                </a:lnTo>
                                <a:lnTo>
                                  <a:pt x="2454" y="109"/>
                                </a:lnTo>
                                <a:lnTo>
                                  <a:pt x="2496" y="141"/>
                                </a:lnTo>
                                <a:lnTo>
                                  <a:pt x="2538" y="174"/>
                                </a:lnTo>
                                <a:lnTo>
                                  <a:pt x="2579" y="208"/>
                                </a:lnTo>
                                <a:lnTo>
                                  <a:pt x="2620" y="242"/>
                                </a:lnTo>
                                <a:lnTo>
                                  <a:pt x="2661" y="276"/>
                                </a:lnTo>
                                <a:lnTo>
                                  <a:pt x="2702" y="309"/>
                                </a:lnTo>
                                <a:lnTo>
                                  <a:pt x="2743" y="340"/>
                                </a:lnTo>
                                <a:lnTo>
                                  <a:pt x="2785" y="369"/>
                                </a:lnTo>
                                <a:lnTo>
                                  <a:pt x="2827" y="395"/>
                                </a:lnTo>
                                <a:lnTo>
                                  <a:pt x="2869" y="417"/>
                                </a:lnTo>
                                <a:lnTo>
                                  <a:pt x="2912" y="434"/>
                                </a:lnTo>
                                <a:lnTo>
                                  <a:pt x="2956" y="446"/>
                                </a:lnTo>
                                <a:lnTo>
                                  <a:pt x="3002" y="452"/>
                                </a:lnTo>
                                <a:lnTo>
                                  <a:pt x="3048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1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9" h="453">
                                <a:moveTo>
                                  <a:pt x="3168" y="452"/>
                                </a:moveTo>
                                <a:lnTo>
                                  <a:pt x="3189" y="452"/>
                                </a:lnTo>
                                <a:lnTo>
                                  <a:pt x="3146" y="445"/>
                                </a:lnTo>
                                <a:lnTo>
                                  <a:pt x="3105" y="434"/>
                                </a:lnTo>
                                <a:lnTo>
                                  <a:pt x="3064" y="417"/>
                                </a:lnTo>
                                <a:lnTo>
                                  <a:pt x="3024" y="397"/>
                                </a:lnTo>
                                <a:lnTo>
                                  <a:pt x="2984" y="373"/>
                                </a:lnTo>
                                <a:lnTo>
                                  <a:pt x="2945" y="346"/>
                                </a:lnTo>
                                <a:lnTo>
                                  <a:pt x="2906" y="317"/>
                                </a:lnTo>
                                <a:lnTo>
                                  <a:pt x="2868" y="286"/>
                                </a:lnTo>
                                <a:lnTo>
                                  <a:pt x="2829" y="255"/>
                                </a:lnTo>
                                <a:lnTo>
                                  <a:pt x="2790" y="222"/>
                                </a:lnTo>
                                <a:lnTo>
                                  <a:pt x="2752" y="190"/>
                                </a:lnTo>
                                <a:lnTo>
                                  <a:pt x="2712" y="158"/>
                                </a:lnTo>
                                <a:lnTo>
                                  <a:pt x="2673" y="128"/>
                                </a:lnTo>
                                <a:lnTo>
                                  <a:pt x="2633" y="99"/>
                                </a:lnTo>
                                <a:lnTo>
                                  <a:pt x="2592" y="73"/>
                                </a:lnTo>
                                <a:lnTo>
                                  <a:pt x="2550" y="50"/>
                                </a:lnTo>
                                <a:lnTo>
                                  <a:pt x="2508" y="30"/>
                                </a:lnTo>
                                <a:lnTo>
                                  <a:pt x="2465" y="15"/>
                                </a:lnTo>
                                <a:lnTo>
                                  <a:pt x="2420" y="5"/>
                                </a:lnTo>
                                <a:lnTo>
                                  <a:pt x="2374" y="0"/>
                                </a:lnTo>
                                <a:lnTo>
                                  <a:pt x="2300" y="0"/>
                                </a:lnTo>
                                <a:lnTo>
                                  <a:pt x="2349" y="5"/>
                                </a:lnTo>
                                <a:lnTo>
                                  <a:pt x="2396" y="17"/>
                                </a:lnTo>
                                <a:lnTo>
                                  <a:pt x="2442" y="34"/>
                                </a:lnTo>
                                <a:lnTo>
                                  <a:pt x="2486" y="55"/>
                                </a:lnTo>
                                <a:lnTo>
                                  <a:pt x="2530" y="81"/>
                                </a:lnTo>
                                <a:lnTo>
                                  <a:pt x="2573" y="109"/>
                                </a:lnTo>
                                <a:lnTo>
                                  <a:pt x="2616" y="141"/>
                                </a:lnTo>
                                <a:lnTo>
                                  <a:pt x="2657" y="174"/>
                                </a:lnTo>
                                <a:lnTo>
                                  <a:pt x="2699" y="208"/>
                                </a:lnTo>
                                <a:lnTo>
                                  <a:pt x="2740" y="242"/>
                                </a:lnTo>
                                <a:lnTo>
                                  <a:pt x="2781" y="276"/>
                                </a:lnTo>
                                <a:lnTo>
                                  <a:pt x="2822" y="309"/>
                                </a:lnTo>
                                <a:lnTo>
                                  <a:pt x="2863" y="340"/>
                                </a:lnTo>
                                <a:lnTo>
                                  <a:pt x="2904" y="369"/>
                                </a:lnTo>
                                <a:lnTo>
                                  <a:pt x="2946" y="395"/>
                                </a:lnTo>
                                <a:lnTo>
                                  <a:pt x="2989" y="417"/>
                                </a:lnTo>
                                <a:lnTo>
                                  <a:pt x="3032" y="434"/>
                                </a:lnTo>
                                <a:lnTo>
                                  <a:pt x="3076" y="446"/>
                                </a:lnTo>
                                <a:lnTo>
                                  <a:pt x="3121" y="452"/>
                                </a:lnTo>
                                <a:lnTo>
                                  <a:pt x="3168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1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9" h="453">
                                <a:moveTo>
                                  <a:pt x="3287" y="452"/>
                                </a:moveTo>
                                <a:lnTo>
                                  <a:pt x="3308" y="452"/>
                                </a:lnTo>
                                <a:lnTo>
                                  <a:pt x="3266" y="445"/>
                                </a:lnTo>
                                <a:lnTo>
                                  <a:pt x="3225" y="434"/>
                                </a:lnTo>
                                <a:lnTo>
                                  <a:pt x="3184" y="417"/>
                                </a:lnTo>
                                <a:lnTo>
                                  <a:pt x="3144" y="397"/>
                                </a:lnTo>
                                <a:lnTo>
                                  <a:pt x="3104" y="373"/>
                                </a:lnTo>
                                <a:lnTo>
                                  <a:pt x="3065" y="346"/>
                                </a:lnTo>
                                <a:lnTo>
                                  <a:pt x="3026" y="317"/>
                                </a:lnTo>
                                <a:lnTo>
                                  <a:pt x="2987" y="286"/>
                                </a:lnTo>
                                <a:lnTo>
                                  <a:pt x="2949" y="255"/>
                                </a:lnTo>
                                <a:lnTo>
                                  <a:pt x="2910" y="222"/>
                                </a:lnTo>
                                <a:lnTo>
                                  <a:pt x="2871" y="190"/>
                                </a:lnTo>
                                <a:lnTo>
                                  <a:pt x="2832" y="158"/>
                                </a:lnTo>
                                <a:lnTo>
                                  <a:pt x="2793" y="128"/>
                                </a:lnTo>
                                <a:lnTo>
                                  <a:pt x="2752" y="99"/>
                                </a:lnTo>
                                <a:lnTo>
                                  <a:pt x="2712" y="73"/>
                                </a:lnTo>
                                <a:lnTo>
                                  <a:pt x="2670" y="50"/>
                                </a:lnTo>
                                <a:lnTo>
                                  <a:pt x="2628" y="30"/>
                                </a:lnTo>
                                <a:lnTo>
                                  <a:pt x="2584" y="15"/>
                                </a:lnTo>
                                <a:lnTo>
                                  <a:pt x="2540" y="5"/>
                                </a:lnTo>
                                <a:lnTo>
                                  <a:pt x="2494" y="0"/>
                                </a:lnTo>
                                <a:lnTo>
                                  <a:pt x="2420" y="0"/>
                                </a:lnTo>
                                <a:lnTo>
                                  <a:pt x="2468" y="5"/>
                                </a:lnTo>
                                <a:lnTo>
                                  <a:pt x="2516" y="17"/>
                                </a:lnTo>
                                <a:lnTo>
                                  <a:pt x="2561" y="34"/>
                                </a:lnTo>
                                <a:lnTo>
                                  <a:pt x="2606" y="55"/>
                                </a:lnTo>
                                <a:lnTo>
                                  <a:pt x="2650" y="81"/>
                                </a:lnTo>
                                <a:lnTo>
                                  <a:pt x="2693" y="109"/>
                                </a:lnTo>
                                <a:lnTo>
                                  <a:pt x="2735" y="141"/>
                                </a:lnTo>
                                <a:lnTo>
                                  <a:pt x="2777" y="174"/>
                                </a:lnTo>
                                <a:lnTo>
                                  <a:pt x="2818" y="208"/>
                                </a:lnTo>
                                <a:lnTo>
                                  <a:pt x="2860" y="242"/>
                                </a:lnTo>
                                <a:lnTo>
                                  <a:pt x="2900" y="276"/>
                                </a:lnTo>
                                <a:lnTo>
                                  <a:pt x="2941" y="309"/>
                                </a:lnTo>
                                <a:lnTo>
                                  <a:pt x="2983" y="340"/>
                                </a:lnTo>
                                <a:lnTo>
                                  <a:pt x="3024" y="369"/>
                                </a:lnTo>
                                <a:lnTo>
                                  <a:pt x="3066" y="395"/>
                                </a:lnTo>
                                <a:lnTo>
                                  <a:pt x="3109" y="417"/>
                                </a:lnTo>
                                <a:lnTo>
                                  <a:pt x="3152" y="434"/>
                                </a:lnTo>
                                <a:lnTo>
                                  <a:pt x="3196" y="446"/>
                                </a:lnTo>
                                <a:lnTo>
                                  <a:pt x="3241" y="452"/>
                                </a:lnTo>
                                <a:lnTo>
                                  <a:pt x="3287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777168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9" h="534">
                              <a:moveTo>
                                <a:pt x="12240" y="491"/>
                              </a:moveTo>
                              <a:lnTo>
                                <a:pt x="2256" y="491"/>
                              </a:lnTo>
                              <a:lnTo>
                                <a:pt x="2212" y="492"/>
                              </a:lnTo>
                              <a:lnTo>
                                <a:pt x="2169" y="485"/>
                              </a:lnTo>
                              <a:lnTo>
                                <a:pt x="2125" y="472"/>
                              </a:lnTo>
                              <a:lnTo>
                                <a:pt x="2082" y="453"/>
                              </a:lnTo>
                              <a:lnTo>
                                <a:pt x="2039" y="429"/>
                              </a:lnTo>
                              <a:lnTo>
                                <a:pt x="1995" y="401"/>
                              </a:lnTo>
                              <a:lnTo>
                                <a:pt x="1952" y="370"/>
                              </a:lnTo>
                              <a:lnTo>
                                <a:pt x="1908" y="336"/>
                              </a:lnTo>
                              <a:lnTo>
                                <a:pt x="1865" y="300"/>
                              </a:lnTo>
                              <a:lnTo>
                                <a:pt x="1821" y="263"/>
                              </a:lnTo>
                              <a:lnTo>
                                <a:pt x="1777" y="226"/>
                              </a:lnTo>
                              <a:lnTo>
                                <a:pt x="1733" y="189"/>
                              </a:lnTo>
                              <a:lnTo>
                                <a:pt x="1688" y="153"/>
                              </a:lnTo>
                              <a:lnTo>
                                <a:pt x="1644" y="119"/>
                              </a:lnTo>
                              <a:lnTo>
                                <a:pt x="1599" y="88"/>
                              </a:lnTo>
                              <a:lnTo>
                                <a:pt x="1553" y="60"/>
                              </a:lnTo>
                              <a:lnTo>
                                <a:pt x="1508" y="37"/>
                              </a:lnTo>
                              <a:lnTo>
                                <a:pt x="1462" y="18"/>
                              </a:lnTo>
                              <a:lnTo>
                                <a:pt x="1416" y="6"/>
                              </a:lnTo>
                              <a:lnTo>
                                <a:pt x="1370" y="0"/>
                              </a:lnTo>
                              <a:lnTo>
                                <a:pt x="0" y="0"/>
                              </a:lnTo>
                              <a:lnTo>
                                <a:pt x="0" y="46"/>
                              </a:lnTo>
                              <a:lnTo>
                                <a:pt x="1150" y="46"/>
                              </a:lnTo>
                              <a:lnTo>
                                <a:pt x="1173" y="47"/>
                              </a:lnTo>
                              <a:lnTo>
                                <a:pt x="1196" y="50"/>
                              </a:lnTo>
                              <a:lnTo>
                                <a:pt x="1218" y="56"/>
                              </a:lnTo>
                              <a:lnTo>
                                <a:pt x="1239" y="64"/>
                              </a:lnTo>
                              <a:lnTo>
                                <a:pt x="1258" y="73"/>
                              </a:lnTo>
                              <a:lnTo>
                                <a:pt x="1277" y="85"/>
                              </a:lnTo>
                              <a:lnTo>
                                <a:pt x="1295" y="98"/>
                              </a:lnTo>
                              <a:lnTo>
                                <a:pt x="1311" y="112"/>
                              </a:lnTo>
                              <a:lnTo>
                                <a:pt x="1325" y="128"/>
                              </a:lnTo>
                              <a:lnTo>
                                <a:pt x="1338" y="146"/>
                              </a:lnTo>
                              <a:lnTo>
                                <a:pt x="1349" y="165"/>
                              </a:lnTo>
                              <a:lnTo>
                                <a:pt x="1359" y="184"/>
                              </a:lnTo>
                              <a:lnTo>
                                <a:pt x="1366" y="205"/>
                              </a:lnTo>
                              <a:lnTo>
                                <a:pt x="1371" y="227"/>
                              </a:lnTo>
                              <a:lnTo>
                                <a:pt x="1374" y="249"/>
                              </a:lnTo>
                              <a:lnTo>
                                <a:pt x="1374" y="265"/>
                              </a:lnTo>
                              <a:lnTo>
                                <a:pt x="1373" y="288"/>
                              </a:lnTo>
                              <a:lnTo>
                                <a:pt x="1370" y="310"/>
                              </a:lnTo>
                              <a:lnTo>
                                <a:pt x="1364" y="331"/>
                              </a:lnTo>
                              <a:lnTo>
                                <a:pt x="1356" y="352"/>
                              </a:lnTo>
                              <a:lnTo>
                                <a:pt x="1346" y="371"/>
                              </a:lnTo>
                              <a:lnTo>
                                <a:pt x="1335" y="389"/>
                              </a:lnTo>
                              <a:lnTo>
                                <a:pt x="1321" y="406"/>
                              </a:lnTo>
                              <a:lnTo>
                                <a:pt x="1306" y="422"/>
                              </a:lnTo>
                              <a:lnTo>
                                <a:pt x="1290" y="436"/>
                              </a:lnTo>
                              <a:lnTo>
                                <a:pt x="1272" y="449"/>
                              </a:lnTo>
                              <a:lnTo>
                                <a:pt x="1253" y="460"/>
                              </a:lnTo>
                              <a:lnTo>
                                <a:pt x="1232" y="469"/>
                              </a:lnTo>
                              <a:lnTo>
                                <a:pt x="1211" y="476"/>
                              </a:lnTo>
                              <a:lnTo>
                                <a:pt x="1189" y="481"/>
                              </a:lnTo>
                              <a:lnTo>
                                <a:pt x="1166" y="484"/>
                              </a:lnTo>
                              <a:lnTo>
                                <a:pt x="1150" y="484"/>
                              </a:lnTo>
                              <a:lnTo>
                                <a:pt x="0" y="484"/>
                              </a:lnTo>
                              <a:lnTo>
                                <a:pt x="0" y="533"/>
                              </a:lnTo>
                              <a:lnTo>
                                <a:pt x="12240" y="533"/>
                              </a:lnTo>
                              <a:lnTo>
                                <a:pt x="12240" y="4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c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192120" y="124560"/>
                          <a:ext cx="1231920" cy="37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5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973480" y="351000"/>
                          <a:ext cx="17982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2" h="147">
                              <a:moveTo>
                                <a:pt x="397" y="146"/>
                              </a:moveTo>
                              <a:lnTo>
                                <a:pt x="2832" y="146"/>
                              </a:lnTo>
                              <a:lnTo>
                                <a:pt x="2832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0" y="5"/>
                              </a:lnTo>
                              <a:lnTo>
                                <a:pt x="40" y="13"/>
                              </a:lnTo>
                              <a:lnTo>
                                <a:pt x="60" y="21"/>
                              </a:lnTo>
                              <a:lnTo>
                                <a:pt x="79" y="29"/>
                              </a:lnTo>
                              <a:lnTo>
                                <a:pt x="98" y="39"/>
                              </a:lnTo>
                              <a:lnTo>
                                <a:pt x="116" y="49"/>
                              </a:lnTo>
                              <a:lnTo>
                                <a:pt x="135" y="59"/>
                              </a:lnTo>
                              <a:lnTo>
                                <a:pt x="153" y="70"/>
                              </a:lnTo>
                              <a:lnTo>
                                <a:pt x="172" y="80"/>
                              </a:lnTo>
                              <a:lnTo>
                                <a:pt x="190" y="90"/>
                              </a:lnTo>
                              <a:lnTo>
                                <a:pt x="209" y="100"/>
                              </a:lnTo>
                              <a:lnTo>
                                <a:pt x="227" y="109"/>
                              </a:lnTo>
                              <a:lnTo>
                                <a:pt x="247" y="118"/>
                              </a:lnTo>
                              <a:lnTo>
                                <a:pt x="266" y="126"/>
                              </a:lnTo>
                              <a:lnTo>
                                <a:pt x="286" y="133"/>
                              </a:lnTo>
                              <a:lnTo>
                                <a:pt x="307" y="138"/>
                              </a:lnTo>
                              <a:lnTo>
                                <a:pt x="328" y="143"/>
                              </a:lnTo>
                              <a:lnTo>
                                <a:pt x="350" y="145"/>
                              </a:lnTo>
                              <a:lnTo>
                                <a:pt x="373" y="147"/>
                              </a:lnTo>
                              <a:lnTo>
                                <a:pt x="397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c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4.9pt;width:611.95pt;height:47.05pt" coordorigin="0,14898" coordsize="12239,941">
              <v:rect id="shape_0" fillcolor="#006c67" stroked="f" o:allowincell="f" style="position:absolute;left:32;top:15456;width:12206;height:382;mso-wrap-style:none;v-text-anchor:middle;mso-position-horizontal-relative:page;mso-position-vertical-relative:page">
                <v:fill o:detectmouseclick="t" type="solid" color2="#ff9398"/>
                <v:stroke color="#3465a4" joinstyle="round" endcap="flat"/>
                <w10:wrap type="none"/>
              </v:rect>
              <v:shape id="shape_0" stroked="f" o:allowincell="f" style="position:absolute;left:1614;top:14898;width:3299;height:46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4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613;top:14898;width:3309;height:458">
                <v:shape id="shape_0" coordsize="3309,453" path="m867,452l888,452l846,445l804,434l763,417l723,397l684,373l645,346l606,317l567,286l529,255l490,222l451,190l412,158l372,128l332,99l291,73l250,50l207,30l164,15l119,5l74,0l0,0l48,5l95,17l141,34l186,55l230,81l273,109l315,141l357,174l398,208l439,242l480,276l521,309l562,340l604,369l646,395l688,417l731,434l776,446l821,452l867,452xe" fillcolor="#006c67" stroked="f" o:allowincell="f" style="position:absolute;left:1613;top:14898;width:3308;height:457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9,453" path="m993,452l1014,452l972,445l930,434l890,417l850,397l810,373l771,346l732,317l693,286l655,255l616,222l577,190l538,158l498,128l458,99l418,73l376,50l334,30l290,15l246,5l200,0l126,0l174,5l221,17l267,34l312,55l356,81l399,109l441,141l483,174l524,208l565,242l606,276l647,309l688,340l730,369l772,395l814,417l858,434l902,446l947,452l993,452xe" fillcolor="#006c67" stroked="f" o:allowincell="f" style="position:absolute;left:1613;top:14898;width:3308;height:457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9,453" path="m1119,452l1140,452l1098,445l1057,434l1016,417l976,397l936,373l897,346l858,317l819,286l781,255l742,222l703,190l664,158l625,128l585,99l544,73l502,50l460,30l416,15l372,5l326,0l252,0l300,5l348,17l393,34l438,55l482,81l525,109l567,141l609,174l650,208l692,242l733,276l773,309l815,340l856,369l898,395l941,417l984,434l1028,446l1073,452l1119,452xe" fillcolor="#006c67" stroked="f" o:allowincell="f" style="position:absolute;left:1613;top:14898;width:3308;height:457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9,453" path="m1245,452l1267,452l1224,445l1183,434l1142,417l1102,397l1062,373l1023,346l984,317l946,286l907,255l868,222l829,190l790,158l751,128l711,99l670,73l628,50l586,30l543,15l498,5l452,0l378,0l427,5l474,17l520,34l564,55l608,81l651,109l694,141l735,174l777,208l818,242l859,276l900,309l941,340l982,369l1024,395l1067,417l1110,434l1154,446l1199,452l1245,452xe" fillcolor="#006c67" stroked="f" o:allowincell="f" style="position:absolute;left:1613;top:14898;width:3308;height:457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9,453" path="m1372,452l1393,452l1350,445l1309,434l1268,417l1228,397l1188,373l1149,346l1110,317l1072,286l1033,255l995,222l956,190l917,158l877,128l837,99l796,73l755,50l712,30l669,15l624,5l578,0l504,0l553,5l600,17l646,34l691,55l734,81l777,109l820,141l861,174l903,208l944,242l985,276l1026,309l1067,340l1108,369l1150,395l1193,417l1236,434l1280,446l1325,452l1372,452xe" fillcolor="#006c67" stroked="f" o:allowincell="f" style="position:absolute;left:1613;top:14898;width:3308;height:457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9,453" path="m1491,452l1513,452l1470,445l1429,434l1388,417l1348,397l1308,373l1269,346l1230,317l1192,286l1153,255l1114,222l1075,190l1036,158l997,128l957,99l916,73l874,50l832,30l788,15l744,5l698,0l624,0l672,5l720,17l766,34l810,55l854,81l897,109l939,141l981,174l1023,208l1064,242l1105,276l1146,309l1187,340l1228,369l1270,395l1313,417l1356,434l1400,446l1445,452l1491,452xe" fillcolor="#006c67" stroked="f" o:allowincell="f" style="position:absolute;left:1613;top:14898;width:3308;height:457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9,453" path="m1611,452l1632,452l1590,445l1548,434l1508,417l1467,397l1428,373l1389,346l1350,317l1311,286l1273,255l1234,222l1195,190l1156,158l1116,128l1076,99l1036,73l994,50l952,30l908,15l864,5l818,0l744,0l792,5l839,17l885,34l930,55l974,81l1017,109l1059,141l1101,174l1142,208l1183,242l1224,276l1265,309l1306,340l1348,369l1390,395l1432,417l1476,434l1520,446l1565,452l1611,452xe" fillcolor="#006c67" stroked="f" o:allowincell="f" style="position:absolute;left:1613;top:14898;width:3308;height:457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9,453" path="m1731,452l1752,452l1710,445l1668,434l1627,417l1587,397l1548,373l1509,346l1470,317l1431,286l1392,255l1354,222l1315,190l1276,158l1236,128l1196,99l1155,73l1114,50l1071,30l1028,15l983,5l938,0l863,0l912,5l959,17l1005,34l1050,55l1094,81l1137,109l1179,141l1221,174l1262,208l1303,242l1344,276l1385,309l1426,340l1468,369l1510,395l1552,417l1595,434l1639,446l1684,452l1731,452xe" fillcolor="#006c67" stroked="f" o:allowincell="f" style="position:absolute;left:1613;top:14898;width:3308;height:457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9,453" path="m1850,452l1872,452l1829,445l1788,434l1747,417l1707,397l1667,373l1628,346l1589,317l1551,286l1512,255l1473,222l1435,190l1395,158l1356,128l1316,99l1275,73l1233,50l1191,30l1148,15l1103,5l1057,0l983,0l1032,5l1079,17l1125,34l1169,55l1213,81l1256,109l1299,141l1340,174l1382,208l1423,242l1464,276l1505,309l1546,340l1587,369l1629,395l1672,417l1715,434l1759,446l1804,452l1850,452xe" fillcolor="#006c67" stroked="f" o:allowincell="f" style="position:absolute;left:1613;top:14898;width:3308;height:457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9,453" path="m1970,452l1991,452l1949,445l1908,434l1867,417l1827,397l1787,373l1748,346l1709,317l1670,286l1632,255l1593,222l1554,190l1515,158l1476,128l1435,99l1395,73l1353,50l1311,30l1267,15l1223,5l1177,0l1103,0l1151,5l1199,17l1244,34l1289,55l1333,81l1376,109l1418,141l1460,174l1501,208l1543,242l1583,276l1624,309l1666,340l1707,369l1749,395l1791,417l1835,434l1879,446l1924,452l1970,452xe" fillcolor="#006c67" stroked="f" o:allowincell="f" style="position:absolute;left:1613;top:14898;width:3308;height:457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9,453" path="m2090,452l2111,452l2069,445l2027,434l1987,417l1946,397l1907,373l1868,346l1829,317l1790,286l1752,255l1713,222l1674,190l1635,158l1595,128l1555,99l1514,73l1473,50l1430,30l1387,15l1343,5l1297,0l1223,0l1271,5l1318,17l1364,34l1409,55l1453,81l1496,109l1538,141l1580,174l1621,208l1662,242l1703,276l1744,309l1785,340l1827,369l1869,395l1911,417l1954,434l1999,446l2044,452l2090,452xe" fillcolor="#006c67" stroked="f" o:allowincell="f" style="position:absolute;left:1613;top:14898;width:3308;height:457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9,453" path="m2210,452l2231,452l2189,445l2147,434l2106,417l2066,397l2027,373l1987,346l1949,317l1910,286l1871,255l1833,222l1794,190l1755,158l1715,128l1675,99l1634,73l1593,50l1550,30l1507,15l1462,5l1417,0l1342,0l1391,5l1438,17l1484,34l1529,55l1572,81l1615,109l1658,141l1700,174l1741,208l1782,242l1823,276l1864,309l1905,340l1947,369l1988,395l2031,417l2074,434l2118,446l2163,452l2210,452xe" fillcolor="#006c67" stroked="f" o:allowincell="f" style="position:absolute;left:1613;top:14898;width:3308;height:457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9,453" path="m2329,452l2351,452l2308,445l2267,434l2226,417l2186,397l2146,373l2107,346l2068,317l2030,286l1991,255l1952,222l1913,190l1874,158l1835,128l1795,99l1754,73l1712,50l1670,30l1627,15l1582,5l1536,0l1462,0l1511,5l1558,17l1604,34l1648,55l1692,81l1735,109l1778,141l1819,174l1861,208l1902,242l1943,276l1984,309l2025,340l2066,369l2108,395l2151,417l2194,434l2238,446l2283,452l2329,452xe" fillcolor="#006c67" stroked="f" o:allowincell="f" style="position:absolute;left:1613;top:14898;width:3308;height:457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9,453" path="m2449,452l2470,452l2428,445l2386,434l2346,417l2306,397l2266,373l2227,346l2188,317l2149,286l2111,255l2072,222l2033,190l1994,158l1954,128l1914,99l1874,73l1832,50l1790,30l1746,15l1702,5l1656,0l1582,0l1630,5l1677,17l1723,34l1768,55l1812,81l1855,109l1897,141l1939,174l1980,208l2021,242l2062,276l2103,309l2145,340l2186,369l2228,395l2270,417l2314,434l2358,446l2403,452l2449,452xe" fillcolor="#006c67" stroked="f" o:allowincell="f" style="position:absolute;left:1613;top:14898;width:3308;height:457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9,453" path="m2569,452l2590,452l2548,445l2506,434l2465,417l2425,397l2386,373l2347,346l2308,317l2269,286l2230,255l2192,222l2153,190l2114,158l2074,128l2034,99l1993,73l1952,50l1909,30l1866,15l1821,5l1776,0l1702,0l1750,5l1797,17l1843,34l1888,55l1932,81l1975,109l2017,141l2059,174l2100,208l2141,242l2182,276l2223,309l2264,340l2306,369l2348,395l2390,417l2433,434l2477,446l2523,452l2569,452xe" fillcolor="#006c67" stroked="f" o:allowincell="f" style="position:absolute;left:1613;top:14898;width:3308;height:457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9,453" path="m2689,452l2710,452l2667,445l2626,434l2585,417l2545,397l2505,373l2466,346l2427,317l2389,286l2350,255l2312,222l2273,190l2234,158l2194,128l2154,99l2113,73l2072,50l2029,30l1986,15l1941,5l1895,0l1821,0l1870,5l1917,17l1963,34l2008,55l2051,81l2094,109l2137,141l2178,174l2220,208l2261,242l2302,276l2343,309l2384,340l2425,369l2467,395l2510,417l2553,434l2597,446l2642,452l2689,452xe" fillcolor="#006c67" stroked="f" o:allowincell="f" style="position:absolute;left:1613;top:14898;width:3308;height:457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9,453" path="m2808,452l2830,452l2787,445l2746,434l2705,417l2665,397l2625,373l2586,346l2547,317l2509,286l2470,255l2431,222l2392,190l2353,158l2314,128l2274,99l2233,73l2191,50l2149,30l2105,15l2061,5l2015,0l1941,0l1989,5l2037,17l2083,34l2127,55l2171,81l2214,109l2256,141l2298,174l2340,208l2381,242l2422,276l2463,309l2504,340l2545,369l2587,395l2630,417l2673,434l2717,446l2762,452l2808,452xe" fillcolor="#006c67" stroked="f" o:allowincell="f" style="position:absolute;left:1613;top:14898;width:3308;height:457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9,453" path="m2928,452l2949,452l2907,445l2865,434l2825,417l2785,397l2745,373l2706,346l2667,317l2628,286l2590,255l2551,222l2512,190l2473,158l2433,128l2393,99l2353,73l2311,50l2269,30l2225,15l2181,5l2135,0l2061,0l2109,5l2156,17l2202,34l2247,55l2291,81l2334,109l2376,141l2418,174l2459,208l2500,242l2541,276l2582,309l2623,340l2665,369l2707,395l2749,417l2793,434l2837,446l2882,452l2928,452xe" fillcolor="#006c67" stroked="f" o:allowincell="f" style="position:absolute;left:1613;top:14898;width:3308;height:457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9,453" path="m3048,452l3069,452l3027,445l2985,434l2944,417l2904,397l2865,373l2826,346l2787,317l2748,286l2709,255l2671,222l2632,190l2593,158l2553,128l2513,99l2472,73l2431,50l2388,30l2345,15l2300,5l2255,0l2180,0l2229,5l2276,17l2322,34l2367,55l2411,81l2454,109l2496,141l2538,174l2579,208l2620,242l2661,276l2702,309l2743,340l2785,369l2827,395l2869,417l2912,434l2956,446l3002,452l3048,452xe" fillcolor="#006c67" stroked="f" o:allowincell="f" style="position:absolute;left:1613;top:14898;width:3308;height:457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9,453" path="m3168,452l3189,452l3146,445l3105,434l3064,417l3024,397l2984,373l2945,346l2906,317l2868,286l2829,255l2790,222l2752,190l2712,158l2673,128l2633,99l2592,73l2550,50l2508,30l2465,15l2420,5l2374,0l2300,0l2349,5l2396,17l2442,34l2486,55l2530,81l2573,109l2616,141l2657,174l2699,208l2740,242l2781,276l2822,309l2863,340l2904,369l2946,395l2989,417l3032,434l3076,446l3121,452l3168,452xe" fillcolor="#006c67" stroked="f" o:allowincell="f" style="position:absolute;left:1613;top:14898;width:3308;height:457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9,453" path="m3287,452l3308,452l3266,445l3225,434l3184,417l3144,397l3104,373l3065,346l3026,317l2987,286l2949,255l2910,222l2871,190l2832,158l2793,128l2752,99l2712,73l2670,50l2628,30l2584,15l2540,5l2494,0l2420,0l2468,5l2516,17l2561,34l2606,55l2650,81l2693,109l2735,141l2777,174l2818,208l2860,242l2900,276l2941,309l2983,340l3024,369l3066,395l3109,417l3152,434l3196,446l3241,452l3287,452xe" fillcolor="#006c67" stroked="f" o:allowincell="f" style="position:absolute;left:1613;top:14898;width:3308;height:457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</v:group>
              <v:shape id="shape_0" coordsize="12239,534" path="m12240,491l2256,491l2212,492l2169,485l2125,472l2082,453l2039,429l1995,401l1952,370l1908,336l1865,300l1821,263l1777,226l1733,189l1688,153l1644,119l1599,88l1553,60l1508,37l1462,18l1416,6l1370,0l0,0l0,46l1150,46l1173,47l1196,50l1218,56l1239,64l1258,73l1277,85l1295,98l1311,112l1325,128l1338,146l1349,165l1359,184l1366,205l1371,227l1374,249l1374,265l1373,288l1370,310l1364,331l1356,352l1346,371l1335,389l1321,406l1306,422l1290,436l1272,449l1253,460l1232,469l1211,476l1189,481l1166,484l1150,484l0,484l0,533l12240,533l12240,491xe" fillcolor="#006c67" stroked="f" o:allowincell="f" style="position:absolute;left:0;top:14898;width:12238;height:540;mso-wrap-style:none;v-text-anchor:middle;mso-position-horizontal-relative:page;mso-position-vertical-relative:page">
                <v:fill o:detectmouseclick="t" type="solid" color2="#ff9398"/>
                <v:stroke color="#3465a4" joinstyle="round" endcap="flat"/>
                <w10:wrap type="none"/>
              </v:shape>
              <v:shape id="shape_0" stroked="f" o:allowincell="f" style="position:absolute;left:5027;top:15094;width:1939;height:5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5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2832,147" path="m397,146l2832,146l2832,0l0,0l0,0l20,5l40,13l60,21l79,29l98,39l116,49l135,59l153,70l172,80l190,90l209,100l227,109l247,118l266,126l286,133l307,138l328,143l350,145l373,147l397,146xe" fillcolor="#006c67" stroked="f" o:allowincell="f" style="position:absolute;left:9407;top:15451;width:2831;height:148;mso-wrap-style:none;v-text-anchor:middle;mso-position-horizontal-relative:page;mso-position-vertical-relative:page">
                <v:fill o:detectmouseclick="t" type="solid" color2="#ff939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25780</wp:posOffset>
              </wp:positionH>
              <wp:positionV relativeFrom="page">
                <wp:posOffset>9558020</wp:posOffset>
              </wp:positionV>
              <wp:extent cx="200660" cy="13970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5" w:before="0" w:after="0"/>
                            <w:ind w:left="40" w:hanging="0"/>
                            <w:rPr>
                              <w:rFonts w:ascii="Times New Roman" w:hAnsi="Times New Roman" w:cs="Times New Roman"/>
                              <w:color w:val="72737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72737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72737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72737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727376"/>
                            </w:rPr>
                            <w:t>11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7273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1pt;mso-wrap-distance-left:9.05pt;mso-wrap-distance-right:9.05pt;mso-wrap-distance-top:0pt;mso-wrap-distance-bottom:0pt;margin-top:752.6pt;mso-position-vertical-relative:page;margin-left:4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5" w:before="0" w:after="0"/>
                      <w:ind w:left="40" w:hanging="0"/>
                      <w:rPr>
                        <w:rFonts w:ascii="Times New Roman" w:hAnsi="Times New Roman" w:cs="Times New Roman"/>
                        <w:color w:val="727376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72737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72737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72737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727376"/>
                      </w:rPr>
                      <w:t>11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72737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940300</wp:posOffset>
              </wp:positionH>
              <wp:positionV relativeFrom="page">
                <wp:posOffset>9579610</wp:posOffset>
              </wp:positionV>
              <wp:extent cx="1932305" cy="14414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pacing w:val="-7"/>
                              <w:sz w:val="18"/>
                              <w:szCs w:val="18"/>
                            </w:rPr>
                            <w:t>Revis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pacing w:val="-7"/>
                              <w:sz w:val="18"/>
                              <w:szCs w:val="18"/>
                            </w:rPr>
                            <w:t>científi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pacing w:val="-7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pacing w:val="-7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pacing w:val="-7"/>
                              <w:sz w:val="18"/>
                              <w:szCs w:val="18"/>
                            </w:rPr>
                            <w:t>Facult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pacing w:val="-7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pacing w:val="-7"/>
                              <w:w w:val="103"/>
                              <w:sz w:val="18"/>
                              <w:szCs w:val="18"/>
                            </w:rPr>
                            <w:t>Ing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pacing w:val="-7"/>
                              <w:w w:val="102"/>
                              <w:sz w:val="18"/>
                              <w:szCs w:val="18"/>
                            </w:rPr>
                            <w:t>enierí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15pt;height:11.35pt;mso-wrap-distance-left:9.05pt;mso-wrap-distance-right:9.05pt;mso-wrap-distance-top:0pt;mso-wrap-distance-bottom:0pt;margin-top:754.3pt;mso-position-vertical-relative:page;margin-left:3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pacing w:val="-7"/>
                        <w:sz w:val="18"/>
                        <w:szCs w:val="18"/>
                      </w:rPr>
                      <w:t>Revis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pacing w:val="-7"/>
                        <w:sz w:val="18"/>
                        <w:szCs w:val="18"/>
                      </w:rPr>
                      <w:t>científi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pacing w:val="-7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pacing w:val="-7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pacing w:val="-7"/>
                        <w:sz w:val="18"/>
                        <w:szCs w:val="18"/>
                      </w:rPr>
                      <w:t>Facult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pacing w:val="-7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pacing w:val="-7"/>
                        <w:w w:val="103"/>
                        <w:sz w:val="18"/>
                        <w:szCs w:val="18"/>
                      </w:rPr>
                      <w:t>Ing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pacing w:val="-7"/>
                        <w:w w:val="102"/>
                        <w:sz w:val="18"/>
                        <w:szCs w:val="18"/>
                      </w:rPr>
                      <w:t>enierí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9450070</wp:posOffset>
              </wp:positionV>
              <wp:extent cx="7771765" cy="607695"/>
              <wp:effectExtent l="635" t="635" r="0" b="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1680" cy="607680"/>
                        <a:chOff x="0" y="0"/>
                        <a:chExt cx="7771680" cy="607680"/>
                      </a:xfrm>
                    </wpg:grpSpPr>
                    <wps:wsp>
                      <wps:cNvSpPr/>
                      <wps:spPr>
                        <a:xfrm>
                          <a:off x="0" y="354240"/>
                          <a:ext cx="7770960" cy="253440"/>
                        </a:xfrm>
                        <a:prstGeom prst="rect">
                          <a:avLst/>
                        </a:prstGeom>
                        <a:solidFill>
                          <a:srgbClr val="006c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645800" y="0"/>
                          <a:ext cx="2096640" cy="29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4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645800" y="0"/>
                          <a:ext cx="2100600" cy="2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06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452">
                                <a:moveTo>
                                  <a:pt x="2531" y="446"/>
                                </a:moveTo>
                                <a:lnTo>
                                  <a:pt x="2575" y="434"/>
                                </a:lnTo>
                                <a:lnTo>
                                  <a:pt x="2618" y="416"/>
                                </a:lnTo>
                                <a:lnTo>
                                  <a:pt x="2661" y="395"/>
                                </a:lnTo>
                                <a:lnTo>
                                  <a:pt x="2702" y="369"/>
                                </a:lnTo>
                                <a:lnTo>
                                  <a:pt x="2744" y="340"/>
                                </a:lnTo>
                                <a:lnTo>
                                  <a:pt x="2785" y="309"/>
                                </a:lnTo>
                                <a:lnTo>
                                  <a:pt x="2826" y="276"/>
                                </a:lnTo>
                                <a:lnTo>
                                  <a:pt x="2867" y="242"/>
                                </a:lnTo>
                                <a:lnTo>
                                  <a:pt x="2908" y="207"/>
                                </a:lnTo>
                                <a:lnTo>
                                  <a:pt x="2949" y="173"/>
                                </a:lnTo>
                                <a:lnTo>
                                  <a:pt x="2991" y="140"/>
                                </a:lnTo>
                                <a:lnTo>
                                  <a:pt x="3033" y="109"/>
                                </a:lnTo>
                                <a:lnTo>
                                  <a:pt x="3076" y="81"/>
                                </a:lnTo>
                                <a:lnTo>
                                  <a:pt x="3120" y="55"/>
                                </a:lnTo>
                                <a:lnTo>
                                  <a:pt x="3165" y="34"/>
                                </a:lnTo>
                                <a:lnTo>
                                  <a:pt x="3211" y="17"/>
                                </a:lnTo>
                                <a:lnTo>
                                  <a:pt x="3258" y="5"/>
                                </a:lnTo>
                                <a:lnTo>
                                  <a:pt x="3306" y="0"/>
                                </a:lnTo>
                                <a:lnTo>
                                  <a:pt x="3232" y="0"/>
                                </a:lnTo>
                                <a:lnTo>
                                  <a:pt x="3186" y="5"/>
                                </a:lnTo>
                                <a:lnTo>
                                  <a:pt x="3142" y="15"/>
                                </a:lnTo>
                                <a:lnTo>
                                  <a:pt x="3099" y="30"/>
                                </a:lnTo>
                                <a:lnTo>
                                  <a:pt x="3056" y="50"/>
                                </a:lnTo>
                                <a:lnTo>
                                  <a:pt x="3015" y="73"/>
                                </a:lnTo>
                                <a:lnTo>
                                  <a:pt x="2974" y="99"/>
                                </a:lnTo>
                                <a:lnTo>
                                  <a:pt x="2934" y="128"/>
                                </a:lnTo>
                                <a:lnTo>
                                  <a:pt x="2894" y="158"/>
                                </a:lnTo>
                                <a:lnTo>
                                  <a:pt x="2855" y="190"/>
                                </a:lnTo>
                                <a:lnTo>
                                  <a:pt x="2816" y="222"/>
                                </a:lnTo>
                                <a:lnTo>
                                  <a:pt x="2778" y="254"/>
                                </a:lnTo>
                                <a:lnTo>
                                  <a:pt x="2739" y="286"/>
                                </a:lnTo>
                                <a:lnTo>
                                  <a:pt x="2700" y="317"/>
                                </a:lnTo>
                                <a:lnTo>
                                  <a:pt x="2662" y="346"/>
                                </a:lnTo>
                                <a:lnTo>
                                  <a:pt x="2622" y="373"/>
                                </a:lnTo>
                                <a:lnTo>
                                  <a:pt x="2583" y="397"/>
                                </a:lnTo>
                                <a:lnTo>
                                  <a:pt x="2543" y="417"/>
                                </a:lnTo>
                                <a:lnTo>
                                  <a:pt x="2502" y="433"/>
                                </a:lnTo>
                                <a:lnTo>
                                  <a:pt x="2461" y="445"/>
                                </a:lnTo>
                                <a:lnTo>
                                  <a:pt x="2418" y="451"/>
                                </a:lnTo>
                                <a:lnTo>
                                  <a:pt x="2439" y="451"/>
                                </a:lnTo>
                                <a:lnTo>
                                  <a:pt x="2486" y="452"/>
                                </a:lnTo>
                                <a:lnTo>
                                  <a:pt x="2531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06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452">
                                <a:moveTo>
                                  <a:pt x="2405" y="446"/>
                                </a:moveTo>
                                <a:lnTo>
                                  <a:pt x="2449" y="434"/>
                                </a:lnTo>
                                <a:lnTo>
                                  <a:pt x="2492" y="416"/>
                                </a:lnTo>
                                <a:lnTo>
                                  <a:pt x="2534" y="395"/>
                                </a:lnTo>
                                <a:lnTo>
                                  <a:pt x="2576" y="369"/>
                                </a:lnTo>
                                <a:lnTo>
                                  <a:pt x="2618" y="340"/>
                                </a:lnTo>
                                <a:lnTo>
                                  <a:pt x="2659" y="309"/>
                                </a:lnTo>
                                <a:lnTo>
                                  <a:pt x="2700" y="276"/>
                                </a:lnTo>
                                <a:lnTo>
                                  <a:pt x="2741" y="242"/>
                                </a:lnTo>
                                <a:lnTo>
                                  <a:pt x="2782" y="207"/>
                                </a:lnTo>
                                <a:lnTo>
                                  <a:pt x="2823" y="173"/>
                                </a:lnTo>
                                <a:lnTo>
                                  <a:pt x="2865" y="140"/>
                                </a:lnTo>
                                <a:lnTo>
                                  <a:pt x="2907" y="109"/>
                                </a:lnTo>
                                <a:lnTo>
                                  <a:pt x="2950" y="81"/>
                                </a:lnTo>
                                <a:lnTo>
                                  <a:pt x="2994" y="55"/>
                                </a:lnTo>
                                <a:lnTo>
                                  <a:pt x="3039" y="34"/>
                                </a:lnTo>
                                <a:lnTo>
                                  <a:pt x="3085" y="17"/>
                                </a:lnTo>
                                <a:lnTo>
                                  <a:pt x="3132" y="5"/>
                                </a:lnTo>
                                <a:lnTo>
                                  <a:pt x="3180" y="0"/>
                                </a:lnTo>
                                <a:lnTo>
                                  <a:pt x="3106" y="0"/>
                                </a:lnTo>
                                <a:lnTo>
                                  <a:pt x="3060" y="5"/>
                                </a:lnTo>
                                <a:lnTo>
                                  <a:pt x="3016" y="15"/>
                                </a:lnTo>
                                <a:lnTo>
                                  <a:pt x="2972" y="30"/>
                                </a:lnTo>
                                <a:lnTo>
                                  <a:pt x="2930" y="50"/>
                                </a:lnTo>
                                <a:lnTo>
                                  <a:pt x="2889" y="73"/>
                                </a:lnTo>
                                <a:lnTo>
                                  <a:pt x="2848" y="99"/>
                                </a:lnTo>
                                <a:lnTo>
                                  <a:pt x="2808" y="128"/>
                                </a:lnTo>
                                <a:lnTo>
                                  <a:pt x="2768" y="158"/>
                                </a:lnTo>
                                <a:lnTo>
                                  <a:pt x="2729" y="190"/>
                                </a:lnTo>
                                <a:lnTo>
                                  <a:pt x="2690" y="222"/>
                                </a:lnTo>
                                <a:lnTo>
                                  <a:pt x="2652" y="254"/>
                                </a:lnTo>
                                <a:lnTo>
                                  <a:pt x="2613" y="286"/>
                                </a:lnTo>
                                <a:lnTo>
                                  <a:pt x="2574" y="317"/>
                                </a:lnTo>
                                <a:lnTo>
                                  <a:pt x="2536" y="346"/>
                                </a:lnTo>
                                <a:lnTo>
                                  <a:pt x="2496" y="373"/>
                                </a:lnTo>
                                <a:lnTo>
                                  <a:pt x="2457" y="397"/>
                                </a:lnTo>
                                <a:lnTo>
                                  <a:pt x="2417" y="417"/>
                                </a:lnTo>
                                <a:lnTo>
                                  <a:pt x="2376" y="433"/>
                                </a:lnTo>
                                <a:lnTo>
                                  <a:pt x="2335" y="445"/>
                                </a:lnTo>
                                <a:lnTo>
                                  <a:pt x="2292" y="451"/>
                                </a:lnTo>
                                <a:lnTo>
                                  <a:pt x="2313" y="451"/>
                                </a:lnTo>
                                <a:lnTo>
                                  <a:pt x="2360" y="452"/>
                                </a:lnTo>
                                <a:lnTo>
                                  <a:pt x="2405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06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452">
                                <a:moveTo>
                                  <a:pt x="2279" y="446"/>
                                </a:moveTo>
                                <a:lnTo>
                                  <a:pt x="2323" y="434"/>
                                </a:lnTo>
                                <a:lnTo>
                                  <a:pt x="2366" y="416"/>
                                </a:lnTo>
                                <a:lnTo>
                                  <a:pt x="2408" y="395"/>
                                </a:lnTo>
                                <a:lnTo>
                                  <a:pt x="2450" y="369"/>
                                </a:lnTo>
                                <a:lnTo>
                                  <a:pt x="2492" y="340"/>
                                </a:lnTo>
                                <a:lnTo>
                                  <a:pt x="2533" y="309"/>
                                </a:lnTo>
                                <a:lnTo>
                                  <a:pt x="2574" y="276"/>
                                </a:lnTo>
                                <a:lnTo>
                                  <a:pt x="2615" y="242"/>
                                </a:lnTo>
                                <a:lnTo>
                                  <a:pt x="2656" y="207"/>
                                </a:lnTo>
                                <a:lnTo>
                                  <a:pt x="2697" y="173"/>
                                </a:lnTo>
                                <a:lnTo>
                                  <a:pt x="2739" y="140"/>
                                </a:lnTo>
                                <a:lnTo>
                                  <a:pt x="2781" y="109"/>
                                </a:lnTo>
                                <a:lnTo>
                                  <a:pt x="2824" y="81"/>
                                </a:lnTo>
                                <a:lnTo>
                                  <a:pt x="2868" y="55"/>
                                </a:lnTo>
                                <a:lnTo>
                                  <a:pt x="2913" y="34"/>
                                </a:lnTo>
                                <a:lnTo>
                                  <a:pt x="2959" y="17"/>
                                </a:lnTo>
                                <a:lnTo>
                                  <a:pt x="3006" y="5"/>
                                </a:lnTo>
                                <a:lnTo>
                                  <a:pt x="3054" y="0"/>
                                </a:lnTo>
                                <a:lnTo>
                                  <a:pt x="2980" y="0"/>
                                </a:lnTo>
                                <a:lnTo>
                                  <a:pt x="2934" y="5"/>
                                </a:lnTo>
                                <a:lnTo>
                                  <a:pt x="2890" y="15"/>
                                </a:lnTo>
                                <a:lnTo>
                                  <a:pt x="2846" y="30"/>
                                </a:lnTo>
                                <a:lnTo>
                                  <a:pt x="2804" y="50"/>
                                </a:lnTo>
                                <a:lnTo>
                                  <a:pt x="2762" y="73"/>
                                </a:lnTo>
                                <a:lnTo>
                                  <a:pt x="2722" y="99"/>
                                </a:lnTo>
                                <a:lnTo>
                                  <a:pt x="2682" y="128"/>
                                </a:lnTo>
                                <a:lnTo>
                                  <a:pt x="2642" y="158"/>
                                </a:lnTo>
                                <a:lnTo>
                                  <a:pt x="2603" y="190"/>
                                </a:lnTo>
                                <a:lnTo>
                                  <a:pt x="2564" y="222"/>
                                </a:lnTo>
                                <a:lnTo>
                                  <a:pt x="2525" y="254"/>
                                </a:lnTo>
                                <a:lnTo>
                                  <a:pt x="2487" y="286"/>
                                </a:lnTo>
                                <a:lnTo>
                                  <a:pt x="2448" y="317"/>
                                </a:lnTo>
                                <a:lnTo>
                                  <a:pt x="2409" y="346"/>
                                </a:lnTo>
                                <a:lnTo>
                                  <a:pt x="2370" y="373"/>
                                </a:lnTo>
                                <a:lnTo>
                                  <a:pt x="2331" y="397"/>
                                </a:lnTo>
                                <a:lnTo>
                                  <a:pt x="2291" y="417"/>
                                </a:lnTo>
                                <a:lnTo>
                                  <a:pt x="2250" y="433"/>
                                </a:lnTo>
                                <a:lnTo>
                                  <a:pt x="2208" y="445"/>
                                </a:lnTo>
                                <a:lnTo>
                                  <a:pt x="2166" y="451"/>
                                </a:lnTo>
                                <a:lnTo>
                                  <a:pt x="2187" y="451"/>
                                </a:lnTo>
                                <a:lnTo>
                                  <a:pt x="2234" y="452"/>
                                </a:lnTo>
                                <a:lnTo>
                                  <a:pt x="2279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06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452">
                                <a:moveTo>
                                  <a:pt x="2153" y="446"/>
                                </a:moveTo>
                                <a:lnTo>
                                  <a:pt x="2197" y="434"/>
                                </a:lnTo>
                                <a:lnTo>
                                  <a:pt x="2240" y="416"/>
                                </a:lnTo>
                                <a:lnTo>
                                  <a:pt x="2282" y="395"/>
                                </a:lnTo>
                                <a:lnTo>
                                  <a:pt x="2324" y="369"/>
                                </a:lnTo>
                                <a:lnTo>
                                  <a:pt x="2366" y="340"/>
                                </a:lnTo>
                                <a:lnTo>
                                  <a:pt x="2407" y="309"/>
                                </a:lnTo>
                                <a:lnTo>
                                  <a:pt x="2448" y="276"/>
                                </a:lnTo>
                                <a:lnTo>
                                  <a:pt x="2489" y="242"/>
                                </a:lnTo>
                                <a:lnTo>
                                  <a:pt x="2530" y="207"/>
                                </a:lnTo>
                                <a:lnTo>
                                  <a:pt x="2571" y="173"/>
                                </a:lnTo>
                                <a:lnTo>
                                  <a:pt x="2613" y="140"/>
                                </a:lnTo>
                                <a:lnTo>
                                  <a:pt x="2655" y="109"/>
                                </a:lnTo>
                                <a:lnTo>
                                  <a:pt x="2698" y="81"/>
                                </a:lnTo>
                                <a:lnTo>
                                  <a:pt x="2742" y="55"/>
                                </a:lnTo>
                                <a:lnTo>
                                  <a:pt x="2787" y="34"/>
                                </a:lnTo>
                                <a:lnTo>
                                  <a:pt x="2832" y="17"/>
                                </a:lnTo>
                                <a:lnTo>
                                  <a:pt x="2880" y="5"/>
                                </a:lnTo>
                                <a:lnTo>
                                  <a:pt x="2928" y="0"/>
                                </a:lnTo>
                                <a:lnTo>
                                  <a:pt x="2854" y="0"/>
                                </a:lnTo>
                                <a:lnTo>
                                  <a:pt x="2808" y="5"/>
                                </a:lnTo>
                                <a:lnTo>
                                  <a:pt x="2764" y="15"/>
                                </a:lnTo>
                                <a:lnTo>
                                  <a:pt x="2720" y="30"/>
                                </a:lnTo>
                                <a:lnTo>
                                  <a:pt x="2678" y="50"/>
                                </a:lnTo>
                                <a:lnTo>
                                  <a:pt x="2636" y="73"/>
                                </a:lnTo>
                                <a:lnTo>
                                  <a:pt x="2596" y="99"/>
                                </a:lnTo>
                                <a:lnTo>
                                  <a:pt x="2556" y="128"/>
                                </a:lnTo>
                                <a:lnTo>
                                  <a:pt x="2516" y="158"/>
                                </a:lnTo>
                                <a:lnTo>
                                  <a:pt x="2477" y="190"/>
                                </a:lnTo>
                                <a:lnTo>
                                  <a:pt x="2438" y="222"/>
                                </a:lnTo>
                                <a:lnTo>
                                  <a:pt x="2399" y="254"/>
                                </a:lnTo>
                                <a:lnTo>
                                  <a:pt x="2361" y="286"/>
                                </a:lnTo>
                                <a:lnTo>
                                  <a:pt x="2322" y="317"/>
                                </a:lnTo>
                                <a:lnTo>
                                  <a:pt x="2283" y="346"/>
                                </a:lnTo>
                                <a:lnTo>
                                  <a:pt x="2244" y="373"/>
                                </a:lnTo>
                                <a:lnTo>
                                  <a:pt x="2205" y="397"/>
                                </a:lnTo>
                                <a:lnTo>
                                  <a:pt x="2165" y="417"/>
                                </a:lnTo>
                                <a:lnTo>
                                  <a:pt x="2124" y="433"/>
                                </a:lnTo>
                                <a:lnTo>
                                  <a:pt x="2082" y="445"/>
                                </a:lnTo>
                                <a:lnTo>
                                  <a:pt x="2040" y="451"/>
                                </a:lnTo>
                                <a:lnTo>
                                  <a:pt x="2061" y="451"/>
                                </a:lnTo>
                                <a:lnTo>
                                  <a:pt x="2107" y="452"/>
                                </a:lnTo>
                                <a:lnTo>
                                  <a:pt x="2153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06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452">
                                <a:moveTo>
                                  <a:pt x="2026" y="446"/>
                                </a:moveTo>
                                <a:lnTo>
                                  <a:pt x="2071" y="434"/>
                                </a:lnTo>
                                <a:lnTo>
                                  <a:pt x="2114" y="416"/>
                                </a:lnTo>
                                <a:lnTo>
                                  <a:pt x="2156" y="395"/>
                                </a:lnTo>
                                <a:lnTo>
                                  <a:pt x="2198" y="369"/>
                                </a:lnTo>
                                <a:lnTo>
                                  <a:pt x="2240" y="340"/>
                                </a:lnTo>
                                <a:lnTo>
                                  <a:pt x="2281" y="309"/>
                                </a:lnTo>
                                <a:lnTo>
                                  <a:pt x="2322" y="276"/>
                                </a:lnTo>
                                <a:lnTo>
                                  <a:pt x="2363" y="242"/>
                                </a:lnTo>
                                <a:lnTo>
                                  <a:pt x="2404" y="207"/>
                                </a:lnTo>
                                <a:lnTo>
                                  <a:pt x="2445" y="173"/>
                                </a:lnTo>
                                <a:lnTo>
                                  <a:pt x="2487" y="140"/>
                                </a:lnTo>
                                <a:lnTo>
                                  <a:pt x="2529" y="109"/>
                                </a:lnTo>
                                <a:lnTo>
                                  <a:pt x="2572" y="81"/>
                                </a:lnTo>
                                <a:lnTo>
                                  <a:pt x="2616" y="55"/>
                                </a:lnTo>
                                <a:lnTo>
                                  <a:pt x="2660" y="34"/>
                                </a:lnTo>
                                <a:lnTo>
                                  <a:pt x="2706" y="17"/>
                                </a:lnTo>
                                <a:lnTo>
                                  <a:pt x="2753" y="5"/>
                                </a:lnTo>
                                <a:lnTo>
                                  <a:pt x="2802" y="0"/>
                                </a:lnTo>
                                <a:lnTo>
                                  <a:pt x="2728" y="0"/>
                                </a:lnTo>
                                <a:lnTo>
                                  <a:pt x="2682" y="5"/>
                                </a:lnTo>
                                <a:lnTo>
                                  <a:pt x="2638" y="15"/>
                                </a:lnTo>
                                <a:lnTo>
                                  <a:pt x="2594" y="30"/>
                                </a:lnTo>
                                <a:lnTo>
                                  <a:pt x="2552" y="50"/>
                                </a:lnTo>
                                <a:lnTo>
                                  <a:pt x="2510" y="73"/>
                                </a:lnTo>
                                <a:lnTo>
                                  <a:pt x="2470" y="99"/>
                                </a:lnTo>
                                <a:lnTo>
                                  <a:pt x="2429" y="128"/>
                                </a:lnTo>
                                <a:lnTo>
                                  <a:pt x="2390" y="158"/>
                                </a:lnTo>
                                <a:lnTo>
                                  <a:pt x="2351" y="190"/>
                                </a:lnTo>
                                <a:lnTo>
                                  <a:pt x="2312" y="222"/>
                                </a:lnTo>
                                <a:lnTo>
                                  <a:pt x="2273" y="254"/>
                                </a:lnTo>
                                <a:lnTo>
                                  <a:pt x="2235" y="286"/>
                                </a:lnTo>
                                <a:lnTo>
                                  <a:pt x="2196" y="317"/>
                                </a:lnTo>
                                <a:lnTo>
                                  <a:pt x="2157" y="346"/>
                                </a:lnTo>
                                <a:lnTo>
                                  <a:pt x="2118" y="373"/>
                                </a:lnTo>
                                <a:lnTo>
                                  <a:pt x="2079" y="397"/>
                                </a:lnTo>
                                <a:lnTo>
                                  <a:pt x="2039" y="417"/>
                                </a:lnTo>
                                <a:lnTo>
                                  <a:pt x="1998" y="433"/>
                                </a:lnTo>
                                <a:lnTo>
                                  <a:pt x="1956" y="445"/>
                                </a:lnTo>
                                <a:lnTo>
                                  <a:pt x="1914" y="451"/>
                                </a:lnTo>
                                <a:lnTo>
                                  <a:pt x="1935" y="451"/>
                                </a:lnTo>
                                <a:lnTo>
                                  <a:pt x="1981" y="452"/>
                                </a:lnTo>
                                <a:lnTo>
                                  <a:pt x="2026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06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452">
                                <a:moveTo>
                                  <a:pt x="1907" y="446"/>
                                </a:moveTo>
                                <a:lnTo>
                                  <a:pt x="1951" y="434"/>
                                </a:lnTo>
                                <a:lnTo>
                                  <a:pt x="1994" y="416"/>
                                </a:lnTo>
                                <a:lnTo>
                                  <a:pt x="2037" y="395"/>
                                </a:lnTo>
                                <a:lnTo>
                                  <a:pt x="2078" y="369"/>
                                </a:lnTo>
                                <a:lnTo>
                                  <a:pt x="2120" y="340"/>
                                </a:lnTo>
                                <a:lnTo>
                                  <a:pt x="2161" y="309"/>
                                </a:lnTo>
                                <a:lnTo>
                                  <a:pt x="2202" y="276"/>
                                </a:lnTo>
                                <a:lnTo>
                                  <a:pt x="2243" y="242"/>
                                </a:lnTo>
                                <a:lnTo>
                                  <a:pt x="2284" y="207"/>
                                </a:lnTo>
                                <a:lnTo>
                                  <a:pt x="2325" y="173"/>
                                </a:lnTo>
                                <a:lnTo>
                                  <a:pt x="2367" y="140"/>
                                </a:lnTo>
                                <a:lnTo>
                                  <a:pt x="2409" y="109"/>
                                </a:lnTo>
                                <a:lnTo>
                                  <a:pt x="2452" y="81"/>
                                </a:lnTo>
                                <a:lnTo>
                                  <a:pt x="2496" y="55"/>
                                </a:lnTo>
                                <a:lnTo>
                                  <a:pt x="2541" y="34"/>
                                </a:lnTo>
                                <a:lnTo>
                                  <a:pt x="2587" y="17"/>
                                </a:lnTo>
                                <a:lnTo>
                                  <a:pt x="2634" y="5"/>
                                </a:lnTo>
                                <a:lnTo>
                                  <a:pt x="2682" y="0"/>
                                </a:lnTo>
                                <a:lnTo>
                                  <a:pt x="2608" y="0"/>
                                </a:lnTo>
                                <a:lnTo>
                                  <a:pt x="2562" y="5"/>
                                </a:lnTo>
                                <a:lnTo>
                                  <a:pt x="2518" y="15"/>
                                </a:lnTo>
                                <a:lnTo>
                                  <a:pt x="2475" y="30"/>
                                </a:lnTo>
                                <a:lnTo>
                                  <a:pt x="2432" y="50"/>
                                </a:lnTo>
                                <a:lnTo>
                                  <a:pt x="2391" y="73"/>
                                </a:lnTo>
                                <a:lnTo>
                                  <a:pt x="2350" y="99"/>
                                </a:lnTo>
                                <a:lnTo>
                                  <a:pt x="2310" y="128"/>
                                </a:lnTo>
                                <a:lnTo>
                                  <a:pt x="2270" y="158"/>
                                </a:lnTo>
                                <a:lnTo>
                                  <a:pt x="2231" y="190"/>
                                </a:lnTo>
                                <a:lnTo>
                                  <a:pt x="2192" y="222"/>
                                </a:lnTo>
                                <a:lnTo>
                                  <a:pt x="2154" y="254"/>
                                </a:lnTo>
                                <a:lnTo>
                                  <a:pt x="2115" y="286"/>
                                </a:lnTo>
                                <a:lnTo>
                                  <a:pt x="2076" y="317"/>
                                </a:lnTo>
                                <a:lnTo>
                                  <a:pt x="2038" y="346"/>
                                </a:lnTo>
                                <a:lnTo>
                                  <a:pt x="1998" y="373"/>
                                </a:lnTo>
                                <a:lnTo>
                                  <a:pt x="1959" y="397"/>
                                </a:lnTo>
                                <a:lnTo>
                                  <a:pt x="1919" y="417"/>
                                </a:lnTo>
                                <a:lnTo>
                                  <a:pt x="1878" y="433"/>
                                </a:lnTo>
                                <a:lnTo>
                                  <a:pt x="1837" y="445"/>
                                </a:lnTo>
                                <a:lnTo>
                                  <a:pt x="1794" y="451"/>
                                </a:lnTo>
                                <a:lnTo>
                                  <a:pt x="1815" y="451"/>
                                </a:lnTo>
                                <a:lnTo>
                                  <a:pt x="1862" y="452"/>
                                </a:lnTo>
                                <a:lnTo>
                                  <a:pt x="1907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06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452">
                                <a:moveTo>
                                  <a:pt x="1787" y="446"/>
                                </a:moveTo>
                                <a:lnTo>
                                  <a:pt x="1831" y="434"/>
                                </a:lnTo>
                                <a:lnTo>
                                  <a:pt x="1874" y="416"/>
                                </a:lnTo>
                                <a:lnTo>
                                  <a:pt x="1917" y="395"/>
                                </a:lnTo>
                                <a:lnTo>
                                  <a:pt x="1959" y="369"/>
                                </a:lnTo>
                                <a:lnTo>
                                  <a:pt x="2000" y="340"/>
                                </a:lnTo>
                                <a:lnTo>
                                  <a:pt x="2041" y="309"/>
                                </a:lnTo>
                                <a:lnTo>
                                  <a:pt x="2082" y="276"/>
                                </a:lnTo>
                                <a:lnTo>
                                  <a:pt x="2123" y="242"/>
                                </a:lnTo>
                                <a:lnTo>
                                  <a:pt x="2164" y="207"/>
                                </a:lnTo>
                                <a:lnTo>
                                  <a:pt x="2206" y="173"/>
                                </a:lnTo>
                                <a:lnTo>
                                  <a:pt x="2247" y="140"/>
                                </a:lnTo>
                                <a:lnTo>
                                  <a:pt x="2290" y="109"/>
                                </a:lnTo>
                                <a:lnTo>
                                  <a:pt x="2333" y="81"/>
                                </a:lnTo>
                                <a:lnTo>
                                  <a:pt x="2376" y="55"/>
                                </a:lnTo>
                                <a:lnTo>
                                  <a:pt x="2421" y="34"/>
                                </a:lnTo>
                                <a:lnTo>
                                  <a:pt x="2467" y="17"/>
                                </a:lnTo>
                                <a:lnTo>
                                  <a:pt x="2514" y="5"/>
                                </a:lnTo>
                                <a:lnTo>
                                  <a:pt x="2563" y="0"/>
                                </a:lnTo>
                                <a:lnTo>
                                  <a:pt x="2489" y="0"/>
                                </a:lnTo>
                                <a:lnTo>
                                  <a:pt x="2443" y="5"/>
                                </a:lnTo>
                                <a:lnTo>
                                  <a:pt x="2398" y="15"/>
                                </a:lnTo>
                                <a:lnTo>
                                  <a:pt x="2355" y="30"/>
                                </a:lnTo>
                                <a:lnTo>
                                  <a:pt x="2312" y="50"/>
                                </a:lnTo>
                                <a:lnTo>
                                  <a:pt x="2271" y="73"/>
                                </a:lnTo>
                                <a:lnTo>
                                  <a:pt x="2230" y="99"/>
                                </a:lnTo>
                                <a:lnTo>
                                  <a:pt x="2190" y="128"/>
                                </a:lnTo>
                                <a:lnTo>
                                  <a:pt x="2151" y="158"/>
                                </a:lnTo>
                                <a:lnTo>
                                  <a:pt x="2111" y="190"/>
                                </a:lnTo>
                                <a:lnTo>
                                  <a:pt x="2073" y="222"/>
                                </a:lnTo>
                                <a:lnTo>
                                  <a:pt x="2034" y="254"/>
                                </a:lnTo>
                                <a:lnTo>
                                  <a:pt x="1995" y="286"/>
                                </a:lnTo>
                                <a:lnTo>
                                  <a:pt x="1957" y="317"/>
                                </a:lnTo>
                                <a:lnTo>
                                  <a:pt x="1918" y="346"/>
                                </a:lnTo>
                                <a:lnTo>
                                  <a:pt x="1879" y="373"/>
                                </a:lnTo>
                                <a:lnTo>
                                  <a:pt x="1839" y="397"/>
                                </a:lnTo>
                                <a:lnTo>
                                  <a:pt x="1799" y="417"/>
                                </a:lnTo>
                                <a:lnTo>
                                  <a:pt x="1758" y="433"/>
                                </a:lnTo>
                                <a:lnTo>
                                  <a:pt x="1717" y="445"/>
                                </a:lnTo>
                                <a:lnTo>
                                  <a:pt x="1675" y="451"/>
                                </a:lnTo>
                                <a:lnTo>
                                  <a:pt x="1696" y="451"/>
                                </a:lnTo>
                                <a:lnTo>
                                  <a:pt x="1742" y="452"/>
                                </a:lnTo>
                                <a:lnTo>
                                  <a:pt x="1787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06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452">
                                <a:moveTo>
                                  <a:pt x="1668" y="446"/>
                                </a:moveTo>
                                <a:lnTo>
                                  <a:pt x="1712" y="434"/>
                                </a:lnTo>
                                <a:lnTo>
                                  <a:pt x="1755" y="416"/>
                                </a:lnTo>
                                <a:lnTo>
                                  <a:pt x="1797" y="395"/>
                                </a:lnTo>
                                <a:lnTo>
                                  <a:pt x="1839" y="369"/>
                                </a:lnTo>
                                <a:lnTo>
                                  <a:pt x="1881" y="340"/>
                                </a:lnTo>
                                <a:lnTo>
                                  <a:pt x="1922" y="309"/>
                                </a:lnTo>
                                <a:lnTo>
                                  <a:pt x="1963" y="276"/>
                                </a:lnTo>
                                <a:lnTo>
                                  <a:pt x="2004" y="242"/>
                                </a:lnTo>
                                <a:lnTo>
                                  <a:pt x="2045" y="207"/>
                                </a:lnTo>
                                <a:lnTo>
                                  <a:pt x="2086" y="173"/>
                                </a:lnTo>
                                <a:lnTo>
                                  <a:pt x="2128" y="140"/>
                                </a:lnTo>
                                <a:lnTo>
                                  <a:pt x="2170" y="109"/>
                                </a:lnTo>
                                <a:lnTo>
                                  <a:pt x="2213" y="81"/>
                                </a:lnTo>
                                <a:lnTo>
                                  <a:pt x="2257" y="55"/>
                                </a:lnTo>
                                <a:lnTo>
                                  <a:pt x="2302" y="34"/>
                                </a:lnTo>
                                <a:lnTo>
                                  <a:pt x="2347" y="17"/>
                                </a:lnTo>
                                <a:lnTo>
                                  <a:pt x="2395" y="5"/>
                                </a:lnTo>
                                <a:lnTo>
                                  <a:pt x="2443" y="0"/>
                                </a:lnTo>
                                <a:lnTo>
                                  <a:pt x="2369" y="0"/>
                                </a:lnTo>
                                <a:lnTo>
                                  <a:pt x="2323" y="5"/>
                                </a:lnTo>
                                <a:lnTo>
                                  <a:pt x="2279" y="15"/>
                                </a:lnTo>
                                <a:lnTo>
                                  <a:pt x="2235" y="30"/>
                                </a:lnTo>
                                <a:lnTo>
                                  <a:pt x="2193" y="50"/>
                                </a:lnTo>
                                <a:lnTo>
                                  <a:pt x="2151" y="73"/>
                                </a:lnTo>
                                <a:lnTo>
                                  <a:pt x="2111" y="99"/>
                                </a:lnTo>
                                <a:lnTo>
                                  <a:pt x="2071" y="128"/>
                                </a:lnTo>
                                <a:lnTo>
                                  <a:pt x="2031" y="158"/>
                                </a:lnTo>
                                <a:lnTo>
                                  <a:pt x="1992" y="190"/>
                                </a:lnTo>
                                <a:lnTo>
                                  <a:pt x="1953" y="222"/>
                                </a:lnTo>
                                <a:lnTo>
                                  <a:pt x="1914" y="254"/>
                                </a:lnTo>
                                <a:lnTo>
                                  <a:pt x="1876" y="286"/>
                                </a:lnTo>
                                <a:lnTo>
                                  <a:pt x="1837" y="317"/>
                                </a:lnTo>
                                <a:lnTo>
                                  <a:pt x="1798" y="346"/>
                                </a:lnTo>
                                <a:lnTo>
                                  <a:pt x="1759" y="373"/>
                                </a:lnTo>
                                <a:lnTo>
                                  <a:pt x="1720" y="397"/>
                                </a:lnTo>
                                <a:lnTo>
                                  <a:pt x="1680" y="417"/>
                                </a:lnTo>
                                <a:lnTo>
                                  <a:pt x="1639" y="433"/>
                                </a:lnTo>
                                <a:lnTo>
                                  <a:pt x="1597" y="445"/>
                                </a:lnTo>
                                <a:lnTo>
                                  <a:pt x="1555" y="451"/>
                                </a:lnTo>
                                <a:lnTo>
                                  <a:pt x="1576" y="451"/>
                                </a:lnTo>
                                <a:lnTo>
                                  <a:pt x="1622" y="452"/>
                                </a:lnTo>
                                <a:lnTo>
                                  <a:pt x="1668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06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452">
                                <a:moveTo>
                                  <a:pt x="1548" y="446"/>
                                </a:moveTo>
                                <a:lnTo>
                                  <a:pt x="1592" y="434"/>
                                </a:lnTo>
                                <a:lnTo>
                                  <a:pt x="1635" y="416"/>
                                </a:lnTo>
                                <a:lnTo>
                                  <a:pt x="1678" y="395"/>
                                </a:lnTo>
                                <a:lnTo>
                                  <a:pt x="1720" y="369"/>
                                </a:lnTo>
                                <a:lnTo>
                                  <a:pt x="1761" y="340"/>
                                </a:lnTo>
                                <a:lnTo>
                                  <a:pt x="1802" y="309"/>
                                </a:lnTo>
                                <a:lnTo>
                                  <a:pt x="1843" y="276"/>
                                </a:lnTo>
                                <a:lnTo>
                                  <a:pt x="1884" y="242"/>
                                </a:lnTo>
                                <a:lnTo>
                                  <a:pt x="1925" y="207"/>
                                </a:lnTo>
                                <a:lnTo>
                                  <a:pt x="1966" y="173"/>
                                </a:lnTo>
                                <a:lnTo>
                                  <a:pt x="2008" y="140"/>
                                </a:lnTo>
                                <a:lnTo>
                                  <a:pt x="2050" y="109"/>
                                </a:lnTo>
                                <a:lnTo>
                                  <a:pt x="2093" y="81"/>
                                </a:lnTo>
                                <a:lnTo>
                                  <a:pt x="2137" y="55"/>
                                </a:lnTo>
                                <a:lnTo>
                                  <a:pt x="2182" y="34"/>
                                </a:lnTo>
                                <a:lnTo>
                                  <a:pt x="2228" y="17"/>
                                </a:lnTo>
                                <a:lnTo>
                                  <a:pt x="2275" y="5"/>
                                </a:lnTo>
                                <a:lnTo>
                                  <a:pt x="2323" y="0"/>
                                </a:lnTo>
                                <a:lnTo>
                                  <a:pt x="2249" y="0"/>
                                </a:lnTo>
                                <a:lnTo>
                                  <a:pt x="2203" y="5"/>
                                </a:lnTo>
                                <a:lnTo>
                                  <a:pt x="2159" y="15"/>
                                </a:lnTo>
                                <a:lnTo>
                                  <a:pt x="2116" y="30"/>
                                </a:lnTo>
                                <a:lnTo>
                                  <a:pt x="2073" y="50"/>
                                </a:lnTo>
                                <a:lnTo>
                                  <a:pt x="2032" y="73"/>
                                </a:lnTo>
                                <a:lnTo>
                                  <a:pt x="1991" y="99"/>
                                </a:lnTo>
                                <a:lnTo>
                                  <a:pt x="1951" y="128"/>
                                </a:lnTo>
                                <a:lnTo>
                                  <a:pt x="1911" y="158"/>
                                </a:lnTo>
                                <a:lnTo>
                                  <a:pt x="1872" y="190"/>
                                </a:lnTo>
                                <a:lnTo>
                                  <a:pt x="1833" y="222"/>
                                </a:lnTo>
                                <a:lnTo>
                                  <a:pt x="1795" y="254"/>
                                </a:lnTo>
                                <a:lnTo>
                                  <a:pt x="1756" y="286"/>
                                </a:lnTo>
                                <a:lnTo>
                                  <a:pt x="1717" y="317"/>
                                </a:lnTo>
                                <a:lnTo>
                                  <a:pt x="1679" y="346"/>
                                </a:lnTo>
                                <a:lnTo>
                                  <a:pt x="1640" y="373"/>
                                </a:lnTo>
                                <a:lnTo>
                                  <a:pt x="1600" y="397"/>
                                </a:lnTo>
                                <a:lnTo>
                                  <a:pt x="1560" y="417"/>
                                </a:lnTo>
                                <a:lnTo>
                                  <a:pt x="1519" y="433"/>
                                </a:lnTo>
                                <a:lnTo>
                                  <a:pt x="1478" y="445"/>
                                </a:lnTo>
                                <a:lnTo>
                                  <a:pt x="1435" y="451"/>
                                </a:lnTo>
                                <a:lnTo>
                                  <a:pt x="1457" y="451"/>
                                </a:lnTo>
                                <a:lnTo>
                                  <a:pt x="1503" y="452"/>
                                </a:lnTo>
                                <a:lnTo>
                                  <a:pt x="1548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06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452">
                                <a:moveTo>
                                  <a:pt x="1428" y="446"/>
                                </a:moveTo>
                                <a:lnTo>
                                  <a:pt x="1472" y="434"/>
                                </a:lnTo>
                                <a:lnTo>
                                  <a:pt x="1515" y="416"/>
                                </a:lnTo>
                                <a:lnTo>
                                  <a:pt x="1558" y="395"/>
                                </a:lnTo>
                                <a:lnTo>
                                  <a:pt x="1600" y="369"/>
                                </a:lnTo>
                                <a:lnTo>
                                  <a:pt x="1641" y="340"/>
                                </a:lnTo>
                                <a:lnTo>
                                  <a:pt x="1682" y="309"/>
                                </a:lnTo>
                                <a:lnTo>
                                  <a:pt x="1723" y="276"/>
                                </a:lnTo>
                                <a:lnTo>
                                  <a:pt x="1764" y="242"/>
                                </a:lnTo>
                                <a:lnTo>
                                  <a:pt x="1805" y="207"/>
                                </a:lnTo>
                                <a:lnTo>
                                  <a:pt x="1847" y="173"/>
                                </a:lnTo>
                                <a:lnTo>
                                  <a:pt x="1888" y="140"/>
                                </a:lnTo>
                                <a:lnTo>
                                  <a:pt x="1931" y="109"/>
                                </a:lnTo>
                                <a:lnTo>
                                  <a:pt x="1974" y="81"/>
                                </a:lnTo>
                                <a:lnTo>
                                  <a:pt x="2017" y="55"/>
                                </a:lnTo>
                                <a:lnTo>
                                  <a:pt x="2062" y="34"/>
                                </a:lnTo>
                                <a:lnTo>
                                  <a:pt x="2108" y="17"/>
                                </a:lnTo>
                                <a:lnTo>
                                  <a:pt x="2155" y="5"/>
                                </a:lnTo>
                                <a:lnTo>
                                  <a:pt x="2204" y="0"/>
                                </a:lnTo>
                                <a:lnTo>
                                  <a:pt x="2130" y="0"/>
                                </a:lnTo>
                                <a:lnTo>
                                  <a:pt x="2084" y="5"/>
                                </a:lnTo>
                                <a:lnTo>
                                  <a:pt x="2039" y="15"/>
                                </a:lnTo>
                                <a:lnTo>
                                  <a:pt x="1996" y="30"/>
                                </a:lnTo>
                                <a:lnTo>
                                  <a:pt x="1954" y="50"/>
                                </a:lnTo>
                                <a:lnTo>
                                  <a:pt x="1912" y="73"/>
                                </a:lnTo>
                                <a:lnTo>
                                  <a:pt x="1871" y="99"/>
                                </a:lnTo>
                                <a:lnTo>
                                  <a:pt x="1831" y="128"/>
                                </a:lnTo>
                                <a:lnTo>
                                  <a:pt x="1792" y="158"/>
                                </a:lnTo>
                                <a:lnTo>
                                  <a:pt x="1753" y="190"/>
                                </a:lnTo>
                                <a:lnTo>
                                  <a:pt x="1714" y="222"/>
                                </a:lnTo>
                                <a:lnTo>
                                  <a:pt x="1675" y="254"/>
                                </a:lnTo>
                                <a:lnTo>
                                  <a:pt x="1636" y="286"/>
                                </a:lnTo>
                                <a:lnTo>
                                  <a:pt x="1598" y="317"/>
                                </a:lnTo>
                                <a:lnTo>
                                  <a:pt x="1559" y="346"/>
                                </a:lnTo>
                                <a:lnTo>
                                  <a:pt x="1520" y="373"/>
                                </a:lnTo>
                                <a:lnTo>
                                  <a:pt x="1480" y="397"/>
                                </a:lnTo>
                                <a:lnTo>
                                  <a:pt x="1440" y="417"/>
                                </a:lnTo>
                                <a:lnTo>
                                  <a:pt x="1400" y="433"/>
                                </a:lnTo>
                                <a:lnTo>
                                  <a:pt x="1358" y="445"/>
                                </a:lnTo>
                                <a:lnTo>
                                  <a:pt x="1316" y="451"/>
                                </a:lnTo>
                                <a:lnTo>
                                  <a:pt x="1337" y="451"/>
                                </a:lnTo>
                                <a:lnTo>
                                  <a:pt x="1383" y="452"/>
                                </a:lnTo>
                                <a:lnTo>
                                  <a:pt x="1428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06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452">
                                <a:moveTo>
                                  <a:pt x="1309" y="446"/>
                                </a:moveTo>
                                <a:lnTo>
                                  <a:pt x="1353" y="434"/>
                                </a:lnTo>
                                <a:lnTo>
                                  <a:pt x="1396" y="416"/>
                                </a:lnTo>
                                <a:lnTo>
                                  <a:pt x="1438" y="395"/>
                                </a:lnTo>
                                <a:lnTo>
                                  <a:pt x="1480" y="369"/>
                                </a:lnTo>
                                <a:lnTo>
                                  <a:pt x="1522" y="340"/>
                                </a:lnTo>
                                <a:lnTo>
                                  <a:pt x="1563" y="309"/>
                                </a:lnTo>
                                <a:lnTo>
                                  <a:pt x="1604" y="276"/>
                                </a:lnTo>
                                <a:lnTo>
                                  <a:pt x="1645" y="242"/>
                                </a:lnTo>
                                <a:lnTo>
                                  <a:pt x="1686" y="207"/>
                                </a:lnTo>
                                <a:lnTo>
                                  <a:pt x="1727" y="173"/>
                                </a:lnTo>
                                <a:lnTo>
                                  <a:pt x="1769" y="140"/>
                                </a:lnTo>
                                <a:lnTo>
                                  <a:pt x="1811" y="109"/>
                                </a:lnTo>
                                <a:lnTo>
                                  <a:pt x="1854" y="81"/>
                                </a:lnTo>
                                <a:lnTo>
                                  <a:pt x="1898" y="55"/>
                                </a:lnTo>
                                <a:lnTo>
                                  <a:pt x="1943" y="34"/>
                                </a:lnTo>
                                <a:lnTo>
                                  <a:pt x="1988" y="17"/>
                                </a:lnTo>
                                <a:lnTo>
                                  <a:pt x="2036" y="5"/>
                                </a:lnTo>
                                <a:lnTo>
                                  <a:pt x="2084" y="0"/>
                                </a:lnTo>
                                <a:lnTo>
                                  <a:pt x="2010" y="0"/>
                                </a:lnTo>
                                <a:lnTo>
                                  <a:pt x="1964" y="5"/>
                                </a:lnTo>
                                <a:lnTo>
                                  <a:pt x="1920" y="15"/>
                                </a:lnTo>
                                <a:lnTo>
                                  <a:pt x="1876" y="30"/>
                                </a:lnTo>
                                <a:lnTo>
                                  <a:pt x="1834" y="50"/>
                                </a:lnTo>
                                <a:lnTo>
                                  <a:pt x="1792" y="73"/>
                                </a:lnTo>
                                <a:lnTo>
                                  <a:pt x="1752" y="99"/>
                                </a:lnTo>
                                <a:lnTo>
                                  <a:pt x="1712" y="128"/>
                                </a:lnTo>
                                <a:lnTo>
                                  <a:pt x="1672" y="158"/>
                                </a:lnTo>
                                <a:lnTo>
                                  <a:pt x="1633" y="190"/>
                                </a:lnTo>
                                <a:lnTo>
                                  <a:pt x="1594" y="222"/>
                                </a:lnTo>
                                <a:lnTo>
                                  <a:pt x="1555" y="254"/>
                                </a:lnTo>
                                <a:lnTo>
                                  <a:pt x="1517" y="286"/>
                                </a:lnTo>
                                <a:lnTo>
                                  <a:pt x="1478" y="317"/>
                                </a:lnTo>
                                <a:lnTo>
                                  <a:pt x="1439" y="346"/>
                                </a:lnTo>
                                <a:lnTo>
                                  <a:pt x="1400" y="373"/>
                                </a:lnTo>
                                <a:lnTo>
                                  <a:pt x="1361" y="397"/>
                                </a:lnTo>
                                <a:lnTo>
                                  <a:pt x="1321" y="417"/>
                                </a:lnTo>
                                <a:lnTo>
                                  <a:pt x="1280" y="433"/>
                                </a:lnTo>
                                <a:lnTo>
                                  <a:pt x="1238" y="445"/>
                                </a:lnTo>
                                <a:lnTo>
                                  <a:pt x="1196" y="451"/>
                                </a:lnTo>
                                <a:lnTo>
                                  <a:pt x="1217" y="451"/>
                                </a:lnTo>
                                <a:lnTo>
                                  <a:pt x="1263" y="452"/>
                                </a:lnTo>
                                <a:lnTo>
                                  <a:pt x="1309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06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452">
                                <a:moveTo>
                                  <a:pt x="1189" y="446"/>
                                </a:moveTo>
                                <a:lnTo>
                                  <a:pt x="1233" y="434"/>
                                </a:lnTo>
                                <a:lnTo>
                                  <a:pt x="1276" y="416"/>
                                </a:lnTo>
                                <a:lnTo>
                                  <a:pt x="1319" y="395"/>
                                </a:lnTo>
                                <a:lnTo>
                                  <a:pt x="1361" y="369"/>
                                </a:lnTo>
                                <a:lnTo>
                                  <a:pt x="1402" y="340"/>
                                </a:lnTo>
                                <a:lnTo>
                                  <a:pt x="1443" y="309"/>
                                </a:lnTo>
                                <a:lnTo>
                                  <a:pt x="1484" y="276"/>
                                </a:lnTo>
                                <a:lnTo>
                                  <a:pt x="1525" y="242"/>
                                </a:lnTo>
                                <a:lnTo>
                                  <a:pt x="1566" y="207"/>
                                </a:lnTo>
                                <a:lnTo>
                                  <a:pt x="1607" y="173"/>
                                </a:lnTo>
                                <a:lnTo>
                                  <a:pt x="1649" y="140"/>
                                </a:lnTo>
                                <a:lnTo>
                                  <a:pt x="1691" y="109"/>
                                </a:lnTo>
                                <a:lnTo>
                                  <a:pt x="1734" y="81"/>
                                </a:lnTo>
                                <a:lnTo>
                                  <a:pt x="1778" y="55"/>
                                </a:lnTo>
                                <a:lnTo>
                                  <a:pt x="1823" y="34"/>
                                </a:lnTo>
                                <a:lnTo>
                                  <a:pt x="1869" y="17"/>
                                </a:lnTo>
                                <a:lnTo>
                                  <a:pt x="1916" y="5"/>
                                </a:lnTo>
                                <a:lnTo>
                                  <a:pt x="1964" y="0"/>
                                </a:lnTo>
                                <a:lnTo>
                                  <a:pt x="1890" y="0"/>
                                </a:lnTo>
                                <a:lnTo>
                                  <a:pt x="1845" y="5"/>
                                </a:lnTo>
                                <a:lnTo>
                                  <a:pt x="1800" y="15"/>
                                </a:lnTo>
                                <a:lnTo>
                                  <a:pt x="1757" y="30"/>
                                </a:lnTo>
                                <a:lnTo>
                                  <a:pt x="1714" y="50"/>
                                </a:lnTo>
                                <a:lnTo>
                                  <a:pt x="1673" y="73"/>
                                </a:lnTo>
                                <a:lnTo>
                                  <a:pt x="1632" y="99"/>
                                </a:lnTo>
                                <a:lnTo>
                                  <a:pt x="1592" y="128"/>
                                </a:lnTo>
                                <a:lnTo>
                                  <a:pt x="1552" y="158"/>
                                </a:lnTo>
                                <a:lnTo>
                                  <a:pt x="1513" y="190"/>
                                </a:lnTo>
                                <a:lnTo>
                                  <a:pt x="1474" y="222"/>
                                </a:lnTo>
                                <a:lnTo>
                                  <a:pt x="1436" y="254"/>
                                </a:lnTo>
                                <a:lnTo>
                                  <a:pt x="1397" y="286"/>
                                </a:lnTo>
                                <a:lnTo>
                                  <a:pt x="1359" y="317"/>
                                </a:lnTo>
                                <a:lnTo>
                                  <a:pt x="1320" y="346"/>
                                </a:lnTo>
                                <a:lnTo>
                                  <a:pt x="1281" y="373"/>
                                </a:lnTo>
                                <a:lnTo>
                                  <a:pt x="1241" y="397"/>
                                </a:lnTo>
                                <a:lnTo>
                                  <a:pt x="1201" y="417"/>
                                </a:lnTo>
                                <a:lnTo>
                                  <a:pt x="1160" y="433"/>
                                </a:lnTo>
                                <a:lnTo>
                                  <a:pt x="1119" y="445"/>
                                </a:lnTo>
                                <a:lnTo>
                                  <a:pt x="1076" y="451"/>
                                </a:lnTo>
                                <a:lnTo>
                                  <a:pt x="1098" y="451"/>
                                </a:lnTo>
                                <a:lnTo>
                                  <a:pt x="1144" y="452"/>
                                </a:lnTo>
                                <a:lnTo>
                                  <a:pt x="1189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06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452">
                                <a:moveTo>
                                  <a:pt x="1069" y="446"/>
                                </a:moveTo>
                                <a:lnTo>
                                  <a:pt x="1113" y="434"/>
                                </a:lnTo>
                                <a:lnTo>
                                  <a:pt x="1157" y="416"/>
                                </a:lnTo>
                                <a:lnTo>
                                  <a:pt x="1199" y="395"/>
                                </a:lnTo>
                                <a:lnTo>
                                  <a:pt x="1241" y="369"/>
                                </a:lnTo>
                                <a:lnTo>
                                  <a:pt x="1282" y="340"/>
                                </a:lnTo>
                                <a:lnTo>
                                  <a:pt x="1323" y="309"/>
                                </a:lnTo>
                                <a:lnTo>
                                  <a:pt x="1364" y="276"/>
                                </a:lnTo>
                                <a:lnTo>
                                  <a:pt x="1405" y="242"/>
                                </a:lnTo>
                                <a:lnTo>
                                  <a:pt x="1446" y="207"/>
                                </a:lnTo>
                                <a:lnTo>
                                  <a:pt x="1488" y="173"/>
                                </a:lnTo>
                                <a:lnTo>
                                  <a:pt x="1529" y="140"/>
                                </a:lnTo>
                                <a:lnTo>
                                  <a:pt x="1572" y="109"/>
                                </a:lnTo>
                                <a:lnTo>
                                  <a:pt x="1615" y="81"/>
                                </a:lnTo>
                                <a:lnTo>
                                  <a:pt x="1659" y="55"/>
                                </a:lnTo>
                                <a:lnTo>
                                  <a:pt x="1703" y="34"/>
                                </a:lnTo>
                                <a:lnTo>
                                  <a:pt x="1749" y="17"/>
                                </a:lnTo>
                                <a:lnTo>
                                  <a:pt x="1796" y="5"/>
                                </a:lnTo>
                                <a:lnTo>
                                  <a:pt x="1845" y="0"/>
                                </a:lnTo>
                                <a:lnTo>
                                  <a:pt x="1771" y="0"/>
                                </a:lnTo>
                                <a:lnTo>
                                  <a:pt x="1725" y="5"/>
                                </a:lnTo>
                                <a:lnTo>
                                  <a:pt x="1680" y="15"/>
                                </a:lnTo>
                                <a:lnTo>
                                  <a:pt x="1637" y="30"/>
                                </a:lnTo>
                                <a:lnTo>
                                  <a:pt x="1595" y="50"/>
                                </a:lnTo>
                                <a:lnTo>
                                  <a:pt x="1553" y="73"/>
                                </a:lnTo>
                                <a:lnTo>
                                  <a:pt x="1512" y="99"/>
                                </a:lnTo>
                                <a:lnTo>
                                  <a:pt x="1472" y="128"/>
                                </a:lnTo>
                                <a:lnTo>
                                  <a:pt x="1433" y="158"/>
                                </a:lnTo>
                                <a:lnTo>
                                  <a:pt x="1394" y="190"/>
                                </a:lnTo>
                                <a:lnTo>
                                  <a:pt x="1355" y="222"/>
                                </a:lnTo>
                                <a:lnTo>
                                  <a:pt x="1316" y="254"/>
                                </a:lnTo>
                                <a:lnTo>
                                  <a:pt x="1278" y="286"/>
                                </a:lnTo>
                                <a:lnTo>
                                  <a:pt x="1239" y="317"/>
                                </a:lnTo>
                                <a:lnTo>
                                  <a:pt x="1200" y="346"/>
                                </a:lnTo>
                                <a:lnTo>
                                  <a:pt x="1161" y="373"/>
                                </a:lnTo>
                                <a:lnTo>
                                  <a:pt x="1121" y="397"/>
                                </a:lnTo>
                                <a:lnTo>
                                  <a:pt x="1081" y="417"/>
                                </a:lnTo>
                                <a:lnTo>
                                  <a:pt x="1041" y="433"/>
                                </a:lnTo>
                                <a:lnTo>
                                  <a:pt x="999" y="445"/>
                                </a:lnTo>
                                <a:lnTo>
                                  <a:pt x="957" y="451"/>
                                </a:lnTo>
                                <a:lnTo>
                                  <a:pt x="978" y="451"/>
                                </a:lnTo>
                                <a:lnTo>
                                  <a:pt x="1024" y="452"/>
                                </a:lnTo>
                                <a:lnTo>
                                  <a:pt x="1069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06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452">
                                <a:moveTo>
                                  <a:pt x="950" y="446"/>
                                </a:moveTo>
                                <a:lnTo>
                                  <a:pt x="994" y="434"/>
                                </a:lnTo>
                                <a:lnTo>
                                  <a:pt x="1037" y="416"/>
                                </a:lnTo>
                                <a:lnTo>
                                  <a:pt x="1079" y="395"/>
                                </a:lnTo>
                                <a:lnTo>
                                  <a:pt x="1121" y="369"/>
                                </a:lnTo>
                                <a:lnTo>
                                  <a:pt x="1163" y="340"/>
                                </a:lnTo>
                                <a:lnTo>
                                  <a:pt x="1204" y="309"/>
                                </a:lnTo>
                                <a:lnTo>
                                  <a:pt x="1245" y="276"/>
                                </a:lnTo>
                                <a:lnTo>
                                  <a:pt x="1286" y="242"/>
                                </a:lnTo>
                                <a:lnTo>
                                  <a:pt x="1327" y="207"/>
                                </a:lnTo>
                                <a:lnTo>
                                  <a:pt x="1368" y="173"/>
                                </a:lnTo>
                                <a:lnTo>
                                  <a:pt x="1410" y="140"/>
                                </a:lnTo>
                                <a:lnTo>
                                  <a:pt x="1452" y="109"/>
                                </a:lnTo>
                                <a:lnTo>
                                  <a:pt x="1495" y="81"/>
                                </a:lnTo>
                                <a:lnTo>
                                  <a:pt x="1539" y="55"/>
                                </a:lnTo>
                                <a:lnTo>
                                  <a:pt x="1584" y="34"/>
                                </a:lnTo>
                                <a:lnTo>
                                  <a:pt x="1629" y="17"/>
                                </a:lnTo>
                                <a:lnTo>
                                  <a:pt x="1677" y="5"/>
                                </a:lnTo>
                                <a:lnTo>
                                  <a:pt x="1725" y="0"/>
                                </a:lnTo>
                                <a:lnTo>
                                  <a:pt x="1651" y="0"/>
                                </a:lnTo>
                                <a:lnTo>
                                  <a:pt x="1605" y="5"/>
                                </a:lnTo>
                                <a:lnTo>
                                  <a:pt x="1561" y="15"/>
                                </a:lnTo>
                                <a:lnTo>
                                  <a:pt x="1517" y="30"/>
                                </a:lnTo>
                                <a:lnTo>
                                  <a:pt x="1475" y="50"/>
                                </a:lnTo>
                                <a:lnTo>
                                  <a:pt x="1433" y="73"/>
                                </a:lnTo>
                                <a:lnTo>
                                  <a:pt x="1393" y="99"/>
                                </a:lnTo>
                                <a:lnTo>
                                  <a:pt x="1353" y="128"/>
                                </a:lnTo>
                                <a:lnTo>
                                  <a:pt x="1313" y="158"/>
                                </a:lnTo>
                                <a:lnTo>
                                  <a:pt x="1274" y="190"/>
                                </a:lnTo>
                                <a:lnTo>
                                  <a:pt x="1235" y="222"/>
                                </a:lnTo>
                                <a:lnTo>
                                  <a:pt x="1196" y="254"/>
                                </a:lnTo>
                                <a:lnTo>
                                  <a:pt x="1158" y="286"/>
                                </a:lnTo>
                                <a:lnTo>
                                  <a:pt x="1119" y="317"/>
                                </a:lnTo>
                                <a:lnTo>
                                  <a:pt x="1080" y="346"/>
                                </a:lnTo>
                                <a:lnTo>
                                  <a:pt x="1041" y="373"/>
                                </a:lnTo>
                                <a:lnTo>
                                  <a:pt x="1002" y="397"/>
                                </a:lnTo>
                                <a:lnTo>
                                  <a:pt x="962" y="417"/>
                                </a:lnTo>
                                <a:lnTo>
                                  <a:pt x="921" y="433"/>
                                </a:lnTo>
                                <a:lnTo>
                                  <a:pt x="879" y="445"/>
                                </a:lnTo>
                                <a:lnTo>
                                  <a:pt x="837" y="451"/>
                                </a:lnTo>
                                <a:lnTo>
                                  <a:pt x="858" y="451"/>
                                </a:lnTo>
                                <a:lnTo>
                                  <a:pt x="905" y="452"/>
                                </a:lnTo>
                                <a:lnTo>
                                  <a:pt x="950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06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452">
                                <a:moveTo>
                                  <a:pt x="830" y="446"/>
                                </a:moveTo>
                                <a:lnTo>
                                  <a:pt x="874" y="434"/>
                                </a:lnTo>
                                <a:lnTo>
                                  <a:pt x="917" y="416"/>
                                </a:lnTo>
                                <a:lnTo>
                                  <a:pt x="960" y="395"/>
                                </a:lnTo>
                                <a:lnTo>
                                  <a:pt x="1002" y="369"/>
                                </a:lnTo>
                                <a:lnTo>
                                  <a:pt x="1043" y="340"/>
                                </a:lnTo>
                                <a:lnTo>
                                  <a:pt x="1084" y="309"/>
                                </a:lnTo>
                                <a:lnTo>
                                  <a:pt x="1125" y="276"/>
                                </a:lnTo>
                                <a:lnTo>
                                  <a:pt x="1166" y="242"/>
                                </a:lnTo>
                                <a:lnTo>
                                  <a:pt x="1207" y="207"/>
                                </a:lnTo>
                                <a:lnTo>
                                  <a:pt x="1248" y="173"/>
                                </a:lnTo>
                                <a:lnTo>
                                  <a:pt x="1290" y="140"/>
                                </a:lnTo>
                                <a:lnTo>
                                  <a:pt x="1332" y="109"/>
                                </a:lnTo>
                                <a:lnTo>
                                  <a:pt x="1375" y="81"/>
                                </a:lnTo>
                                <a:lnTo>
                                  <a:pt x="1419" y="55"/>
                                </a:lnTo>
                                <a:lnTo>
                                  <a:pt x="1464" y="34"/>
                                </a:lnTo>
                                <a:lnTo>
                                  <a:pt x="1510" y="17"/>
                                </a:lnTo>
                                <a:lnTo>
                                  <a:pt x="1557" y="5"/>
                                </a:lnTo>
                                <a:lnTo>
                                  <a:pt x="1605" y="0"/>
                                </a:lnTo>
                                <a:lnTo>
                                  <a:pt x="1531" y="0"/>
                                </a:lnTo>
                                <a:lnTo>
                                  <a:pt x="1486" y="5"/>
                                </a:lnTo>
                                <a:lnTo>
                                  <a:pt x="1441" y="15"/>
                                </a:lnTo>
                                <a:lnTo>
                                  <a:pt x="1398" y="30"/>
                                </a:lnTo>
                                <a:lnTo>
                                  <a:pt x="1355" y="50"/>
                                </a:lnTo>
                                <a:lnTo>
                                  <a:pt x="1314" y="73"/>
                                </a:lnTo>
                                <a:lnTo>
                                  <a:pt x="1273" y="99"/>
                                </a:lnTo>
                                <a:lnTo>
                                  <a:pt x="1233" y="128"/>
                                </a:lnTo>
                                <a:lnTo>
                                  <a:pt x="1193" y="158"/>
                                </a:lnTo>
                                <a:lnTo>
                                  <a:pt x="1154" y="190"/>
                                </a:lnTo>
                                <a:lnTo>
                                  <a:pt x="1115" y="222"/>
                                </a:lnTo>
                                <a:lnTo>
                                  <a:pt x="1077" y="254"/>
                                </a:lnTo>
                                <a:lnTo>
                                  <a:pt x="1038" y="286"/>
                                </a:lnTo>
                                <a:lnTo>
                                  <a:pt x="1000" y="317"/>
                                </a:lnTo>
                                <a:lnTo>
                                  <a:pt x="961" y="346"/>
                                </a:lnTo>
                                <a:lnTo>
                                  <a:pt x="922" y="373"/>
                                </a:lnTo>
                                <a:lnTo>
                                  <a:pt x="882" y="397"/>
                                </a:lnTo>
                                <a:lnTo>
                                  <a:pt x="842" y="417"/>
                                </a:lnTo>
                                <a:lnTo>
                                  <a:pt x="801" y="433"/>
                                </a:lnTo>
                                <a:lnTo>
                                  <a:pt x="760" y="445"/>
                                </a:lnTo>
                                <a:lnTo>
                                  <a:pt x="717" y="451"/>
                                </a:lnTo>
                                <a:lnTo>
                                  <a:pt x="739" y="451"/>
                                </a:lnTo>
                                <a:lnTo>
                                  <a:pt x="785" y="452"/>
                                </a:lnTo>
                                <a:lnTo>
                                  <a:pt x="830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06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452">
                                <a:moveTo>
                                  <a:pt x="710" y="446"/>
                                </a:moveTo>
                                <a:lnTo>
                                  <a:pt x="754" y="434"/>
                                </a:lnTo>
                                <a:lnTo>
                                  <a:pt x="798" y="416"/>
                                </a:lnTo>
                                <a:lnTo>
                                  <a:pt x="840" y="395"/>
                                </a:lnTo>
                                <a:lnTo>
                                  <a:pt x="882" y="369"/>
                                </a:lnTo>
                                <a:lnTo>
                                  <a:pt x="923" y="340"/>
                                </a:lnTo>
                                <a:lnTo>
                                  <a:pt x="965" y="309"/>
                                </a:lnTo>
                                <a:lnTo>
                                  <a:pt x="1005" y="276"/>
                                </a:lnTo>
                                <a:lnTo>
                                  <a:pt x="1046" y="242"/>
                                </a:lnTo>
                                <a:lnTo>
                                  <a:pt x="1087" y="207"/>
                                </a:lnTo>
                                <a:lnTo>
                                  <a:pt x="1129" y="173"/>
                                </a:lnTo>
                                <a:lnTo>
                                  <a:pt x="1171" y="140"/>
                                </a:lnTo>
                                <a:lnTo>
                                  <a:pt x="1213" y="109"/>
                                </a:lnTo>
                                <a:lnTo>
                                  <a:pt x="1256" y="81"/>
                                </a:lnTo>
                                <a:lnTo>
                                  <a:pt x="1300" y="55"/>
                                </a:lnTo>
                                <a:lnTo>
                                  <a:pt x="1344" y="34"/>
                                </a:lnTo>
                                <a:lnTo>
                                  <a:pt x="1390" y="17"/>
                                </a:lnTo>
                                <a:lnTo>
                                  <a:pt x="1437" y="5"/>
                                </a:lnTo>
                                <a:lnTo>
                                  <a:pt x="1486" y="0"/>
                                </a:lnTo>
                                <a:lnTo>
                                  <a:pt x="1412" y="0"/>
                                </a:lnTo>
                                <a:lnTo>
                                  <a:pt x="1366" y="5"/>
                                </a:lnTo>
                                <a:lnTo>
                                  <a:pt x="1321" y="15"/>
                                </a:lnTo>
                                <a:lnTo>
                                  <a:pt x="1278" y="30"/>
                                </a:lnTo>
                                <a:lnTo>
                                  <a:pt x="1236" y="50"/>
                                </a:lnTo>
                                <a:lnTo>
                                  <a:pt x="1194" y="73"/>
                                </a:lnTo>
                                <a:lnTo>
                                  <a:pt x="1153" y="99"/>
                                </a:lnTo>
                                <a:lnTo>
                                  <a:pt x="1113" y="128"/>
                                </a:lnTo>
                                <a:lnTo>
                                  <a:pt x="1074" y="158"/>
                                </a:lnTo>
                                <a:lnTo>
                                  <a:pt x="1035" y="190"/>
                                </a:lnTo>
                                <a:lnTo>
                                  <a:pt x="996" y="222"/>
                                </a:lnTo>
                                <a:lnTo>
                                  <a:pt x="957" y="254"/>
                                </a:lnTo>
                                <a:lnTo>
                                  <a:pt x="919" y="286"/>
                                </a:lnTo>
                                <a:lnTo>
                                  <a:pt x="880" y="317"/>
                                </a:lnTo>
                                <a:lnTo>
                                  <a:pt x="841" y="346"/>
                                </a:lnTo>
                                <a:lnTo>
                                  <a:pt x="802" y="373"/>
                                </a:lnTo>
                                <a:lnTo>
                                  <a:pt x="762" y="397"/>
                                </a:lnTo>
                                <a:lnTo>
                                  <a:pt x="722" y="417"/>
                                </a:lnTo>
                                <a:lnTo>
                                  <a:pt x="682" y="433"/>
                                </a:lnTo>
                                <a:lnTo>
                                  <a:pt x="640" y="445"/>
                                </a:lnTo>
                                <a:lnTo>
                                  <a:pt x="598" y="451"/>
                                </a:lnTo>
                                <a:lnTo>
                                  <a:pt x="619" y="451"/>
                                </a:lnTo>
                                <a:lnTo>
                                  <a:pt x="665" y="452"/>
                                </a:lnTo>
                                <a:lnTo>
                                  <a:pt x="710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06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452">
                                <a:moveTo>
                                  <a:pt x="591" y="446"/>
                                </a:moveTo>
                                <a:lnTo>
                                  <a:pt x="635" y="434"/>
                                </a:lnTo>
                                <a:lnTo>
                                  <a:pt x="678" y="416"/>
                                </a:lnTo>
                                <a:lnTo>
                                  <a:pt x="720" y="395"/>
                                </a:lnTo>
                                <a:lnTo>
                                  <a:pt x="762" y="369"/>
                                </a:lnTo>
                                <a:lnTo>
                                  <a:pt x="804" y="340"/>
                                </a:lnTo>
                                <a:lnTo>
                                  <a:pt x="845" y="309"/>
                                </a:lnTo>
                                <a:lnTo>
                                  <a:pt x="886" y="276"/>
                                </a:lnTo>
                                <a:lnTo>
                                  <a:pt x="927" y="242"/>
                                </a:lnTo>
                                <a:lnTo>
                                  <a:pt x="968" y="207"/>
                                </a:lnTo>
                                <a:lnTo>
                                  <a:pt x="1009" y="173"/>
                                </a:lnTo>
                                <a:lnTo>
                                  <a:pt x="1051" y="140"/>
                                </a:lnTo>
                                <a:lnTo>
                                  <a:pt x="1093" y="109"/>
                                </a:lnTo>
                                <a:lnTo>
                                  <a:pt x="1136" y="81"/>
                                </a:lnTo>
                                <a:lnTo>
                                  <a:pt x="1180" y="55"/>
                                </a:lnTo>
                                <a:lnTo>
                                  <a:pt x="1225" y="34"/>
                                </a:lnTo>
                                <a:lnTo>
                                  <a:pt x="1271" y="17"/>
                                </a:lnTo>
                                <a:lnTo>
                                  <a:pt x="1318" y="5"/>
                                </a:lnTo>
                                <a:lnTo>
                                  <a:pt x="1366" y="0"/>
                                </a:lnTo>
                                <a:lnTo>
                                  <a:pt x="1292" y="0"/>
                                </a:lnTo>
                                <a:lnTo>
                                  <a:pt x="1246" y="5"/>
                                </a:lnTo>
                                <a:lnTo>
                                  <a:pt x="1202" y="15"/>
                                </a:lnTo>
                                <a:lnTo>
                                  <a:pt x="1158" y="30"/>
                                </a:lnTo>
                                <a:lnTo>
                                  <a:pt x="1116" y="50"/>
                                </a:lnTo>
                                <a:lnTo>
                                  <a:pt x="1074" y="73"/>
                                </a:lnTo>
                                <a:lnTo>
                                  <a:pt x="1034" y="99"/>
                                </a:lnTo>
                                <a:lnTo>
                                  <a:pt x="994" y="128"/>
                                </a:lnTo>
                                <a:lnTo>
                                  <a:pt x="954" y="158"/>
                                </a:lnTo>
                                <a:lnTo>
                                  <a:pt x="915" y="190"/>
                                </a:lnTo>
                                <a:lnTo>
                                  <a:pt x="876" y="222"/>
                                </a:lnTo>
                                <a:lnTo>
                                  <a:pt x="838" y="254"/>
                                </a:lnTo>
                                <a:lnTo>
                                  <a:pt x="799" y="286"/>
                                </a:lnTo>
                                <a:lnTo>
                                  <a:pt x="760" y="317"/>
                                </a:lnTo>
                                <a:lnTo>
                                  <a:pt x="721" y="346"/>
                                </a:lnTo>
                                <a:lnTo>
                                  <a:pt x="682" y="373"/>
                                </a:lnTo>
                                <a:lnTo>
                                  <a:pt x="643" y="397"/>
                                </a:lnTo>
                                <a:lnTo>
                                  <a:pt x="603" y="417"/>
                                </a:lnTo>
                                <a:lnTo>
                                  <a:pt x="562" y="433"/>
                                </a:lnTo>
                                <a:lnTo>
                                  <a:pt x="520" y="445"/>
                                </a:lnTo>
                                <a:lnTo>
                                  <a:pt x="478" y="451"/>
                                </a:lnTo>
                                <a:lnTo>
                                  <a:pt x="499" y="451"/>
                                </a:lnTo>
                                <a:lnTo>
                                  <a:pt x="546" y="452"/>
                                </a:lnTo>
                                <a:lnTo>
                                  <a:pt x="591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06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452">
                                <a:moveTo>
                                  <a:pt x="471" y="446"/>
                                </a:moveTo>
                                <a:lnTo>
                                  <a:pt x="515" y="434"/>
                                </a:lnTo>
                                <a:lnTo>
                                  <a:pt x="558" y="416"/>
                                </a:lnTo>
                                <a:lnTo>
                                  <a:pt x="601" y="395"/>
                                </a:lnTo>
                                <a:lnTo>
                                  <a:pt x="643" y="369"/>
                                </a:lnTo>
                                <a:lnTo>
                                  <a:pt x="684" y="340"/>
                                </a:lnTo>
                                <a:lnTo>
                                  <a:pt x="725" y="309"/>
                                </a:lnTo>
                                <a:lnTo>
                                  <a:pt x="766" y="276"/>
                                </a:lnTo>
                                <a:lnTo>
                                  <a:pt x="807" y="242"/>
                                </a:lnTo>
                                <a:lnTo>
                                  <a:pt x="848" y="207"/>
                                </a:lnTo>
                                <a:lnTo>
                                  <a:pt x="890" y="173"/>
                                </a:lnTo>
                                <a:lnTo>
                                  <a:pt x="931" y="140"/>
                                </a:lnTo>
                                <a:lnTo>
                                  <a:pt x="974" y="109"/>
                                </a:lnTo>
                                <a:lnTo>
                                  <a:pt x="1016" y="81"/>
                                </a:lnTo>
                                <a:lnTo>
                                  <a:pt x="1060" y="55"/>
                                </a:lnTo>
                                <a:lnTo>
                                  <a:pt x="1105" y="34"/>
                                </a:lnTo>
                                <a:lnTo>
                                  <a:pt x="1151" y="17"/>
                                </a:lnTo>
                                <a:lnTo>
                                  <a:pt x="1198" y="5"/>
                                </a:lnTo>
                                <a:lnTo>
                                  <a:pt x="1247" y="0"/>
                                </a:lnTo>
                                <a:lnTo>
                                  <a:pt x="1172" y="0"/>
                                </a:lnTo>
                                <a:lnTo>
                                  <a:pt x="1127" y="5"/>
                                </a:lnTo>
                                <a:lnTo>
                                  <a:pt x="1082" y="15"/>
                                </a:lnTo>
                                <a:lnTo>
                                  <a:pt x="1039" y="30"/>
                                </a:lnTo>
                                <a:lnTo>
                                  <a:pt x="996" y="50"/>
                                </a:lnTo>
                                <a:lnTo>
                                  <a:pt x="955" y="73"/>
                                </a:lnTo>
                                <a:lnTo>
                                  <a:pt x="914" y="99"/>
                                </a:lnTo>
                                <a:lnTo>
                                  <a:pt x="874" y="128"/>
                                </a:lnTo>
                                <a:lnTo>
                                  <a:pt x="834" y="158"/>
                                </a:lnTo>
                                <a:lnTo>
                                  <a:pt x="795" y="190"/>
                                </a:lnTo>
                                <a:lnTo>
                                  <a:pt x="757" y="222"/>
                                </a:lnTo>
                                <a:lnTo>
                                  <a:pt x="718" y="254"/>
                                </a:lnTo>
                                <a:lnTo>
                                  <a:pt x="679" y="286"/>
                                </a:lnTo>
                                <a:lnTo>
                                  <a:pt x="641" y="317"/>
                                </a:lnTo>
                                <a:lnTo>
                                  <a:pt x="602" y="346"/>
                                </a:lnTo>
                                <a:lnTo>
                                  <a:pt x="563" y="373"/>
                                </a:lnTo>
                                <a:lnTo>
                                  <a:pt x="523" y="397"/>
                                </a:lnTo>
                                <a:lnTo>
                                  <a:pt x="483" y="417"/>
                                </a:lnTo>
                                <a:lnTo>
                                  <a:pt x="442" y="433"/>
                                </a:lnTo>
                                <a:lnTo>
                                  <a:pt x="401" y="445"/>
                                </a:lnTo>
                                <a:lnTo>
                                  <a:pt x="358" y="451"/>
                                </a:lnTo>
                                <a:lnTo>
                                  <a:pt x="380" y="451"/>
                                </a:lnTo>
                                <a:lnTo>
                                  <a:pt x="426" y="452"/>
                                </a:lnTo>
                                <a:lnTo>
                                  <a:pt x="471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06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452">
                                <a:moveTo>
                                  <a:pt x="351" y="446"/>
                                </a:moveTo>
                                <a:lnTo>
                                  <a:pt x="395" y="434"/>
                                </a:lnTo>
                                <a:lnTo>
                                  <a:pt x="439" y="416"/>
                                </a:lnTo>
                                <a:lnTo>
                                  <a:pt x="481" y="395"/>
                                </a:lnTo>
                                <a:lnTo>
                                  <a:pt x="523" y="369"/>
                                </a:lnTo>
                                <a:lnTo>
                                  <a:pt x="564" y="340"/>
                                </a:lnTo>
                                <a:lnTo>
                                  <a:pt x="606" y="309"/>
                                </a:lnTo>
                                <a:lnTo>
                                  <a:pt x="647" y="276"/>
                                </a:lnTo>
                                <a:lnTo>
                                  <a:pt x="687" y="242"/>
                                </a:lnTo>
                                <a:lnTo>
                                  <a:pt x="729" y="207"/>
                                </a:lnTo>
                                <a:lnTo>
                                  <a:pt x="770" y="173"/>
                                </a:lnTo>
                                <a:lnTo>
                                  <a:pt x="812" y="140"/>
                                </a:lnTo>
                                <a:lnTo>
                                  <a:pt x="854" y="109"/>
                                </a:lnTo>
                                <a:lnTo>
                                  <a:pt x="897" y="81"/>
                                </a:lnTo>
                                <a:lnTo>
                                  <a:pt x="941" y="55"/>
                                </a:lnTo>
                                <a:lnTo>
                                  <a:pt x="985" y="34"/>
                                </a:lnTo>
                                <a:lnTo>
                                  <a:pt x="1031" y="17"/>
                                </a:lnTo>
                                <a:lnTo>
                                  <a:pt x="1078" y="5"/>
                                </a:lnTo>
                                <a:lnTo>
                                  <a:pt x="1127" y="0"/>
                                </a:lnTo>
                                <a:lnTo>
                                  <a:pt x="1053" y="0"/>
                                </a:lnTo>
                                <a:lnTo>
                                  <a:pt x="1007" y="5"/>
                                </a:lnTo>
                                <a:lnTo>
                                  <a:pt x="962" y="15"/>
                                </a:lnTo>
                                <a:lnTo>
                                  <a:pt x="919" y="30"/>
                                </a:lnTo>
                                <a:lnTo>
                                  <a:pt x="877" y="50"/>
                                </a:lnTo>
                                <a:lnTo>
                                  <a:pt x="835" y="73"/>
                                </a:lnTo>
                                <a:lnTo>
                                  <a:pt x="794" y="99"/>
                                </a:lnTo>
                                <a:lnTo>
                                  <a:pt x="754" y="128"/>
                                </a:lnTo>
                                <a:lnTo>
                                  <a:pt x="715" y="158"/>
                                </a:lnTo>
                                <a:lnTo>
                                  <a:pt x="676" y="190"/>
                                </a:lnTo>
                                <a:lnTo>
                                  <a:pt x="637" y="222"/>
                                </a:lnTo>
                                <a:lnTo>
                                  <a:pt x="598" y="254"/>
                                </a:lnTo>
                                <a:lnTo>
                                  <a:pt x="560" y="286"/>
                                </a:lnTo>
                                <a:lnTo>
                                  <a:pt x="521" y="317"/>
                                </a:lnTo>
                                <a:lnTo>
                                  <a:pt x="482" y="346"/>
                                </a:lnTo>
                                <a:lnTo>
                                  <a:pt x="443" y="373"/>
                                </a:lnTo>
                                <a:lnTo>
                                  <a:pt x="403" y="397"/>
                                </a:lnTo>
                                <a:lnTo>
                                  <a:pt x="363" y="417"/>
                                </a:lnTo>
                                <a:lnTo>
                                  <a:pt x="323" y="433"/>
                                </a:lnTo>
                                <a:lnTo>
                                  <a:pt x="281" y="445"/>
                                </a:lnTo>
                                <a:lnTo>
                                  <a:pt x="239" y="451"/>
                                </a:lnTo>
                                <a:lnTo>
                                  <a:pt x="260" y="451"/>
                                </a:lnTo>
                                <a:lnTo>
                                  <a:pt x="306" y="452"/>
                                </a:lnTo>
                                <a:lnTo>
                                  <a:pt x="351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06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452">
                                <a:moveTo>
                                  <a:pt x="232" y="446"/>
                                </a:moveTo>
                                <a:lnTo>
                                  <a:pt x="276" y="434"/>
                                </a:lnTo>
                                <a:lnTo>
                                  <a:pt x="319" y="416"/>
                                </a:lnTo>
                                <a:lnTo>
                                  <a:pt x="361" y="395"/>
                                </a:lnTo>
                                <a:lnTo>
                                  <a:pt x="403" y="369"/>
                                </a:lnTo>
                                <a:lnTo>
                                  <a:pt x="445" y="340"/>
                                </a:lnTo>
                                <a:lnTo>
                                  <a:pt x="486" y="309"/>
                                </a:lnTo>
                                <a:lnTo>
                                  <a:pt x="527" y="276"/>
                                </a:lnTo>
                                <a:lnTo>
                                  <a:pt x="568" y="242"/>
                                </a:lnTo>
                                <a:lnTo>
                                  <a:pt x="609" y="207"/>
                                </a:lnTo>
                                <a:lnTo>
                                  <a:pt x="650" y="173"/>
                                </a:lnTo>
                                <a:lnTo>
                                  <a:pt x="692" y="140"/>
                                </a:lnTo>
                                <a:lnTo>
                                  <a:pt x="734" y="109"/>
                                </a:lnTo>
                                <a:lnTo>
                                  <a:pt x="777" y="81"/>
                                </a:lnTo>
                                <a:lnTo>
                                  <a:pt x="821" y="55"/>
                                </a:lnTo>
                                <a:lnTo>
                                  <a:pt x="866" y="34"/>
                                </a:lnTo>
                                <a:lnTo>
                                  <a:pt x="912" y="17"/>
                                </a:lnTo>
                                <a:lnTo>
                                  <a:pt x="959" y="5"/>
                                </a:lnTo>
                                <a:lnTo>
                                  <a:pt x="1007" y="0"/>
                                </a:lnTo>
                                <a:lnTo>
                                  <a:pt x="933" y="0"/>
                                </a:lnTo>
                                <a:lnTo>
                                  <a:pt x="887" y="5"/>
                                </a:lnTo>
                                <a:lnTo>
                                  <a:pt x="843" y="15"/>
                                </a:lnTo>
                                <a:lnTo>
                                  <a:pt x="799" y="30"/>
                                </a:lnTo>
                                <a:lnTo>
                                  <a:pt x="757" y="50"/>
                                </a:lnTo>
                                <a:lnTo>
                                  <a:pt x="716" y="73"/>
                                </a:lnTo>
                                <a:lnTo>
                                  <a:pt x="675" y="99"/>
                                </a:lnTo>
                                <a:lnTo>
                                  <a:pt x="635" y="128"/>
                                </a:lnTo>
                                <a:lnTo>
                                  <a:pt x="595" y="158"/>
                                </a:lnTo>
                                <a:lnTo>
                                  <a:pt x="556" y="190"/>
                                </a:lnTo>
                                <a:lnTo>
                                  <a:pt x="517" y="222"/>
                                </a:lnTo>
                                <a:lnTo>
                                  <a:pt x="479" y="254"/>
                                </a:lnTo>
                                <a:lnTo>
                                  <a:pt x="440" y="286"/>
                                </a:lnTo>
                                <a:lnTo>
                                  <a:pt x="401" y="317"/>
                                </a:lnTo>
                                <a:lnTo>
                                  <a:pt x="362" y="346"/>
                                </a:lnTo>
                                <a:lnTo>
                                  <a:pt x="323" y="373"/>
                                </a:lnTo>
                                <a:lnTo>
                                  <a:pt x="284" y="397"/>
                                </a:lnTo>
                                <a:lnTo>
                                  <a:pt x="244" y="417"/>
                                </a:lnTo>
                                <a:lnTo>
                                  <a:pt x="203" y="433"/>
                                </a:lnTo>
                                <a:lnTo>
                                  <a:pt x="162" y="445"/>
                                </a:lnTo>
                                <a:lnTo>
                                  <a:pt x="119" y="451"/>
                                </a:lnTo>
                                <a:lnTo>
                                  <a:pt x="140" y="451"/>
                                </a:lnTo>
                                <a:lnTo>
                                  <a:pt x="187" y="452"/>
                                </a:lnTo>
                                <a:lnTo>
                                  <a:pt x="232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06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452">
                                <a:moveTo>
                                  <a:pt x="112" y="446"/>
                                </a:moveTo>
                                <a:lnTo>
                                  <a:pt x="156" y="434"/>
                                </a:lnTo>
                                <a:lnTo>
                                  <a:pt x="199" y="416"/>
                                </a:lnTo>
                                <a:lnTo>
                                  <a:pt x="242" y="395"/>
                                </a:lnTo>
                                <a:lnTo>
                                  <a:pt x="284" y="369"/>
                                </a:lnTo>
                                <a:lnTo>
                                  <a:pt x="325" y="340"/>
                                </a:lnTo>
                                <a:lnTo>
                                  <a:pt x="366" y="309"/>
                                </a:lnTo>
                                <a:lnTo>
                                  <a:pt x="407" y="276"/>
                                </a:lnTo>
                                <a:lnTo>
                                  <a:pt x="448" y="242"/>
                                </a:lnTo>
                                <a:lnTo>
                                  <a:pt x="489" y="207"/>
                                </a:lnTo>
                                <a:lnTo>
                                  <a:pt x="531" y="173"/>
                                </a:lnTo>
                                <a:lnTo>
                                  <a:pt x="572" y="140"/>
                                </a:lnTo>
                                <a:lnTo>
                                  <a:pt x="615" y="109"/>
                                </a:lnTo>
                                <a:lnTo>
                                  <a:pt x="658" y="81"/>
                                </a:lnTo>
                                <a:lnTo>
                                  <a:pt x="701" y="55"/>
                                </a:lnTo>
                                <a:lnTo>
                                  <a:pt x="746" y="34"/>
                                </a:lnTo>
                                <a:lnTo>
                                  <a:pt x="792" y="17"/>
                                </a:lnTo>
                                <a:lnTo>
                                  <a:pt x="839" y="5"/>
                                </a:lnTo>
                                <a:lnTo>
                                  <a:pt x="888" y="0"/>
                                </a:lnTo>
                                <a:lnTo>
                                  <a:pt x="813" y="0"/>
                                </a:lnTo>
                                <a:lnTo>
                                  <a:pt x="768" y="5"/>
                                </a:lnTo>
                                <a:lnTo>
                                  <a:pt x="723" y="15"/>
                                </a:lnTo>
                                <a:lnTo>
                                  <a:pt x="680" y="30"/>
                                </a:lnTo>
                                <a:lnTo>
                                  <a:pt x="637" y="50"/>
                                </a:lnTo>
                                <a:lnTo>
                                  <a:pt x="596" y="73"/>
                                </a:lnTo>
                                <a:lnTo>
                                  <a:pt x="555" y="99"/>
                                </a:lnTo>
                                <a:lnTo>
                                  <a:pt x="515" y="128"/>
                                </a:lnTo>
                                <a:lnTo>
                                  <a:pt x="476" y="158"/>
                                </a:lnTo>
                                <a:lnTo>
                                  <a:pt x="436" y="190"/>
                                </a:lnTo>
                                <a:lnTo>
                                  <a:pt x="398" y="222"/>
                                </a:lnTo>
                                <a:lnTo>
                                  <a:pt x="359" y="254"/>
                                </a:lnTo>
                                <a:lnTo>
                                  <a:pt x="320" y="286"/>
                                </a:lnTo>
                                <a:lnTo>
                                  <a:pt x="282" y="317"/>
                                </a:lnTo>
                                <a:lnTo>
                                  <a:pt x="243" y="346"/>
                                </a:lnTo>
                                <a:lnTo>
                                  <a:pt x="204" y="373"/>
                                </a:lnTo>
                                <a:lnTo>
                                  <a:pt x="164" y="397"/>
                                </a:lnTo>
                                <a:lnTo>
                                  <a:pt x="124" y="417"/>
                                </a:lnTo>
                                <a:lnTo>
                                  <a:pt x="83" y="433"/>
                                </a:lnTo>
                                <a:lnTo>
                                  <a:pt x="42" y="445"/>
                                </a:lnTo>
                                <a:lnTo>
                                  <a:pt x="0" y="451"/>
                                </a:lnTo>
                                <a:lnTo>
                                  <a:pt x="21" y="451"/>
                                </a:lnTo>
                                <a:lnTo>
                                  <a:pt x="67" y="452"/>
                                </a:lnTo>
                                <a:lnTo>
                                  <a:pt x="112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77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2" h="533">
                              <a:moveTo>
                                <a:pt x="12231" y="484"/>
                              </a:moveTo>
                              <a:lnTo>
                                <a:pt x="11082" y="484"/>
                              </a:lnTo>
                              <a:lnTo>
                                <a:pt x="11066" y="483"/>
                              </a:lnTo>
                              <a:lnTo>
                                <a:pt x="11043" y="480"/>
                              </a:lnTo>
                              <a:lnTo>
                                <a:pt x="11021" y="475"/>
                              </a:lnTo>
                              <a:lnTo>
                                <a:pt x="11000" y="468"/>
                              </a:lnTo>
                              <a:lnTo>
                                <a:pt x="10979" y="459"/>
                              </a:lnTo>
                              <a:lnTo>
                                <a:pt x="10960" y="449"/>
                              </a:lnTo>
                              <a:lnTo>
                                <a:pt x="10942" y="436"/>
                              </a:lnTo>
                              <a:lnTo>
                                <a:pt x="10926" y="422"/>
                              </a:lnTo>
                              <a:lnTo>
                                <a:pt x="10911" y="406"/>
                              </a:lnTo>
                              <a:lnTo>
                                <a:pt x="10897" y="389"/>
                              </a:lnTo>
                              <a:lnTo>
                                <a:pt x="10886" y="371"/>
                              </a:lnTo>
                              <a:lnTo>
                                <a:pt x="10876" y="351"/>
                              </a:lnTo>
                              <a:lnTo>
                                <a:pt x="10868" y="331"/>
                              </a:lnTo>
                              <a:lnTo>
                                <a:pt x="10862" y="310"/>
                              </a:lnTo>
                              <a:lnTo>
                                <a:pt x="10859" y="287"/>
                              </a:lnTo>
                              <a:lnTo>
                                <a:pt x="10858" y="265"/>
                              </a:lnTo>
                              <a:lnTo>
                                <a:pt x="10858" y="249"/>
                              </a:lnTo>
                              <a:lnTo>
                                <a:pt x="10861" y="227"/>
                              </a:lnTo>
                              <a:lnTo>
                                <a:pt x="10866" y="205"/>
                              </a:lnTo>
                              <a:lnTo>
                                <a:pt x="10873" y="184"/>
                              </a:lnTo>
                              <a:lnTo>
                                <a:pt x="10883" y="165"/>
                              </a:lnTo>
                              <a:lnTo>
                                <a:pt x="10894" y="146"/>
                              </a:lnTo>
                              <a:lnTo>
                                <a:pt x="10907" y="128"/>
                              </a:lnTo>
                              <a:lnTo>
                                <a:pt x="10921" y="112"/>
                              </a:lnTo>
                              <a:lnTo>
                                <a:pt x="10937" y="98"/>
                              </a:lnTo>
                              <a:lnTo>
                                <a:pt x="10955" y="85"/>
                              </a:lnTo>
                              <a:lnTo>
                                <a:pt x="10973" y="73"/>
                              </a:lnTo>
                              <a:lnTo>
                                <a:pt x="10993" y="63"/>
                              </a:lnTo>
                              <a:lnTo>
                                <a:pt x="11014" y="56"/>
                              </a:lnTo>
                              <a:lnTo>
                                <a:pt x="11036" y="50"/>
                              </a:lnTo>
                              <a:lnTo>
                                <a:pt x="11059" y="47"/>
                              </a:lnTo>
                              <a:lnTo>
                                <a:pt x="11082" y="46"/>
                              </a:lnTo>
                              <a:lnTo>
                                <a:pt x="12231" y="46"/>
                              </a:lnTo>
                              <a:lnTo>
                                <a:pt x="12231" y="0"/>
                              </a:lnTo>
                              <a:lnTo>
                                <a:pt x="10862" y="0"/>
                              </a:lnTo>
                              <a:lnTo>
                                <a:pt x="10816" y="6"/>
                              </a:lnTo>
                              <a:lnTo>
                                <a:pt x="10770" y="18"/>
                              </a:lnTo>
                              <a:lnTo>
                                <a:pt x="10724" y="37"/>
                              </a:lnTo>
                              <a:lnTo>
                                <a:pt x="10679" y="60"/>
                              </a:lnTo>
                              <a:lnTo>
                                <a:pt x="10634" y="88"/>
                              </a:lnTo>
                              <a:lnTo>
                                <a:pt x="10589" y="119"/>
                              </a:lnTo>
                              <a:lnTo>
                                <a:pt x="10544" y="153"/>
                              </a:lnTo>
                              <a:lnTo>
                                <a:pt x="10500" y="188"/>
                              </a:lnTo>
                              <a:lnTo>
                                <a:pt x="10456" y="225"/>
                              </a:lnTo>
                              <a:lnTo>
                                <a:pt x="10412" y="263"/>
                              </a:lnTo>
                              <a:lnTo>
                                <a:pt x="10368" y="300"/>
                              </a:lnTo>
                              <a:lnTo>
                                <a:pt x="10324" y="336"/>
                              </a:lnTo>
                              <a:lnTo>
                                <a:pt x="10281" y="370"/>
                              </a:lnTo>
                              <a:lnTo>
                                <a:pt x="10237" y="401"/>
                              </a:lnTo>
                              <a:lnTo>
                                <a:pt x="10194" y="429"/>
                              </a:lnTo>
                              <a:lnTo>
                                <a:pt x="10150" y="453"/>
                              </a:lnTo>
                              <a:lnTo>
                                <a:pt x="10107" y="471"/>
                              </a:lnTo>
                              <a:lnTo>
                                <a:pt x="10064" y="484"/>
                              </a:lnTo>
                              <a:lnTo>
                                <a:pt x="10020" y="491"/>
                              </a:lnTo>
                              <a:lnTo>
                                <a:pt x="9977" y="490"/>
                              </a:lnTo>
                              <a:lnTo>
                                <a:pt x="0" y="490"/>
                              </a:lnTo>
                              <a:lnTo>
                                <a:pt x="0" y="533"/>
                              </a:lnTo>
                              <a:lnTo>
                                <a:pt x="12231" y="533"/>
                              </a:lnTo>
                              <a:lnTo>
                                <a:pt x="12231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c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350880" y="140400"/>
                          <a:ext cx="1232640" cy="3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5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50640"/>
                          <a:ext cx="17982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1" h="147">
                              <a:moveTo>
                                <a:pt x="2480" y="145"/>
                              </a:moveTo>
                              <a:lnTo>
                                <a:pt x="2502" y="142"/>
                              </a:lnTo>
                              <a:lnTo>
                                <a:pt x="2523" y="138"/>
                              </a:lnTo>
                              <a:lnTo>
                                <a:pt x="2544" y="132"/>
                              </a:lnTo>
                              <a:lnTo>
                                <a:pt x="2564" y="126"/>
                              </a:lnTo>
                              <a:lnTo>
                                <a:pt x="2584" y="118"/>
                              </a:lnTo>
                              <a:lnTo>
                                <a:pt x="2603" y="109"/>
                              </a:lnTo>
                              <a:lnTo>
                                <a:pt x="2622" y="100"/>
                              </a:lnTo>
                              <a:lnTo>
                                <a:pt x="2640" y="90"/>
                              </a:lnTo>
                              <a:lnTo>
                                <a:pt x="2659" y="80"/>
                              </a:lnTo>
                              <a:lnTo>
                                <a:pt x="2677" y="69"/>
                              </a:lnTo>
                              <a:lnTo>
                                <a:pt x="2695" y="59"/>
                              </a:lnTo>
                              <a:lnTo>
                                <a:pt x="2714" y="49"/>
                              </a:lnTo>
                              <a:lnTo>
                                <a:pt x="2732" y="39"/>
                              </a:lnTo>
                              <a:lnTo>
                                <a:pt x="2751" y="29"/>
                              </a:lnTo>
                              <a:lnTo>
                                <a:pt x="2770" y="21"/>
                              </a:lnTo>
                              <a:lnTo>
                                <a:pt x="2790" y="13"/>
                              </a:lnTo>
                              <a:lnTo>
                                <a:pt x="2810" y="5"/>
                              </a:lnTo>
                              <a:lnTo>
                                <a:pt x="2831" y="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lnTo>
                                <a:pt x="2434" y="146"/>
                              </a:lnTo>
                              <a:lnTo>
                                <a:pt x="2457" y="147"/>
                              </a:lnTo>
                              <a:lnTo>
                                <a:pt x="2480" y="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c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4.1pt;width:611.95pt;height:47.85pt" coordorigin="0,14882" coordsize="12239,957">
              <v:rect id="shape_0" fillcolor="#006c67" stroked="f" o:allowincell="f" style="position:absolute;left:0;top:15440;width:12237;height:398;mso-wrap-style:none;v-text-anchor:middle;mso-position-horizontal-relative:page;mso-position-vertical-relative:page">
                <v:fill o:detectmouseclick="t" type="solid" color2="#ff9398"/>
                <v:stroke color="#3465a4" joinstyle="round" endcap="flat"/>
                <w10:wrap type="none"/>
              </v:rect>
              <v:shape id="shape_0" stroked="f" o:allowincell="f" style="position:absolute;left:7316;top:14882;width:3301;height:46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4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7316;top:14882;width:3308;height:457">
                <v:shape id="shape_0" coordsize="3307,452" path="m2531,446l2575,434l2618,416l2661,395l2702,369l2744,340l2785,309l2826,276l2867,242l2908,207l2949,173l2991,140l3033,109l3076,81l3120,55l3165,34l3211,17l3258,5l3306,0l3232,0l3186,5l3142,15l3099,30l3056,50l3015,73l2974,99l2934,128l2894,158l2855,190l2816,222l2778,254l2739,286l2700,317l2662,346l2622,373l2583,397l2543,417l2502,433l2461,445l2418,451l2439,451l2486,452l2531,446xe" fillcolor="#006c67" stroked="f" o:allowincell="f" style="position:absolute;left:7316;top:14882;width:3307;height:456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7,452" path="m2405,446l2449,434l2492,416l2534,395l2576,369l2618,340l2659,309l2700,276l2741,242l2782,207l2823,173l2865,140l2907,109l2950,81l2994,55l3039,34l3085,17l3132,5l3180,0l3106,0l3060,5l3016,15l2972,30l2930,50l2889,73l2848,99l2808,128l2768,158l2729,190l2690,222l2652,254l2613,286l2574,317l2536,346l2496,373l2457,397l2417,417l2376,433l2335,445l2292,451l2313,451l2360,452l2405,446xe" fillcolor="#006c67" stroked="f" o:allowincell="f" style="position:absolute;left:7316;top:14882;width:3307;height:456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7,452" path="m2279,446l2323,434l2366,416l2408,395l2450,369l2492,340l2533,309l2574,276l2615,242l2656,207l2697,173l2739,140l2781,109l2824,81l2868,55l2913,34l2959,17l3006,5l3054,0l2980,0l2934,5l2890,15l2846,30l2804,50l2762,73l2722,99l2682,128l2642,158l2603,190l2564,222l2525,254l2487,286l2448,317l2409,346l2370,373l2331,397l2291,417l2250,433l2208,445l2166,451l2187,451l2234,452l2279,446xe" fillcolor="#006c67" stroked="f" o:allowincell="f" style="position:absolute;left:7316;top:14882;width:3307;height:456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7,452" path="m2153,446l2197,434l2240,416l2282,395l2324,369l2366,340l2407,309l2448,276l2489,242l2530,207l2571,173l2613,140l2655,109l2698,81l2742,55l2787,34l2832,17l2880,5l2928,0l2854,0l2808,5l2764,15l2720,30l2678,50l2636,73l2596,99l2556,128l2516,158l2477,190l2438,222l2399,254l2361,286l2322,317l2283,346l2244,373l2205,397l2165,417l2124,433l2082,445l2040,451l2061,451l2107,452l2153,446xe" fillcolor="#006c67" stroked="f" o:allowincell="f" style="position:absolute;left:7316;top:14882;width:3307;height:456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7,452" path="m2026,446l2071,434l2114,416l2156,395l2198,369l2240,340l2281,309l2322,276l2363,242l2404,207l2445,173l2487,140l2529,109l2572,81l2616,55l2660,34l2706,17l2753,5l2802,0l2728,0l2682,5l2638,15l2594,30l2552,50l2510,73l2470,99l2429,128l2390,158l2351,190l2312,222l2273,254l2235,286l2196,317l2157,346l2118,373l2079,397l2039,417l1998,433l1956,445l1914,451l1935,451l1981,452l2026,446xe" fillcolor="#006c67" stroked="f" o:allowincell="f" style="position:absolute;left:7316;top:14882;width:3307;height:456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7,452" path="m1907,446l1951,434l1994,416l2037,395l2078,369l2120,340l2161,309l2202,276l2243,242l2284,207l2325,173l2367,140l2409,109l2452,81l2496,55l2541,34l2587,17l2634,5l2682,0l2608,0l2562,5l2518,15l2475,30l2432,50l2391,73l2350,99l2310,128l2270,158l2231,190l2192,222l2154,254l2115,286l2076,317l2038,346l1998,373l1959,397l1919,417l1878,433l1837,445l1794,451l1815,451l1862,452l1907,446xe" fillcolor="#006c67" stroked="f" o:allowincell="f" style="position:absolute;left:7316;top:14882;width:3307;height:456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7,452" path="m1787,446l1831,434l1874,416l1917,395l1959,369l2000,340l2041,309l2082,276l2123,242l2164,207l2206,173l2247,140l2290,109l2333,81l2376,55l2421,34l2467,17l2514,5l2563,0l2489,0l2443,5l2398,15l2355,30l2312,50l2271,73l2230,99l2190,128l2151,158l2111,190l2073,222l2034,254l1995,286l1957,317l1918,346l1879,373l1839,397l1799,417l1758,433l1717,445l1675,451l1696,451l1742,452l1787,446xe" fillcolor="#006c67" stroked="f" o:allowincell="f" style="position:absolute;left:7316;top:14882;width:3307;height:456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7,452" path="m1668,446l1712,434l1755,416l1797,395l1839,369l1881,340l1922,309l1963,276l2004,242l2045,207l2086,173l2128,140l2170,109l2213,81l2257,55l2302,34l2347,17l2395,5l2443,0l2369,0l2323,5l2279,15l2235,30l2193,50l2151,73l2111,99l2071,128l2031,158l1992,190l1953,222l1914,254l1876,286l1837,317l1798,346l1759,373l1720,397l1680,417l1639,433l1597,445l1555,451l1576,451l1622,452l1668,446xe" fillcolor="#006c67" stroked="f" o:allowincell="f" style="position:absolute;left:7316;top:14882;width:3307;height:456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7,452" path="m1548,446l1592,434l1635,416l1678,395l1720,369l1761,340l1802,309l1843,276l1884,242l1925,207l1966,173l2008,140l2050,109l2093,81l2137,55l2182,34l2228,17l2275,5l2323,0l2249,0l2203,5l2159,15l2116,30l2073,50l2032,73l1991,99l1951,128l1911,158l1872,190l1833,222l1795,254l1756,286l1717,317l1679,346l1640,373l1600,397l1560,417l1519,433l1478,445l1435,451l1457,451l1503,452l1548,446xe" fillcolor="#006c67" stroked="f" o:allowincell="f" style="position:absolute;left:7316;top:14882;width:3307;height:456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7,452" path="m1428,446l1472,434l1515,416l1558,395l1600,369l1641,340l1682,309l1723,276l1764,242l1805,207l1847,173l1888,140l1931,109l1974,81l2017,55l2062,34l2108,17l2155,5l2204,0l2130,0l2084,5l2039,15l1996,30l1954,50l1912,73l1871,99l1831,128l1792,158l1753,190l1714,222l1675,254l1636,286l1598,317l1559,346l1520,373l1480,397l1440,417l1400,433l1358,445l1316,451l1337,451l1383,452l1428,446xe" fillcolor="#006c67" stroked="f" o:allowincell="f" style="position:absolute;left:7316;top:14882;width:3307;height:456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7,452" path="m1309,446l1353,434l1396,416l1438,395l1480,369l1522,340l1563,309l1604,276l1645,242l1686,207l1727,173l1769,140l1811,109l1854,81l1898,55l1943,34l1988,17l2036,5l2084,0l2010,0l1964,5l1920,15l1876,30l1834,50l1792,73l1752,99l1712,128l1672,158l1633,190l1594,222l1555,254l1517,286l1478,317l1439,346l1400,373l1361,397l1321,417l1280,433l1238,445l1196,451l1217,451l1263,452l1309,446xe" fillcolor="#006c67" stroked="f" o:allowincell="f" style="position:absolute;left:7316;top:14882;width:3307;height:456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7,452" path="m1189,446l1233,434l1276,416l1319,395l1361,369l1402,340l1443,309l1484,276l1525,242l1566,207l1607,173l1649,140l1691,109l1734,81l1778,55l1823,34l1869,17l1916,5l1964,0l1890,0l1845,5l1800,15l1757,30l1714,50l1673,73l1632,99l1592,128l1552,158l1513,190l1474,222l1436,254l1397,286l1359,317l1320,346l1281,373l1241,397l1201,417l1160,433l1119,445l1076,451l1098,451l1144,452l1189,446xe" fillcolor="#006c67" stroked="f" o:allowincell="f" style="position:absolute;left:7316;top:14882;width:3307;height:456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7,452" path="m1069,446l1113,434l1157,416l1199,395l1241,369l1282,340l1323,309l1364,276l1405,242l1446,207l1488,173l1529,140l1572,109l1615,81l1659,55l1703,34l1749,17l1796,5l1845,0l1771,0l1725,5l1680,15l1637,30l1595,50l1553,73l1512,99l1472,128l1433,158l1394,190l1355,222l1316,254l1278,286l1239,317l1200,346l1161,373l1121,397l1081,417l1041,433l999,445l957,451l978,451l1024,452l1069,446xe" fillcolor="#006c67" stroked="f" o:allowincell="f" style="position:absolute;left:7316;top:14882;width:3307;height:456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7,452" path="m950,446l994,434l1037,416l1079,395l1121,369l1163,340l1204,309l1245,276l1286,242l1327,207l1368,173l1410,140l1452,109l1495,81l1539,55l1584,34l1629,17l1677,5l1725,0l1651,0l1605,5l1561,15l1517,30l1475,50l1433,73l1393,99l1353,128l1313,158l1274,190l1235,222l1196,254l1158,286l1119,317l1080,346l1041,373l1002,397l962,417l921,433l879,445l837,451l858,451l905,452l950,446xe" fillcolor="#006c67" stroked="f" o:allowincell="f" style="position:absolute;left:7316;top:14882;width:3307;height:456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7,452" path="m830,446l874,434l917,416l960,395l1002,369l1043,340l1084,309l1125,276l1166,242l1207,207l1248,173l1290,140l1332,109l1375,81l1419,55l1464,34l1510,17l1557,5l1605,0l1531,0l1486,5l1441,15l1398,30l1355,50l1314,73l1273,99l1233,128l1193,158l1154,190l1115,222l1077,254l1038,286l1000,317l961,346l922,373l882,397l842,417l801,433l760,445l717,451l739,451l785,452l830,446xe" fillcolor="#006c67" stroked="f" o:allowincell="f" style="position:absolute;left:7316;top:14882;width:3307;height:456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7,452" path="m710,446l754,434l798,416l840,395l882,369l923,340l965,309l1005,276l1046,242l1087,207l1129,173l1171,140l1213,109l1256,81l1300,55l1344,34l1390,17l1437,5l1486,0l1412,0l1366,5l1321,15l1278,30l1236,50l1194,73l1153,99l1113,128l1074,158l1035,190l996,222l957,254l919,286l880,317l841,346l802,373l762,397l722,417l682,433l640,445l598,451l619,451l665,452l710,446xe" fillcolor="#006c67" stroked="f" o:allowincell="f" style="position:absolute;left:7316;top:14882;width:3307;height:456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7,452" path="m591,446l635,434l678,416l720,395l762,369l804,340l845,309l886,276l927,242l968,207l1009,173l1051,140l1093,109l1136,81l1180,55l1225,34l1271,17l1318,5l1366,0l1292,0l1246,5l1202,15l1158,30l1116,50l1074,73l1034,99l994,128l954,158l915,190l876,222l838,254l799,286l760,317l721,346l682,373l643,397l603,417l562,433l520,445l478,451l499,451l546,452l591,446xe" fillcolor="#006c67" stroked="f" o:allowincell="f" style="position:absolute;left:7316;top:14882;width:3307;height:456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7,452" path="m471,446l515,434l558,416l601,395l643,369l684,340l725,309l766,276l807,242l848,207l890,173l931,140l974,109l1016,81l1060,55l1105,34l1151,17l1198,5l1247,0l1172,0l1127,5l1082,15l1039,30l996,50l955,73l914,99l874,128l834,158l795,190l757,222l718,254l679,286l641,317l602,346l563,373l523,397l483,417l442,433l401,445l358,451l380,451l426,452l471,446xe" fillcolor="#006c67" stroked="f" o:allowincell="f" style="position:absolute;left:7316;top:14882;width:3307;height:456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7,452" path="m351,446l395,434l439,416l481,395l523,369l564,340l606,309l647,276l687,242l729,207l770,173l812,140l854,109l897,81l941,55l985,34l1031,17l1078,5l1127,0l1053,0l1007,5l962,15l919,30l877,50l835,73l794,99l754,128l715,158l676,190l637,222l598,254l560,286l521,317l482,346l443,373l403,397l363,417l323,433l281,445l239,451l260,451l306,452l351,446xe" fillcolor="#006c67" stroked="f" o:allowincell="f" style="position:absolute;left:7316;top:14882;width:3307;height:456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7,452" path="m232,446l276,434l319,416l361,395l403,369l445,340l486,309l527,276l568,242l609,207l650,173l692,140l734,109l777,81l821,55l866,34l912,17l959,5l1007,0l933,0l887,5l843,15l799,30l757,50l716,73l675,99l635,128l595,158l556,190l517,222l479,254l440,286l401,317l362,346l323,373l284,397l244,417l203,433l162,445l119,451l140,451l187,452l232,446xe" fillcolor="#006c67" stroked="f" o:allowincell="f" style="position:absolute;left:7316;top:14882;width:3307;height:456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7,452" path="m112,446l156,434l199,416l242,395l284,369l325,340l366,309l407,276l448,242l489,207l531,173l572,140l615,109l658,81l701,55l746,34l792,17l839,5l888,0l813,0l768,5l723,15l680,30l637,50l596,73l555,99l515,128l476,158l436,190l398,222l359,254l320,286l282,317l243,346l204,373l164,397l124,417l83,433l42,445l0,451l21,451l67,452l112,446xe" fillcolor="#006c67" stroked="f" o:allowincell="f" style="position:absolute;left:7316;top:14882;width:3307;height:456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</v:group>
              <v:shape id="shape_0" coordsize="12232,533" path="m12231,484l11082,484l11066,483l11043,480l11021,475l11000,468l10979,459l10960,449l10942,436l10926,422l10911,406l10897,389l10886,371l10876,351l10868,331l10862,310l10859,287l10858,265l10858,249l10861,227l10866,205l10873,184l10883,165l10894,146l10907,128l10921,112l10937,98l10955,85l10973,73l10993,63l11014,56l11036,50l11059,47l11082,46l12231,46l12231,0l10862,0l10816,6l10770,18l10724,37l10679,60l10634,88l10589,119l10544,153l10500,188l10456,225l10412,263l10368,300l10324,336l10281,370l10237,401l10194,429l10150,453l10107,471l10064,484l10020,491l9977,490l0,490l0,533l12231,533l12231,484xe" fillcolor="#006c67" stroked="f" o:allowincell="f" style="position:absolute;left:0;top:14882;width:12238;height:539;mso-wrap-style:none;v-text-anchor:middle;mso-position-horizontal-relative:page;mso-position-vertical-relative:page">
                <v:fill o:detectmouseclick="t" type="solid" color2="#ff9398"/>
                <v:stroke color="#3465a4" joinstyle="round" endcap="flat"/>
                <w10:wrap type="none"/>
              </v:shape>
              <v:shape id="shape_0" stroked="f" o:allowincell="f" style="position:absolute;left:5277;top:15103;width:1940;height:5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5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2831,147" path="m2480,145l2502,142l2523,138l2544,132l2564,126l2584,118l2603,109l2622,100l2640,90l2659,80l2677,69l2695,59l2714,49l2732,39l2751,29l2770,21l2790,13l2810,5l2831,0l0,0l0,146l2434,146l2457,147l2480,145xe" fillcolor="#006c67" stroked="f" o:allowincell="f" style="position:absolute;left:0;top:15434;width:2831;height:148;mso-wrap-style:none;v-text-anchor:middle;mso-position-horizontal-relative:page;mso-position-vertical-relative:page">
                <v:fill o:detectmouseclick="t" type="solid" color2="#ff939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91540</wp:posOffset>
              </wp:positionH>
              <wp:positionV relativeFrom="page">
                <wp:posOffset>9543415</wp:posOffset>
              </wp:positionV>
              <wp:extent cx="1931035" cy="143510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pacing w:val="-7"/>
                              <w:sz w:val="18"/>
                              <w:szCs w:val="18"/>
                            </w:rPr>
                            <w:t>Revis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pacing w:val="-7"/>
                              <w:sz w:val="18"/>
                              <w:szCs w:val="18"/>
                            </w:rPr>
                            <w:t>científi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pacing w:val="-7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pacing w:val="-7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pacing w:val="-7"/>
                              <w:sz w:val="18"/>
                              <w:szCs w:val="18"/>
                            </w:rPr>
                            <w:t>Facult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pacing w:val="-7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pacing w:val="-7"/>
                              <w:w w:val="102"/>
                              <w:sz w:val="18"/>
                              <w:szCs w:val="18"/>
                            </w:rPr>
                            <w:t>Ingenierí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05pt;height:11.3pt;mso-wrap-distance-left:9.05pt;mso-wrap-distance-right:9.05pt;mso-wrap-distance-top:0pt;mso-wrap-distance-bottom:0pt;margin-top:751.45pt;mso-position-vertical-relative:page;margin-left: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pacing w:val="-7"/>
                        <w:sz w:val="18"/>
                        <w:szCs w:val="18"/>
                      </w:rPr>
                      <w:t>Revis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pacing w:val="-7"/>
                        <w:sz w:val="18"/>
                        <w:szCs w:val="18"/>
                      </w:rPr>
                      <w:t>científi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pacing w:val="-7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pacing w:val="-7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pacing w:val="-7"/>
                        <w:sz w:val="18"/>
                        <w:szCs w:val="18"/>
                      </w:rPr>
                      <w:t>Facult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pacing w:val="-7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pacing w:val="-7"/>
                        <w:w w:val="102"/>
                        <w:sz w:val="18"/>
                        <w:szCs w:val="18"/>
                      </w:rPr>
                      <w:t>Ingenierí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74535</wp:posOffset>
              </wp:positionH>
              <wp:positionV relativeFrom="page">
                <wp:posOffset>9557385</wp:posOffset>
              </wp:positionV>
              <wp:extent cx="207645" cy="13970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5" w:before="0" w:after="0"/>
                            <w:ind w:left="40" w:hanging="0"/>
                            <w:rPr>
                              <w:rFonts w:ascii="Times New Roman" w:hAnsi="Times New Roman" w:cs="Times New Roman"/>
                              <w:color w:val="72737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72737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72737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72737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727376"/>
                            </w:rPr>
                            <w:t>11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7273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1pt;mso-wrap-distance-left:9.05pt;mso-wrap-distance-right:9.05pt;mso-wrap-distance-top:0pt;mso-wrap-distance-bottom:0pt;margin-top:752.55pt;mso-position-vertical-relative:page;margin-left:5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5" w:before="0" w:after="0"/>
                      <w:ind w:left="40" w:hanging="0"/>
                      <w:rPr>
                        <w:rFonts w:ascii="Times New Roman" w:hAnsi="Times New Roman" w:cs="Times New Roman"/>
                        <w:color w:val="727376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72737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72737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72737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727376"/>
                      </w:rPr>
                      <w:t>11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72737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9450070</wp:posOffset>
              </wp:positionV>
              <wp:extent cx="7771765" cy="60769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1680" cy="607680"/>
                        <a:chOff x="0" y="0"/>
                        <a:chExt cx="7771680" cy="607680"/>
                      </a:xfrm>
                    </wpg:grpSpPr>
                    <wps:wsp>
                      <wps:cNvSpPr/>
                      <wps:spPr>
                        <a:xfrm>
                          <a:off x="0" y="354240"/>
                          <a:ext cx="7770960" cy="253440"/>
                        </a:xfrm>
                        <a:prstGeom prst="rect">
                          <a:avLst/>
                        </a:prstGeom>
                        <a:solidFill>
                          <a:srgbClr val="006c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645800" y="0"/>
                          <a:ext cx="2096640" cy="29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4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645800" y="0"/>
                          <a:ext cx="2100600" cy="2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06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452">
                                <a:moveTo>
                                  <a:pt x="2531" y="446"/>
                                </a:moveTo>
                                <a:lnTo>
                                  <a:pt x="2575" y="434"/>
                                </a:lnTo>
                                <a:lnTo>
                                  <a:pt x="2618" y="416"/>
                                </a:lnTo>
                                <a:lnTo>
                                  <a:pt x="2661" y="395"/>
                                </a:lnTo>
                                <a:lnTo>
                                  <a:pt x="2702" y="369"/>
                                </a:lnTo>
                                <a:lnTo>
                                  <a:pt x="2744" y="340"/>
                                </a:lnTo>
                                <a:lnTo>
                                  <a:pt x="2785" y="309"/>
                                </a:lnTo>
                                <a:lnTo>
                                  <a:pt x="2826" y="276"/>
                                </a:lnTo>
                                <a:lnTo>
                                  <a:pt x="2867" y="242"/>
                                </a:lnTo>
                                <a:lnTo>
                                  <a:pt x="2908" y="207"/>
                                </a:lnTo>
                                <a:lnTo>
                                  <a:pt x="2949" y="173"/>
                                </a:lnTo>
                                <a:lnTo>
                                  <a:pt x="2991" y="140"/>
                                </a:lnTo>
                                <a:lnTo>
                                  <a:pt x="3033" y="109"/>
                                </a:lnTo>
                                <a:lnTo>
                                  <a:pt x="3076" y="81"/>
                                </a:lnTo>
                                <a:lnTo>
                                  <a:pt x="3120" y="55"/>
                                </a:lnTo>
                                <a:lnTo>
                                  <a:pt x="3165" y="34"/>
                                </a:lnTo>
                                <a:lnTo>
                                  <a:pt x="3211" y="17"/>
                                </a:lnTo>
                                <a:lnTo>
                                  <a:pt x="3258" y="5"/>
                                </a:lnTo>
                                <a:lnTo>
                                  <a:pt x="3306" y="0"/>
                                </a:lnTo>
                                <a:lnTo>
                                  <a:pt x="3232" y="0"/>
                                </a:lnTo>
                                <a:lnTo>
                                  <a:pt x="3186" y="5"/>
                                </a:lnTo>
                                <a:lnTo>
                                  <a:pt x="3142" y="15"/>
                                </a:lnTo>
                                <a:lnTo>
                                  <a:pt x="3099" y="30"/>
                                </a:lnTo>
                                <a:lnTo>
                                  <a:pt x="3056" y="50"/>
                                </a:lnTo>
                                <a:lnTo>
                                  <a:pt x="3015" y="73"/>
                                </a:lnTo>
                                <a:lnTo>
                                  <a:pt x="2974" y="99"/>
                                </a:lnTo>
                                <a:lnTo>
                                  <a:pt x="2934" y="128"/>
                                </a:lnTo>
                                <a:lnTo>
                                  <a:pt x="2894" y="158"/>
                                </a:lnTo>
                                <a:lnTo>
                                  <a:pt x="2855" y="190"/>
                                </a:lnTo>
                                <a:lnTo>
                                  <a:pt x="2816" y="222"/>
                                </a:lnTo>
                                <a:lnTo>
                                  <a:pt x="2778" y="254"/>
                                </a:lnTo>
                                <a:lnTo>
                                  <a:pt x="2739" y="286"/>
                                </a:lnTo>
                                <a:lnTo>
                                  <a:pt x="2700" y="317"/>
                                </a:lnTo>
                                <a:lnTo>
                                  <a:pt x="2662" y="346"/>
                                </a:lnTo>
                                <a:lnTo>
                                  <a:pt x="2622" y="373"/>
                                </a:lnTo>
                                <a:lnTo>
                                  <a:pt x="2583" y="397"/>
                                </a:lnTo>
                                <a:lnTo>
                                  <a:pt x="2543" y="417"/>
                                </a:lnTo>
                                <a:lnTo>
                                  <a:pt x="2502" y="433"/>
                                </a:lnTo>
                                <a:lnTo>
                                  <a:pt x="2461" y="445"/>
                                </a:lnTo>
                                <a:lnTo>
                                  <a:pt x="2418" y="451"/>
                                </a:lnTo>
                                <a:lnTo>
                                  <a:pt x="2439" y="451"/>
                                </a:lnTo>
                                <a:lnTo>
                                  <a:pt x="2486" y="452"/>
                                </a:lnTo>
                                <a:lnTo>
                                  <a:pt x="2531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06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452">
                                <a:moveTo>
                                  <a:pt x="2405" y="446"/>
                                </a:moveTo>
                                <a:lnTo>
                                  <a:pt x="2449" y="434"/>
                                </a:lnTo>
                                <a:lnTo>
                                  <a:pt x="2492" y="416"/>
                                </a:lnTo>
                                <a:lnTo>
                                  <a:pt x="2534" y="395"/>
                                </a:lnTo>
                                <a:lnTo>
                                  <a:pt x="2576" y="369"/>
                                </a:lnTo>
                                <a:lnTo>
                                  <a:pt x="2618" y="340"/>
                                </a:lnTo>
                                <a:lnTo>
                                  <a:pt x="2659" y="309"/>
                                </a:lnTo>
                                <a:lnTo>
                                  <a:pt x="2700" y="276"/>
                                </a:lnTo>
                                <a:lnTo>
                                  <a:pt x="2741" y="242"/>
                                </a:lnTo>
                                <a:lnTo>
                                  <a:pt x="2782" y="207"/>
                                </a:lnTo>
                                <a:lnTo>
                                  <a:pt x="2823" y="173"/>
                                </a:lnTo>
                                <a:lnTo>
                                  <a:pt x="2865" y="140"/>
                                </a:lnTo>
                                <a:lnTo>
                                  <a:pt x="2907" y="109"/>
                                </a:lnTo>
                                <a:lnTo>
                                  <a:pt x="2950" y="81"/>
                                </a:lnTo>
                                <a:lnTo>
                                  <a:pt x="2994" y="55"/>
                                </a:lnTo>
                                <a:lnTo>
                                  <a:pt x="3039" y="34"/>
                                </a:lnTo>
                                <a:lnTo>
                                  <a:pt x="3085" y="17"/>
                                </a:lnTo>
                                <a:lnTo>
                                  <a:pt x="3132" y="5"/>
                                </a:lnTo>
                                <a:lnTo>
                                  <a:pt x="3180" y="0"/>
                                </a:lnTo>
                                <a:lnTo>
                                  <a:pt x="3106" y="0"/>
                                </a:lnTo>
                                <a:lnTo>
                                  <a:pt x="3060" y="5"/>
                                </a:lnTo>
                                <a:lnTo>
                                  <a:pt x="3016" y="15"/>
                                </a:lnTo>
                                <a:lnTo>
                                  <a:pt x="2972" y="30"/>
                                </a:lnTo>
                                <a:lnTo>
                                  <a:pt x="2930" y="50"/>
                                </a:lnTo>
                                <a:lnTo>
                                  <a:pt x="2889" y="73"/>
                                </a:lnTo>
                                <a:lnTo>
                                  <a:pt x="2848" y="99"/>
                                </a:lnTo>
                                <a:lnTo>
                                  <a:pt x="2808" y="128"/>
                                </a:lnTo>
                                <a:lnTo>
                                  <a:pt x="2768" y="158"/>
                                </a:lnTo>
                                <a:lnTo>
                                  <a:pt x="2729" y="190"/>
                                </a:lnTo>
                                <a:lnTo>
                                  <a:pt x="2690" y="222"/>
                                </a:lnTo>
                                <a:lnTo>
                                  <a:pt x="2652" y="254"/>
                                </a:lnTo>
                                <a:lnTo>
                                  <a:pt x="2613" y="286"/>
                                </a:lnTo>
                                <a:lnTo>
                                  <a:pt x="2574" y="317"/>
                                </a:lnTo>
                                <a:lnTo>
                                  <a:pt x="2536" y="346"/>
                                </a:lnTo>
                                <a:lnTo>
                                  <a:pt x="2496" y="373"/>
                                </a:lnTo>
                                <a:lnTo>
                                  <a:pt x="2457" y="397"/>
                                </a:lnTo>
                                <a:lnTo>
                                  <a:pt x="2417" y="417"/>
                                </a:lnTo>
                                <a:lnTo>
                                  <a:pt x="2376" y="433"/>
                                </a:lnTo>
                                <a:lnTo>
                                  <a:pt x="2335" y="445"/>
                                </a:lnTo>
                                <a:lnTo>
                                  <a:pt x="2292" y="451"/>
                                </a:lnTo>
                                <a:lnTo>
                                  <a:pt x="2313" y="451"/>
                                </a:lnTo>
                                <a:lnTo>
                                  <a:pt x="2360" y="452"/>
                                </a:lnTo>
                                <a:lnTo>
                                  <a:pt x="2405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06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452">
                                <a:moveTo>
                                  <a:pt x="2279" y="446"/>
                                </a:moveTo>
                                <a:lnTo>
                                  <a:pt x="2323" y="434"/>
                                </a:lnTo>
                                <a:lnTo>
                                  <a:pt x="2366" y="416"/>
                                </a:lnTo>
                                <a:lnTo>
                                  <a:pt x="2408" y="395"/>
                                </a:lnTo>
                                <a:lnTo>
                                  <a:pt x="2450" y="369"/>
                                </a:lnTo>
                                <a:lnTo>
                                  <a:pt x="2492" y="340"/>
                                </a:lnTo>
                                <a:lnTo>
                                  <a:pt x="2533" y="309"/>
                                </a:lnTo>
                                <a:lnTo>
                                  <a:pt x="2574" y="276"/>
                                </a:lnTo>
                                <a:lnTo>
                                  <a:pt x="2615" y="242"/>
                                </a:lnTo>
                                <a:lnTo>
                                  <a:pt x="2656" y="207"/>
                                </a:lnTo>
                                <a:lnTo>
                                  <a:pt x="2697" y="173"/>
                                </a:lnTo>
                                <a:lnTo>
                                  <a:pt x="2739" y="140"/>
                                </a:lnTo>
                                <a:lnTo>
                                  <a:pt x="2781" y="109"/>
                                </a:lnTo>
                                <a:lnTo>
                                  <a:pt x="2824" y="81"/>
                                </a:lnTo>
                                <a:lnTo>
                                  <a:pt x="2868" y="55"/>
                                </a:lnTo>
                                <a:lnTo>
                                  <a:pt x="2913" y="34"/>
                                </a:lnTo>
                                <a:lnTo>
                                  <a:pt x="2959" y="17"/>
                                </a:lnTo>
                                <a:lnTo>
                                  <a:pt x="3006" y="5"/>
                                </a:lnTo>
                                <a:lnTo>
                                  <a:pt x="3054" y="0"/>
                                </a:lnTo>
                                <a:lnTo>
                                  <a:pt x="2980" y="0"/>
                                </a:lnTo>
                                <a:lnTo>
                                  <a:pt x="2934" y="5"/>
                                </a:lnTo>
                                <a:lnTo>
                                  <a:pt x="2890" y="15"/>
                                </a:lnTo>
                                <a:lnTo>
                                  <a:pt x="2846" y="30"/>
                                </a:lnTo>
                                <a:lnTo>
                                  <a:pt x="2804" y="50"/>
                                </a:lnTo>
                                <a:lnTo>
                                  <a:pt x="2762" y="73"/>
                                </a:lnTo>
                                <a:lnTo>
                                  <a:pt x="2722" y="99"/>
                                </a:lnTo>
                                <a:lnTo>
                                  <a:pt x="2682" y="128"/>
                                </a:lnTo>
                                <a:lnTo>
                                  <a:pt x="2642" y="158"/>
                                </a:lnTo>
                                <a:lnTo>
                                  <a:pt x="2603" y="190"/>
                                </a:lnTo>
                                <a:lnTo>
                                  <a:pt x="2564" y="222"/>
                                </a:lnTo>
                                <a:lnTo>
                                  <a:pt x="2525" y="254"/>
                                </a:lnTo>
                                <a:lnTo>
                                  <a:pt x="2487" y="286"/>
                                </a:lnTo>
                                <a:lnTo>
                                  <a:pt x="2448" y="317"/>
                                </a:lnTo>
                                <a:lnTo>
                                  <a:pt x="2409" y="346"/>
                                </a:lnTo>
                                <a:lnTo>
                                  <a:pt x="2370" y="373"/>
                                </a:lnTo>
                                <a:lnTo>
                                  <a:pt x="2331" y="397"/>
                                </a:lnTo>
                                <a:lnTo>
                                  <a:pt x="2291" y="417"/>
                                </a:lnTo>
                                <a:lnTo>
                                  <a:pt x="2250" y="433"/>
                                </a:lnTo>
                                <a:lnTo>
                                  <a:pt x="2208" y="445"/>
                                </a:lnTo>
                                <a:lnTo>
                                  <a:pt x="2166" y="451"/>
                                </a:lnTo>
                                <a:lnTo>
                                  <a:pt x="2187" y="451"/>
                                </a:lnTo>
                                <a:lnTo>
                                  <a:pt x="2234" y="452"/>
                                </a:lnTo>
                                <a:lnTo>
                                  <a:pt x="2279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06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452">
                                <a:moveTo>
                                  <a:pt x="2153" y="446"/>
                                </a:moveTo>
                                <a:lnTo>
                                  <a:pt x="2197" y="434"/>
                                </a:lnTo>
                                <a:lnTo>
                                  <a:pt x="2240" y="416"/>
                                </a:lnTo>
                                <a:lnTo>
                                  <a:pt x="2282" y="395"/>
                                </a:lnTo>
                                <a:lnTo>
                                  <a:pt x="2324" y="369"/>
                                </a:lnTo>
                                <a:lnTo>
                                  <a:pt x="2366" y="340"/>
                                </a:lnTo>
                                <a:lnTo>
                                  <a:pt x="2407" y="309"/>
                                </a:lnTo>
                                <a:lnTo>
                                  <a:pt x="2448" y="276"/>
                                </a:lnTo>
                                <a:lnTo>
                                  <a:pt x="2489" y="242"/>
                                </a:lnTo>
                                <a:lnTo>
                                  <a:pt x="2530" y="207"/>
                                </a:lnTo>
                                <a:lnTo>
                                  <a:pt x="2571" y="173"/>
                                </a:lnTo>
                                <a:lnTo>
                                  <a:pt x="2613" y="140"/>
                                </a:lnTo>
                                <a:lnTo>
                                  <a:pt x="2655" y="109"/>
                                </a:lnTo>
                                <a:lnTo>
                                  <a:pt x="2698" y="81"/>
                                </a:lnTo>
                                <a:lnTo>
                                  <a:pt x="2742" y="55"/>
                                </a:lnTo>
                                <a:lnTo>
                                  <a:pt x="2787" y="34"/>
                                </a:lnTo>
                                <a:lnTo>
                                  <a:pt x="2832" y="17"/>
                                </a:lnTo>
                                <a:lnTo>
                                  <a:pt x="2880" y="5"/>
                                </a:lnTo>
                                <a:lnTo>
                                  <a:pt x="2928" y="0"/>
                                </a:lnTo>
                                <a:lnTo>
                                  <a:pt x="2854" y="0"/>
                                </a:lnTo>
                                <a:lnTo>
                                  <a:pt x="2808" y="5"/>
                                </a:lnTo>
                                <a:lnTo>
                                  <a:pt x="2764" y="15"/>
                                </a:lnTo>
                                <a:lnTo>
                                  <a:pt x="2720" y="30"/>
                                </a:lnTo>
                                <a:lnTo>
                                  <a:pt x="2678" y="50"/>
                                </a:lnTo>
                                <a:lnTo>
                                  <a:pt x="2636" y="73"/>
                                </a:lnTo>
                                <a:lnTo>
                                  <a:pt x="2596" y="99"/>
                                </a:lnTo>
                                <a:lnTo>
                                  <a:pt x="2556" y="128"/>
                                </a:lnTo>
                                <a:lnTo>
                                  <a:pt x="2516" y="158"/>
                                </a:lnTo>
                                <a:lnTo>
                                  <a:pt x="2477" y="190"/>
                                </a:lnTo>
                                <a:lnTo>
                                  <a:pt x="2438" y="222"/>
                                </a:lnTo>
                                <a:lnTo>
                                  <a:pt x="2399" y="254"/>
                                </a:lnTo>
                                <a:lnTo>
                                  <a:pt x="2361" y="286"/>
                                </a:lnTo>
                                <a:lnTo>
                                  <a:pt x="2322" y="317"/>
                                </a:lnTo>
                                <a:lnTo>
                                  <a:pt x="2283" y="346"/>
                                </a:lnTo>
                                <a:lnTo>
                                  <a:pt x="2244" y="373"/>
                                </a:lnTo>
                                <a:lnTo>
                                  <a:pt x="2205" y="397"/>
                                </a:lnTo>
                                <a:lnTo>
                                  <a:pt x="2165" y="417"/>
                                </a:lnTo>
                                <a:lnTo>
                                  <a:pt x="2124" y="433"/>
                                </a:lnTo>
                                <a:lnTo>
                                  <a:pt x="2082" y="445"/>
                                </a:lnTo>
                                <a:lnTo>
                                  <a:pt x="2040" y="451"/>
                                </a:lnTo>
                                <a:lnTo>
                                  <a:pt x="2061" y="451"/>
                                </a:lnTo>
                                <a:lnTo>
                                  <a:pt x="2107" y="452"/>
                                </a:lnTo>
                                <a:lnTo>
                                  <a:pt x="2153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06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452">
                                <a:moveTo>
                                  <a:pt x="2026" y="446"/>
                                </a:moveTo>
                                <a:lnTo>
                                  <a:pt x="2071" y="434"/>
                                </a:lnTo>
                                <a:lnTo>
                                  <a:pt x="2114" y="416"/>
                                </a:lnTo>
                                <a:lnTo>
                                  <a:pt x="2156" y="395"/>
                                </a:lnTo>
                                <a:lnTo>
                                  <a:pt x="2198" y="369"/>
                                </a:lnTo>
                                <a:lnTo>
                                  <a:pt x="2240" y="340"/>
                                </a:lnTo>
                                <a:lnTo>
                                  <a:pt x="2281" y="309"/>
                                </a:lnTo>
                                <a:lnTo>
                                  <a:pt x="2322" y="276"/>
                                </a:lnTo>
                                <a:lnTo>
                                  <a:pt x="2363" y="242"/>
                                </a:lnTo>
                                <a:lnTo>
                                  <a:pt x="2404" y="207"/>
                                </a:lnTo>
                                <a:lnTo>
                                  <a:pt x="2445" y="173"/>
                                </a:lnTo>
                                <a:lnTo>
                                  <a:pt x="2487" y="140"/>
                                </a:lnTo>
                                <a:lnTo>
                                  <a:pt x="2529" y="109"/>
                                </a:lnTo>
                                <a:lnTo>
                                  <a:pt x="2572" y="81"/>
                                </a:lnTo>
                                <a:lnTo>
                                  <a:pt x="2616" y="55"/>
                                </a:lnTo>
                                <a:lnTo>
                                  <a:pt x="2660" y="34"/>
                                </a:lnTo>
                                <a:lnTo>
                                  <a:pt x="2706" y="17"/>
                                </a:lnTo>
                                <a:lnTo>
                                  <a:pt x="2753" y="5"/>
                                </a:lnTo>
                                <a:lnTo>
                                  <a:pt x="2802" y="0"/>
                                </a:lnTo>
                                <a:lnTo>
                                  <a:pt x="2728" y="0"/>
                                </a:lnTo>
                                <a:lnTo>
                                  <a:pt x="2682" y="5"/>
                                </a:lnTo>
                                <a:lnTo>
                                  <a:pt x="2638" y="15"/>
                                </a:lnTo>
                                <a:lnTo>
                                  <a:pt x="2594" y="30"/>
                                </a:lnTo>
                                <a:lnTo>
                                  <a:pt x="2552" y="50"/>
                                </a:lnTo>
                                <a:lnTo>
                                  <a:pt x="2510" y="73"/>
                                </a:lnTo>
                                <a:lnTo>
                                  <a:pt x="2470" y="99"/>
                                </a:lnTo>
                                <a:lnTo>
                                  <a:pt x="2429" y="128"/>
                                </a:lnTo>
                                <a:lnTo>
                                  <a:pt x="2390" y="158"/>
                                </a:lnTo>
                                <a:lnTo>
                                  <a:pt x="2351" y="190"/>
                                </a:lnTo>
                                <a:lnTo>
                                  <a:pt x="2312" y="222"/>
                                </a:lnTo>
                                <a:lnTo>
                                  <a:pt x="2273" y="254"/>
                                </a:lnTo>
                                <a:lnTo>
                                  <a:pt x="2235" y="286"/>
                                </a:lnTo>
                                <a:lnTo>
                                  <a:pt x="2196" y="317"/>
                                </a:lnTo>
                                <a:lnTo>
                                  <a:pt x="2157" y="346"/>
                                </a:lnTo>
                                <a:lnTo>
                                  <a:pt x="2118" y="373"/>
                                </a:lnTo>
                                <a:lnTo>
                                  <a:pt x="2079" y="397"/>
                                </a:lnTo>
                                <a:lnTo>
                                  <a:pt x="2039" y="417"/>
                                </a:lnTo>
                                <a:lnTo>
                                  <a:pt x="1998" y="433"/>
                                </a:lnTo>
                                <a:lnTo>
                                  <a:pt x="1956" y="445"/>
                                </a:lnTo>
                                <a:lnTo>
                                  <a:pt x="1914" y="451"/>
                                </a:lnTo>
                                <a:lnTo>
                                  <a:pt x="1935" y="451"/>
                                </a:lnTo>
                                <a:lnTo>
                                  <a:pt x="1981" y="452"/>
                                </a:lnTo>
                                <a:lnTo>
                                  <a:pt x="2026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06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452">
                                <a:moveTo>
                                  <a:pt x="1907" y="446"/>
                                </a:moveTo>
                                <a:lnTo>
                                  <a:pt x="1951" y="434"/>
                                </a:lnTo>
                                <a:lnTo>
                                  <a:pt x="1994" y="416"/>
                                </a:lnTo>
                                <a:lnTo>
                                  <a:pt x="2037" y="395"/>
                                </a:lnTo>
                                <a:lnTo>
                                  <a:pt x="2078" y="369"/>
                                </a:lnTo>
                                <a:lnTo>
                                  <a:pt x="2120" y="340"/>
                                </a:lnTo>
                                <a:lnTo>
                                  <a:pt x="2161" y="309"/>
                                </a:lnTo>
                                <a:lnTo>
                                  <a:pt x="2202" y="276"/>
                                </a:lnTo>
                                <a:lnTo>
                                  <a:pt x="2243" y="242"/>
                                </a:lnTo>
                                <a:lnTo>
                                  <a:pt x="2284" y="207"/>
                                </a:lnTo>
                                <a:lnTo>
                                  <a:pt x="2325" y="173"/>
                                </a:lnTo>
                                <a:lnTo>
                                  <a:pt x="2367" y="140"/>
                                </a:lnTo>
                                <a:lnTo>
                                  <a:pt x="2409" y="109"/>
                                </a:lnTo>
                                <a:lnTo>
                                  <a:pt x="2452" y="81"/>
                                </a:lnTo>
                                <a:lnTo>
                                  <a:pt x="2496" y="55"/>
                                </a:lnTo>
                                <a:lnTo>
                                  <a:pt x="2541" y="34"/>
                                </a:lnTo>
                                <a:lnTo>
                                  <a:pt x="2587" y="17"/>
                                </a:lnTo>
                                <a:lnTo>
                                  <a:pt x="2634" y="5"/>
                                </a:lnTo>
                                <a:lnTo>
                                  <a:pt x="2682" y="0"/>
                                </a:lnTo>
                                <a:lnTo>
                                  <a:pt x="2608" y="0"/>
                                </a:lnTo>
                                <a:lnTo>
                                  <a:pt x="2562" y="5"/>
                                </a:lnTo>
                                <a:lnTo>
                                  <a:pt x="2518" y="15"/>
                                </a:lnTo>
                                <a:lnTo>
                                  <a:pt x="2475" y="30"/>
                                </a:lnTo>
                                <a:lnTo>
                                  <a:pt x="2432" y="50"/>
                                </a:lnTo>
                                <a:lnTo>
                                  <a:pt x="2391" y="73"/>
                                </a:lnTo>
                                <a:lnTo>
                                  <a:pt x="2350" y="99"/>
                                </a:lnTo>
                                <a:lnTo>
                                  <a:pt x="2310" y="128"/>
                                </a:lnTo>
                                <a:lnTo>
                                  <a:pt x="2270" y="158"/>
                                </a:lnTo>
                                <a:lnTo>
                                  <a:pt x="2231" y="190"/>
                                </a:lnTo>
                                <a:lnTo>
                                  <a:pt x="2192" y="222"/>
                                </a:lnTo>
                                <a:lnTo>
                                  <a:pt x="2154" y="254"/>
                                </a:lnTo>
                                <a:lnTo>
                                  <a:pt x="2115" y="286"/>
                                </a:lnTo>
                                <a:lnTo>
                                  <a:pt x="2076" y="317"/>
                                </a:lnTo>
                                <a:lnTo>
                                  <a:pt x="2038" y="346"/>
                                </a:lnTo>
                                <a:lnTo>
                                  <a:pt x="1998" y="373"/>
                                </a:lnTo>
                                <a:lnTo>
                                  <a:pt x="1959" y="397"/>
                                </a:lnTo>
                                <a:lnTo>
                                  <a:pt x="1919" y="417"/>
                                </a:lnTo>
                                <a:lnTo>
                                  <a:pt x="1878" y="433"/>
                                </a:lnTo>
                                <a:lnTo>
                                  <a:pt x="1837" y="445"/>
                                </a:lnTo>
                                <a:lnTo>
                                  <a:pt x="1794" y="451"/>
                                </a:lnTo>
                                <a:lnTo>
                                  <a:pt x="1815" y="451"/>
                                </a:lnTo>
                                <a:lnTo>
                                  <a:pt x="1862" y="452"/>
                                </a:lnTo>
                                <a:lnTo>
                                  <a:pt x="1907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06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452">
                                <a:moveTo>
                                  <a:pt x="1787" y="446"/>
                                </a:moveTo>
                                <a:lnTo>
                                  <a:pt x="1831" y="434"/>
                                </a:lnTo>
                                <a:lnTo>
                                  <a:pt x="1874" y="416"/>
                                </a:lnTo>
                                <a:lnTo>
                                  <a:pt x="1917" y="395"/>
                                </a:lnTo>
                                <a:lnTo>
                                  <a:pt x="1959" y="369"/>
                                </a:lnTo>
                                <a:lnTo>
                                  <a:pt x="2000" y="340"/>
                                </a:lnTo>
                                <a:lnTo>
                                  <a:pt x="2041" y="309"/>
                                </a:lnTo>
                                <a:lnTo>
                                  <a:pt x="2082" y="276"/>
                                </a:lnTo>
                                <a:lnTo>
                                  <a:pt x="2123" y="242"/>
                                </a:lnTo>
                                <a:lnTo>
                                  <a:pt x="2164" y="207"/>
                                </a:lnTo>
                                <a:lnTo>
                                  <a:pt x="2206" y="173"/>
                                </a:lnTo>
                                <a:lnTo>
                                  <a:pt x="2247" y="140"/>
                                </a:lnTo>
                                <a:lnTo>
                                  <a:pt x="2290" y="109"/>
                                </a:lnTo>
                                <a:lnTo>
                                  <a:pt x="2333" y="81"/>
                                </a:lnTo>
                                <a:lnTo>
                                  <a:pt x="2376" y="55"/>
                                </a:lnTo>
                                <a:lnTo>
                                  <a:pt x="2421" y="34"/>
                                </a:lnTo>
                                <a:lnTo>
                                  <a:pt x="2467" y="17"/>
                                </a:lnTo>
                                <a:lnTo>
                                  <a:pt x="2514" y="5"/>
                                </a:lnTo>
                                <a:lnTo>
                                  <a:pt x="2563" y="0"/>
                                </a:lnTo>
                                <a:lnTo>
                                  <a:pt x="2489" y="0"/>
                                </a:lnTo>
                                <a:lnTo>
                                  <a:pt x="2443" y="5"/>
                                </a:lnTo>
                                <a:lnTo>
                                  <a:pt x="2398" y="15"/>
                                </a:lnTo>
                                <a:lnTo>
                                  <a:pt x="2355" y="30"/>
                                </a:lnTo>
                                <a:lnTo>
                                  <a:pt x="2312" y="50"/>
                                </a:lnTo>
                                <a:lnTo>
                                  <a:pt x="2271" y="73"/>
                                </a:lnTo>
                                <a:lnTo>
                                  <a:pt x="2230" y="99"/>
                                </a:lnTo>
                                <a:lnTo>
                                  <a:pt x="2190" y="128"/>
                                </a:lnTo>
                                <a:lnTo>
                                  <a:pt x="2151" y="158"/>
                                </a:lnTo>
                                <a:lnTo>
                                  <a:pt x="2111" y="190"/>
                                </a:lnTo>
                                <a:lnTo>
                                  <a:pt x="2073" y="222"/>
                                </a:lnTo>
                                <a:lnTo>
                                  <a:pt x="2034" y="254"/>
                                </a:lnTo>
                                <a:lnTo>
                                  <a:pt x="1995" y="286"/>
                                </a:lnTo>
                                <a:lnTo>
                                  <a:pt x="1957" y="317"/>
                                </a:lnTo>
                                <a:lnTo>
                                  <a:pt x="1918" y="346"/>
                                </a:lnTo>
                                <a:lnTo>
                                  <a:pt x="1879" y="373"/>
                                </a:lnTo>
                                <a:lnTo>
                                  <a:pt x="1839" y="397"/>
                                </a:lnTo>
                                <a:lnTo>
                                  <a:pt x="1799" y="417"/>
                                </a:lnTo>
                                <a:lnTo>
                                  <a:pt x="1758" y="433"/>
                                </a:lnTo>
                                <a:lnTo>
                                  <a:pt x="1717" y="445"/>
                                </a:lnTo>
                                <a:lnTo>
                                  <a:pt x="1675" y="451"/>
                                </a:lnTo>
                                <a:lnTo>
                                  <a:pt x="1696" y="451"/>
                                </a:lnTo>
                                <a:lnTo>
                                  <a:pt x="1742" y="452"/>
                                </a:lnTo>
                                <a:lnTo>
                                  <a:pt x="1787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06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452">
                                <a:moveTo>
                                  <a:pt x="1668" y="446"/>
                                </a:moveTo>
                                <a:lnTo>
                                  <a:pt x="1712" y="434"/>
                                </a:lnTo>
                                <a:lnTo>
                                  <a:pt x="1755" y="416"/>
                                </a:lnTo>
                                <a:lnTo>
                                  <a:pt x="1797" y="395"/>
                                </a:lnTo>
                                <a:lnTo>
                                  <a:pt x="1839" y="369"/>
                                </a:lnTo>
                                <a:lnTo>
                                  <a:pt x="1881" y="340"/>
                                </a:lnTo>
                                <a:lnTo>
                                  <a:pt x="1922" y="309"/>
                                </a:lnTo>
                                <a:lnTo>
                                  <a:pt x="1963" y="276"/>
                                </a:lnTo>
                                <a:lnTo>
                                  <a:pt x="2004" y="242"/>
                                </a:lnTo>
                                <a:lnTo>
                                  <a:pt x="2045" y="207"/>
                                </a:lnTo>
                                <a:lnTo>
                                  <a:pt x="2086" y="173"/>
                                </a:lnTo>
                                <a:lnTo>
                                  <a:pt x="2128" y="140"/>
                                </a:lnTo>
                                <a:lnTo>
                                  <a:pt x="2170" y="109"/>
                                </a:lnTo>
                                <a:lnTo>
                                  <a:pt x="2213" y="81"/>
                                </a:lnTo>
                                <a:lnTo>
                                  <a:pt x="2257" y="55"/>
                                </a:lnTo>
                                <a:lnTo>
                                  <a:pt x="2302" y="34"/>
                                </a:lnTo>
                                <a:lnTo>
                                  <a:pt x="2347" y="17"/>
                                </a:lnTo>
                                <a:lnTo>
                                  <a:pt x="2395" y="5"/>
                                </a:lnTo>
                                <a:lnTo>
                                  <a:pt x="2443" y="0"/>
                                </a:lnTo>
                                <a:lnTo>
                                  <a:pt x="2369" y="0"/>
                                </a:lnTo>
                                <a:lnTo>
                                  <a:pt x="2323" y="5"/>
                                </a:lnTo>
                                <a:lnTo>
                                  <a:pt x="2279" y="15"/>
                                </a:lnTo>
                                <a:lnTo>
                                  <a:pt x="2235" y="30"/>
                                </a:lnTo>
                                <a:lnTo>
                                  <a:pt x="2193" y="50"/>
                                </a:lnTo>
                                <a:lnTo>
                                  <a:pt x="2151" y="73"/>
                                </a:lnTo>
                                <a:lnTo>
                                  <a:pt x="2111" y="99"/>
                                </a:lnTo>
                                <a:lnTo>
                                  <a:pt x="2071" y="128"/>
                                </a:lnTo>
                                <a:lnTo>
                                  <a:pt x="2031" y="158"/>
                                </a:lnTo>
                                <a:lnTo>
                                  <a:pt x="1992" y="190"/>
                                </a:lnTo>
                                <a:lnTo>
                                  <a:pt x="1953" y="222"/>
                                </a:lnTo>
                                <a:lnTo>
                                  <a:pt x="1914" y="254"/>
                                </a:lnTo>
                                <a:lnTo>
                                  <a:pt x="1876" y="286"/>
                                </a:lnTo>
                                <a:lnTo>
                                  <a:pt x="1837" y="317"/>
                                </a:lnTo>
                                <a:lnTo>
                                  <a:pt x="1798" y="346"/>
                                </a:lnTo>
                                <a:lnTo>
                                  <a:pt x="1759" y="373"/>
                                </a:lnTo>
                                <a:lnTo>
                                  <a:pt x="1720" y="397"/>
                                </a:lnTo>
                                <a:lnTo>
                                  <a:pt x="1680" y="417"/>
                                </a:lnTo>
                                <a:lnTo>
                                  <a:pt x="1639" y="433"/>
                                </a:lnTo>
                                <a:lnTo>
                                  <a:pt x="1597" y="445"/>
                                </a:lnTo>
                                <a:lnTo>
                                  <a:pt x="1555" y="451"/>
                                </a:lnTo>
                                <a:lnTo>
                                  <a:pt x="1576" y="451"/>
                                </a:lnTo>
                                <a:lnTo>
                                  <a:pt x="1622" y="452"/>
                                </a:lnTo>
                                <a:lnTo>
                                  <a:pt x="1668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06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452">
                                <a:moveTo>
                                  <a:pt x="1548" y="446"/>
                                </a:moveTo>
                                <a:lnTo>
                                  <a:pt x="1592" y="434"/>
                                </a:lnTo>
                                <a:lnTo>
                                  <a:pt x="1635" y="416"/>
                                </a:lnTo>
                                <a:lnTo>
                                  <a:pt x="1678" y="395"/>
                                </a:lnTo>
                                <a:lnTo>
                                  <a:pt x="1720" y="369"/>
                                </a:lnTo>
                                <a:lnTo>
                                  <a:pt x="1761" y="340"/>
                                </a:lnTo>
                                <a:lnTo>
                                  <a:pt x="1802" y="309"/>
                                </a:lnTo>
                                <a:lnTo>
                                  <a:pt x="1843" y="276"/>
                                </a:lnTo>
                                <a:lnTo>
                                  <a:pt x="1884" y="242"/>
                                </a:lnTo>
                                <a:lnTo>
                                  <a:pt x="1925" y="207"/>
                                </a:lnTo>
                                <a:lnTo>
                                  <a:pt x="1966" y="173"/>
                                </a:lnTo>
                                <a:lnTo>
                                  <a:pt x="2008" y="140"/>
                                </a:lnTo>
                                <a:lnTo>
                                  <a:pt x="2050" y="109"/>
                                </a:lnTo>
                                <a:lnTo>
                                  <a:pt x="2093" y="81"/>
                                </a:lnTo>
                                <a:lnTo>
                                  <a:pt x="2137" y="55"/>
                                </a:lnTo>
                                <a:lnTo>
                                  <a:pt x="2182" y="34"/>
                                </a:lnTo>
                                <a:lnTo>
                                  <a:pt x="2228" y="17"/>
                                </a:lnTo>
                                <a:lnTo>
                                  <a:pt x="2275" y="5"/>
                                </a:lnTo>
                                <a:lnTo>
                                  <a:pt x="2323" y="0"/>
                                </a:lnTo>
                                <a:lnTo>
                                  <a:pt x="2249" y="0"/>
                                </a:lnTo>
                                <a:lnTo>
                                  <a:pt x="2203" y="5"/>
                                </a:lnTo>
                                <a:lnTo>
                                  <a:pt x="2159" y="15"/>
                                </a:lnTo>
                                <a:lnTo>
                                  <a:pt x="2116" y="30"/>
                                </a:lnTo>
                                <a:lnTo>
                                  <a:pt x="2073" y="50"/>
                                </a:lnTo>
                                <a:lnTo>
                                  <a:pt x="2032" y="73"/>
                                </a:lnTo>
                                <a:lnTo>
                                  <a:pt x="1991" y="99"/>
                                </a:lnTo>
                                <a:lnTo>
                                  <a:pt x="1951" y="128"/>
                                </a:lnTo>
                                <a:lnTo>
                                  <a:pt x="1911" y="158"/>
                                </a:lnTo>
                                <a:lnTo>
                                  <a:pt x="1872" y="190"/>
                                </a:lnTo>
                                <a:lnTo>
                                  <a:pt x="1833" y="222"/>
                                </a:lnTo>
                                <a:lnTo>
                                  <a:pt x="1795" y="254"/>
                                </a:lnTo>
                                <a:lnTo>
                                  <a:pt x="1756" y="286"/>
                                </a:lnTo>
                                <a:lnTo>
                                  <a:pt x="1717" y="317"/>
                                </a:lnTo>
                                <a:lnTo>
                                  <a:pt x="1679" y="346"/>
                                </a:lnTo>
                                <a:lnTo>
                                  <a:pt x="1640" y="373"/>
                                </a:lnTo>
                                <a:lnTo>
                                  <a:pt x="1600" y="397"/>
                                </a:lnTo>
                                <a:lnTo>
                                  <a:pt x="1560" y="417"/>
                                </a:lnTo>
                                <a:lnTo>
                                  <a:pt x="1519" y="433"/>
                                </a:lnTo>
                                <a:lnTo>
                                  <a:pt x="1478" y="445"/>
                                </a:lnTo>
                                <a:lnTo>
                                  <a:pt x="1435" y="451"/>
                                </a:lnTo>
                                <a:lnTo>
                                  <a:pt x="1457" y="451"/>
                                </a:lnTo>
                                <a:lnTo>
                                  <a:pt x="1503" y="452"/>
                                </a:lnTo>
                                <a:lnTo>
                                  <a:pt x="1548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06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452">
                                <a:moveTo>
                                  <a:pt x="1428" y="446"/>
                                </a:moveTo>
                                <a:lnTo>
                                  <a:pt x="1472" y="434"/>
                                </a:lnTo>
                                <a:lnTo>
                                  <a:pt x="1515" y="416"/>
                                </a:lnTo>
                                <a:lnTo>
                                  <a:pt x="1558" y="395"/>
                                </a:lnTo>
                                <a:lnTo>
                                  <a:pt x="1600" y="369"/>
                                </a:lnTo>
                                <a:lnTo>
                                  <a:pt x="1641" y="340"/>
                                </a:lnTo>
                                <a:lnTo>
                                  <a:pt x="1682" y="309"/>
                                </a:lnTo>
                                <a:lnTo>
                                  <a:pt x="1723" y="276"/>
                                </a:lnTo>
                                <a:lnTo>
                                  <a:pt x="1764" y="242"/>
                                </a:lnTo>
                                <a:lnTo>
                                  <a:pt x="1805" y="207"/>
                                </a:lnTo>
                                <a:lnTo>
                                  <a:pt x="1847" y="173"/>
                                </a:lnTo>
                                <a:lnTo>
                                  <a:pt x="1888" y="140"/>
                                </a:lnTo>
                                <a:lnTo>
                                  <a:pt x="1931" y="109"/>
                                </a:lnTo>
                                <a:lnTo>
                                  <a:pt x="1974" y="81"/>
                                </a:lnTo>
                                <a:lnTo>
                                  <a:pt x="2017" y="55"/>
                                </a:lnTo>
                                <a:lnTo>
                                  <a:pt x="2062" y="34"/>
                                </a:lnTo>
                                <a:lnTo>
                                  <a:pt x="2108" y="17"/>
                                </a:lnTo>
                                <a:lnTo>
                                  <a:pt x="2155" y="5"/>
                                </a:lnTo>
                                <a:lnTo>
                                  <a:pt x="2204" y="0"/>
                                </a:lnTo>
                                <a:lnTo>
                                  <a:pt x="2130" y="0"/>
                                </a:lnTo>
                                <a:lnTo>
                                  <a:pt x="2084" y="5"/>
                                </a:lnTo>
                                <a:lnTo>
                                  <a:pt x="2039" y="15"/>
                                </a:lnTo>
                                <a:lnTo>
                                  <a:pt x="1996" y="30"/>
                                </a:lnTo>
                                <a:lnTo>
                                  <a:pt x="1954" y="50"/>
                                </a:lnTo>
                                <a:lnTo>
                                  <a:pt x="1912" y="73"/>
                                </a:lnTo>
                                <a:lnTo>
                                  <a:pt x="1871" y="99"/>
                                </a:lnTo>
                                <a:lnTo>
                                  <a:pt x="1831" y="128"/>
                                </a:lnTo>
                                <a:lnTo>
                                  <a:pt x="1792" y="158"/>
                                </a:lnTo>
                                <a:lnTo>
                                  <a:pt x="1753" y="190"/>
                                </a:lnTo>
                                <a:lnTo>
                                  <a:pt x="1714" y="222"/>
                                </a:lnTo>
                                <a:lnTo>
                                  <a:pt x="1675" y="254"/>
                                </a:lnTo>
                                <a:lnTo>
                                  <a:pt x="1636" y="286"/>
                                </a:lnTo>
                                <a:lnTo>
                                  <a:pt x="1598" y="317"/>
                                </a:lnTo>
                                <a:lnTo>
                                  <a:pt x="1559" y="346"/>
                                </a:lnTo>
                                <a:lnTo>
                                  <a:pt x="1520" y="373"/>
                                </a:lnTo>
                                <a:lnTo>
                                  <a:pt x="1480" y="397"/>
                                </a:lnTo>
                                <a:lnTo>
                                  <a:pt x="1440" y="417"/>
                                </a:lnTo>
                                <a:lnTo>
                                  <a:pt x="1400" y="433"/>
                                </a:lnTo>
                                <a:lnTo>
                                  <a:pt x="1358" y="445"/>
                                </a:lnTo>
                                <a:lnTo>
                                  <a:pt x="1316" y="451"/>
                                </a:lnTo>
                                <a:lnTo>
                                  <a:pt x="1337" y="451"/>
                                </a:lnTo>
                                <a:lnTo>
                                  <a:pt x="1383" y="452"/>
                                </a:lnTo>
                                <a:lnTo>
                                  <a:pt x="1428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06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452">
                                <a:moveTo>
                                  <a:pt x="1309" y="446"/>
                                </a:moveTo>
                                <a:lnTo>
                                  <a:pt x="1353" y="434"/>
                                </a:lnTo>
                                <a:lnTo>
                                  <a:pt x="1396" y="416"/>
                                </a:lnTo>
                                <a:lnTo>
                                  <a:pt x="1438" y="395"/>
                                </a:lnTo>
                                <a:lnTo>
                                  <a:pt x="1480" y="369"/>
                                </a:lnTo>
                                <a:lnTo>
                                  <a:pt x="1522" y="340"/>
                                </a:lnTo>
                                <a:lnTo>
                                  <a:pt x="1563" y="309"/>
                                </a:lnTo>
                                <a:lnTo>
                                  <a:pt x="1604" y="276"/>
                                </a:lnTo>
                                <a:lnTo>
                                  <a:pt x="1645" y="242"/>
                                </a:lnTo>
                                <a:lnTo>
                                  <a:pt x="1686" y="207"/>
                                </a:lnTo>
                                <a:lnTo>
                                  <a:pt x="1727" y="173"/>
                                </a:lnTo>
                                <a:lnTo>
                                  <a:pt x="1769" y="140"/>
                                </a:lnTo>
                                <a:lnTo>
                                  <a:pt x="1811" y="109"/>
                                </a:lnTo>
                                <a:lnTo>
                                  <a:pt x="1854" y="81"/>
                                </a:lnTo>
                                <a:lnTo>
                                  <a:pt x="1898" y="55"/>
                                </a:lnTo>
                                <a:lnTo>
                                  <a:pt x="1943" y="34"/>
                                </a:lnTo>
                                <a:lnTo>
                                  <a:pt x="1988" y="17"/>
                                </a:lnTo>
                                <a:lnTo>
                                  <a:pt x="2036" y="5"/>
                                </a:lnTo>
                                <a:lnTo>
                                  <a:pt x="2084" y="0"/>
                                </a:lnTo>
                                <a:lnTo>
                                  <a:pt x="2010" y="0"/>
                                </a:lnTo>
                                <a:lnTo>
                                  <a:pt x="1964" y="5"/>
                                </a:lnTo>
                                <a:lnTo>
                                  <a:pt x="1920" y="15"/>
                                </a:lnTo>
                                <a:lnTo>
                                  <a:pt x="1876" y="30"/>
                                </a:lnTo>
                                <a:lnTo>
                                  <a:pt x="1834" y="50"/>
                                </a:lnTo>
                                <a:lnTo>
                                  <a:pt x="1792" y="73"/>
                                </a:lnTo>
                                <a:lnTo>
                                  <a:pt x="1752" y="99"/>
                                </a:lnTo>
                                <a:lnTo>
                                  <a:pt x="1712" y="128"/>
                                </a:lnTo>
                                <a:lnTo>
                                  <a:pt x="1672" y="158"/>
                                </a:lnTo>
                                <a:lnTo>
                                  <a:pt x="1633" y="190"/>
                                </a:lnTo>
                                <a:lnTo>
                                  <a:pt x="1594" y="222"/>
                                </a:lnTo>
                                <a:lnTo>
                                  <a:pt x="1555" y="254"/>
                                </a:lnTo>
                                <a:lnTo>
                                  <a:pt x="1517" y="286"/>
                                </a:lnTo>
                                <a:lnTo>
                                  <a:pt x="1478" y="317"/>
                                </a:lnTo>
                                <a:lnTo>
                                  <a:pt x="1439" y="346"/>
                                </a:lnTo>
                                <a:lnTo>
                                  <a:pt x="1400" y="373"/>
                                </a:lnTo>
                                <a:lnTo>
                                  <a:pt x="1361" y="397"/>
                                </a:lnTo>
                                <a:lnTo>
                                  <a:pt x="1321" y="417"/>
                                </a:lnTo>
                                <a:lnTo>
                                  <a:pt x="1280" y="433"/>
                                </a:lnTo>
                                <a:lnTo>
                                  <a:pt x="1238" y="445"/>
                                </a:lnTo>
                                <a:lnTo>
                                  <a:pt x="1196" y="451"/>
                                </a:lnTo>
                                <a:lnTo>
                                  <a:pt x="1217" y="451"/>
                                </a:lnTo>
                                <a:lnTo>
                                  <a:pt x="1263" y="452"/>
                                </a:lnTo>
                                <a:lnTo>
                                  <a:pt x="1309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06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452">
                                <a:moveTo>
                                  <a:pt x="1189" y="446"/>
                                </a:moveTo>
                                <a:lnTo>
                                  <a:pt x="1233" y="434"/>
                                </a:lnTo>
                                <a:lnTo>
                                  <a:pt x="1276" y="416"/>
                                </a:lnTo>
                                <a:lnTo>
                                  <a:pt x="1319" y="395"/>
                                </a:lnTo>
                                <a:lnTo>
                                  <a:pt x="1361" y="369"/>
                                </a:lnTo>
                                <a:lnTo>
                                  <a:pt x="1402" y="340"/>
                                </a:lnTo>
                                <a:lnTo>
                                  <a:pt x="1443" y="309"/>
                                </a:lnTo>
                                <a:lnTo>
                                  <a:pt x="1484" y="276"/>
                                </a:lnTo>
                                <a:lnTo>
                                  <a:pt x="1525" y="242"/>
                                </a:lnTo>
                                <a:lnTo>
                                  <a:pt x="1566" y="207"/>
                                </a:lnTo>
                                <a:lnTo>
                                  <a:pt x="1607" y="173"/>
                                </a:lnTo>
                                <a:lnTo>
                                  <a:pt x="1649" y="140"/>
                                </a:lnTo>
                                <a:lnTo>
                                  <a:pt x="1691" y="109"/>
                                </a:lnTo>
                                <a:lnTo>
                                  <a:pt x="1734" y="81"/>
                                </a:lnTo>
                                <a:lnTo>
                                  <a:pt x="1778" y="55"/>
                                </a:lnTo>
                                <a:lnTo>
                                  <a:pt x="1823" y="34"/>
                                </a:lnTo>
                                <a:lnTo>
                                  <a:pt x="1869" y="17"/>
                                </a:lnTo>
                                <a:lnTo>
                                  <a:pt x="1916" y="5"/>
                                </a:lnTo>
                                <a:lnTo>
                                  <a:pt x="1964" y="0"/>
                                </a:lnTo>
                                <a:lnTo>
                                  <a:pt x="1890" y="0"/>
                                </a:lnTo>
                                <a:lnTo>
                                  <a:pt x="1845" y="5"/>
                                </a:lnTo>
                                <a:lnTo>
                                  <a:pt x="1800" y="15"/>
                                </a:lnTo>
                                <a:lnTo>
                                  <a:pt x="1757" y="30"/>
                                </a:lnTo>
                                <a:lnTo>
                                  <a:pt x="1714" y="50"/>
                                </a:lnTo>
                                <a:lnTo>
                                  <a:pt x="1673" y="73"/>
                                </a:lnTo>
                                <a:lnTo>
                                  <a:pt x="1632" y="99"/>
                                </a:lnTo>
                                <a:lnTo>
                                  <a:pt x="1592" y="128"/>
                                </a:lnTo>
                                <a:lnTo>
                                  <a:pt x="1552" y="158"/>
                                </a:lnTo>
                                <a:lnTo>
                                  <a:pt x="1513" y="190"/>
                                </a:lnTo>
                                <a:lnTo>
                                  <a:pt x="1474" y="222"/>
                                </a:lnTo>
                                <a:lnTo>
                                  <a:pt x="1436" y="254"/>
                                </a:lnTo>
                                <a:lnTo>
                                  <a:pt x="1397" y="286"/>
                                </a:lnTo>
                                <a:lnTo>
                                  <a:pt x="1359" y="317"/>
                                </a:lnTo>
                                <a:lnTo>
                                  <a:pt x="1320" y="346"/>
                                </a:lnTo>
                                <a:lnTo>
                                  <a:pt x="1281" y="373"/>
                                </a:lnTo>
                                <a:lnTo>
                                  <a:pt x="1241" y="397"/>
                                </a:lnTo>
                                <a:lnTo>
                                  <a:pt x="1201" y="417"/>
                                </a:lnTo>
                                <a:lnTo>
                                  <a:pt x="1160" y="433"/>
                                </a:lnTo>
                                <a:lnTo>
                                  <a:pt x="1119" y="445"/>
                                </a:lnTo>
                                <a:lnTo>
                                  <a:pt x="1076" y="451"/>
                                </a:lnTo>
                                <a:lnTo>
                                  <a:pt x="1098" y="451"/>
                                </a:lnTo>
                                <a:lnTo>
                                  <a:pt x="1144" y="452"/>
                                </a:lnTo>
                                <a:lnTo>
                                  <a:pt x="1189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06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452">
                                <a:moveTo>
                                  <a:pt x="1069" y="446"/>
                                </a:moveTo>
                                <a:lnTo>
                                  <a:pt x="1113" y="434"/>
                                </a:lnTo>
                                <a:lnTo>
                                  <a:pt x="1157" y="416"/>
                                </a:lnTo>
                                <a:lnTo>
                                  <a:pt x="1199" y="395"/>
                                </a:lnTo>
                                <a:lnTo>
                                  <a:pt x="1241" y="369"/>
                                </a:lnTo>
                                <a:lnTo>
                                  <a:pt x="1282" y="340"/>
                                </a:lnTo>
                                <a:lnTo>
                                  <a:pt x="1323" y="309"/>
                                </a:lnTo>
                                <a:lnTo>
                                  <a:pt x="1364" y="276"/>
                                </a:lnTo>
                                <a:lnTo>
                                  <a:pt x="1405" y="242"/>
                                </a:lnTo>
                                <a:lnTo>
                                  <a:pt x="1446" y="207"/>
                                </a:lnTo>
                                <a:lnTo>
                                  <a:pt x="1488" y="173"/>
                                </a:lnTo>
                                <a:lnTo>
                                  <a:pt x="1529" y="140"/>
                                </a:lnTo>
                                <a:lnTo>
                                  <a:pt x="1572" y="109"/>
                                </a:lnTo>
                                <a:lnTo>
                                  <a:pt x="1615" y="81"/>
                                </a:lnTo>
                                <a:lnTo>
                                  <a:pt x="1659" y="55"/>
                                </a:lnTo>
                                <a:lnTo>
                                  <a:pt x="1703" y="34"/>
                                </a:lnTo>
                                <a:lnTo>
                                  <a:pt x="1749" y="17"/>
                                </a:lnTo>
                                <a:lnTo>
                                  <a:pt x="1796" y="5"/>
                                </a:lnTo>
                                <a:lnTo>
                                  <a:pt x="1845" y="0"/>
                                </a:lnTo>
                                <a:lnTo>
                                  <a:pt x="1771" y="0"/>
                                </a:lnTo>
                                <a:lnTo>
                                  <a:pt x="1725" y="5"/>
                                </a:lnTo>
                                <a:lnTo>
                                  <a:pt x="1680" y="15"/>
                                </a:lnTo>
                                <a:lnTo>
                                  <a:pt x="1637" y="30"/>
                                </a:lnTo>
                                <a:lnTo>
                                  <a:pt x="1595" y="50"/>
                                </a:lnTo>
                                <a:lnTo>
                                  <a:pt x="1553" y="73"/>
                                </a:lnTo>
                                <a:lnTo>
                                  <a:pt x="1512" y="99"/>
                                </a:lnTo>
                                <a:lnTo>
                                  <a:pt x="1472" y="128"/>
                                </a:lnTo>
                                <a:lnTo>
                                  <a:pt x="1433" y="158"/>
                                </a:lnTo>
                                <a:lnTo>
                                  <a:pt x="1394" y="190"/>
                                </a:lnTo>
                                <a:lnTo>
                                  <a:pt x="1355" y="222"/>
                                </a:lnTo>
                                <a:lnTo>
                                  <a:pt x="1316" y="254"/>
                                </a:lnTo>
                                <a:lnTo>
                                  <a:pt x="1278" y="286"/>
                                </a:lnTo>
                                <a:lnTo>
                                  <a:pt x="1239" y="317"/>
                                </a:lnTo>
                                <a:lnTo>
                                  <a:pt x="1200" y="346"/>
                                </a:lnTo>
                                <a:lnTo>
                                  <a:pt x="1161" y="373"/>
                                </a:lnTo>
                                <a:lnTo>
                                  <a:pt x="1121" y="397"/>
                                </a:lnTo>
                                <a:lnTo>
                                  <a:pt x="1081" y="417"/>
                                </a:lnTo>
                                <a:lnTo>
                                  <a:pt x="1041" y="433"/>
                                </a:lnTo>
                                <a:lnTo>
                                  <a:pt x="999" y="445"/>
                                </a:lnTo>
                                <a:lnTo>
                                  <a:pt x="957" y="451"/>
                                </a:lnTo>
                                <a:lnTo>
                                  <a:pt x="978" y="451"/>
                                </a:lnTo>
                                <a:lnTo>
                                  <a:pt x="1024" y="452"/>
                                </a:lnTo>
                                <a:lnTo>
                                  <a:pt x="1069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06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452">
                                <a:moveTo>
                                  <a:pt x="950" y="446"/>
                                </a:moveTo>
                                <a:lnTo>
                                  <a:pt x="994" y="434"/>
                                </a:lnTo>
                                <a:lnTo>
                                  <a:pt x="1037" y="416"/>
                                </a:lnTo>
                                <a:lnTo>
                                  <a:pt x="1079" y="395"/>
                                </a:lnTo>
                                <a:lnTo>
                                  <a:pt x="1121" y="369"/>
                                </a:lnTo>
                                <a:lnTo>
                                  <a:pt x="1163" y="340"/>
                                </a:lnTo>
                                <a:lnTo>
                                  <a:pt x="1204" y="309"/>
                                </a:lnTo>
                                <a:lnTo>
                                  <a:pt x="1245" y="276"/>
                                </a:lnTo>
                                <a:lnTo>
                                  <a:pt x="1286" y="242"/>
                                </a:lnTo>
                                <a:lnTo>
                                  <a:pt x="1327" y="207"/>
                                </a:lnTo>
                                <a:lnTo>
                                  <a:pt x="1368" y="173"/>
                                </a:lnTo>
                                <a:lnTo>
                                  <a:pt x="1410" y="140"/>
                                </a:lnTo>
                                <a:lnTo>
                                  <a:pt x="1452" y="109"/>
                                </a:lnTo>
                                <a:lnTo>
                                  <a:pt x="1495" y="81"/>
                                </a:lnTo>
                                <a:lnTo>
                                  <a:pt x="1539" y="55"/>
                                </a:lnTo>
                                <a:lnTo>
                                  <a:pt x="1584" y="34"/>
                                </a:lnTo>
                                <a:lnTo>
                                  <a:pt x="1629" y="17"/>
                                </a:lnTo>
                                <a:lnTo>
                                  <a:pt x="1677" y="5"/>
                                </a:lnTo>
                                <a:lnTo>
                                  <a:pt x="1725" y="0"/>
                                </a:lnTo>
                                <a:lnTo>
                                  <a:pt x="1651" y="0"/>
                                </a:lnTo>
                                <a:lnTo>
                                  <a:pt x="1605" y="5"/>
                                </a:lnTo>
                                <a:lnTo>
                                  <a:pt x="1561" y="15"/>
                                </a:lnTo>
                                <a:lnTo>
                                  <a:pt x="1517" y="30"/>
                                </a:lnTo>
                                <a:lnTo>
                                  <a:pt x="1475" y="50"/>
                                </a:lnTo>
                                <a:lnTo>
                                  <a:pt x="1433" y="73"/>
                                </a:lnTo>
                                <a:lnTo>
                                  <a:pt x="1393" y="99"/>
                                </a:lnTo>
                                <a:lnTo>
                                  <a:pt x="1353" y="128"/>
                                </a:lnTo>
                                <a:lnTo>
                                  <a:pt x="1313" y="158"/>
                                </a:lnTo>
                                <a:lnTo>
                                  <a:pt x="1274" y="190"/>
                                </a:lnTo>
                                <a:lnTo>
                                  <a:pt x="1235" y="222"/>
                                </a:lnTo>
                                <a:lnTo>
                                  <a:pt x="1196" y="254"/>
                                </a:lnTo>
                                <a:lnTo>
                                  <a:pt x="1158" y="286"/>
                                </a:lnTo>
                                <a:lnTo>
                                  <a:pt x="1119" y="317"/>
                                </a:lnTo>
                                <a:lnTo>
                                  <a:pt x="1080" y="346"/>
                                </a:lnTo>
                                <a:lnTo>
                                  <a:pt x="1041" y="373"/>
                                </a:lnTo>
                                <a:lnTo>
                                  <a:pt x="1002" y="397"/>
                                </a:lnTo>
                                <a:lnTo>
                                  <a:pt x="962" y="417"/>
                                </a:lnTo>
                                <a:lnTo>
                                  <a:pt x="921" y="433"/>
                                </a:lnTo>
                                <a:lnTo>
                                  <a:pt x="879" y="445"/>
                                </a:lnTo>
                                <a:lnTo>
                                  <a:pt x="837" y="451"/>
                                </a:lnTo>
                                <a:lnTo>
                                  <a:pt x="858" y="451"/>
                                </a:lnTo>
                                <a:lnTo>
                                  <a:pt x="905" y="452"/>
                                </a:lnTo>
                                <a:lnTo>
                                  <a:pt x="950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06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452">
                                <a:moveTo>
                                  <a:pt x="830" y="446"/>
                                </a:moveTo>
                                <a:lnTo>
                                  <a:pt x="874" y="434"/>
                                </a:lnTo>
                                <a:lnTo>
                                  <a:pt x="917" y="416"/>
                                </a:lnTo>
                                <a:lnTo>
                                  <a:pt x="960" y="395"/>
                                </a:lnTo>
                                <a:lnTo>
                                  <a:pt x="1002" y="369"/>
                                </a:lnTo>
                                <a:lnTo>
                                  <a:pt x="1043" y="340"/>
                                </a:lnTo>
                                <a:lnTo>
                                  <a:pt x="1084" y="309"/>
                                </a:lnTo>
                                <a:lnTo>
                                  <a:pt x="1125" y="276"/>
                                </a:lnTo>
                                <a:lnTo>
                                  <a:pt x="1166" y="242"/>
                                </a:lnTo>
                                <a:lnTo>
                                  <a:pt x="1207" y="207"/>
                                </a:lnTo>
                                <a:lnTo>
                                  <a:pt x="1248" y="173"/>
                                </a:lnTo>
                                <a:lnTo>
                                  <a:pt x="1290" y="140"/>
                                </a:lnTo>
                                <a:lnTo>
                                  <a:pt x="1332" y="109"/>
                                </a:lnTo>
                                <a:lnTo>
                                  <a:pt x="1375" y="81"/>
                                </a:lnTo>
                                <a:lnTo>
                                  <a:pt x="1419" y="55"/>
                                </a:lnTo>
                                <a:lnTo>
                                  <a:pt x="1464" y="34"/>
                                </a:lnTo>
                                <a:lnTo>
                                  <a:pt x="1510" y="17"/>
                                </a:lnTo>
                                <a:lnTo>
                                  <a:pt x="1557" y="5"/>
                                </a:lnTo>
                                <a:lnTo>
                                  <a:pt x="1605" y="0"/>
                                </a:lnTo>
                                <a:lnTo>
                                  <a:pt x="1531" y="0"/>
                                </a:lnTo>
                                <a:lnTo>
                                  <a:pt x="1486" y="5"/>
                                </a:lnTo>
                                <a:lnTo>
                                  <a:pt x="1441" y="15"/>
                                </a:lnTo>
                                <a:lnTo>
                                  <a:pt x="1398" y="30"/>
                                </a:lnTo>
                                <a:lnTo>
                                  <a:pt x="1355" y="50"/>
                                </a:lnTo>
                                <a:lnTo>
                                  <a:pt x="1314" y="73"/>
                                </a:lnTo>
                                <a:lnTo>
                                  <a:pt x="1273" y="99"/>
                                </a:lnTo>
                                <a:lnTo>
                                  <a:pt x="1233" y="128"/>
                                </a:lnTo>
                                <a:lnTo>
                                  <a:pt x="1193" y="158"/>
                                </a:lnTo>
                                <a:lnTo>
                                  <a:pt x="1154" y="190"/>
                                </a:lnTo>
                                <a:lnTo>
                                  <a:pt x="1115" y="222"/>
                                </a:lnTo>
                                <a:lnTo>
                                  <a:pt x="1077" y="254"/>
                                </a:lnTo>
                                <a:lnTo>
                                  <a:pt x="1038" y="286"/>
                                </a:lnTo>
                                <a:lnTo>
                                  <a:pt x="1000" y="317"/>
                                </a:lnTo>
                                <a:lnTo>
                                  <a:pt x="961" y="346"/>
                                </a:lnTo>
                                <a:lnTo>
                                  <a:pt x="922" y="373"/>
                                </a:lnTo>
                                <a:lnTo>
                                  <a:pt x="882" y="397"/>
                                </a:lnTo>
                                <a:lnTo>
                                  <a:pt x="842" y="417"/>
                                </a:lnTo>
                                <a:lnTo>
                                  <a:pt x="801" y="433"/>
                                </a:lnTo>
                                <a:lnTo>
                                  <a:pt x="760" y="445"/>
                                </a:lnTo>
                                <a:lnTo>
                                  <a:pt x="717" y="451"/>
                                </a:lnTo>
                                <a:lnTo>
                                  <a:pt x="739" y="451"/>
                                </a:lnTo>
                                <a:lnTo>
                                  <a:pt x="785" y="452"/>
                                </a:lnTo>
                                <a:lnTo>
                                  <a:pt x="830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06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452">
                                <a:moveTo>
                                  <a:pt x="710" y="446"/>
                                </a:moveTo>
                                <a:lnTo>
                                  <a:pt x="754" y="434"/>
                                </a:lnTo>
                                <a:lnTo>
                                  <a:pt x="798" y="416"/>
                                </a:lnTo>
                                <a:lnTo>
                                  <a:pt x="840" y="395"/>
                                </a:lnTo>
                                <a:lnTo>
                                  <a:pt x="882" y="369"/>
                                </a:lnTo>
                                <a:lnTo>
                                  <a:pt x="923" y="340"/>
                                </a:lnTo>
                                <a:lnTo>
                                  <a:pt x="965" y="309"/>
                                </a:lnTo>
                                <a:lnTo>
                                  <a:pt x="1005" y="276"/>
                                </a:lnTo>
                                <a:lnTo>
                                  <a:pt x="1046" y="242"/>
                                </a:lnTo>
                                <a:lnTo>
                                  <a:pt x="1087" y="207"/>
                                </a:lnTo>
                                <a:lnTo>
                                  <a:pt x="1129" y="173"/>
                                </a:lnTo>
                                <a:lnTo>
                                  <a:pt x="1171" y="140"/>
                                </a:lnTo>
                                <a:lnTo>
                                  <a:pt x="1213" y="109"/>
                                </a:lnTo>
                                <a:lnTo>
                                  <a:pt x="1256" y="81"/>
                                </a:lnTo>
                                <a:lnTo>
                                  <a:pt x="1300" y="55"/>
                                </a:lnTo>
                                <a:lnTo>
                                  <a:pt x="1344" y="34"/>
                                </a:lnTo>
                                <a:lnTo>
                                  <a:pt x="1390" y="17"/>
                                </a:lnTo>
                                <a:lnTo>
                                  <a:pt x="1437" y="5"/>
                                </a:lnTo>
                                <a:lnTo>
                                  <a:pt x="1486" y="0"/>
                                </a:lnTo>
                                <a:lnTo>
                                  <a:pt x="1412" y="0"/>
                                </a:lnTo>
                                <a:lnTo>
                                  <a:pt x="1366" y="5"/>
                                </a:lnTo>
                                <a:lnTo>
                                  <a:pt x="1321" y="15"/>
                                </a:lnTo>
                                <a:lnTo>
                                  <a:pt x="1278" y="30"/>
                                </a:lnTo>
                                <a:lnTo>
                                  <a:pt x="1236" y="50"/>
                                </a:lnTo>
                                <a:lnTo>
                                  <a:pt x="1194" y="73"/>
                                </a:lnTo>
                                <a:lnTo>
                                  <a:pt x="1153" y="99"/>
                                </a:lnTo>
                                <a:lnTo>
                                  <a:pt x="1113" y="128"/>
                                </a:lnTo>
                                <a:lnTo>
                                  <a:pt x="1074" y="158"/>
                                </a:lnTo>
                                <a:lnTo>
                                  <a:pt x="1035" y="190"/>
                                </a:lnTo>
                                <a:lnTo>
                                  <a:pt x="996" y="222"/>
                                </a:lnTo>
                                <a:lnTo>
                                  <a:pt x="957" y="254"/>
                                </a:lnTo>
                                <a:lnTo>
                                  <a:pt x="919" y="286"/>
                                </a:lnTo>
                                <a:lnTo>
                                  <a:pt x="880" y="317"/>
                                </a:lnTo>
                                <a:lnTo>
                                  <a:pt x="841" y="346"/>
                                </a:lnTo>
                                <a:lnTo>
                                  <a:pt x="802" y="373"/>
                                </a:lnTo>
                                <a:lnTo>
                                  <a:pt x="762" y="397"/>
                                </a:lnTo>
                                <a:lnTo>
                                  <a:pt x="722" y="417"/>
                                </a:lnTo>
                                <a:lnTo>
                                  <a:pt x="682" y="433"/>
                                </a:lnTo>
                                <a:lnTo>
                                  <a:pt x="640" y="445"/>
                                </a:lnTo>
                                <a:lnTo>
                                  <a:pt x="598" y="451"/>
                                </a:lnTo>
                                <a:lnTo>
                                  <a:pt x="619" y="451"/>
                                </a:lnTo>
                                <a:lnTo>
                                  <a:pt x="665" y="452"/>
                                </a:lnTo>
                                <a:lnTo>
                                  <a:pt x="710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06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452">
                                <a:moveTo>
                                  <a:pt x="591" y="446"/>
                                </a:moveTo>
                                <a:lnTo>
                                  <a:pt x="635" y="434"/>
                                </a:lnTo>
                                <a:lnTo>
                                  <a:pt x="678" y="416"/>
                                </a:lnTo>
                                <a:lnTo>
                                  <a:pt x="720" y="395"/>
                                </a:lnTo>
                                <a:lnTo>
                                  <a:pt x="762" y="369"/>
                                </a:lnTo>
                                <a:lnTo>
                                  <a:pt x="804" y="340"/>
                                </a:lnTo>
                                <a:lnTo>
                                  <a:pt x="845" y="309"/>
                                </a:lnTo>
                                <a:lnTo>
                                  <a:pt x="886" y="276"/>
                                </a:lnTo>
                                <a:lnTo>
                                  <a:pt x="927" y="242"/>
                                </a:lnTo>
                                <a:lnTo>
                                  <a:pt x="968" y="207"/>
                                </a:lnTo>
                                <a:lnTo>
                                  <a:pt x="1009" y="173"/>
                                </a:lnTo>
                                <a:lnTo>
                                  <a:pt x="1051" y="140"/>
                                </a:lnTo>
                                <a:lnTo>
                                  <a:pt x="1093" y="109"/>
                                </a:lnTo>
                                <a:lnTo>
                                  <a:pt x="1136" y="81"/>
                                </a:lnTo>
                                <a:lnTo>
                                  <a:pt x="1180" y="55"/>
                                </a:lnTo>
                                <a:lnTo>
                                  <a:pt x="1225" y="34"/>
                                </a:lnTo>
                                <a:lnTo>
                                  <a:pt x="1271" y="17"/>
                                </a:lnTo>
                                <a:lnTo>
                                  <a:pt x="1318" y="5"/>
                                </a:lnTo>
                                <a:lnTo>
                                  <a:pt x="1366" y="0"/>
                                </a:lnTo>
                                <a:lnTo>
                                  <a:pt x="1292" y="0"/>
                                </a:lnTo>
                                <a:lnTo>
                                  <a:pt x="1246" y="5"/>
                                </a:lnTo>
                                <a:lnTo>
                                  <a:pt x="1202" y="15"/>
                                </a:lnTo>
                                <a:lnTo>
                                  <a:pt x="1158" y="30"/>
                                </a:lnTo>
                                <a:lnTo>
                                  <a:pt x="1116" y="50"/>
                                </a:lnTo>
                                <a:lnTo>
                                  <a:pt x="1074" y="73"/>
                                </a:lnTo>
                                <a:lnTo>
                                  <a:pt x="1034" y="99"/>
                                </a:lnTo>
                                <a:lnTo>
                                  <a:pt x="994" y="128"/>
                                </a:lnTo>
                                <a:lnTo>
                                  <a:pt x="954" y="158"/>
                                </a:lnTo>
                                <a:lnTo>
                                  <a:pt x="915" y="190"/>
                                </a:lnTo>
                                <a:lnTo>
                                  <a:pt x="876" y="222"/>
                                </a:lnTo>
                                <a:lnTo>
                                  <a:pt x="838" y="254"/>
                                </a:lnTo>
                                <a:lnTo>
                                  <a:pt x="799" y="286"/>
                                </a:lnTo>
                                <a:lnTo>
                                  <a:pt x="760" y="317"/>
                                </a:lnTo>
                                <a:lnTo>
                                  <a:pt x="721" y="346"/>
                                </a:lnTo>
                                <a:lnTo>
                                  <a:pt x="682" y="373"/>
                                </a:lnTo>
                                <a:lnTo>
                                  <a:pt x="643" y="397"/>
                                </a:lnTo>
                                <a:lnTo>
                                  <a:pt x="603" y="417"/>
                                </a:lnTo>
                                <a:lnTo>
                                  <a:pt x="562" y="433"/>
                                </a:lnTo>
                                <a:lnTo>
                                  <a:pt x="520" y="445"/>
                                </a:lnTo>
                                <a:lnTo>
                                  <a:pt x="478" y="451"/>
                                </a:lnTo>
                                <a:lnTo>
                                  <a:pt x="499" y="451"/>
                                </a:lnTo>
                                <a:lnTo>
                                  <a:pt x="546" y="452"/>
                                </a:lnTo>
                                <a:lnTo>
                                  <a:pt x="591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06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452">
                                <a:moveTo>
                                  <a:pt x="471" y="446"/>
                                </a:moveTo>
                                <a:lnTo>
                                  <a:pt x="515" y="434"/>
                                </a:lnTo>
                                <a:lnTo>
                                  <a:pt x="558" y="416"/>
                                </a:lnTo>
                                <a:lnTo>
                                  <a:pt x="601" y="395"/>
                                </a:lnTo>
                                <a:lnTo>
                                  <a:pt x="643" y="369"/>
                                </a:lnTo>
                                <a:lnTo>
                                  <a:pt x="684" y="340"/>
                                </a:lnTo>
                                <a:lnTo>
                                  <a:pt x="725" y="309"/>
                                </a:lnTo>
                                <a:lnTo>
                                  <a:pt x="766" y="276"/>
                                </a:lnTo>
                                <a:lnTo>
                                  <a:pt x="807" y="242"/>
                                </a:lnTo>
                                <a:lnTo>
                                  <a:pt x="848" y="207"/>
                                </a:lnTo>
                                <a:lnTo>
                                  <a:pt x="890" y="173"/>
                                </a:lnTo>
                                <a:lnTo>
                                  <a:pt x="931" y="140"/>
                                </a:lnTo>
                                <a:lnTo>
                                  <a:pt x="974" y="109"/>
                                </a:lnTo>
                                <a:lnTo>
                                  <a:pt x="1016" y="81"/>
                                </a:lnTo>
                                <a:lnTo>
                                  <a:pt x="1060" y="55"/>
                                </a:lnTo>
                                <a:lnTo>
                                  <a:pt x="1105" y="34"/>
                                </a:lnTo>
                                <a:lnTo>
                                  <a:pt x="1151" y="17"/>
                                </a:lnTo>
                                <a:lnTo>
                                  <a:pt x="1198" y="5"/>
                                </a:lnTo>
                                <a:lnTo>
                                  <a:pt x="1247" y="0"/>
                                </a:lnTo>
                                <a:lnTo>
                                  <a:pt x="1172" y="0"/>
                                </a:lnTo>
                                <a:lnTo>
                                  <a:pt x="1127" y="5"/>
                                </a:lnTo>
                                <a:lnTo>
                                  <a:pt x="1082" y="15"/>
                                </a:lnTo>
                                <a:lnTo>
                                  <a:pt x="1039" y="30"/>
                                </a:lnTo>
                                <a:lnTo>
                                  <a:pt x="996" y="50"/>
                                </a:lnTo>
                                <a:lnTo>
                                  <a:pt x="955" y="73"/>
                                </a:lnTo>
                                <a:lnTo>
                                  <a:pt x="914" y="99"/>
                                </a:lnTo>
                                <a:lnTo>
                                  <a:pt x="874" y="128"/>
                                </a:lnTo>
                                <a:lnTo>
                                  <a:pt x="834" y="158"/>
                                </a:lnTo>
                                <a:lnTo>
                                  <a:pt x="795" y="190"/>
                                </a:lnTo>
                                <a:lnTo>
                                  <a:pt x="757" y="222"/>
                                </a:lnTo>
                                <a:lnTo>
                                  <a:pt x="718" y="254"/>
                                </a:lnTo>
                                <a:lnTo>
                                  <a:pt x="679" y="286"/>
                                </a:lnTo>
                                <a:lnTo>
                                  <a:pt x="641" y="317"/>
                                </a:lnTo>
                                <a:lnTo>
                                  <a:pt x="602" y="346"/>
                                </a:lnTo>
                                <a:lnTo>
                                  <a:pt x="563" y="373"/>
                                </a:lnTo>
                                <a:lnTo>
                                  <a:pt x="523" y="397"/>
                                </a:lnTo>
                                <a:lnTo>
                                  <a:pt x="483" y="417"/>
                                </a:lnTo>
                                <a:lnTo>
                                  <a:pt x="442" y="433"/>
                                </a:lnTo>
                                <a:lnTo>
                                  <a:pt x="401" y="445"/>
                                </a:lnTo>
                                <a:lnTo>
                                  <a:pt x="358" y="451"/>
                                </a:lnTo>
                                <a:lnTo>
                                  <a:pt x="380" y="451"/>
                                </a:lnTo>
                                <a:lnTo>
                                  <a:pt x="426" y="452"/>
                                </a:lnTo>
                                <a:lnTo>
                                  <a:pt x="471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06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452">
                                <a:moveTo>
                                  <a:pt x="351" y="446"/>
                                </a:moveTo>
                                <a:lnTo>
                                  <a:pt x="395" y="434"/>
                                </a:lnTo>
                                <a:lnTo>
                                  <a:pt x="439" y="416"/>
                                </a:lnTo>
                                <a:lnTo>
                                  <a:pt x="481" y="395"/>
                                </a:lnTo>
                                <a:lnTo>
                                  <a:pt x="523" y="369"/>
                                </a:lnTo>
                                <a:lnTo>
                                  <a:pt x="564" y="340"/>
                                </a:lnTo>
                                <a:lnTo>
                                  <a:pt x="606" y="309"/>
                                </a:lnTo>
                                <a:lnTo>
                                  <a:pt x="647" y="276"/>
                                </a:lnTo>
                                <a:lnTo>
                                  <a:pt x="687" y="242"/>
                                </a:lnTo>
                                <a:lnTo>
                                  <a:pt x="729" y="207"/>
                                </a:lnTo>
                                <a:lnTo>
                                  <a:pt x="770" y="173"/>
                                </a:lnTo>
                                <a:lnTo>
                                  <a:pt x="812" y="140"/>
                                </a:lnTo>
                                <a:lnTo>
                                  <a:pt x="854" y="109"/>
                                </a:lnTo>
                                <a:lnTo>
                                  <a:pt x="897" y="81"/>
                                </a:lnTo>
                                <a:lnTo>
                                  <a:pt x="941" y="55"/>
                                </a:lnTo>
                                <a:lnTo>
                                  <a:pt x="985" y="34"/>
                                </a:lnTo>
                                <a:lnTo>
                                  <a:pt x="1031" y="17"/>
                                </a:lnTo>
                                <a:lnTo>
                                  <a:pt x="1078" y="5"/>
                                </a:lnTo>
                                <a:lnTo>
                                  <a:pt x="1127" y="0"/>
                                </a:lnTo>
                                <a:lnTo>
                                  <a:pt x="1053" y="0"/>
                                </a:lnTo>
                                <a:lnTo>
                                  <a:pt x="1007" y="5"/>
                                </a:lnTo>
                                <a:lnTo>
                                  <a:pt x="962" y="15"/>
                                </a:lnTo>
                                <a:lnTo>
                                  <a:pt x="919" y="30"/>
                                </a:lnTo>
                                <a:lnTo>
                                  <a:pt x="877" y="50"/>
                                </a:lnTo>
                                <a:lnTo>
                                  <a:pt x="835" y="73"/>
                                </a:lnTo>
                                <a:lnTo>
                                  <a:pt x="794" y="99"/>
                                </a:lnTo>
                                <a:lnTo>
                                  <a:pt x="754" y="128"/>
                                </a:lnTo>
                                <a:lnTo>
                                  <a:pt x="715" y="158"/>
                                </a:lnTo>
                                <a:lnTo>
                                  <a:pt x="676" y="190"/>
                                </a:lnTo>
                                <a:lnTo>
                                  <a:pt x="637" y="222"/>
                                </a:lnTo>
                                <a:lnTo>
                                  <a:pt x="598" y="254"/>
                                </a:lnTo>
                                <a:lnTo>
                                  <a:pt x="560" y="286"/>
                                </a:lnTo>
                                <a:lnTo>
                                  <a:pt x="521" y="317"/>
                                </a:lnTo>
                                <a:lnTo>
                                  <a:pt x="482" y="346"/>
                                </a:lnTo>
                                <a:lnTo>
                                  <a:pt x="443" y="373"/>
                                </a:lnTo>
                                <a:lnTo>
                                  <a:pt x="403" y="397"/>
                                </a:lnTo>
                                <a:lnTo>
                                  <a:pt x="363" y="417"/>
                                </a:lnTo>
                                <a:lnTo>
                                  <a:pt x="323" y="433"/>
                                </a:lnTo>
                                <a:lnTo>
                                  <a:pt x="281" y="445"/>
                                </a:lnTo>
                                <a:lnTo>
                                  <a:pt x="239" y="451"/>
                                </a:lnTo>
                                <a:lnTo>
                                  <a:pt x="260" y="451"/>
                                </a:lnTo>
                                <a:lnTo>
                                  <a:pt x="306" y="452"/>
                                </a:lnTo>
                                <a:lnTo>
                                  <a:pt x="351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06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452">
                                <a:moveTo>
                                  <a:pt x="232" y="446"/>
                                </a:moveTo>
                                <a:lnTo>
                                  <a:pt x="276" y="434"/>
                                </a:lnTo>
                                <a:lnTo>
                                  <a:pt x="319" y="416"/>
                                </a:lnTo>
                                <a:lnTo>
                                  <a:pt x="361" y="395"/>
                                </a:lnTo>
                                <a:lnTo>
                                  <a:pt x="403" y="369"/>
                                </a:lnTo>
                                <a:lnTo>
                                  <a:pt x="445" y="340"/>
                                </a:lnTo>
                                <a:lnTo>
                                  <a:pt x="486" y="309"/>
                                </a:lnTo>
                                <a:lnTo>
                                  <a:pt x="527" y="276"/>
                                </a:lnTo>
                                <a:lnTo>
                                  <a:pt x="568" y="242"/>
                                </a:lnTo>
                                <a:lnTo>
                                  <a:pt x="609" y="207"/>
                                </a:lnTo>
                                <a:lnTo>
                                  <a:pt x="650" y="173"/>
                                </a:lnTo>
                                <a:lnTo>
                                  <a:pt x="692" y="140"/>
                                </a:lnTo>
                                <a:lnTo>
                                  <a:pt x="734" y="109"/>
                                </a:lnTo>
                                <a:lnTo>
                                  <a:pt x="777" y="81"/>
                                </a:lnTo>
                                <a:lnTo>
                                  <a:pt x="821" y="55"/>
                                </a:lnTo>
                                <a:lnTo>
                                  <a:pt x="866" y="34"/>
                                </a:lnTo>
                                <a:lnTo>
                                  <a:pt x="912" y="17"/>
                                </a:lnTo>
                                <a:lnTo>
                                  <a:pt x="959" y="5"/>
                                </a:lnTo>
                                <a:lnTo>
                                  <a:pt x="1007" y="0"/>
                                </a:lnTo>
                                <a:lnTo>
                                  <a:pt x="933" y="0"/>
                                </a:lnTo>
                                <a:lnTo>
                                  <a:pt x="887" y="5"/>
                                </a:lnTo>
                                <a:lnTo>
                                  <a:pt x="843" y="15"/>
                                </a:lnTo>
                                <a:lnTo>
                                  <a:pt x="799" y="30"/>
                                </a:lnTo>
                                <a:lnTo>
                                  <a:pt x="757" y="50"/>
                                </a:lnTo>
                                <a:lnTo>
                                  <a:pt x="716" y="73"/>
                                </a:lnTo>
                                <a:lnTo>
                                  <a:pt x="675" y="99"/>
                                </a:lnTo>
                                <a:lnTo>
                                  <a:pt x="635" y="128"/>
                                </a:lnTo>
                                <a:lnTo>
                                  <a:pt x="595" y="158"/>
                                </a:lnTo>
                                <a:lnTo>
                                  <a:pt x="556" y="190"/>
                                </a:lnTo>
                                <a:lnTo>
                                  <a:pt x="517" y="222"/>
                                </a:lnTo>
                                <a:lnTo>
                                  <a:pt x="479" y="254"/>
                                </a:lnTo>
                                <a:lnTo>
                                  <a:pt x="440" y="286"/>
                                </a:lnTo>
                                <a:lnTo>
                                  <a:pt x="401" y="317"/>
                                </a:lnTo>
                                <a:lnTo>
                                  <a:pt x="362" y="346"/>
                                </a:lnTo>
                                <a:lnTo>
                                  <a:pt x="323" y="373"/>
                                </a:lnTo>
                                <a:lnTo>
                                  <a:pt x="284" y="397"/>
                                </a:lnTo>
                                <a:lnTo>
                                  <a:pt x="244" y="417"/>
                                </a:lnTo>
                                <a:lnTo>
                                  <a:pt x="203" y="433"/>
                                </a:lnTo>
                                <a:lnTo>
                                  <a:pt x="162" y="445"/>
                                </a:lnTo>
                                <a:lnTo>
                                  <a:pt x="119" y="451"/>
                                </a:lnTo>
                                <a:lnTo>
                                  <a:pt x="140" y="451"/>
                                </a:lnTo>
                                <a:lnTo>
                                  <a:pt x="187" y="452"/>
                                </a:lnTo>
                                <a:lnTo>
                                  <a:pt x="232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06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452">
                                <a:moveTo>
                                  <a:pt x="112" y="446"/>
                                </a:moveTo>
                                <a:lnTo>
                                  <a:pt x="156" y="434"/>
                                </a:lnTo>
                                <a:lnTo>
                                  <a:pt x="199" y="416"/>
                                </a:lnTo>
                                <a:lnTo>
                                  <a:pt x="242" y="395"/>
                                </a:lnTo>
                                <a:lnTo>
                                  <a:pt x="284" y="369"/>
                                </a:lnTo>
                                <a:lnTo>
                                  <a:pt x="325" y="340"/>
                                </a:lnTo>
                                <a:lnTo>
                                  <a:pt x="366" y="309"/>
                                </a:lnTo>
                                <a:lnTo>
                                  <a:pt x="407" y="276"/>
                                </a:lnTo>
                                <a:lnTo>
                                  <a:pt x="448" y="242"/>
                                </a:lnTo>
                                <a:lnTo>
                                  <a:pt x="489" y="207"/>
                                </a:lnTo>
                                <a:lnTo>
                                  <a:pt x="531" y="173"/>
                                </a:lnTo>
                                <a:lnTo>
                                  <a:pt x="572" y="140"/>
                                </a:lnTo>
                                <a:lnTo>
                                  <a:pt x="615" y="109"/>
                                </a:lnTo>
                                <a:lnTo>
                                  <a:pt x="658" y="81"/>
                                </a:lnTo>
                                <a:lnTo>
                                  <a:pt x="701" y="55"/>
                                </a:lnTo>
                                <a:lnTo>
                                  <a:pt x="746" y="34"/>
                                </a:lnTo>
                                <a:lnTo>
                                  <a:pt x="792" y="17"/>
                                </a:lnTo>
                                <a:lnTo>
                                  <a:pt x="839" y="5"/>
                                </a:lnTo>
                                <a:lnTo>
                                  <a:pt x="888" y="0"/>
                                </a:lnTo>
                                <a:lnTo>
                                  <a:pt x="813" y="0"/>
                                </a:lnTo>
                                <a:lnTo>
                                  <a:pt x="768" y="5"/>
                                </a:lnTo>
                                <a:lnTo>
                                  <a:pt x="723" y="15"/>
                                </a:lnTo>
                                <a:lnTo>
                                  <a:pt x="680" y="30"/>
                                </a:lnTo>
                                <a:lnTo>
                                  <a:pt x="637" y="50"/>
                                </a:lnTo>
                                <a:lnTo>
                                  <a:pt x="596" y="73"/>
                                </a:lnTo>
                                <a:lnTo>
                                  <a:pt x="555" y="99"/>
                                </a:lnTo>
                                <a:lnTo>
                                  <a:pt x="515" y="128"/>
                                </a:lnTo>
                                <a:lnTo>
                                  <a:pt x="476" y="158"/>
                                </a:lnTo>
                                <a:lnTo>
                                  <a:pt x="436" y="190"/>
                                </a:lnTo>
                                <a:lnTo>
                                  <a:pt x="398" y="222"/>
                                </a:lnTo>
                                <a:lnTo>
                                  <a:pt x="359" y="254"/>
                                </a:lnTo>
                                <a:lnTo>
                                  <a:pt x="320" y="286"/>
                                </a:lnTo>
                                <a:lnTo>
                                  <a:pt x="282" y="317"/>
                                </a:lnTo>
                                <a:lnTo>
                                  <a:pt x="243" y="346"/>
                                </a:lnTo>
                                <a:lnTo>
                                  <a:pt x="204" y="373"/>
                                </a:lnTo>
                                <a:lnTo>
                                  <a:pt x="164" y="397"/>
                                </a:lnTo>
                                <a:lnTo>
                                  <a:pt x="124" y="417"/>
                                </a:lnTo>
                                <a:lnTo>
                                  <a:pt x="83" y="433"/>
                                </a:lnTo>
                                <a:lnTo>
                                  <a:pt x="42" y="445"/>
                                </a:lnTo>
                                <a:lnTo>
                                  <a:pt x="0" y="451"/>
                                </a:lnTo>
                                <a:lnTo>
                                  <a:pt x="21" y="451"/>
                                </a:lnTo>
                                <a:lnTo>
                                  <a:pt x="67" y="452"/>
                                </a:lnTo>
                                <a:lnTo>
                                  <a:pt x="112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77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2" h="533">
                              <a:moveTo>
                                <a:pt x="12231" y="484"/>
                              </a:moveTo>
                              <a:lnTo>
                                <a:pt x="11082" y="484"/>
                              </a:lnTo>
                              <a:lnTo>
                                <a:pt x="11066" y="483"/>
                              </a:lnTo>
                              <a:lnTo>
                                <a:pt x="11043" y="480"/>
                              </a:lnTo>
                              <a:lnTo>
                                <a:pt x="11021" y="475"/>
                              </a:lnTo>
                              <a:lnTo>
                                <a:pt x="11000" y="468"/>
                              </a:lnTo>
                              <a:lnTo>
                                <a:pt x="10979" y="459"/>
                              </a:lnTo>
                              <a:lnTo>
                                <a:pt x="10960" y="449"/>
                              </a:lnTo>
                              <a:lnTo>
                                <a:pt x="10942" y="436"/>
                              </a:lnTo>
                              <a:lnTo>
                                <a:pt x="10926" y="422"/>
                              </a:lnTo>
                              <a:lnTo>
                                <a:pt x="10911" y="406"/>
                              </a:lnTo>
                              <a:lnTo>
                                <a:pt x="10897" y="389"/>
                              </a:lnTo>
                              <a:lnTo>
                                <a:pt x="10886" y="371"/>
                              </a:lnTo>
                              <a:lnTo>
                                <a:pt x="10876" y="351"/>
                              </a:lnTo>
                              <a:lnTo>
                                <a:pt x="10868" y="331"/>
                              </a:lnTo>
                              <a:lnTo>
                                <a:pt x="10862" y="310"/>
                              </a:lnTo>
                              <a:lnTo>
                                <a:pt x="10859" y="287"/>
                              </a:lnTo>
                              <a:lnTo>
                                <a:pt x="10858" y="265"/>
                              </a:lnTo>
                              <a:lnTo>
                                <a:pt x="10858" y="249"/>
                              </a:lnTo>
                              <a:lnTo>
                                <a:pt x="10861" y="227"/>
                              </a:lnTo>
                              <a:lnTo>
                                <a:pt x="10866" y="205"/>
                              </a:lnTo>
                              <a:lnTo>
                                <a:pt x="10873" y="184"/>
                              </a:lnTo>
                              <a:lnTo>
                                <a:pt x="10883" y="165"/>
                              </a:lnTo>
                              <a:lnTo>
                                <a:pt x="10894" y="146"/>
                              </a:lnTo>
                              <a:lnTo>
                                <a:pt x="10907" y="128"/>
                              </a:lnTo>
                              <a:lnTo>
                                <a:pt x="10921" y="112"/>
                              </a:lnTo>
                              <a:lnTo>
                                <a:pt x="10937" y="98"/>
                              </a:lnTo>
                              <a:lnTo>
                                <a:pt x="10955" y="85"/>
                              </a:lnTo>
                              <a:lnTo>
                                <a:pt x="10973" y="73"/>
                              </a:lnTo>
                              <a:lnTo>
                                <a:pt x="10993" y="63"/>
                              </a:lnTo>
                              <a:lnTo>
                                <a:pt x="11014" y="56"/>
                              </a:lnTo>
                              <a:lnTo>
                                <a:pt x="11036" y="50"/>
                              </a:lnTo>
                              <a:lnTo>
                                <a:pt x="11059" y="47"/>
                              </a:lnTo>
                              <a:lnTo>
                                <a:pt x="11082" y="46"/>
                              </a:lnTo>
                              <a:lnTo>
                                <a:pt x="12231" y="46"/>
                              </a:lnTo>
                              <a:lnTo>
                                <a:pt x="12231" y="0"/>
                              </a:lnTo>
                              <a:lnTo>
                                <a:pt x="10862" y="0"/>
                              </a:lnTo>
                              <a:lnTo>
                                <a:pt x="10816" y="6"/>
                              </a:lnTo>
                              <a:lnTo>
                                <a:pt x="10770" y="18"/>
                              </a:lnTo>
                              <a:lnTo>
                                <a:pt x="10724" y="37"/>
                              </a:lnTo>
                              <a:lnTo>
                                <a:pt x="10679" y="60"/>
                              </a:lnTo>
                              <a:lnTo>
                                <a:pt x="10634" y="88"/>
                              </a:lnTo>
                              <a:lnTo>
                                <a:pt x="10589" y="119"/>
                              </a:lnTo>
                              <a:lnTo>
                                <a:pt x="10544" y="153"/>
                              </a:lnTo>
                              <a:lnTo>
                                <a:pt x="10500" y="188"/>
                              </a:lnTo>
                              <a:lnTo>
                                <a:pt x="10456" y="225"/>
                              </a:lnTo>
                              <a:lnTo>
                                <a:pt x="10412" y="263"/>
                              </a:lnTo>
                              <a:lnTo>
                                <a:pt x="10368" y="300"/>
                              </a:lnTo>
                              <a:lnTo>
                                <a:pt x="10324" y="336"/>
                              </a:lnTo>
                              <a:lnTo>
                                <a:pt x="10281" y="370"/>
                              </a:lnTo>
                              <a:lnTo>
                                <a:pt x="10237" y="401"/>
                              </a:lnTo>
                              <a:lnTo>
                                <a:pt x="10194" y="429"/>
                              </a:lnTo>
                              <a:lnTo>
                                <a:pt x="10150" y="453"/>
                              </a:lnTo>
                              <a:lnTo>
                                <a:pt x="10107" y="471"/>
                              </a:lnTo>
                              <a:lnTo>
                                <a:pt x="10064" y="484"/>
                              </a:lnTo>
                              <a:lnTo>
                                <a:pt x="10020" y="491"/>
                              </a:lnTo>
                              <a:lnTo>
                                <a:pt x="9977" y="490"/>
                              </a:lnTo>
                              <a:lnTo>
                                <a:pt x="0" y="490"/>
                              </a:lnTo>
                              <a:lnTo>
                                <a:pt x="0" y="533"/>
                              </a:lnTo>
                              <a:lnTo>
                                <a:pt x="12231" y="533"/>
                              </a:lnTo>
                              <a:lnTo>
                                <a:pt x="12231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c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350880" y="140400"/>
                          <a:ext cx="1232640" cy="3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5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50640"/>
                          <a:ext cx="17982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1" h="147">
                              <a:moveTo>
                                <a:pt x="2480" y="145"/>
                              </a:moveTo>
                              <a:lnTo>
                                <a:pt x="2502" y="142"/>
                              </a:lnTo>
                              <a:lnTo>
                                <a:pt x="2523" y="138"/>
                              </a:lnTo>
                              <a:lnTo>
                                <a:pt x="2544" y="132"/>
                              </a:lnTo>
                              <a:lnTo>
                                <a:pt x="2564" y="126"/>
                              </a:lnTo>
                              <a:lnTo>
                                <a:pt x="2584" y="118"/>
                              </a:lnTo>
                              <a:lnTo>
                                <a:pt x="2603" y="109"/>
                              </a:lnTo>
                              <a:lnTo>
                                <a:pt x="2622" y="100"/>
                              </a:lnTo>
                              <a:lnTo>
                                <a:pt x="2640" y="90"/>
                              </a:lnTo>
                              <a:lnTo>
                                <a:pt x="2659" y="80"/>
                              </a:lnTo>
                              <a:lnTo>
                                <a:pt x="2677" y="69"/>
                              </a:lnTo>
                              <a:lnTo>
                                <a:pt x="2695" y="59"/>
                              </a:lnTo>
                              <a:lnTo>
                                <a:pt x="2714" y="49"/>
                              </a:lnTo>
                              <a:lnTo>
                                <a:pt x="2732" y="39"/>
                              </a:lnTo>
                              <a:lnTo>
                                <a:pt x="2751" y="29"/>
                              </a:lnTo>
                              <a:lnTo>
                                <a:pt x="2770" y="21"/>
                              </a:lnTo>
                              <a:lnTo>
                                <a:pt x="2790" y="13"/>
                              </a:lnTo>
                              <a:lnTo>
                                <a:pt x="2810" y="5"/>
                              </a:lnTo>
                              <a:lnTo>
                                <a:pt x="2831" y="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lnTo>
                                <a:pt x="2434" y="146"/>
                              </a:lnTo>
                              <a:lnTo>
                                <a:pt x="2457" y="147"/>
                              </a:lnTo>
                              <a:lnTo>
                                <a:pt x="2480" y="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c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44.1pt;width:611.95pt;height:47.85pt" coordorigin="0,14882" coordsize="12239,957">
              <v:rect id="shape_0" fillcolor="#006c67" stroked="f" o:allowincell="f" style="position:absolute;left:0;top:15440;width:12237;height:398;mso-wrap-style:none;v-text-anchor:middle;mso-position-horizontal-relative:page;mso-position-vertical-relative:page">
                <v:fill o:detectmouseclick="t" type="solid" color2="#ff9398"/>
                <v:stroke color="#3465a4" joinstyle="round" endcap="flat"/>
                <w10:wrap type="none"/>
              </v:rect>
              <v:shape id="shape_0" stroked="f" o:allowincell="f" style="position:absolute;left:7316;top:14882;width:3301;height:46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4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7316;top:14882;width:3308;height:457">
                <v:shape id="shape_0" coordsize="3307,452" path="m2531,446l2575,434l2618,416l2661,395l2702,369l2744,340l2785,309l2826,276l2867,242l2908,207l2949,173l2991,140l3033,109l3076,81l3120,55l3165,34l3211,17l3258,5l3306,0l3232,0l3186,5l3142,15l3099,30l3056,50l3015,73l2974,99l2934,128l2894,158l2855,190l2816,222l2778,254l2739,286l2700,317l2662,346l2622,373l2583,397l2543,417l2502,433l2461,445l2418,451l2439,451l2486,452l2531,446xe" fillcolor="#006c67" stroked="f" o:allowincell="f" style="position:absolute;left:7316;top:14882;width:3307;height:456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7,452" path="m2405,446l2449,434l2492,416l2534,395l2576,369l2618,340l2659,309l2700,276l2741,242l2782,207l2823,173l2865,140l2907,109l2950,81l2994,55l3039,34l3085,17l3132,5l3180,0l3106,0l3060,5l3016,15l2972,30l2930,50l2889,73l2848,99l2808,128l2768,158l2729,190l2690,222l2652,254l2613,286l2574,317l2536,346l2496,373l2457,397l2417,417l2376,433l2335,445l2292,451l2313,451l2360,452l2405,446xe" fillcolor="#006c67" stroked="f" o:allowincell="f" style="position:absolute;left:7316;top:14882;width:3307;height:456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7,452" path="m2279,446l2323,434l2366,416l2408,395l2450,369l2492,340l2533,309l2574,276l2615,242l2656,207l2697,173l2739,140l2781,109l2824,81l2868,55l2913,34l2959,17l3006,5l3054,0l2980,0l2934,5l2890,15l2846,30l2804,50l2762,73l2722,99l2682,128l2642,158l2603,190l2564,222l2525,254l2487,286l2448,317l2409,346l2370,373l2331,397l2291,417l2250,433l2208,445l2166,451l2187,451l2234,452l2279,446xe" fillcolor="#006c67" stroked="f" o:allowincell="f" style="position:absolute;left:7316;top:14882;width:3307;height:456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7,452" path="m2153,446l2197,434l2240,416l2282,395l2324,369l2366,340l2407,309l2448,276l2489,242l2530,207l2571,173l2613,140l2655,109l2698,81l2742,55l2787,34l2832,17l2880,5l2928,0l2854,0l2808,5l2764,15l2720,30l2678,50l2636,73l2596,99l2556,128l2516,158l2477,190l2438,222l2399,254l2361,286l2322,317l2283,346l2244,373l2205,397l2165,417l2124,433l2082,445l2040,451l2061,451l2107,452l2153,446xe" fillcolor="#006c67" stroked="f" o:allowincell="f" style="position:absolute;left:7316;top:14882;width:3307;height:456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7,452" path="m2026,446l2071,434l2114,416l2156,395l2198,369l2240,340l2281,309l2322,276l2363,242l2404,207l2445,173l2487,140l2529,109l2572,81l2616,55l2660,34l2706,17l2753,5l2802,0l2728,0l2682,5l2638,15l2594,30l2552,50l2510,73l2470,99l2429,128l2390,158l2351,190l2312,222l2273,254l2235,286l2196,317l2157,346l2118,373l2079,397l2039,417l1998,433l1956,445l1914,451l1935,451l1981,452l2026,446xe" fillcolor="#006c67" stroked="f" o:allowincell="f" style="position:absolute;left:7316;top:14882;width:3307;height:456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7,452" path="m1907,446l1951,434l1994,416l2037,395l2078,369l2120,340l2161,309l2202,276l2243,242l2284,207l2325,173l2367,140l2409,109l2452,81l2496,55l2541,34l2587,17l2634,5l2682,0l2608,0l2562,5l2518,15l2475,30l2432,50l2391,73l2350,99l2310,128l2270,158l2231,190l2192,222l2154,254l2115,286l2076,317l2038,346l1998,373l1959,397l1919,417l1878,433l1837,445l1794,451l1815,451l1862,452l1907,446xe" fillcolor="#006c67" stroked="f" o:allowincell="f" style="position:absolute;left:7316;top:14882;width:3307;height:456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7,452" path="m1787,446l1831,434l1874,416l1917,395l1959,369l2000,340l2041,309l2082,276l2123,242l2164,207l2206,173l2247,140l2290,109l2333,81l2376,55l2421,34l2467,17l2514,5l2563,0l2489,0l2443,5l2398,15l2355,30l2312,50l2271,73l2230,99l2190,128l2151,158l2111,190l2073,222l2034,254l1995,286l1957,317l1918,346l1879,373l1839,397l1799,417l1758,433l1717,445l1675,451l1696,451l1742,452l1787,446xe" fillcolor="#006c67" stroked="f" o:allowincell="f" style="position:absolute;left:7316;top:14882;width:3307;height:456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7,452" path="m1668,446l1712,434l1755,416l1797,395l1839,369l1881,340l1922,309l1963,276l2004,242l2045,207l2086,173l2128,140l2170,109l2213,81l2257,55l2302,34l2347,17l2395,5l2443,0l2369,0l2323,5l2279,15l2235,30l2193,50l2151,73l2111,99l2071,128l2031,158l1992,190l1953,222l1914,254l1876,286l1837,317l1798,346l1759,373l1720,397l1680,417l1639,433l1597,445l1555,451l1576,451l1622,452l1668,446xe" fillcolor="#006c67" stroked="f" o:allowincell="f" style="position:absolute;left:7316;top:14882;width:3307;height:456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7,452" path="m1548,446l1592,434l1635,416l1678,395l1720,369l1761,340l1802,309l1843,276l1884,242l1925,207l1966,173l2008,140l2050,109l2093,81l2137,55l2182,34l2228,17l2275,5l2323,0l2249,0l2203,5l2159,15l2116,30l2073,50l2032,73l1991,99l1951,128l1911,158l1872,190l1833,222l1795,254l1756,286l1717,317l1679,346l1640,373l1600,397l1560,417l1519,433l1478,445l1435,451l1457,451l1503,452l1548,446xe" fillcolor="#006c67" stroked="f" o:allowincell="f" style="position:absolute;left:7316;top:14882;width:3307;height:456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7,452" path="m1428,446l1472,434l1515,416l1558,395l1600,369l1641,340l1682,309l1723,276l1764,242l1805,207l1847,173l1888,140l1931,109l1974,81l2017,55l2062,34l2108,17l2155,5l2204,0l2130,0l2084,5l2039,15l1996,30l1954,50l1912,73l1871,99l1831,128l1792,158l1753,190l1714,222l1675,254l1636,286l1598,317l1559,346l1520,373l1480,397l1440,417l1400,433l1358,445l1316,451l1337,451l1383,452l1428,446xe" fillcolor="#006c67" stroked="f" o:allowincell="f" style="position:absolute;left:7316;top:14882;width:3307;height:456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7,452" path="m1309,446l1353,434l1396,416l1438,395l1480,369l1522,340l1563,309l1604,276l1645,242l1686,207l1727,173l1769,140l1811,109l1854,81l1898,55l1943,34l1988,17l2036,5l2084,0l2010,0l1964,5l1920,15l1876,30l1834,50l1792,73l1752,99l1712,128l1672,158l1633,190l1594,222l1555,254l1517,286l1478,317l1439,346l1400,373l1361,397l1321,417l1280,433l1238,445l1196,451l1217,451l1263,452l1309,446xe" fillcolor="#006c67" stroked="f" o:allowincell="f" style="position:absolute;left:7316;top:14882;width:3307;height:456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7,452" path="m1189,446l1233,434l1276,416l1319,395l1361,369l1402,340l1443,309l1484,276l1525,242l1566,207l1607,173l1649,140l1691,109l1734,81l1778,55l1823,34l1869,17l1916,5l1964,0l1890,0l1845,5l1800,15l1757,30l1714,50l1673,73l1632,99l1592,128l1552,158l1513,190l1474,222l1436,254l1397,286l1359,317l1320,346l1281,373l1241,397l1201,417l1160,433l1119,445l1076,451l1098,451l1144,452l1189,446xe" fillcolor="#006c67" stroked="f" o:allowincell="f" style="position:absolute;left:7316;top:14882;width:3307;height:456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7,452" path="m1069,446l1113,434l1157,416l1199,395l1241,369l1282,340l1323,309l1364,276l1405,242l1446,207l1488,173l1529,140l1572,109l1615,81l1659,55l1703,34l1749,17l1796,5l1845,0l1771,0l1725,5l1680,15l1637,30l1595,50l1553,73l1512,99l1472,128l1433,158l1394,190l1355,222l1316,254l1278,286l1239,317l1200,346l1161,373l1121,397l1081,417l1041,433l999,445l957,451l978,451l1024,452l1069,446xe" fillcolor="#006c67" stroked="f" o:allowincell="f" style="position:absolute;left:7316;top:14882;width:3307;height:456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7,452" path="m950,446l994,434l1037,416l1079,395l1121,369l1163,340l1204,309l1245,276l1286,242l1327,207l1368,173l1410,140l1452,109l1495,81l1539,55l1584,34l1629,17l1677,5l1725,0l1651,0l1605,5l1561,15l1517,30l1475,50l1433,73l1393,99l1353,128l1313,158l1274,190l1235,222l1196,254l1158,286l1119,317l1080,346l1041,373l1002,397l962,417l921,433l879,445l837,451l858,451l905,452l950,446xe" fillcolor="#006c67" stroked="f" o:allowincell="f" style="position:absolute;left:7316;top:14882;width:3307;height:456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7,452" path="m830,446l874,434l917,416l960,395l1002,369l1043,340l1084,309l1125,276l1166,242l1207,207l1248,173l1290,140l1332,109l1375,81l1419,55l1464,34l1510,17l1557,5l1605,0l1531,0l1486,5l1441,15l1398,30l1355,50l1314,73l1273,99l1233,128l1193,158l1154,190l1115,222l1077,254l1038,286l1000,317l961,346l922,373l882,397l842,417l801,433l760,445l717,451l739,451l785,452l830,446xe" fillcolor="#006c67" stroked="f" o:allowincell="f" style="position:absolute;left:7316;top:14882;width:3307;height:456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7,452" path="m710,446l754,434l798,416l840,395l882,369l923,340l965,309l1005,276l1046,242l1087,207l1129,173l1171,140l1213,109l1256,81l1300,55l1344,34l1390,17l1437,5l1486,0l1412,0l1366,5l1321,15l1278,30l1236,50l1194,73l1153,99l1113,128l1074,158l1035,190l996,222l957,254l919,286l880,317l841,346l802,373l762,397l722,417l682,433l640,445l598,451l619,451l665,452l710,446xe" fillcolor="#006c67" stroked="f" o:allowincell="f" style="position:absolute;left:7316;top:14882;width:3307;height:456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7,452" path="m591,446l635,434l678,416l720,395l762,369l804,340l845,309l886,276l927,242l968,207l1009,173l1051,140l1093,109l1136,81l1180,55l1225,34l1271,17l1318,5l1366,0l1292,0l1246,5l1202,15l1158,30l1116,50l1074,73l1034,99l994,128l954,158l915,190l876,222l838,254l799,286l760,317l721,346l682,373l643,397l603,417l562,433l520,445l478,451l499,451l546,452l591,446xe" fillcolor="#006c67" stroked="f" o:allowincell="f" style="position:absolute;left:7316;top:14882;width:3307;height:456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7,452" path="m471,446l515,434l558,416l601,395l643,369l684,340l725,309l766,276l807,242l848,207l890,173l931,140l974,109l1016,81l1060,55l1105,34l1151,17l1198,5l1247,0l1172,0l1127,5l1082,15l1039,30l996,50l955,73l914,99l874,128l834,158l795,190l757,222l718,254l679,286l641,317l602,346l563,373l523,397l483,417l442,433l401,445l358,451l380,451l426,452l471,446xe" fillcolor="#006c67" stroked="f" o:allowincell="f" style="position:absolute;left:7316;top:14882;width:3307;height:456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7,452" path="m351,446l395,434l439,416l481,395l523,369l564,340l606,309l647,276l687,242l729,207l770,173l812,140l854,109l897,81l941,55l985,34l1031,17l1078,5l1127,0l1053,0l1007,5l962,15l919,30l877,50l835,73l794,99l754,128l715,158l676,190l637,222l598,254l560,286l521,317l482,346l443,373l403,397l363,417l323,433l281,445l239,451l260,451l306,452l351,446xe" fillcolor="#006c67" stroked="f" o:allowincell="f" style="position:absolute;left:7316;top:14882;width:3307;height:456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7,452" path="m232,446l276,434l319,416l361,395l403,369l445,340l486,309l527,276l568,242l609,207l650,173l692,140l734,109l777,81l821,55l866,34l912,17l959,5l1007,0l933,0l887,5l843,15l799,30l757,50l716,73l675,99l635,128l595,158l556,190l517,222l479,254l440,286l401,317l362,346l323,373l284,397l244,417l203,433l162,445l119,451l140,451l187,452l232,446xe" fillcolor="#006c67" stroked="f" o:allowincell="f" style="position:absolute;left:7316;top:14882;width:3307;height:456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  <v:shape id="shape_0" coordsize="3307,452" path="m112,446l156,434l199,416l242,395l284,369l325,340l366,309l407,276l448,242l489,207l531,173l572,140l615,109l658,81l701,55l746,34l792,17l839,5l888,0l813,0l768,5l723,15l680,30l637,50l596,73l555,99l515,128l476,158l436,190l398,222l359,254l320,286l282,317l243,346l204,373l164,397l124,417l83,433l42,445l0,451l21,451l67,452l112,446xe" fillcolor="#006c67" stroked="f" o:allowincell="f" style="position:absolute;left:7316;top:14882;width:3307;height:456;mso-wrap-style:none;v-text-anchor:middle;mso-position-horizontal-relative:page;mso-position-vertical-relative:page">
                  <v:fill o:detectmouseclick="t" type="solid" color2="#ff9398"/>
                  <v:stroke color="#3465a4" joinstyle="round" endcap="flat"/>
                  <w10:wrap type="none"/>
                </v:shape>
              </v:group>
              <v:shape id="shape_0" coordsize="12232,533" path="m12231,484l11082,484l11066,483l11043,480l11021,475l11000,468l10979,459l10960,449l10942,436l10926,422l10911,406l10897,389l10886,371l10876,351l10868,331l10862,310l10859,287l10858,265l10858,249l10861,227l10866,205l10873,184l10883,165l10894,146l10907,128l10921,112l10937,98l10955,85l10973,73l10993,63l11014,56l11036,50l11059,47l11082,46l12231,46l12231,0l10862,0l10816,6l10770,18l10724,37l10679,60l10634,88l10589,119l10544,153l10500,188l10456,225l10412,263l10368,300l10324,336l10281,370l10237,401l10194,429l10150,453l10107,471l10064,484l10020,491l9977,490l0,490l0,533l12231,533l12231,484xe" fillcolor="#006c67" stroked="f" o:allowincell="f" style="position:absolute;left:0;top:14882;width:12238;height:539;mso-wrap-style:none;v-text-anchor:middle;mso-position-horizontal-relative:page;mso-position-vertical-relative:page">
                <v:fill o:detectmouseclick="t" type="solid" color2="#ff9398"/>
                <v:stroke color="#3465a4" joinstyle="round" endcap="flat"/>
                <w10:wrap type="none"/>
              </v:shape>
              <v:shape id="shape_0" stroked="f" o:allowincell="f" style="position:absolute;left:5277;top:15103;width:1940;height:5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5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2831,147" path="m2480,145l2502,142l2523,138l2544,132l2564,126l2584,118l2603,109l2622,100l2640,90l2659,80l2677,69l2695,59l2714,49l2732,39l2751,29l2770,21l2790,13l2810,5l2831,0l0,0l0,146l2434,146l2457,147l2480,145xe" fillcolor="#006c67" stroked="f" o:allowincell="f" style="position:absolute;left:0;top:15434;width:2831;height:148;mso-wrap-style:none;v-text-anchor:middle;mso-position-horizontal-relative:page;mso-position-vertical-relative:page">
                <v:fill o:detectmouseclick="t" type="solid" color2="#ff939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91540</wp:posOffset>
              </wp:positionH>
              <wp:positionV relativeFrom="page">
                <wp:posOffset>9543415</wp:posOffset>
              </wp:positionV>
              <wp:extent cx="1931035" cy="14351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pacing w:val="-7"/>
                              <w:sz w:val="18"/>
                              <w:szCs w:val="18"/>
                            </w:rPr>
                            <w:t>Revis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pacing w:val="-7"/>
                              <w:sz w:val="18"/>
                              <w:szCs w:val="18"/>
                            </w:rPr>
                            <w:t>científi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pacing w:val="-7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pacing w:val="-7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pacing w:val="-7"/>
                              <w:sz w:val="18"/>
                              <w:szCs w:val="18"/>
                            </w:rPr>
                            <w:t>Facult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pacing w:val="-7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848688"/>
                              <w:spacing w:val="-7"/>
                              <w:w w:val="102"/>
                              <w:sz w:val="18"/>
                              <w:szCs w:val="18"/>
                            </w:rPr>
                            <w:t>Ingenierí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05pt;height:11.3pt;mso-wrap-distance-left:9.05pt;mso-wrap-distance-right:9.05pt;mso-wrap-distance-top:0pt;mso-wrap-distance-bottom:0pt;margin-top:751.45pt;mso-position-vertical-relative:page;margin-left: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pacing w:val="-7"/>
                        <w:sz w:val="18"/>
                        <w:szCs w:val="18"/>
                      </w:rPr>
                      <w:t>Revis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pacing w:val="-7"/>
                        <w:sz w:val="18"/>
                        <w:szCs w:val="18"/>
                      </w:rPr>
                      <w:t>científi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pacing w:val="-7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pacing w:val="-7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pacing w:val="-7"/>
                        <w:sz w:val="18"/>
                        <w:szCs w:val="18"/>
                      </w:rPr>
                      <w:t>Facult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pacing w:val="-7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848688"/>
                        <w:spacing w:val="-7"/>
                        <w:w w:val="102"/>
                        <w:sz w:val="18"/>
                        <w:szCs w:val="18"/>
                      </w:rPr>
                      <w:t>Ingenierí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078345</wp:posOffset>
              </wp:positionH>
              <wp:positionV relativeFrom="page">
                <wp:posOffset>9557385</wp:posOffset>
              </wp:positionV>
              <wp:extent cx="200025" cy="1397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5" w:before="0" w:after="0"/>
                            <w:ind w:left="40" w:hanging="0"/>
                            <w:rPr>
                              <w:rFonts w:ascii="Times New Roman" w:hAnsi="Times New Roman" w:cs="Times New Roman"/>
                              <w:color w:val="72737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72737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72737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72737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727376"/>
                            </w:rPr>
                            <w:t>11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72737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1pt;mso-wrap-distance-left:9.05pt;mso-wrap-distance-right:9.05pt;mso-wrap-distance-top:0pt;mso-wrap-distance-bottom:0pt;margin-top:752.55pt;mso-position-vertical-relative:page;margin-left:5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5" w:before="0" w:after="0"/>
                      <w:ind w:left="40" w:hanging="0"/>
                      <w:rPr>
                        <w:rFonts w:ascii="Times New Roman" w:hAnsi="Times New Roman" w:cs="Times New Roman"/>
                        <w:color w:val="727376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72737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72737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72737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727376"/>
                      </w:rPr>
                      <w:t>11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72737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669290"/>
              <wp:effectExtent l="635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669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240" h="1054">
                            <a:moveTo>
                              <a:pt x="12240" y="970"/>
                            </a:moveTo>
                            <a:lnTo>
                              <a:pt x="1637" y="970"/>
                            </a:lnTo>
                            <a:lnTo>
                              <a:pt x="1620" y="972"/>
                            </a:lnTo>
                            <a:lnTo>
                              <a:pt x="1604" y="972"/>
                            </a:lnTo>
                            <a:lnTo>
                              <a:pt x="1588" y="970"/>
                            </a:lnTo>
                            <a:lnTo>
                              <a:pt x="1572" y="967"/>
                            </a:lnTo>
                            <a:lnTo>
                              <a:pt x="1556" y="962"/>
                            </a:lnTo>
                            <a:lnTo>
                              <a:pt x="1539" y="955"/>
                            </a:lnTo>
                            <a:lnTo>
                              <a:pt x="1523" y="947"/>
                            </a:lnTo>
                            <a:lnTo>
                              <a:pt x="1507" y="937"/>
                            </a:lnTo>
                            <a:lnTo>
                              <a:pt x="1491" y="926"/>
                            </a:lnTo>
                            <a:lnTo>
                              <a:pt x="1474" y="914"/>
                            </a:lnTo>
                            <a:lnTo>
                              <a:pt x="1458" y="900"/>
                            </a:lnTo>
                            <a:lnTo>
                              <a:pt x="1442" y="885"/>
                            </a:lnTo>
                            <a:lnTo>
                              <a:pt x="1426" y="869"/>
                            </a:lnTo>
                            <a:lnTo>
                              <a:pt x="1410" y="851"/>
                            </a:lnTo>
                            <a:lnTo>
                              <a:pt x="1393" y="833"/>
                            </a:lnTo>
                            <a:lnTo>
                              <a:pt x="1381" y="818"/>
                            </a:lnTo>
                            <a:lnTo>
                              <a:pt x="426" y="818"/>
                            </a:lnTo>
                            <a:lnTo>
                              <a:pt x="410" y="816"/>
                            </a:lnTo>
                            <a:lnTo>
                              <a:pt x="395" y="811"/>
                            </a:lnTo>
                            <a:lnTo>
                              <a:pt x="380" y="804"/>
                            </a:lnTo>
                            <a:lnTo>
                              <a:pt x="366" y="793"/>
                            </a:lnTo>
                            <a:lnTo>
                              <a:pt x="353" y="780"/>
                            </a:lnTo>
                            <a:lnTo>
                              <a:pt x="341" y="764"/>
                            </a:lnTo>
                            <a:lnTo>
                              <a:pt x="330" y="746"/>
                            </a:lnTo>
                            <a:lnTo>
                              <a:pt x="320" y="726"/>
                            </a:lnTo>
                            <a:lnTo>
                              <a:pt x="311" y="705"/>
                            </a:lnTo>
                            <a:lnTo>
                              <a:pt x="304" y="681"/>
                            </a:lnTo>
                            <a:lnTo>
                              <a:pt x="298" y="656"/>
                            </a:lnTo>
                            <a:lnTo>
                              <a:pt x="294" y="630"/>
                            </a:lnTo>
                            <a:lnTo>
                              <a:pt x="291" y="602"/>
                            </a:lnTo>
                            <a:lnTo>
                              <a:pt x="290" y="574"/>
                            </a:lnTo>
                            <a:lnTo>
                              <a:pt x="290" y="571"/>
                            </a:lnTo>
                            <a:lnTo>
                              <a:pt x="290" y="542"/>
                            </a:lnTo>
                            <a:lnTo>
                              <a:pt x="293" y="515"/>
                            </a:lnTo>
                            <a:lnTo>
                              <a:pt x="297" y="488"/>
                            </a:lnTo>
                            <a:lnTo>
                              <a:pt x="303" y="463"/>
                            </a:lnTo>
                            <a:lnTo>
                              <a:pt x="311" y="439"/>
                            </a:lnTo>
                            <a:lnTo>
                              <a:pt x="319" y="417"/>
                            </a:lnTo>
                            <a:lnTo>
                              <a:pt x="329" y="397"/>
                            </a:lnTo>
                            <a:lnTo>
                              <a:pt x="340" y="379"/>
                            </a:lnTo>
                            <a:lnTo>
                              <a:pt x="352" y="363"/>
                            </a:lnTo>
                            <a:lnTo>
                              <a:pt x="365" y="350"/>
                            </a:lnTo>
                            <a:lnTo>
                              <a:pt x="379" y="339"/>
                            </a:lnTo>
                            <a:lnTo>
                              <a:pt x="393" y="331"/>
                            </a:lnTo>
                            <a:lnTo>
                              <a:pt x="408" y="325"/>
                            </a:lnTo>
                            <a:lnTo>
                              <a:pt x="424" y="323"/>
                            </a:lnTo>
                            <a:lnTo>
                              <a:pt x="1049" y="323"/>
                            </a:lnTo>
                            <a:lnTo>
                              <a:pt x="1031" y="298"/>
                            </a:lnTo>
                            <a:lnTo>
                              <a:pt x="1014" y="273"/>
                            </a:lnTo>
                            <a:lnTo>
                              <a:pt x="997" y="249"/>
                            </a:lnTo>
                            <a:lnTo>
                              <a:pt x="979" y="225"/>
                            </a:lnTo>
                            <a:lnTo>
                              <a:pt x="962" y="203"/>
                            </a:lnTo>
                            <a:lnTo>
                              <a:pt x="945" y="181"/>
                            </a:lnTo>
                            <a:lnTo>
                              <a:pt x="927" y="159"/>
                            </a:lnTo>
                            <a:lnTo>
                              <a:pt x="910" y="139"/>
                            </a:lnTo>
                            <a:lnTo>
                              <a:pt x="892" y="120"/>
                            </a:lnTo>
                            <a:lnTo>
                              <a:pt x="874" y="102"/>
                            </a:lnTo>
                            <a:lnTo>
                              <a:pt x="857" y="85"/>
                            </a:lnTo>
                            <a:lnTo>
                              <a:pt x="839" y="70"/>
                            </a:lnTo>
                            <a:lnTo>
                              <a:pt x="821" y="56"/>
                            </a:lnTo>
                            <a:lnTo>
                              <a:pt x="804" y="43"/>
                            </a:lnTo>
                            <a:lnTo>
                              <a:pt x="786" y="31"/>
                            </a:lnTo>
                            <a:lnTo>
                              <a:pt x="768" y="22"/>
                            </a:lnTo>
                            <a:lnTo>
                              <a:pt x="750" y="13"/>
                            </a:lnTo>
                            <a:lnTo>
                              <a:pt x="732" y="7"/>
                            </a:lnTo>
                            <a:lnTo>
                              <a:pt x="714" y="2"/>
                            </a:lnTo>
                            <a:lnTo>
                              <a:pt x="696" y="0"/>
                            </a:lnTo>
                            <a:lnTo>
                              <a:pt x="0" y="0"/>
                            </a:lnTo>
                            <a:lnTo>
                              <a:pt x="0" y="1054"/>
                            </a:lnTo>
                            <a:lnTo>
                              <a:pt x="12240" y="1054"/>
                            </a:lnTo>
                            <a:lnTo>
                              <a:pt x="12240" y="970"/>
                            </a:lnTo>
                            <a:close/>
                          </a:path>
                        </a:pathLst>
                      </a:custGeom>
                      <a:solidFill>
                        <a:srgbClr val="26656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240,1054" path="m12240,970l1637,970l1620,972l1604,972l1588,970l1572,967l1556,962l1539,955l1523,947l1507,937l1491,926l1474,914l1458,900l1442,885l1426,869l1410,851l1393,833l1381,818l426,818l410,816l395,811l380,804l366,793l353,780l341,764l330,746l320,726l311,705l304,681l298,656l294,630l291,602l290,574l290,571l290,542l293,515l297,488l303,463l311,439l319,417l329,397l340,379l352,363l365,350l379,339l393,331l408,325l424,323l1049,323l1031,298l1014,273l997,249l979,225l962,203l945,181l927,159l910,139l892,120l874,102l857,85l839,70l821,56l804,43l786,31l768,22l750,13l732,7l714,2l696,0l0,0l0,1054l12240,1054l12240,970xe" fillcolor="#26656b" stroked="f" o:allowincell="f" style="position:absolute;margin-left:0pt;margin-top:0pt;width:611.95pt;height:52.65pt;mso-wrap-style:none;v-text-anchor:middle;mso-position-horizontal-relative:page;mso-position-vertical-relative:page">
              <v:fill o:detectmouseclick="t" type="solid" color2="#d99a9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99720</wp:posOffset>
              </wp:positionH>
              <wp:positionV relativeFrom="page">
                <wp:posOffset>320675</wp:posOffset>
              </wp:positionV>
              <wp:extent cx="2056765" cy="153035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7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27376"/>
                              <w:spacing w:val="-8"/>
                              <w:sz w:val="18"/>
                              <w:szCs w:val="18"/>
                            </w:rPr>
                            <w:t>Cuadern</w:t>
                          </w:r>
                          <w:r>
                            <w:rPr>
                              <w:rFonts w:cs="Arial Narrow" w:ascii="Arial Narrow" w:hAnsi="Arial Narrow"/>
                              <w:color w:val="727376"/>
                              <w:sz w:val="18"/>
                              <w:szCs w:val="18"/>
                            </w:rPr>
                            <w:t xml:space="preserve">o </w:t>
                          </w:r>
                          <w:r>
                            <w:rPr>
                              <w:rFonts w:cs="Arial Narrow" w:ascii="Arial Narrow" w:hAnsi="Arial Narrow"/>
                              <w:color w:val="727376"/>
                              <w:spacing w:val="-8"/>
                              <w:sz w:val="18"/>
                              <w:szCs w:val="18"/>
                            </w:rPr>
                            <w:t>Activ</w:t>
                          </w:r>
                          <w:r>
                            <w:rPr>
                              <w:rFonts w:cs="Arial Narrow" w:ascii="Arial Narrow" w:hAnsi="Arial Narrow"/>
                              <w:color w:val="727376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color w:val="727376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27376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 Narrow" w:ascii="Arial Narrow" w:hAnsi="Arial Narrow"/>
                              <w:color w:val="727376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27376"/>
                              <w:spacing w:val="-8"/>
                              <w:position w:val="1"/>
                              <w:sz w:val="18"/>
                              <w:szCs w:val="18"/>
                            </w:rPr>
                            <w:t>Ene</w:t>
                          </w:r>
                          <w:r>
                            <w:rPr>
                              <w:rFonts w:cs="Arial Narrow" w:ascii="Arial Narrow" w:hAnsi="Arial Narrow"/>
                              <w:color w:val="727376"/>
                              <w:spacing w:val="-7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color w:val="727376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color w:val="727376"/>
                              <w:spacing w:val="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27376"/>
                              <w:position w:val="1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color w:val="727376"/>
                              <w:spacing w:val="-5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27376"/>
                              <w:spacing w:val="-8"/>
                              <w:position w:val="1"/>
                              <w:sz w:val="18"/>
                              <w:szCs w:val="18"/>
                            </w:rPr>
                            <w:t>Diciembr</w:t>
                          </w:r>
                          <w:r>
                            <w:rPr>
                              <w:rFonts w:cs="Arial Narrow" w:ascii="Arial Narrow" w:hAnsi="Arial Narrow"/>
                              <w:color w:val="727376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color w:val="727376"/>
                              <w:spacing w:val="8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27376"/>
                              <w:spacing w:val="-8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color w:val="727376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color w:val="727376"/>
                              <w:spacing w:val="-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27376"/>
                              <w:spacing w:val="-8"/>
                              <w:position w:val="1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 Narrow" w:ascii="Arial Narrow" w:hAnsi="Arial Narrow"/>
                              <w:color w:val="727376"/>
                              <w:position w:val="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color w:val="727376"/>
                              <w:spacing w:val="37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27376"/>
                              <w:spacing w:val="-7"/>
                              <w:w w:val="102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color w:val="727376"/>
                              <w:spacing w:val="-8"/>
                              <w:w w:val="102"/>
                              <w:position w:val="1"/>
                              <w:sz w:val="18"/>
                              <w:szCs w:val="18"/>
                            </w:rPr>
                            <w:t>o.</w:t>
                          </w:r>
                          <w:r>
                            <w:rPr>
                              <w:rFonts w:cs="Arial Narrow" w:ascii="Arial Narrow" w:hAnsi="Arial Narrow"/>
                              <w:color w:val="727376"/>
                              <w:w w:val="102"/>
                              <w:position w:val="1"/>
                              <w:sz w:val="18"/>
                              <w:szCs w:val="1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5pt;height:12.05pt;mso-wrap-distance-left:9.05pt;mso-wrap-distance-right:9.05pt;mso-wrap-distance-top:0pt;mso-wrap-distance-bottom:0pt;margin-top:25.25pt;mso-position-vertical-relative:page;margin-left: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color w:val="727376"/>
                        <w:spacing w:val="-8"/>
                        <w:sz w:val="18"/>
                        <w:szCs w:val="18"/>
                      </w:rPr>
                      <w:t>Cuadern</w:t>
                    </w:r>
                    <w:r>
                      <w:rPr>
                        <w:rFonts w:cs="Arial Narrow" w:ascii="Arial Narrow" w:hAnsi="Arial Narrow"/>
                        <w:color w:val="727376"/>
                        <w:sz w:val="18"/>
                        <w:szCs w:val="18"/>
                      </w:rPr>
                      <w:t xml:space="preserve">o </w:t>
                    </w:r>
                    <w:r>
                      <w:rPr>
                        <w:rFonts w:cs="Arial Narrow" w:ascii="Arial Narrow" w:hAnsi="Arial Narrow"/>
                        <w:color w:val="727376"/>
                        <w:spacing w:val="-8"/>
                        <w:sz w:val="18"/>
                        <w:szCs w:val="18"/>
                      </w:rPr>
                      <w:t>Activ</w:t>
                    </w:r>
                    <w:r>
                      <w:rPr>
                        <w:rFonts w:cs="Arial Narrow" w:ascii="Arial Narrow" w:hAnsi="Arial Narrow"/>
                        <w:color w:val="727376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color w:val="727376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27376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Arial Narrow" w:ascii="Arial Narrow" w:hAnsi="Arial Narrow"/>
                        <w:color w:val="727376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27376"/>
                        <w:spacing w:val="-8"/>
                        <w:position w:val="1"/>
                        <w:sz w:val="18"/>
                        <w:szCs w:val="18"/>
                      </w:rPr>
                      <w:t>Ene</w:t>
                    </w:r>
                    <w:r>
                      <w:rPr>
                        <w:rFonts w:cs="Arial Narrow" w:ascii="Arial Narrow" w:hAnsi="Arial Narrow"/>
                        <w:color w:val="727376"/>
                        <w:spacing w:val="-7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color w:val="727376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color w:val="727376"/>
                        <w:spacing w:val="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27376"/>
                        <w:position w:val="1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color w:val="727376"/>
                        <w:spacing w:val="-5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27376"/>
                        <w:spacing w:val="-8"/>
                        <w:position w:val="1"/>
                        <w:sz w:val="18"/>
                        <w:szCs w:val="18"/>
                      </w:rPr>
                      <w:t>Diciembr</w:t>
                    </w:r>
                    <w:r>
                      <w:rPr>
                        <w:rFonts w:cs="Arial Narrow" w:ascii="Arial Narrow" w:hAnsi="Arial Narrow"/>
                        <w:color w:val="727376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color w:val="727376"/>
                        <w:spacing w:val="8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27376"/>
                        <w:spacing w:val="-8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color w:val="727376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color w:val="727376"/>
                        <w:spacing w:val="-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27376"/>
                        <w:spacing w:val="-8"/>
                        <w:position w:val="1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 Narrow" w:ascii="Arial Narrow" w:hAnsi="Arial Narrow"/>
                        <w:color w:val="727376"/>
                        <w:position w:val="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color w:val="727376"/>
                        <w:spacing w:val="37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27376"/>
                        <w:spacing w:val="-7"/>
                        <w:w w:val="102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color w:val="727376"/>
                        <w:spacing w:val="-8"/>
                        <w:w w:val="102"/>
                        <w:position w:val="1"/>
                        <w:sz w:val="18"/>
                        <w:szCs w:val="18"/>
                      </w:rPr>
                      <w:t>o.</w:t>
                    </w:r>
                    <w:r>
                      <w:rPr>
                        <w:rFonts w:cs="Arial Narrow" w:ascii="Arial Narrow" w:hAnsi="Arial Narrow"/>
                        <w:color w:val="727376"/>
                        <w:w w:val="102"/>
                        <w:position w:val="1"/>
                        <w:sz w:val="18"/>
                        <w:szCs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983865</wp:posOffset>
              </wp:positionH>
              <wp:positionV relativeFrom="page">
                <wp:posOffset>337185</wp:posOffset>
              </wp:positionV>
              <wp:extent cx="1093470" cy="15875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347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96989A"/>
                              <w:w w:val="84"/>
                              <w:sz w:val="21"/>
                              <w:szCs w:val="21"/>
                            </w:rPr>
                            <w:t xml:space="preserve">Sánchez </w:t>
                          </w:r>
                          <w:r>
                            <w:rPr>
                              <w:rFonts w:cs="Times New Roman" w:ascii="Times New Roman" w:hAnsi="Times New Roman"/>
                              <w:color w:val="96989A"/>
                              <w:spacing w:val="20"/>
                              <w:w w:val="8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6989A"/>
                              <w:w w:val="84"/>
                              <w:sz w:val="21"/>
                              <w:szCs w:val="21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96989A"/>
                              <w:spacing w:val="-12"/>
                              <w:w w:val="8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6989A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96989A"/>
                              <w:spacing w:val="-1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6989A"/>
                              <w:w w:val="96"/>
                              <w:sz w:val="21"/>
                              <w:szCs w:val="21"/>
                            </w:rPr>
                            <w:t>Zapata</w:t>
                          </w:r>
                          <w:r>
                            <w:rPr>
                              <w:rFonts w:cs="Times New Roman" w:ascii="Times New Roman" w:hAnsi="Times New Roman"/>
                              <w:color w:val="96989A"/>
                              <w:spacing w:val="-5"/>
                              <w:w w:val="9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6989A"/>
                              <w:w w:val="70"/>
                              <w:sz w:val="21"/>
                              <w:szCs w:val="21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pt;height:12.5pt;mso-wrap-distance-left:9.05pt;mso-wrap-distance-right:9.05pt;mso-wrap-distance-top:0pt;mso-wrap-distance-bottom:0pt;margin-top:26.55pt;mso-position-vertical-relative:page;margin-left:2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96989A"/>
                        <w:w w:val="84"/>
                        <w:sz w:val="21"/>
                        <w:szCs w:val="21"/>
                      </w:rPr>
                      <w:t xml:space="preserve">Sánchez </w:t>
                    </w:r>
                    <w:r>
                      <w:rPr>
                        <w:rFonts w:cs="Times New Roman" w:ascii="Times New Roman" w:hAnsi="Times New Roman"/>
                        <w:color w:val="96989A"/>
                        <w:spacing w:val="20"/>
                        <w:w w:val="8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6989A"/>
                        <w:w w:val="84"/>
                        <w:sz w:val="21"/>
                        <w:szCs w:val="21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96989A"/>
                        <w:spacing w:val="-12"/>
                        <w:w w:val="8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6989A"/>
                        <w:sz w:val="21"/>
                        <w:szCs w:val="21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96989A"/>
                        <w:spacing w:val="-1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6989A"/>
                        <w:w w:val="96"/>
                        <w:sz w:val="21"/>
                        <w:szCs w:val="21"/>
                      </w:rPr>
                      <w:t>Zapata</w:t>
                    </w:r>
                    <w:r>
                      <w:rPr>
                        <w:rFonts w:cs="Times New Roman" w:ascii="Times New Roman" w:hAnsi="Times New Roman"/>
                        <w:color w:val="96989A"/>
                        <w:spacing w:val="-5"/>
                        <w:w w:val="9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6989A"/>
                        <w:w w:val="70"/>
                        <w:sz w:val="21"/>
                        <w:szCs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page">
                <wp:posOffset>4445</wp:posOffset>
              </wp:positionH>
              <wp:positionV relativeFrom="page">
                <wp:posOffset>-1905</wp:posOffset>
              </wp:positionV>
              <wp:extent cx="7767955" cy="668020"/>
              <wp:effectExtent l="635" t="0" r="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8080" cy="668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233" h="1052">
                            <a:moveTo>
                              <a:pt x="12232" y="3"/>
                            </a:moveTo>
                            <a:lnTo>
                              <a:pt x="11514" y="3"/>
                            </a:lnTo>
                            <a:lnTo>
                              <a:pt x="11500" y="7"/>
                            </a:lnTo>
                            <a:lnTo>
                              <a:pt x="11482" y="13"/>
                            </a:lnTo>
                            <a:lnTo>
                              <a:pt x="11464" y="22"/>
                            </a:lnTo>
                            <a:lnTo>
                              <a:pt x="11446" y="31"/>
                            </a:lnTo>
                            <a:lnTo>
                              <a:pt x="11428" y="43"/>
                            </a:lnTo>
                            <a:lnTo>
                              <a:pt x="11411" y="55"/>
                            </a:lnTo>
                            <a:lnTo>
                              <a:pt x="11393" y="70"/>
                            </a:lnTo>
                            <a:lnTo>
                              <a:pt x="11375" y="85"/>
                            </a:lnTo>
                            <a:lnTo>
                              <a:pt x="11358" y="102"/>
                            </a:lnTo>
                            <a:lnTo>
                              <a:pt x="11340" y="120"/>
                            </a:lnTo>
                            <a:lnTo>
                              <a:pt x="11322" y="139"/>
                            </a:lnTo>
                            <a:lnTo>
                              <a:pt x="11305" y="159"/>
                            </a:lnTo>
                            <a:lnTo>
                              <a:pt x="11287" y="180"/>
                            </a:lnTo>
                            <a:lnTo>
                              <a:pt x="11270" y="202"/>
                            </a:lnTo>
                            <a:lnTo>
                              <a:pt x="11253" y="225"/>
                            </a:lnTo>
                            <a:lnTo>
                              <a:pt x="11235" y="249"/>
                            </a:lnTo>
                            <a:lnTo>
                              <a:pt x="11218" y="273"/>
                            </a:lnTo>
                            <a:lnTo>
                              <a:pt x="11201" y="298"/>
                            </a:lnTo>
                            <a:lnTo>
                              <a:pt x="11183" y="323"/>
                            </a:lnTo>
                            <a:lnTo>
                              <a:pt x="11806" y="323"/>
                            </a:lnTo>
                            <a:lnTo>
                              <a:pt x="11807" y="323"/>
                            </a:lnTo>
                            <a:lnTo>
                              <a:pt x="11823" y="325"/>
                            </a:lnTo>
                            <a:lnTo>
                              <a:pt x="11838" y="330"/>
                            </a:lnTo>
                            <a:lnTo>
                              <a:pt x="11853" y="338"/>
                            </a:lnTo>
                            <a:lnTo>
                              <a:pt x="11867" y="349"/>
                            </a:lnTo>
                            <a:lnTo>
                              <a:pt x="11879" y="363"/>
                            </a:lnTo>
                            <a:lnTo>
                              <a:pt x="11891" y="379"/>
                            </a:lnTo>
                            <a:lnTo>
                              <a:pt x="11902" y="397"/>
                            </a:lnTo>
                            <a:lnTo>
                              <a:pt x="11912" y="417"/>
                            </a:lnTo>
                            <a:lnTo>
                              <a:pt x="11921" y="439"/>
                            </a:lnTo>
                            <a:lnTo>
                              <a:pt x="11928" y="463"/>
                            </a:lnTo>
                            <a:lnTo>
                              <a:pt x="11934" y="488"/>
                            </a:lnTo>
                            <a:lnTo>
                              <a:pt x="11938" y="514"/>
                            </a:lnTo>
                            <a:lnTo>
                              <a:pt x="11941" y="542"/>
                            </a:lnTo>
                            <a:lnTo>
                              <a:pt x="11942" y="570"/>
                            </a:lnTo>
                            <a:lnTo>
                              <a:pt x="11942" y="573"/>
                            </a:lnTo>
                            <a:lnTo>
                              <a:pt x="11941" y="602"/>
                            </a:lnTo>
                            <a:lnTo>
                              <a:pt x="11938" y="629"/>
                            </a:lnTo>
                            <a:lnTo>
                              <a:pt x="11934" y="655"/>
                            </a:lnTo>
                            <a:lnTo>
                              <a:pt x="11928" y="680"/>
                            </a:lnTo>
                            <a:lnTo>
                              <a:pt x="11920" y="704"/>
                            </a:lnTo>
                            <a:lnTo>
                              <a:pt x="11911" y="726"/>
                            </a:lnTo>
                            <a:lnTo>
                              <a:pt x="11901" y="746"/>
                            </a:lnTo>
                            <a:lnTo>
                              <a:pt x="11890" y="763"/>
                            </a:lnTo>
                            <a:lnTo>
                              <a:pt x="11878" y="779"/>
                            </a:lnTo>
                            <a:lnTo>
                              <a:pt x="11865" y="792"/>
                            </a:lnTo>
                            <a:lnTo>
                              <a:pt x="11851" y="803"/>
                            </a:lnTo>
                            <a:lnTo>
                              <a:pt x="11837" y="811"/>
                            </a:lnTo>
                            <a:lnTo>
                              <a:pt x="11821" y="816"/>
                            </a:lnTo>
                            <a:lnTo>
                              <a:pt x="11806" y="817"/>
                            </a:lnTo>
                            <a:lnTo>
                              <a:pt x="10852" y="817"/>
                            </a:lnTo>
                            <a:lnTo>
                              <a:pt x="10839" y="832"/>
                            </a:lnTo>
                            <a:lnTo>
                              <a:pt x="10823" y="850"/>
                            </a:lnTo>
                            <a:lnTo>
                              <a:pt x="10807" y="868"/>
                            </a:lnTo>
                            <a:lnTo>
                              <a:pt x="10790" y="884"/>
                            </a:lnTo>
                            <a:lnTo>
                              <a:pt x="10774" y="899"/>
                            </a:lnTo>
                            <a:lnTo>
                              <a:pt x="10758" y="913"/>
                            </a:lnTo>
                            <a:lnTo>
                              <a:pt x="10742" y="925"/>
                            </a:lnTo>
                            <a:lnTo>
                              <a:pt x="10726" y="937"/>
                            </a:lnTo>
                            <a:lnTo>
                              <a:pt x="10709" y="946"/>
                            </a:lnTo>
                            <a:lnTo>
                              <a:pt x="10693" y="955"/>
                            </a:lnTo>
                            <a:lnTo>
                              <a:pt x="10677" y="961"/>
                            </a:lnTo>
                            <a:lnTo>
                              <a:pt x="10661" y="966"/>
                            </a:lnTo>
                            <a:lnTo>
                              <a:pt x="10644" y="970"/>
                            </a:lnTo>
                            <a:lnTo>
                              <a:pt x="10628" y="971"/>
                            </a:lnTo>
                            <a:lnTo>
                              <a:pt x="10612" y="971"/>
                            </a:lnTo>
                            <a:lnTo>
                              <a:pt x="10596" y="969"/>
                            </a:lnTo>
                            <a:lnTo>
                              <a:pt x="0" y="969"/>
                            </a:lnTo>
                            <a:lnTo>
                              <a:pt x="0" y="1053"/>
                            </a:lnTo>
                            <a:lnTo>
                              <a:pt x="12232" y="1053"/>
                            </a:lnTo>
                            <a:lnTo>
                              <a:pt x="12232" y="3"/>
                            </a:lnTo>
                            <a:close/>
                          </a:path>
                        </a:pathLst>
                      </a:custGeom>
                      <a:solidFill>
                        <a:srgbClr val="26656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233,1052" path="m12232,3l11514,3l11500,7l11482,13l11464,22l11446,31l11428,43l11411,55l11393,70l11375,85l11358,102l11340,120l11322,139l11305,159l11287,180l11270,202l11253,225l11235,249l11218,273l11201,298l11183,323l11806,323l11807,323l11823,325l11838,330l11853,338l11867,349l11879,363l11891,379l11902,397l11912,417l11921,439l11928,463l11934,488l11938,514l11941,542l11942,570l11942,573l11941,602l11938,629l11934,655l11928,680l11920,704l11911,726l11901,746l11890,763l11878,779l11865,792l11851,803l11837,811l11821,816l11806,817l10852,817l10839,832l10823,850l10807,868l10790,884l10774,899l10758,913l10742,925l10726,937l10709,946l10693,955l10677,961l10661,966l10644,970l10628,971l10612,971l10596,969l0,969l0,1053l12232,1053l12232,3xe" fillcolor="#26656b" stroked="f" o:allowincell="f" style="position:absolute;margin-left:0.35pt;margin-top:-0.15pt;width:611.6pt;height:52.55pt;mso-wrap-style:none;v-text-anchor:middle;mso-position-horizontal-relative:page;mso-position-vertical-relative:page">
              <v:fill o:detectmouseclick="t" type="solid" color2="#d99a9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455920</wp:posOffset>
              </wp:positionH>
              <wp:positionV relativeFrom="page">
                <wp:posOffset>318135</wp:posOffset>
              </wp:positionV>
              <wp:extent cx="2055495" cy="15303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549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27376"/>
                              <w:spacing w:val="-8"/>
                              <w:sz w:val="18"/>
                              <w:szCs w:val="18"/>
                            </w:rPr>
                            <w:t>Cuadern</w:t>
                          </w:r>
                          <w:r>
                            <w:rPr>
                              <w:rFonts w:cs="Arial Narrow" w:ascii="Arial Narrow" w:hAnsi="Arial Narrow"/>
                              <w:color w:val="727376"/>
                              <w:sz w:val="18"/>
                              <w:szCs w:val="18"/>
                            </w:rPr>
                            <w:t xml:space="preserve">o </w:t>
                          </w:r>
                          <w:r>
                            <w:rPr>
                              <w:rFonts w:cs="Arial Narrow" w:ascii="Arial Narrow" w:hAnsi="Arial Narrow"/>
                              <w:color w:val="727376"/>
                              <w:spacing w:val="-8"/>
                              <w:sz w:val="18"/>
                              <w:szCs w:val="18"/>
                            </w:rPr>
                            <w:t>Ac</w:t>
                          </w:r>
                          <w:r>
                            <w:rPr>
                              <w:rFonts w:cs="Arial Narrow" w:ascii="Arial Narrow" w:hAnsi="Arial Narrow"/>
                              <w:color w:val="727376"/>
                              <w:spacing w:val="-7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color w:val="727376"/>
                              <w:spacing w:val="-8"/>
                              <w:sz w:val="18"/>
                              <w:szCs w:val="18"/>
                            </w:rPr>
                            <w:t>iv</w:t>
                          </w:r>
                          <w:r>
                            <w:rPr>
                              <w:rFonts w:cs="Arial Narrow" w:ascii="Arial Narrow" w:hAnsi="Arial Narrow"/>
                              <w:color w:val="727376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color w:val="727376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27376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 Narrow" w:ascii="Arial Narrow" w:hAnsi="Arial Narrow"/>
                              <w:color w:val="727376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27376"/>
                              <w:spacing w:val="-8"/>
                              <w:position w:val="1"/>
                              <w:sz w:val="18"/>
                              <w:szCs w:val="18"/>
                            </w:rPr>
                            <w:t>Ene</w:t>
                          </w:r>
                          <w:r>
                            <w:rPr>
                              <w:rFonts w:cs="Arial Narrow" w:ascii="Arial Narrow" w:hAnsi="Arial Narrow"/>
                              <w:color w:val="727376"/>
                              <w:spacing w:val="-7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color w:val="727376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color w:val="727376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27376"/>
                              <w:position w:val="1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color w:val="727376"/>
                              <w:spacing w:val="-5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27376"/>
                              <w:spacing w:val="-8"/>
                              <w:position w:val="1"/>
                              <w:sz w:val="18"/>
                              <w:szCs w:val="18"/>
                            </w:rPr>
                            <w:t>Diciembr</w:t>
                          </w:r>
                          <w:r>
                            <w:rPr>
                              <w:rFonts w:cs="Arial Narrow" w:ascii="Arial Narrow" w:hAnsi="Arial Narrow"/>
                              <w:color w:val="727376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color w:val="727376"/>
                              <w:spacing w:val="8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27376"/>
                              <w:spacing w:val="-8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color w:val="727376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color w:val="727376"/>
                              <w:spacing w:val="-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27376"/>
                              <w:spacing w:val="-8"/>
                              <w:position w:val="1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 Narrow" w:ascii="Arial Narrow" w:hAnsi="Arial Narrow"/>
                              <w:color w:val="727376"/>
                              <w:position w:val="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color w:val="727376"/>
                              <w:spacing w:val="37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727376"/>
                              <w:spacing w:val="-7"/>
                              <w:w w:val="102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color w:val="727376"/>
                              <w:spacing w:val="-8"/>
                              <w:w w:val="102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color w:val="727376"/>
                              <w:spacing w:val="-7"/>
                              <w:w w:val="102"/>
                              <w:position w:val="1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 Narrow" w:ascii="Arial Narrow" w:hAnsi="Arial Narrow"/>
                              <w:color w:val="727376"/>
                              <w:w w:val="102"/>
                              <w:position w:val="1"/>
                              <w:sz w:val="18"/>
                              <w:szCs w:val="1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85pt;height:12.05pt;mso-wrap-distance-left:9.05pt;mso-wrap-distance-right:9.05pt;mso-wrap-distance-top:0pt;mso-wrap-distance-bottom:0pt;margin-top:25.05pt;mso-position-vertical-relative:page;margin-left:42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color w:val="727376"/>
                        <w:spacing w:val="-8"/>
                        <w:sz w:val="18"/>
                        <w:szCs w:val="18"/>
                      </w:rPr>
                      <w:t>Cuadern</w:t>
                    </w:r>
                    <w:r>
                      <w:rPr>
                        <w:rFonts w:cs="Arial Narrow" w:ascii="Arial Narrow" w:hAnsi="Arial Narrow"/>
                        <w:color w:val="727376"/>
                        <w:sz w:val="18"/>
                        <w:szCs w:val="18"/>
                      </w:rPr>
                      <w:t xml:space="preserve">o </w:t>
                    </w:r>
                    <w:r>
                      <w:rPr>
                        <w:rFonts w:cs="Arial Narrow" w:ascii="Arial Narrow" w:hAnsi="Arial Narrow"/>
                        <w:color w:val="727376"/>
                        <w:spacing w:val="-8"/>
                        <w:sz w:val="18"/>
                        <w:szCs w:val="18"/>
                      </w:rPr>
                      <w:t>Ac</w:t>
                    </w:r>
                    <w:r>
                      <w:rPr>
                        <w:rFonts w:cs="Arial Narrow" w:ascii="Arial Narrow" w:hAnsi="Arial Narrow"/>
                        <w:color w:val="727376"/>
                        <w:spacing w:val="-7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color w:val="727376"/>
                        <w:spacing w:val="-8"/>
                        <w:sz w:val="18"/>
                        <w:szCs w:val="18"/>
                      </w:rPr>
                      <w:t>iv</w:t>
                    </w:r>
                    <w:r>
                      <w:rPr>
                        <w:rFonts w:cs="Arial Narrow" w:ascii="Arial Narrow" w:hAnsi="Arial Narrow"/>
                        <w:color w:val="727376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color w:val="727376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27376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Arial Narrow" w:ascii="Arial Narrow" w:hAnsi="Arial Narrow"/>
                        <w:color w:val="727376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27376"/>
                        <w:spacing w:val="-8"/>
                        <w:position w:val="1"/>
                        <w:sz w:val="18"/>
                        <w:szCs w:val="18"/>
                      </w:rPr>
                      <w:t>Ene</w:t>
                    </w:r>
                    <w:r>
                      <w:rPr>
                        <w:rFonts w:cs="Arial Narrow" w:ascii="Arial Narrow" w:hAnsi="Arial Narrow"/>
                        <w:color w:val="727376"/>
                        <w:spacing w:val="-7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color w:val="727376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color w:val="727376"/>
                        <w:spacing w:val="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27376"/>
                        <w:position w:val="1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color w:val="727376"/>
                        <w:spacing w:val="-5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27376"/>
                        <w:spacing w:val="-8"/>
                        <w:position w:val="1"/>
                        <w:sz w:val="18"/>
                        <w:szCs w:val="18"/>
                      </w:rPr>
                      <w:t>Diciembr</w:t>
                    </w:r>
                    <w:r>
                      <w:rPr>
                        <w:rFonts w:cs="Arial Narrow" w:ascii="Arial Narrow" w:hAnsi="Arial Narrow"/>
                        <w:color w:val="727376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color w:val="727376"/>
                        <w:spacing w:val="8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27376"/>
                        <w:spacing w:val="-8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color w:val="727376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color w:val="727376"/>
                        <w:spacing w:val="-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27376"/>
                        <w:spacing w:val="-8"/>
                        <w:position w:val="1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 Narrow" w:ascii="Arial Narrow" w:hAnsi="Arial Narrow"/>
                        <w:color w:val="727376"/>
                        <w:position w:val="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color w:val="727376"/>
                        <w:spacing w:val="37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727376"/>
                        <w:spacing w:val="-7"/>
                        <w:w w:val="102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color w:val="727376"/>
                        <w:spacing w:val="-8"/>
                        <w:w w:val="102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color w:val="727376"/>
                        <w:spacing w:val="-7"/>
                        <w:w w:val="102"/>
                        <w:position w:val="1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 Narrow" w:ascii="Arial Narrow" w:hAnsi="Arial Narrow"/>
                        <w:color w:val="727376"/>
                        <w:w w:val="102"/>
                        <w:position w:val="1"/>
                        <w:sz w:val="18"/>
                        <w:szCs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87095</wp:posOffset>
              </wp:positionH>
              <wp:positionV relativeFrom="page">
                <wp:posOffset>358140</wp:posOffset>
              </wp:positionV>
              <wp:extent cx="4257040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7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96989A"/>
                              <w:w w:val="89"/>
                              <w:sz w:val="21"/>
                              <w:szCs w:val="21"/>
                            </w:rPr>
                            <w:t>Impacto</w:t>
                          </w:r>
                          <w:r>
                            <w:rPr>
                              <w:rFonts w:cs="Times New Roman" w:ascii="Times New Roman" w:hAnsi="Times New Roman"/>
                              <w:color w:val="96989A"/>
                              <w:spacing w:val="26"/>
                              <w:w w:val="89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6989A"/>
                              <w:w w:val="89"/>
                              <w:sz w:val="21"/>
                              <w:szCs w:val="21"/>
                            </w:rPr>
                            <w:t xml:space="preserve">ambiental </w:t>
                          </w:r>
                          <w:r>
                            <w:rPr>
                              <w:rFonts w:cs="Times New Roman" w:ascii="Times New Roman" w:hAnsi="Times New Roman"/>
                              <w:color w:val="96989A"/>
                              <w:spacing w:val="2"/>
                              <w:w w:val="89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6989A"/>
                              <w:w w:val="89"/>
                              <w:sz w:val="21"/>
                              <w:szCs w:val="21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color w:val="96989A"/>
                              <w:spacing w:val="-15"/>
                              <w:w w:val="89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6989A"/>
                              <w:w w:val="89"/>
                              <w:sz w:val="21"/>
                              <w:szCs w:val="21"/>
                            </w:rPr>
                            <w:t>gestión</w:t>
                          </w:r>
                          <w:r>
                            <w:rPr>
                              <w:rFonts w:cs="Times New Roman" w:ascii="Times New Roman" w:hAnsi="Times New Roman"/>
                              <w:color w:val="96989A"/>
                              <w:spacing w:val="29"/>
                              <w:w w:val="89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6989A"/>
                              <w:w w:val="89"/>
                              <w:sz w:val="21"/>
                              <w:szCs w:val="21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color w:val="96989A"/>
                              <w:spacing w:val="6"/>
                              <w:w w:val="89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6989A"/>
                              <w:w w:val="89"/>
                              <w:sz w:val="21"/>
                              <w:szCs w:val="21"/>
                            </w:rPr>
                            <w:t>riesgo</w:t>
                          </w:r>
                          <w:r>
                            <w:rPr>
                              <w:rFonts w:cs="Times New Roman" w:ascii="Times New Roman" w:hAnsi="Times New Roman"/>
                              <w:color w:val="96989A"/>
                              <w:spacing w:val="4"/>
                              <w:w w:val="89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6989A"/>
                              <w:sz w:val="21"/>
                              <w:szCs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96989A"/>
                              <w:spacing w:val="-2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6989A"/>
                              <w:w w:val="91"/>
                              <w:sz w:val="21"/>
                              <w:szCs w:val="21"/>
                            </w:rPr>
                            <w:t>ladri</w:t>
                          </w:r>
                          <w:r>
                            <w:rPr>
                              <w:rFonts w:cs="Times New Roman" w:ascii="Times New Roman" w:hAnsi="Times New Roman"/>
                              <w:color w:val="96989A"/>
                              <w:spacing w:val="4"/>
                              <w:w w:val="91"/>
                              <w:sz w:val="21"/>
                              <w:szCs w:val="21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color w:val="96989A"/>
                              <w:w w:val="91"/>
                              <w:sz w:val="21"/>
                              <w:szCs w:val="21"/>
                            </w:rPr>
                            <w:t>leras</w:t>
                          </w:r>
                          <w:r>
                            <w:rPr>
                              <w:rFonts w:cs="Times New Roman" w:ascii="Times New Roman" w:hAnsi="Times New Roman"/>
                              <w:color w:val="96989A"/>
                              <w:spacing w:val="2"/>
                              <w:w w:val="9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6989A"/>
                              <w:sz w:val="21"/>
                              <w:szCs w:val="21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color w:val="96989A"/>
                              <w:spacing w:val="-1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6989A"/>
                              <w:sz w:val="21"/>
                              <w:szCs w:val="21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color w:val="96989A"/>
                              <w:spacing w:val="-18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6989A"/>
                              <w:spacing w:val="-2"/>
                              <w:w w:val="86"/>
                              <w:sz w:val="21"/>
                              <w:szCs w:val="21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color w:val="96989A"/>
                              <w:w w:val="86"/>
                              <w:sz w:val="21"/>
                              <w:szCs w:val="21"/>
                            </w:rPr>
                            <w:t>ereda</w:t>
                          </w:r>
                          <w:r>
                            <w:rPr>
                              <w:rFonts w:cs="Times New Roman" w:ascii="Times New Roman" w:hAnsi="Times New Roman"/>
                              <w:color w:val="96989A"/>
                              <w:spacing w:val="33"/>
                              <w:w w:val="8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6989A"/>
                              <w:w w:val="86"/>
                              <w:sz w:val="21"/>
                              <w:szCs w:val="21"/>
                            </w:rPr>
                            <w:t>Los</w:t>
                          </w:r>
                          <w:r>
                            <w:rPr>
                              <w:rFonts w:cs="Times New Roman" w:ascii="Times New Roman" w:hAnsi="Times New Roman"/>
                              <w:color w:val="96989A"/>
                              <w:spacing w:val="-12"/>
                              <w:w w:val="8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6989A"/>
                              <w:w w:val="86"/>
                              <w:sz w:val="21"/>
                              <w:szCs w:val="21"/>
                            </w:rPr>
                            <w:t>Gómez</w:t>
                          </w:r>
                          <w:r>
                            <w:rPr>
                              <w:rFonts w:cs="Times New Roman" w:ascii="Times New Roman" w:hAnsi="Times New Roman"/>
                              <w:color w:val="96989A"/>
                              <w:spacing w:val="6"/>
                              <w:w w:val="8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6989A"/>
                              <w:sz w:val="21"/>
                              <w:szCs w:val="21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96989A"/>
                              <w:spacing w:val="-2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6989A"/>
                              <w:sz w:val="21"/>
                              <w:szCs w:val="21"/>
                            </w:rPr>
                            <w:t>Itagü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2pt;height:12.65pt;mso-wrap-distance-left:9.05pt;mso-wrap-distance-right:9.05pt;mso-wrap-distance-top:0pt;mso-wrap-distance-bottom:0pt;margin-top:28.2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96989A"/>
                        <w:w w:val="89"/>
                        <w:sz w:val="21"/>
                        <w:szCs w:val="21"/>
                      </w:rPr>
                      <w:t>Impacto</w:t>
                    </w:r>
                    <w:r>
                      <w:rPr>
                        <w:rFonts w:cs="Times New Roman" w:ascii="Times New Roman" w:hAnsi="Times New Roman"/>
                        <w:color w:val="96989A"/>
                        <w:spacing w:val="26"/>
                        <w:w w:val="89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6989A"/>
                        <w:w w:val="89"/>
                        <w:sz w:val="21"/>
                        <w:szCs w:val="21"/>
                      </w:rPr>
                      <w:t xml:space="preserve">ambiental </w:t>
                    </w:r>
                    <w:r>
                      <w:rPr>
                        <w:rFonts w:cs="Times New Roman" w:ascii="Times New Roman" w:hAnsi="Times New Roman"/>
                        <w:color w:val="96989A"/>
                        <w:spacing w:val="2"/>
                        <w:w w:val="89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6989A"/>
                        <w:w w:val="89"/>
                        <w:sz w:val="21"/>
                        <w:szCs w:val="21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color w:val="96989A"/>
                        <w:spacing w:val="-15"/>
                        <w:w w:val="89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6989A"/>
                        <w:w w:val="89"/>
                        <w:sz w:val="21"/>
                        <w:szCs w:val="21"/>
                      </w:rPr>
                      <w:t>gestión</w:t>
                    </w:r>
                    <w:r>
                      <w:rPr>
                        <w:rFonts w:cs="Times New Roman" w:ascii="Times New Roman" w:hAnsi="Times New Roman"/>
                        <w:color w:val="96989A"/>
                        <w:spacing w:val="29"/>
                        <w:w w:val="89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6989A"/>
                        <w:w w:val="89"/>
                        <w:sz w:val="21"/>
                        <w:szCs w:val="21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color w:val="96989A"/>
                        <w:spacing w:val="6"/>
                        <w:w w:val="89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6989A"/>
                        <w:w w:val="89"/>
                        <w:sz w:val="21"/>
                        <w:szCs w:val="21"/>
                      </w:rPr>
                      <w:t>riesgo</w:t>
                    </w:r>
                    <w:r>
                      <w:rPr>
                        <w:rFonts w:cs="Times New Roman" w:ascii="Times New Roman" w:hAnsi="Times New Roman"/>
                        <w:color w:val="96989A"/>
                        <w:spacing w:val="4"/>
                        <w:w w:val="89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6989A"/>
                        <w:sz w:val="21"/>
                        <w:szCs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96989A"/>
                        <w:spacing w:val="-2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6989A"/>
                        <w:w w:val="91"/>
                        <w:sz w:val="21"/>
                        <w:szCs w:val="21"/>
                      </w:rPr>
                      <w:t>ladri</w:t>
                    </w:r>
                    <w:r>
                      <w:rPr>
                        <w:rFonts w:cs="Times New Roman" w:ascii="Times New Roman" w:hAnsi="Times New Roman"/>
                        <w:color w:val="96989A"/>
                        <w:spacing w:val="4"/>
                        <w:w w:val="91"/>
                        <w:sz w:val="21"/>
                        <w:szCs w:val="21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color w:val="96989A"/>
                        <w:w w:val="91"/>
                        <w:sz w:val="21"/>
                        <w:szCs w:val="21"/>
                      </w:rPr>
                      <w:t>leras</w:t>
                    </w:r>
                    <w:r>
                      <w:rPr>
                        <w:rFonts w:cs="Times New Roman" w:ascii="Times New Roman" w:hAnsi="Times New Roman"/>
                        <w:color w:val="96989A"/>
                        <w:spacing w:val="2"/>
                        <w:w w:val="9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6989A"/>
                        <w:sz w:val="21"/>
                        <w:szCs w:val="21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color w:val="96989A"/>
                        <w:spacing w:val="-1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6989A"/>
                        <w:sz w:val="21"/>
                        <w:szCs w:val="21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color w:val="96989A"/>
                        <w:spacing w:val="-18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6989A"/>
                        <w:spacing w:val="-2"/>
                        <w:w w:val="86"/>
                        <w:sz w:val="21"/>
                        <w:szCs w:val="21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color w:val="96989A"/>
                        <w:w w:val="86"/>
                        <w:sz w:val="21"/>
                        <w:szCs w:val="21"/>
                      </w:rPr>
                      <w:t>ereda</w:t>
                    </w:r>
                    <w:r>
                      <w:rPr>
                        <w:rFonts w:cs="Times New Roman" w:ascii="Times New Roman" w:hAnsi="Times New Roman"/>
                        <w:color w:val="96989A"/>
                        <w:spacing w:val="33"/>
                        <w:w w:val="8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6989A"/>
                        <w:w w:val="86"/>
                        <w:sz w:val="21"/>
                        <w:szCs w:val="21"/>
                      </w:rPr>
                      <w:t>Los</w:t>
                    </w:r>
                    <w:r>
                      <w:rPr>
                        <w:rFonts w:cs="Times New Roman" w:ascii="Times New Roman" w:hAnsi="Times New Roman"/>
                        <w:color w:val="96989A"/>
                        <w:spacing w:val="-12"/>
                        <w:w w:val="8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6989A"/>
                        <w:w w:val="86"/>
                        <w:sz w:val="21"/>
                        <w:szCs w:val="21"/>
                      </w:rPr>
                      <w:t>Gómez</w:t>
                    </w:r>
                    <w:r>
                      <w:rPr>
                        <w:rFonts w:cs="Times New Roman" w:ascii="Times New Roman" w:hAnsi="Times New Roman"/>
                        <w:color w:val="96989A"/>
                        <w:spacing w:val="6"/>
                        <w:w w:val="8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6989A"/>
                        <w:sz w:val="21"/>
                        <w:szCs w:val="21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96989A"/>
                        <w:spacing w:val="-2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6989A"/>
                        <w:sz w:val="21"/>
                        <w:szCs w:val="21"/>
                      </w:rPr>
                      <w:t>Itagü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20" w:leader="none"/>
        <w:tab w:val="right" w:pos="102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iciosanchezsilva@gmail.com" TargetMode="External"/><Relationship Id="rId3" Type="http://schemas.openxmlformats.org/officeDocument/2006/relationships/hyperlink" Target="mailto:lucho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header" Target="header27.xml"/><Relationship Id="rId70" Type="http://schemas.openxmlformats.org/officeDocument/2006/relationships/header" Target="header28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32:00Z</dcterms:created>
  <dc:creator>user-</dc:creator>
  <dc:description>DocumentCreationInfo</dc:description>
  <cp:keywords/>
  <dc:language>en-US</dc:language>
  <cp:lastModifiedBy>user-</cp:lastModifiedBy>
  <dcterms:modified xsi:type="dcterms:W3CDTF">2015-06-02T01:32:00Z</dcterms:modified>
  <cp:revision>2</cp:revision>
  <dc:subject/>
  <dc:title/>
</cp:coreProperties>
</file>