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ncuesta caracterización técnica y tecnológica, actividades agropecuarias zona rural del municipio de los patios, norte de Santander. 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ereda:____________________ finca:_____________________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por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tera__ Camino herradura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i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nergía eléctrica:___ otro: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celular___ otro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visión: satélite:___ antena: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cina: Leña:____ gas___ otro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s tecnológicos de uso domestico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cina gas____  nevera____ licuadora___  horno microondas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adora:___ televisor:____, radio: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: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agropecuaria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ivos: principal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taciones pecuarias (animales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 actividad agropecuar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estructura tecnológica: (instalacione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pones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os: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ales: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ño: manual____ eléctrico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cas: manual: ___ eléctrica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piches caña___ cocheras: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eficio café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: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quinaria y equipo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migadora___, guadañadora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bomba:___, despulpadora café:__,  motor eléctrico__ Combustible:__ motosierra,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apasto:__], ordeño mecanico: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:____________, 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e medios técnicos y tecnológicos para obtener información  para mejorar la producci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usa: Si___, No: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ador___ tablets.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 android___, tv___, DVD: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e uso en el computador o tablet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mática: Word:___ Excel:___, Publisher:____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gadores internet: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s sociales: facebook: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itter:____, E-mail: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:______________; 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s de producció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____, no: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os contables: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ón digital: tablas: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s estadísticos en computador: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ree que puede mejorar la producción de su finca: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uestador: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Arial" w:ascii="Arial" w:hAnsi="Arial"/>
        <w:sz w:val="24"/>
        <w:szCs w:val="24"/>
      </w:rPr>
      <w:t>INSTITUTO TECNICO LA GARITA                                                                                                 PROGRAMA ENJAMBRE                                                                                            GRUPO NAVEGADORES DEL FUTUR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04:00Z</dcterms:created>
  <dc:creator>garita</dc:creator>
  <dc:description/>
  <dc:language>en-US</dc:language>
  <cp:lastModifiedBy>garita</cp:lastModifiedBy>
  <dcterms:modified xsi:type="dcterms:W3CDTF">2015-03-27T00:56:00Z</dcterms:modified>
  <cp:revision>3</cp:revision>
  <dc:subject/>
  <dc:title>INSTITUTO TECNICO LA GARITA                                                                                                 PROGRAMA ENJAMBRE                                                                                            GRUPO NAVEGADORES DEL FUTURO</dc:title>
</cp:coreProperties>
</file>