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lang w:eastAsia="es-CO"/>
        </w:rPr>
        <w:t>BITÁCORA Nº 1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lang w:eastAsia="es-CO"/>
        </w:rPr>
        <w:footnoteReference w:id="2"/>
      </w:r>
      <w:r>
        <w:rPr>
          <w:rFonts w:cs="Arial" w:ascii="Arial" w:hAnsi="Arial"/>
          <w:b/>
          <w:bCs/>
          <w:sz w:val="28"/>
          <w:lang w:eastAsia="es-CO"/>
        </w:rPr>
        <w:t>. PERTENECER A LA COMUNIDAD ENJA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lang w:eastAsia="es-CO"/>
        </w:rPr>
      </w:pPr>
      <w:r>
        <w:rPr>
          <w:rFonts w:cs="Arial" w:ascii="Arial" w:hAnsi="Arial"/>
          <w:b/>
          <w:bCs/>
          <w:color w:val="000000"/>
          <w:sz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2"/>
        <w:gridCol w:w="142"/>
        <w:gridCol w:w="3073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EE al que pertenece 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I.E COLEGIO SAN BERNARDO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unicipio: TOLEDO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irección: SAN BERNARDO SEDE TAMARA</w:t>
            </w:r>
          </w:p>
        </w:tc>
      </w:tr>
      <w:tr>
        <w:trPr>
          <w:trHeight w:val="247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 de la institución: i.esanbernardotoledo@gmail.co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ública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rivada ___ </w:t>
            </w:r>
          </w:p>
        </w:tc>
      </w:tr>
      <w:tr>
        <w:trPr>
          <w:trHeight w:val="138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ural __X_     Urbana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>: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Rector:   OLGA MARINA MOR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IT: 807001459-9</w:t>
            </w:r>
          </w:p>
        </w:tc>
      </w:tr>
      <w:tr>
        <w:trPr>
          <w:trHeight w:val="9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¿Por qué las verduras tienen  formas y colores diferentes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lang w:eastAsia="es-CO"/>
        </w:rPr>
        <w:t>A. 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92"/>
        <w:gridCol w:w="796"/>
        <w:gridCol w:w="705"/>
        <w:gridCol w:w="1368"/>
        <w:gridCol w:w="304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x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oc. Identid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echa de nacimi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ño/mes/dia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right="76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GISELL ASANTAFE ANAY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34336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7-10-30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HERLY YAJAIRA RIVERO SANTAF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2464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6-09-23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JHONATAN ADRIAN GONZALEZ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73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6-09-11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WILMAR STEVEN PARADA 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70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5-12-06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ANCY ALEXANDRA MORA SOMOZ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72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6-03-25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6.TRINNY VALENTINA MORA 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73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6-05-27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s-CO"/>
              </w:rPr>
              <w:t>7.NELSON EDUARDO ACEVED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73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5-11-23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CO"/>
              </w:rPr>
              <w:t>8.LUISA FERNANDA SANTAF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66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5-02-19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CO"/>
              </w:rPr>
              <w:t>9. DAMARIS XILENY GONZALEA M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64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4-09-20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. DENYS LEONILDE LEAL 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66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4-12-22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2. DAYRON JAVIER PARADA 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05066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3-09-05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3. EDINSON FABIAN ACEVEDO 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943665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2003-05-03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4.CAMILO ANDRES LOZADA 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>10050659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color w:val="000000"/>
              </w:rPr>
              <w:t xml:space="preserve">2003-05-03                   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5.SARIT BALENTINA RAMON 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094.366.6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005-01-05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6.FRAINER STIVEN RAMON 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090.391.5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006-04-21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7.LAURA S. DOMINGUEZ  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116.857.6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006-10-12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8.YAREISMY F. VILLAMIZAR  M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094.366.6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009-02-05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9.WILMAR ARLEY ANGARITA B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094.367.0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20.YENIFER V.CAMARGO BECER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094.240.2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21.DIEGO ALEJANDRO VELENDIA 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0943682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22.YULIETH ALEXANDRA CONTRERAS 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0943673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23.JONATHAN H.VILLAMIZAR 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0943667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24.JONATHAN YESID RANGEL 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0943668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  <w:t>B. MAESTROS ACOMPAÑ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538"/>
        <w:gridCol w:w="807"/>
        <w:gridCol w:w="841"/>
        <w:gridCol w:w="4013"/>
      </w:tblGrid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-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IO MOGOLLON CORONE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Español y humanidades.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216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io_m2@hotmai.es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13864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ombre del maestro / Co-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ALISA VALDEZ CONTRERA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Preescolar. 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8019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alisavaldez@gmail.com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86201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538"/>
        <w:gridCol w:w="807"/>
        <w:gridCol w:w="841"/>
        <w:gridCol w:w="4013"/>
      </w:tblGrid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ombre del maestro / Co-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YELI E. VANEGAS RAMIREZ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Español y  Literatura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.258.82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esperenza77@hotmail.com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8763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DAD DEL SEMILLERO DE INVESTIGACIÓN: </w:t>
      </w:r>
      <w:r>
        <w:rPr>
          <w:rFonts w:cs="Arial" w:ascii="Arial" w:hAnsi="Arial"/>
        </w:rPr>
        <w:t>Les sugerimos representar, mediante una foto, un dibujo o una caricatura a su semillero de investigació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3970</wp:posOffset>
                </wp:positionV>
                <wp:extent cx="5695950" cy="170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1pt;width:448.4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REGISTRO DE SISTEMATIZACIÓN para el maestro acompañante/coinvestigador: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complementar las reflexiones del grupo de investig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237"/>
        <w:gridCol w:w="734"/>
        <w:gridCol w:w="735"/>
        <w:gridCol w:w="734"/>
        <w:gridCol w:w="811"/>
        <w:gridCol w:w="1035"/>
        <w:gridCol w:w="1036"/>
        <w:gridCol w:w="1044"/>
      </w:tblGrid>
      <w:tr>
        <w:trPr>
          <w:trHeight w:val="833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015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 Describa cómo se enteró de la apertura de la Convocatoria del Proyecto Enjambre en su departamento. Haga un relato en el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Dé cuenta del proceso que hubo en su institución para conformar el grupo de investig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Realice una caracterización del grupo de investigación desde sus motivaciones, expectativas, sentimientos e intereses de los integrantes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imos capacitados por medio de la( CUN CORPORACION UNIFICADA NACIONAL DE EDUCACION SUPERIOR) con el apoyo de la UFPS Y LA  GOBERNACION)  representado por la funcionaria Dayana,; que dio a conocer el proyecto de EJAMBRE  explico que libremente se formaran equipos de trabajos integrados por  estudiantes de manera voluntaria  y  a partir de una lluvia de ideas  sobre  temáticas de interés seleccionaran las inquietudes  acordes a su contexto y  realidad en las cuales no se encuentre respuesta o   explicación algun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Explique cuáles fueron los motivos que lo llevaron a participar en el Proyecto Enjambre y exprese las sensaciones personales que le generaron el acompañamiento que realizó para conformar su Grupo de Investigación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ESPECTATIVAS E INTERROGANTES PERMANENTES QUE HACEN LOS NIÑOS Y EL HECHO DE QUE ES UN PROYECTO DE INVESTIGACIONY EL INTERES POR INNOVA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 Texto de reflexión sobre el grupo de investigación por parte del Maestro / co-investigador: Expectativas de formación, impacto de la IEP dentro de los procesos de aula, mejoramiento de los procesos académicos, proyección comunitaria, etc.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JORAR DESDE LAS EXPERIENCIAS DEL CONTEXTO EL DESARROLLO DEL PROCESO Y ENSEÑANZA-APRENDIZAJE Y EN LOS NIÑOS FOMENTAR EL HÁBITO DE LA INVESTIGACION PARA QUE SEAN FUTUROS GENERADORES DE SOLUCIONES Y VISIONARIOS ECOLOGIST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238125</wp:posOffset>
          </wp:positionV>
          <wp:extent cx="6934200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formato fue retomado de la Cartilla “Xua, Teo y sus amigos en la onda de la investigación” del programa Ondas de Colciencias y adaptado para el Proyecto Enjambre, Norte de Santander. 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lang w:eastAsia="es-C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43625</wp:posOffset>
          </wp:positionH>
          <wp:positionV relativeFrom="paragraph">
            <wp:posOffset>-450215</wp:posOffset>
          </wp:positionV>
          <wp:extent cx="1148715" cy="1332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eastAsia="es-CO"/>
      </w:rPr>
      <w:t>CONFORMAR EL SEMILLERO DE INVESTIGACIÓN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8"/>
        <w:lang w:eastAsia="es-CO"/>
      </w:rPr>
    </w:pPr>
    <w:r>
      <w:rPr>
        <w:rFonts w:cs="Arial" w:ascii="Arial" w:hAnsi="Arial"/>
        <w:b/>
        <w:bCs/>
        <w:color w:val="000000"/>
        <w:sz w:val="28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2:00Z</dcterms:created>
  <dc:creator>Usuario Autorizado</dc:creator>
  <dc:description/>
  <cp:keywords/>
  <dc:language>en-US</dc:language>
  <cp:lastModifiedBy>DORA</cp:lastModifiedBy>
  <cp:lastPrinted>2012-07-24T17:30:00Z</cp:lastPrinted>
  <dcterms:modified xsi:type="dcterms:W3CDTF">2015-04-08T00:44:00Z</dcterms:modified>
  <cp:revision>29</cp:revision>
  <dc:subject/>
  <dc:title>FORMATO DE INSCRIPCION INSTITUCION EDUCATIVA O SEDE</dc:title>
</cp:coreProperties>
</file>