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eastAsia="Arial" w:cs="Arial" w:ascii="Arial" w:hAnsi="Arial"/>
          <w:b/>
          <w:bCs/>
          <w:color w:val="000000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lang w:eastAsia="es-CO"/>
        </w:rPr>
        <w:t>BITÁCORA Nº 2. LA PREGU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  <w:t>A) Escriban cinco de las preguntas que formularon inicialmente los integrantes del grupo de investig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1. ¿Cómo podemos contribuir a la mitigación de desnutrición en ciertos estudiantes? </w:t>
        <w:tab/>
      </w:r>
    </w:p>
    <w:p>
      <w:pPr>
        <w:pStyle w:val="Normal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  <w:t>2. ¿Por qué el futuro de los niños depende del ambiente en que vivan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lang w:eastAsia="es-CO"/>
        </w:rPr>
      </w:pPr>
      <w:r>
        <w:rPr>
          <w:rFonts w:eastAsia="Arial" w:cs="Arial" w:ascii="Arial" w:hAnsi="Arial"/>
          <w:color w:val="000000"/>
          <w:lang w:eastAsia="es-C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es-CO"/>
        </w:rPr>
        <w:t xml:space="preserve">3.  ¿Cómo promover a través de  practicas pedagógicas  un manual de e etiqueta y buenos modales en los estudiantes de grado 3°                                   de la institución educativa el Diaman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>4. ¿Cómo  te beneficias si te alimentas bien y haces ejercici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5. ¿Por qué el aprendizaje incide con los hábitos de alimentación de los niñ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  <w:t xml:space="preserve">B) Escriban la pregunta seleccionada para el desarrollo de su investig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3.  ¿Cómo promover a través de  prácticas  pedagógicas  un manual de e etiqueta y buenos modales en los estudiantes de grado 3°                                   de la institución educativa el Diamante con apoyo de las t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maestros (as)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2975"/>
      </w:tblGrid>
      <w:tr>
        <w:trPr>
          <w:trHeight w:val="300" w:hRule="atLeast"/>
        </w:trPr>
        <w:tc>
          <w:tcPr>
            <w:tcW w:w="1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Qué información consultada les permitió cambiar, ampliar o reformular las preguntas iniciales?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tema sobre convivencia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nte: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. Guillermo Valores humanos y actitudes. Edicion.Bogota.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ma la diversidad humana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nte: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bCs/>
                <w:iCs/>
                <w:lang w:eastAsia="es-CO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es-CO"/>
              </w:rPr>
              <w:t>Cortina, Adela. El mundo de los valores .Bogotá. Editorial  El Búho.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necesidades básicas de los seres humanos,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nte: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a la ciudadanía .Derechos humanos y sociales .Este es el reto .Papeles de democracia, Bogotá, 1992.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eve reflexión sobre el desarrollo de la bitácora # 2 por parte del maestro / coinvestigador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El proyecto de investigación  es interesante porque los estudiantes se integran y comparten ideas, puntos de vista, experiencias y proponen interrogantes, que poco  a poco solucionan, ellos  después de escribir los 5  problemas, seleccionaron uno el cual es el objeto de nuestra investigació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  <w:t>BITÁCORA Nº 3. EL PROBLEMA DE INVESTIG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  <w:t>Descripción del problema que se quiere investigar</w:t>
      </w:r>
      <w:r>
        <w:rPr>
          <w:rFonts w:cs="Arial" w:ascii="Arial" w:hAnsi="Arial"/>
          <w:color w:val="000000"/>
          <w:lang w:eastAsia="es-CO"/>
        </w:rPr>
        <w:t>. Recuperando lo desarrollado en esta etapa de investigación: Superposición de ondas, explique cuál es el problema que se han planteado, así como su importancia para los diferentes grupos humanos y ecológicos afectados. De igual manera, a partir de los recursos humanos, físicos y económicos y del tiempo disponible, argumenten hasta dónde se pretende llegar con la investigación iniciad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  <w:t>PROBLEMA PLANTEADO</w:t>
      </w:r>
      <w:r>
        <w:rPr>
          <w:rFonts w:cs="Arial" w:ascii="Arial" w:hAnsi="Arial"/>
          <w:color w:val="000000"/>
          <w:lang w:eastAsia="es-CO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.  ¿Cómo promover a través de  prácticas  pedagógicas  un manual de e etiqueta y buenos modales en los estudiantes de grado 3°                                   de la institución educativa el Diamante municipio de Pamplonita con apoyo de las tic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  <w:t>Con base en los puntos anteriores, justifiquen la importancia de resolver el problema o avanzar en su solució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Porque todo ser humano debe seguir todas las reglas y convencionalismos que hacen que nuestro comportamiento sea ejemplar y nuestra conducta sea intachable en el trato permanente con los demá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La investigación pretende mejorar las prácticas del manual de etiqueta y buenos modales en los educandos para que se desenvuelvan de manera apropiada en la socieda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  <w:t xml:space="preserve">Para el maestro acompañante/coinvestigado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Complementar la bitácora N° 3 de su grupo de investig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En un escrito relate cuáles elementos le parecieron significativos del proceso de conformación de grupos de investigación, formulación de la pregunta y planteamiento del problema, en relación 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•</w:t>
      </w:r>
      <w:r>
        <w:rPr>
          <w:rFonts w:eastAsia="Arial" w:cs="Arial" w:ascii="Arial" w:hAnsi="Arial"/>
          <w:color w:val="000000"/>
          <w:lang w:eastAsia="es-CO"/>
        </w:rPr>
        <w:t xml:space="preserve"> </w:t>
      </w:r>
      <w:r>
        <w:rPr>
          <w:rFonts w:cs="Arial" w:ascii="Arial" w:hAnsi="Arial"/>
          <w:color w:val="000000"/>
          <w:lang w:eastAsia="es-CO"/>
        </w:rPr>
        <w:t>Las semejanzas y diferencias entre nuestra manera adulta de hacer preguntas y la de niñas, niños y jóve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•</w:t>
      </w:r>
      <w:r>
        <w:rPr>
          <w:rFonts w:eastAsia="Arial" w:cs="Arial" w:ascii="Arial" w:hAnsi="Arial"/>
          <w:color w:val="000000"/>
          <w:lang w:eastAsia="es-CO"/>
        </w:rPr>
        <w:t xml:space="preserve"> </w:t>
      </w:r>
      <w:r>
        <w:rPr>
          <w:rFonts w:cs="Arial" w:ascii="Arial" w:hAnsi="Arial"/>
          <w:color w:val="000000"/>
          <w:lang w:eastAsia="es-CO"/>
        </w:rPr>
        <w:t>Los aspectos a resaltar que observó en el trabajo de niñas, niños y jóvenes en su tránsito de formulación de las preguntas iníciales a las de investigación y de ahí, a la elaboración del planteamiento del probl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•</w:t>
      </w:r>
      <w:r>
        <w:rPr>
          <w:rFonts w:eastAsia="Arial" w:cs="Arial" w:ascii="Arial" w:hAnsi="Arial"/>
          <w:color w:val="000000"/>
          <w:lang w:eastAsia="es-CO"/>
        </w:rPr>
        <w:t xml:space="preserve"> </w:t>
      </w:r>
      <w:r>
        <w:rPr>
          <w:rFonts w:cs="Arial" w:ascii="Arial" w:hAnsi="Arial"/>
          <w:color w:val="000000"/>
          <w:lang w:eastAsia="es-CO"/>
        </w:rPr>
        <w:t>Las vivencias de los niños, niñas y jóvenes al asumirse como grupo de investig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RELATO SOBRE EL PROCESO DE FORMACION DE GRUPOS DE INVESTIGACION Y FORMULACION DE PREGUNTAS Y PLANTEAMIENTO DEL PROBL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Nos reunimos en el aula de clases de grado 3°, iniciamos la actividad con una dinámica, luego se expuso el trabajo que debemos realizar: sobre el proyecto enjambre, y todos los estudiantes se inquietaron y manifestaron que deseaban participar del proyecto de investigación, en el momento de construcción de preguntas, todos aportaron ideas y escribieron 5 preguntas las cuales fueron analizadas y acordaron y seleccionaron la pregunta objeto de estudio de investigación. Todos sabemos que la niñez de hoy en dí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Poseen  muchas habilidades intelectuales que les permite la producción oral y escrita de textos y trabajos en equipo .Los estudiantes al firmar su asistencia como participantes al grupo investigados se sintieron muy emocionados, interesados y sobre todo manifestaron que ahora si iban a poder utilizar más seguido la sala de informática como centro de apoyo a su investigació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192405</wp:posOffset>
          </wp:positionV>
          <wp:extent cx="469265" cy="676910"/>
          <wp:effectExtent l="0" t="0" r="0" b="0"/>
          <wp:wrapSquare wrapText="bothSides"/>
          <wp:docPr id="3" name="3 Marcador de conten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Marcador de conten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1945</wp:posOffset>
          </wp:positionH>
          <wp:positionV relativeFrom="paragraph">
            <wp:posOffset>-120015</wp:posOffset>
          </wp:positionV>
          <wp:extent cx="1739265" cy="491490"/>
          <wp:effectExtent l="0" t="0" r="0" b="0"/>
          <wp:wrapSquare wrapText="bothSides"/>
          <wp:docPr id="4" name="logo-colciencias-universidad-de-la-sab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colciencias-universidad-de-la-saba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769100</wp:posOffset>
          </wp:positionH>
          <wp:positionV relativeFrom="paragraph">
            <wp:posOffset>-113665</wp:posOffset>
          </wp:positionV>
          <wp:extent cx="785495" cy="563880"/>
          <wp:effectExtent l="0" t="0" r="0" b="0"/>
          <wp:wrapSquare wrapText="bothSides"/>
          <wp:docPr id="5" name="jpgTP9VJwst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pgTP9VJwstw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9350"/>
      <w:gridCol w:w="2835"/>
    </w:tblGrid>
    <w:tr>
      <w:trPr>
        <w:trHeight w:val="845" w:hRule="atLeast"/>
      </w:trPr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200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876300" cy="676910"/>
                <wp:effectExtent l="0" t="0" r="0" b="0"/>
                <wp:wrapSquare wrapText="bothSides"/>
                <wp:docPr id="1" name="logotipo_nuevo_cun1+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_nuevo_cun1+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PROYECTO ENJAMBR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200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102870</wp:posOffset>
                </wp:positionV>
                <wp:extent cx="1508125" cy="574040"/>
                <wp:effectExtent l="0" t="0" r="0" b="0"/>
                <wp:wrapSquare wrapText="bothSides"/>
                <wp:docPr id="2" name="LOGO+GOBERNA+N+D+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+GOBERNA+N+D+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4:00Z</dcterms:created>
  <dc:creator>Usuario Autorizado</dc:creator>
  <dc:description/>
  <cp:keywords/>
  <dc:language>en-US</dc:language>
  <cp:lastModifiedBy>SONY</cp:lastModifiedBy>
  <cp:lastPrinted>2012-07-24T17:30:00Z</cp:lastPrinted>
  <dcterms:modified xsi:type="dcterms:W3CDTF">2015-04-22T19:32:00Z</dcterms:modified>
  <cp:revision>15</cp:revision>
  <dc:subject/>
  <dc:title>FORMATO DE INSCRIPCION INSTITUCION EDUCATIVA O SEDE</dc:title>
</cp:coreProperties>
</file>