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PROYECTO ENJAMBRE</w:t>
      </w:r>
    </w:p>
    <w:p>
      <w:pPr>
        <w:pStyle w:val="Normal"/>
        <w:jc w:val="center"/>
        <w:rPr/>
      </w:pPr>
      <w:r>
        <w:rPr>
          <w:b/>
          <w:i/>
          <w:sz w:val="44"/>
        </w:rPr>
        <w:t>MATEMÁTICAS (Abaco)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4800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STITUCION EDUCATIVA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8"/>
        </w:rPr>
        <w:t>COLEGIO INTEGRADO FE Y ALEGRI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UNICIPIO LOS PATIO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PROYECTO ENJAMBRE</w:t>
      </w:r>
    </w:p>
    <w:p>
      <w:pPr>
        <w:pStyle w:val="Normal"/>
        <w:jc w:val="center"/>
        <w:rPr/>
      </w:pPr>
      <w:r>
        <w:rPr>
          <w:b/>
          <w:i/>
          <w:sz w:val="44"/>
        </w:rPr>
        <w:t>MATEMÁTICAS (Abaco)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alendario Matemático Digita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985" cy="522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MUNICIPIO LOS PATIOS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NORTE DE SANTAND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394970</wp:posOffset>
                </wp:positionV>
                <wp:extent cx="446722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7pt;margin-top:31.1pt;width:351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44"/>
        </w:rPr>
        <w:t>Introdu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Las matemáticas forma parte de nuestra vida diaria.  No es fácil saber los siglos o milenios que tardaron los hombres en alcanzar las primeras bases de las matemáticas como ciencia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Por medio del proyecto Enjambre, el grupo de Investigadores (Estudiantes y Docentes del area de matemáticas) a través del Taller de la pregunta, se selecciono una estrategia para el manejo del Razonamiento Lógico,  la aplicación del cálculo mental,  planteamiento y resolución de problemas</w:t>
      </w:r>
      <w:r>
        <w:rPr>
          <w:b/>
          <w:sz w:val="32"/>
        </w:rPr>
        <w:t xml:space="preserve">. </w:t>
      </w:r>
      <w:r>
        <w:rPr>
          <w:b/>
          <w:sz w:val="28"/>
        </w:rPr>
        <w:t xml:space="preserve">En Diseñar un Modelo de Calendario Matemático con el fin de buscar el gusto por las Matemátic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394970</wp:posOffset>
                </wp:positionV>
                <wp:extent cx="4467225" cy="9080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5pt;margin-top:31.1pt;width:351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44"/>
          <w:lang w:val="en-US" w:eastAsia="en-US"/>
        </w:rPr>
        <w:t>Objetivos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plicar conceptos aprendidos en la solución de problemas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Interactuar y Reflexionar sobre la importancia de la Investigación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Crear hábitos de estudio para el aprovechamiento del tiempo libre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Buscar el gusto por las matemáticas.</w:t>
      </w:r>
    </w:p>
    <w:p>
      <w:pPr>
        <w:pStyle w:val="Normal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</w:rPr>
        <w:t>Plantear y resolver problemas de Aplicación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394970</wp:posOffset>
                </wp:positionV>
                <wp:extent cx="4467225" cy="9080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5pt;margin-top:31.1pt;width:351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44"/>
          <w:lang w:val="en-US" w:eastAsia="en-US"/>
        </w:rPr>
        <w:t>Grupo de Investigadores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24"/>
          <w:lang w:val="en-US" w:eastAsia="en-US"/>
        </w:rPr>
      </w:pPr>
      <w:r>
        <w:rPr>
          <w:rFonts w:cs="Franklin Gothic Medium" w:ascii="Franklin Gothic Medium" w:hAnsi="Franklin Gothic Medium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670560" cy="516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565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0.7pt;mso-wrap-distance-left:9.05pt;mso-wrap-distance-right:9.05pt;mso-wrap-distance-top:0pt;mso-wrap-distance-bottom:0pt;margin-top:1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565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  <w:t xml:space="preserve">Estudiantes.                                              Grado: 1001   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12"/>
        </w:rPr>
      </w:pPr>
      <w:r>
        <w:rPr>
          <w:rFonts w:cs="Franklin Gothic Medium" w:ascii="Franklin Gothic Medium" w:hAnsi="Franklin Gothic Medium"/>
          <w:b/>
          <w:sz w:val="12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12"/>
        </w:rPr>
      </w:pPr>
      <w:r>
        <w:rPr>
          <w:rFonts w:cs="Franklin Gothic Medium" w:ascii="Franklin Gothic Medium" w:hAnsi="Franklin Gothic Medium"/>
          <w:b/>
          <w:sz w:val="12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4"/>
        </w:rPr>
      </w:pPr>
      <w:r>
        <w:rPr>
          <w:rFonts w:cs="Franklin Gothic Medium" w:ascii="Franklin Gothic Medium" w:hAnsi="Franklin Gothic Medium"/>
          <w:b/>
          <w:sz w:val="4"/>
        </w:rPr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0"/>
      </w:tblGrid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Jonathan Andrés Acevedo Giraldo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milo Andrés Alfonso Corre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Diego Alberto Álvarez Suarez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ría Valentina Arboleda Zabale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honnathan Andrés Carvajal Parad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iviana Graciela Díaz Caballer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ayan Stiven Espinosa Carrer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los Mario García Gutiérrez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Angie Karina Gelves Duran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Jhonata Ortega Ruiz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entina  Pedraza Suarez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Javier Camilo Peña Monsalve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ar Arley Peña Villamari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Cristian Camilo Rincón García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lian Stevens Rojas Rodríguez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Luis Fernando Suarez Aparicio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Jesús Fernando Toloza Portilla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Cristian Ramiro Velasco Rojas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ulieth Tatiana Villegas Urbi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24"/>
          <w:lang w:val="en-US"/>
        </w:rPr>
      </w:pPr>
      <w:r>
        <w:rPr>
          <w:rFonts w:cs="Franklin Gothic Medium" w:ascii="Franklin Gothic Medium" w:hAnsi="Franklin Gothic Medium"/>
          <w:b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24"/>
          <w:lang w:val="en-US" w:eastAsia="en-US"/>
        </w:rPr>
      </w:pPr>
      <w:r>
        <w:rPr>
          <w:rFonts w:cs="Franklin Gothic Medium" w:ascii="Franklin Gothic Medium" w:hAnsi="Franklin Gothic Medium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45085</wp:posOffset>
                </wp:positionV>
                <wp:extent cx="6858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5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55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5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  <w:t>Docentes.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10"/>
        </w:rPr>
      </w:pPr>
      <w:r>
        <w:rPr>
          <w:rFonts w:cs="Franklin Gothic Medium" w:ascii="Franklin Gothic Medium" w:hAnsi="Franklin Gothic Medium"/>
          <w:b/>
          <w:sz w:val="10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ic. Glennis Edilma Jaim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c. María Belén Flórez Nunci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c. Carlos Alex Granados Villarrag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c Gerardo Cáceres Quinter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c. Eduardo Vejar Calderó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c. Álvaro Camargo Peñ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394970</wp:posOffset>
                </wp:positionV>
                <wp:extent cx="4467225" cy="90805"/>
                <wp:effectExtent l="19685" t="19685" r="311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5pt;margin-top:31.1pt;width:351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44"/>
          <w:lang w:val="en-US" w:eastAsia="en-US"/>
        </w:rPr>
        <w:t>Taller de la Pregunta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El proyecto Enjambre a través del Taller de la pregunta permite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anejar los diferentes tipos de Preguntas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esarrollar habilidades y destrezas en los Estudiantes y Docentes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brir puertas hacia la Investigación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esarrollar el Pensamiento Científico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lantear problemas de Investig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910</wp:posOffset>
                </wp:positionH>
                <wp:positionV relativeFrom="paragraph">
                  <wp:posOffset>320040</wp:posOffset>
                </wp:positionV>
                <wp:extent cx="1069975" cy="1587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4947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5pt;mso-wrap-distance-left:9.05pt;mso-wrap-distance-right:9.05pt;mso-wrap-distance-top:0pt;mso-wrap-distance-bottom:0pt;margin-top:25.2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4947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8:00Z</dcterms:created>
  <dc:creator>USUARIO</dc:creator>
  <dc:description/>
  <cp:keywords/>
  <dc:language>en-US</dc:language>
  <cp:lastModifiedBy>ALCAPE</cp:lastModifiedBy>
  <dcterms:modified xsi:type="dcterms:W3CDTF">2008-04-30T11:15:00Z</dcterms:modified>
  <cp:revision>8</cp:revision>
  <dc:subject/>
  <dc:title/>
</cp:coreProperties>
</file>