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pacing w:before="0" w:after="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-34290</wp:posOffset>
                </wp:positionV>
                <wp:extent cx="3021965" cy="330200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SIGNOGR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7.55pt;margin-top:-2.7pt;width:237.9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SIGNOGRAMA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iviértase desarrollando el signograma con ayuda del cálculo mental.  Coloque en los cuadros en blanco los números del 1 hasta el 9, de modo que al resolver las operaciones tanto horizontal como vertical obtenga los resultados indicados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</w:tblGrid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en-IN" w:eastAsia="en-US"/>
        </w:rPr>
      </w:pPr>
      <w:r>
        <w:rPr>
          <w:b/>
          <w:sz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203200</wp:posOffset>
                </wp:positionV>
                <wp:extent cx="3021965" cy="330200"/>
                <wp:effectExtent l="20320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GIMNASIA MATEMA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55pt;margin-top:16pt;width:237.9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GIMNASIA MATEMATIC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  <w:lang w:val="en-IN" w:eastAsia="en-US"/>
        </w:rPr>
      </w:pPr>
      <w:r>
        <w:rPr>
          <w:b/>
          <w:sz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330</wp:posOffset>
                </wp:positionH>
                <wp:positionV relativeFrom="paragraph">
                  <wp:posOffset>13970</wp:posOffset>
                </wp:positionV>
                <wp:extent cx="3088005" cy="278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78066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ánele a la calculador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multiplicar un número de dos cifras por 11, basta sumar los dígitos y el resultado se coloca en el centr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5 x 11  es igual  a sumar  4+5=9                     4 9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8 x 11  es igual a sumar  5+8 = 13                  6 3 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: Cuando la suma de los dos dígitos da dos cifras, se coloca en el centro la unidad y la decena se le suma  al digito posterio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nte efectuar multiplicaciones con la tabla del 11.      97 x 11 =                           125 x 11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43.15pt;height:218.95pt;mso-wrap-distance-left:9.05pt;mso-wrap-distance-right:9.05pt;mso-wrap-distance-top:0pt;mso-wrap-distance-bottom:0pt;margin-top:1.1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ánele a la calculador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multiplicar un número de dos cifras por 11, basta sumar los dígitos y el resultado se coloca en el centr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5 x 11  es igual  a sumar  4+5=9                     4 9 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8 x 11  es igual a sumar  5+8 = 13                  6 3 8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: Cuando la suma de los dos dígitos da dos cifras, se coloca en el centro la unidad y la decena se le suma  al digito posterio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nte efectuar multiplicaciones con la tabla del 11.      97 x 11 =                           125 x 11 =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3335</wp:posOffset>
                </wp:positionV>
                <wp:extent cx="5086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5pt;margin-top:1.05pt;width:4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8665</wp:posOffset>
                </wp:positionH>
                <wp:positionV relativeFrom="paragraph">
                  <wp:posOffset>83820</wp:posOffset>
                </wp:positionV>
                <wp:extent cx="4324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6.6pt;width:3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34290</wp:posOffset>
                </wp:positionV>
                <wp:extent cx="2781300" cy="352425"/>
                <wp:effectExtent l="19685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CO" w:bidi="ar-SA"/>
                              </w:rPr>
                              <w:t>CELEBRE MATEMA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.75pt;margin-top:-2.7pt;width:21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auto"/>
                          <w:lang w:val="es-CO" w:bidi="ar-SA"/>
                        </w:rPr>
                        <w:t>CELEBRE MATEMATICO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0020</wp:posOffset>
                </wp:positionV>
                <wp:extent cx="2734945" cy="2914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91401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31235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15.35pt;height:229.45pt;mso-wrap-distance-left:9.05pt;mso-wrap-distance-right:9.05pt;mso-wrap-distance-top:0pt;mso-wrap-distance-bottom:0pt;margin-top:12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31235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Heading4"/>
        <w:jc w:val="left"/>
        <w:rPr/>
      </w:pPr>
      <w:r>
        <w:rPr>
          <w:sz w:val="22"/>
        </w:rPr>
        <w:t>PITÁGORAS DE SAMOS ( 582 – 500 A.C</w:t>
      </w:r>
      <w:r>
        <w:rPr>
          <w:sz w:val="24"/>
        </w:rPr>
        <w:t>)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Filósofo y Matemático Griego, cuyas doctrinas influyeron mucho en Platón. Nacido en la isla de Samos, Pitágoras fue instruido en las enseñanzas de los primeros filósofos jonios Tales de Mileto, Anaximandro y Anaxímedes. Se dice que Pitágoras había sido condenado a exiliarse de Samos por su aversión a la tiranía de Polícrates. Hacia el 530 a.C. se instaló en Crotona, una colonia griega al sur de Italia, donde fundó un movimiento con propósitos religiosos, políticos y filosóficos, conocido como pitagorismo. La filosofía de Pitágoras se conoce sólo a través de la obra de sus discípulo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right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www.colfealegriapatios.jimdo.com                                                                                   </w:t>
      </w:r>
      <w:r>
        <w:rPr>
          <w:rFonts w:cs="Arial" w:ascii="Arial Black" w:hAnsi="Arial Black"/>
          <w:b/>
          <w:bCs/>
          <w:i/>
          <w:sz w:val="18"/>
        </w:rPr>
        <w:t>ABACO</w:t>
      </w:r>
    </w:p>
    <w:p>
      <w:pPr>
        <w:pStyle w:val="Normal"/>
        <w:spacing w:before="0" w:after="0"/>
        <w:jc w:val="center"/>
        <w:rPr>
          <w:rFonts w:ascii="Gisha" w:hAnsi="Gisha" w:cs="Gisha"/>
          <w:b/>
          <w:b/>
          <w:bCs/>
          <w:i/>
          <w:i/>
          <w:sz w:val="44"/>
          <w:lang w:val="en-US" w:eastAsia="en-US"/>
        </w:rPr>
      </w:pPr>
      <w:r>
        <w:rPr>
          <w:rFonts w:cs="Gisha" w:ascii="Gisha" w:hAnsi="Gisha"/>
          <w:b/>
          <w:bCs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13665</wp:posOffset>
                </wp:positionV>
                <wp:extent cx="27527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0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6.85pt;margin-top:8.95pt;width:216.7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295910</wp:posOffset>
                </wp:positionV>
                <wp:extent cx="898525" cy="858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1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7.6pt;mso-wrap-distance-left:9.05pt;mso-wrap-distance-right:9.05pt;mso-wrap-distance-top:0pt;mso-wrap-distance-bottom:0pt;margin-top:23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1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0000" w:val="clear"/>
        <w:spacing w:before="0" w:after="0"/>
        <w:jc w:val="center"/>
        <w:rPr>
          <w:rFonts w:ascii="Gisha" w:hAnsi="Gisha" w:cs="Gisha"/>
          <w:b/>
          <w:b/>
          <w:i/>
          <w:i/>
          <w:color w:val="FFFFFF"/>
          <w:sz w:val="52"/>
        </w:rPr>
      </w:pPr>
      <w:r>
        <w:rPr>
          <w:rFonts w:eastAsia="Gisha" w:cs="Gisha" w:ascii="Gisha" w:hAnsi="Gisha"/>
          <w:b/>
          <w:sz w:val="52"/>
        </w:rPr>
        <w:t xml:space="preserve">           </w:t>
      </w:r>
      <w:r>
        <w:rPr>
          <w:rFonts w:cs="Gisha" w:ascii="Gisha" w:hAnsi="Gisha"/>
          <w:b/>
          <w:i/>
          <w:color w:val="FFFFFF"/>
          <w:sz w:val="72"/>
        </w:rPr>
        <w:t>ABACO</w:t>
      </w:r>
    </w:p>
    <w:p>
      <w:pPr>
        <w:pStyle w:val="Normal"/>
        <w:spacing w:before="0" w:after="0"/>
        <w:jc w:val="center"/>
        <w:rPr>
          <w:rFonts w:ascii="Gisha" w:hAnsi="Gisha" w:cs="Gisha"/>
          <w:b/>
          <w:b/>
          <w:sz w:val="32"/>
        </w:rPr>
      </w:pPr>
      <w:r>
        <w:rPr>
          <w:rFonts w:eastAsia="Gisha" w:cs="Gisha" w:ascii="Gisha" w:hAnsi="Gisha"/>
          <w:b/>
          <w:sz w:val="24"/>
        </w:rPr>
        <w:t xml:space="preserve">                           </w:t>
      </w:r>
      <w:r>
        <w:rPr>
          <w:rFonts w:cs="Gisha" w:ascii="Gisha" w:hAnsi="Gisha"/>
          <w:b/>
          <w:sz w:val="32"/>
        </w:rPr>
        <w:t>Matemáticas</w:t>
      </w:r>
    </w:p>
    <w:p>
      <w:pPr>
        <w:pStyle w:val="Normal"/>
        <w:spacing w:before="0" w:after="0"/>
        <w:jc w:val="both"/>
        <w:rPr>
          <w:rFonts w:ascii="Gisha" w:hAnsi="Gisha" w:cs="Gisha"/>
          <w:b/>
          <w:b/>
          <w:sz w:val="24"/>
          <w:lang w:val="en-US" w:eastAsia="en-US"/>
        </w:rPr>
      </w:pPr>
      <w:r>
        <w:rPr>
          <w:rFonts w:cs="Gisha" w:ascii="Gisha" w:hAnsi="Gish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7780</wp:posOffset>
                </wp:positionV>
                <wp:extent cx="27527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0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6.85pt;margin-top:1.4pt;width:216.7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133985</wp:posOffset>
                </wp:positionV>
                <wp:extent cx="927735" cy="847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66.75pt;mso-wrap-distance-left:9.05pt;mso-wrap-distance-right:9.05pt;mso-wrap-distance-top:0pt;mso-wrap-distance-bottom:0pt;margin-top:10.55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7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2878455" cy="46310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63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5890" cy="3629025"/>
                                  <wp:effectExtent l="0" t="0" r="0" b="0"/>
                                  <wp:docPr id="1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364.65pt;mso-wrap-distance-left:9.05pt;mso-wrap-distance-right:9.05pt;mso-wrap-distance-top:0pt;mso-wrap-distance-bottom:0pt;margin-top:1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5890" cy="3629025"/>
                            <wp:effectExtent l="0" t="0" r="0" b="0"/>
                            <wp:docPr id="20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2400300" cy="742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295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260" cy="62293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189pt;height:58.5pt;mso-wrap-distance-left:9.05pt;mso-wrap-distance-right:9.05pt;mso-wrap-distance-top:0pt;mso-wrap-distance-bottom:0pt;margin-top:0.05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7260" cy="62293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UNICIPIO LOS PATIO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ORTE DE SANTAND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015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Introducción</w:t>
      </w:r>
    </w:p>
    <w:p>
      <w:pPr>
        <w:pStyle w:val="Normal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2800350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0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.35pt;margin-top:0.2pt;width:220.4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s matemáticas forma parte de nuestra vida diaria.  No es fácil saber los siglos o milenios que tardaron los hombres en alcanzar las primeras bases de las matemáticas como cienc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r medio del proyecto Enjambre, el grupo de Investigadores (Estudiantes y Docentes del area de matemáticas) a través del Taller de la pregunta, se selecciono una estrategia para el manejo del Razonamiento Lógico,  la aplicación del cálculo mental,  planteamiento y resolución de problemas</w:t>
      </w:r>
      <w:r>
        <w:rPr>
          <w:b/>
          <w:sz w:val="24"/>
        </w:rPr>
        <w:t xml:space="preserve">. </w:t>
      </w:r>
      <w:r>
        <w:rPr>
          <w:b/>
        </w:rPr>
        <w:t xml:space="preserve">En Diseñar un Modelo de Calendario Matemático con el fin de buscar el gusto por las Matemáticas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Objetivos</w:t>
      </w:r>
    </w:p>
    <w:p>
      <w:pPr>
        <w:pStyle w:val="Normal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280035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0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.35pt;margin-top:0.2pt;width:220.4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Aplicar conceptos aprendidos en la solución de problemas.</w:t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Interactuar y Reflexionar sobre la importancia de la Investigación.</w:t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Crear hábitos de estudio para el aprovechamiento del tiempo libre.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Buscar el gusto por las matemát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130</wp:posOffset>
                </wp:positionH>
                <wp:positionV relativeFrom="paragraph">
                  <wp:posOffset>179070</wp:posOffset>
                </wp:positionV>
                <wp:extent cx="699135" cy="7143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1468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6.25pt;mso-wrap-distance-left:9.05pt;mso-wrap-distance-right:9.05pt;mso-wrap-distance-top:0pt;mso-wrap-distance-bottom:0pt;margin-top:14.1pt;mso-position-vertical-relative:text;margin-left:1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50" w:val="clear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1468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Plantear y resolver problemas 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Aplicació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****************************************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Grupo de Investigadores</w:t>
      </w:r>
    </w:p>
    <w:p>
      <w:pPr>
        <w:pStyle w:val="Normal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280035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0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.35pt;margin-top:0.2pt;width:220.4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  <w:t>Estudiantes Grado 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7405</wp:posOffset>
                </wp:positionH>
                <wp:positionV relativeFrom="paragraph">
                  <wp:posOffset>5080</wp:posOffset>
                </wp:positionV>
                <wp:extent cx="670560" cy="516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5656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0.7pt;mso-wrap-distance-left:9.05pt;mso-wrap-distance-right:9.05pt;mso-wrap-distance-top:0pt;mso-wrap-distance-bottom:0pt;margin-top:0.4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5656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12"/>
        </w:rPr>
      </w:pPr>
      <w:r>
        <w:rPr>
          <w:rFonts w:cs="Franklin Gothic Medium" w:ascii="Franklin Gothic Medium" w:hAnsi="Franklin Gothic Medium"/>
          <w:b/>
          <w:sz w:val="12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12"/>
        </w:rPr>
      </w:pPr>
      <w:r>
        <w:rPr>
          <w:rFonts w:cs="Franklin Gothic Medium" w:ascii="Franklin Gothic Medium" w:hAnsi="Franklin Gothic Medium"/>
          <w:b/>
          <w:sz w:val="12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4"/>
        </w:rPr>
      </w:pPr>
      <w:r>
        <w:rPr>
          <w:rFonts w:cs="Franklin Gothic Medium" w:ascii="Franklin Gothic Medium" w:hAnsi="Franklin Gothic Medium"/>
          <w:b/>
          <w:sz w:val="4"/>
        </w:rPr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0"/>
      </w:tblGrid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onathan Andrés Acevedo Giraldo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milo Andrés Alfonso Corre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Diego Alberto Álvarez Suarez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ía Valentina Arboleda Zabale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honnathan Andrés Carvajal Para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viana Graciela Díaz Caballe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ayan Stiven Espinosa Carre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los Mario García Gutiérrez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Angie Karina Gelves Duran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honata Ortega Ruiz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entina  Pedraza Suarez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avier Camilo Peña Monsalve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ar Arley Peña Villamari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Cristian Camilo Rincón García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lian Stevens Rojas Rodríguez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Luis Fernando Suarez Aparicio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Jesús Fernando Toloza Portilla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Cristian Ramiro Velasco Rojas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ulieth Tatiana Villegas Urbi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24"/>
          <w:lang w:val="en-US"/>
        </w:rPr>
      </w:pPr>
      <w:r>
        <w:rPr>
          <w:rFonts w:cs="Franklin Gothic Medium" w:ascii="Franklin Gothic Medium" w:hAnsi="Franklin Gothic Medium"/>
          <w:b/>
          <w:sz w:val="24"/>
          <w:lang w:val="en-US"/>
        </w:rPr>
        <w:t>Docentes.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b/>
          <w:b/>
          <w:sz w:val="10"/>
          <w:lang w:val="en-US"/>
        </w:rPr>
      </w:pPr>
      <w:r>
        <w:rPr>
          <w:rFonts w:cs="Franklin Gothic Medium" w:ascii="Franklin Gothic Medium" w:hAnsi="Franklin Gothic Medium"/>
          <w:b/>
          <w:sz w:val="1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Lic. Glennis Edilma Jaimes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Lic. Nancy Haide Rosa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. Carlos Alex Granados Villarra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080</wp:posOffset>
                </wp:positionH>
                <wp:positionV relativeFrom="paragraph">
                  <wp:posOffset>34290</wp:posOffset>
                </wp:positionV>
                <wp:extent cx="685800" cy="5715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514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7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514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</w:rPr>
        <w:t>Lic Gerardo Cáceres Quinter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. Eduardo Vejar Calderó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c. Álvaro Camargo Peñ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270</wp:posOffset>
                </wp:positionV>
                <wp:extent cx="2609850" cy="34290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EL TALLER DE LA PREGU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.6pt;margin-top:0.1pt;width:20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EL TALLER DE LA PREGUNTA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proyecto Enjambre a través del Taller de la pregunta permite:</w:t>
      </w:r>
    </w:p>
    <w:p>
      <w:pPr>
        <w:pStyle w:val="Normal"/>
        <w:jc w:val="both"/>
        <w:rPr>
          <w:b/>
          <w:b/>
        </w:rPr>
      </w:pPr>
      <w:r>
        <w:rPr>
          <w:b/>
        </w:rPr>
        <w:t>Manejar los diferentes tipos de Preguntas.</w:t>
      </w:r>
    </w:p>
    <w:p>
      <w:pPr>
        <w:pStyle w:val="Normal"/>
        <w:jc w:val="both"/>
        <w:rPr>
          <w:b/>
          <w:b/>
        </w:rPr>
      </w:pPr>
      <w:r>
        <w:rPr>
          <w:b/>
        </w:rPr>
        <w:t>Desarrollar habilidades y destrezas en los Estudiantes y Doc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3940</wp:posOffset>
                </wp:positionH>
                <wp:positionV relativeFrom="paragraph">
                  <wp:posOffset>216535</wp:posOffset>
                </wp:positionV>
                <wp:extent cx="688975" cy="10801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8013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8742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4.25pt;height:85.05pt;mso-wrap-distance-left:9.05pt;mso-wrap-distance-right:9.05pt;mso-wrap-distance-top:0pt;mso-wrap-distance-bottom:0pt;margin-top:17.05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8742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Abrir puertas hacia la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Desarrollar el Pensamiento Científ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tear problemas de Investigación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</wp:posOffset>
                </wp:positionH>
                <wp:positionV relativeFrom="paragraph">
                  <wp:posOffset>71120</wp:posOffset>
                </wp:positionV>
                <wp:extent cx="2609850" cy="34290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CO" w:bidi="ar-SA"/>
                              </w:rPr>
                              <w:t>CURIOS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.6pt;margin-top:5.6pt;width:20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auto"/>
                          <w:lang w:val="es-CO" w:bidi="ar-SA"/>
                        </w:rPr>
                        <w:t>CURIOSIDA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istóteles aplico la lógica como herramienta indispensable en el manejo del pensamiento humano.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Babilonios fueron expertos matemáticos y a través de ella impulsaron su vida social y económ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Pitágoras se hizo famoso por el estudio de la Geometría, la Aritmética y el Algebra.</w:t>
      </w:r>
    </w:p>
    <w:p>
      <w:pPr>
        <w:pStyle w:val="Normal"/>
        <w:jc w:val="both"/>
        <w:rPr>
          <w:b/>
          <w:b/>
        </w:rPr>
      </w:pPr>
      <w:r>
        <w:rPr>
          <w:b/>
        </w:rPr>
        <w:t>Thales de Mileto fue un gran Estadista, Comerciante, Filosofo, Matemático, Astrónomo e Ingeniero. Es considerado como uno de los sabios de la antigüedad.</w:t>
      </w:r>
    </w:p>
    <w:p>
      <w:pPr>
        <w:pStyle w:val="Normal"/>
        <w:spacing w:before="0" w:after="0"/>
        <w:jc w:val="both"/>
        <w:rPr>
          <w:rStyle w:val="StrongEmphasis"/>
          <w:rFonts w:cs="Calibri"/>
          <w:iCs/>
          <w:sz w:val="12"/>
          <w:szCs w:val="18"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u w:val="single"/>
          <w:lang w:eastAsia="es-CO"/>
        </w:rPr>
      </w:pPr>
      <w:r>
        <w:rPr>
          <w:rFonts w:eastAsia="Times New Roman" w:cs="Calibri"/>
          <w:b/>
          <w:bCs/>
          <w:iCs/>
          <w:u w:val="single"/>
          <w:lang w:eastAsia="es-CO"/>
        </w:rPr>
        <w:t>Frase Celeb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Cs/>
          <w:lang w:eastAsia="es-CO"/>
        </w:rPr>
        <w:t xml:space="preserve">Las matemáticas es el camino para resolver problemas.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sh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IMPIADAS DE MATEMATICAS 2013.dotx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33:00Z</dcterms:created>
  <dc:creator>ALCAPE</dc:creator>
  <dc:description/>
  <cp:keywords/>
  <dc:language>en-US</dc:language>
  <cp:lastModifiedBy>ALCAPE</cp:lastModifiedBy>
  <cp:lastPrinted>2014-10-30T19:25:00Z</cp:lastPrinted>
  <dcterms:modified xsi:type="dcterms:W3CDTF">2008-04-30T11:00:00Z</dcterms:modified>
  <cp:revision>41</cp:revision>
  <dc:subject/>
  <dc:title/>
</cp:coreProperties>
</file>