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070</wp:posOffset>
                </wp:positionH>
                <wp:positionV relativeFrom="paragraph">
                  <wp:posOffset>118110</wp:posOffset>
                </wp:positionV>
                <wp:extent cx="3413125" cy="439991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3160" cy="4399920"/>
                          <a:chOff x="0" y="0"/>
                          <a:chExt cx="3413160" cy="4399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13160" cy="439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CO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CO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CO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CO" w:bidi="ar-SA"/>
                                </w:rPr>
                                <w:t xml:space="preserve">    Nombr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 Black" w:hAnsi="Arial Black" w:eastAsia="Calibri" w:cs="Arial Black"/>
                                  <w:color w:val="auto"/>
                                  <w:lang w:val="es-CO" w:bidi="ar-SA"/>
                                </w:rPr>
                                <w:t>MUNICIPIO LOS PATI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 Black" w:hAnsi="Arial Black" w:eastAsia="Calibri" w:cs="Arial Black"/>
                                  <w:color w:val="auto"/>
                                  <w:lang w:val="es-CO" w:bidi="ar-SA"/>
                                </w:rPr>
                                <w:t>NORTE DE SANTAN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n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01520" y="2464920"/>
                            <a:ext cx="1375920" cy="141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7400" y="1986120"/>
                            <a:ext cx="2167920" cy="31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O" w:bidi="ar-SA"/>
                                </w:rPr>
                                <w:t>ALVARO CAMARGO PEÑ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920" y="156240"/>
                            <a:ext cx="1363320" cy="12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2" descr="C:\Users\ad6c tygv9o\Desktop\CUN\CUENTA DE COBRO AGOSTO\OVA\el problema\logo_ondas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65120" y="61560"/>
                            <a:ext cx="1948680" cy="153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9720" y="1739880"/>
                            <a:ext cx="2658240" cy="9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720" y="1420560"/>
                            <a:ext cx="26582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CO" w:bidi="ar-SA"/>
                                </w:rPr>
                                <w:t>Matemáticas (ABAC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9.3pt;width:268.75pt;height:346.45pt" coordorigin="282,186" coordsize="5375,69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2;top:186;width:5374;height:69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CO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CO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CO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s-CO" w:bidi="ar-SA"/>
                          </w:rPr>
                          <w:t xml:space="preserve">    Nombre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 Black" w:hAnsi="Arial Black" w:eastAsia="Calibri" w:cs="Arial Black"/>
                            <w:color w:val="auto"/>
                            <w:lang w:val="es-CO" w:bidi="ar-SA"/>
                          </w:rPr>
                          <w:t>MUNICIPIO LOS PATIO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 Black" w:hAnsi="Arial Black" w:eastAsia="Calibri" w:cs="Arial Black"/>
                            <w:color w:val="auto"/>
                            <w:lang w:val="es-CO" w:bidi="ar-SA"/>
                          </w:rPr>
                          <w:t>NORTE DE SANTANDER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3" stroked="f" o:allowincell="f" style="position:absolute;left:1859;top:4068;width:2166;height:223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1963;top:3314;width:341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CO" w:bidi="ar-SA"/>
                          </w:rPr>
                          <w:t>ALVARO CAMARGO PEÑ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shape id="shape_0" stroked="f" o:allowincell="f" style="position:absolute;left:408;top:432;width:2146;height:199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n 2" stroked="f" o:allowincell="f" style="position:absolute;left:2432;top:283;width:3068;height:241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oundrect id="shape_0" fillcolor="black" stroked="t" o:allowincell="f" style="position:absolute;left:1006;top:2926;width:4185;height:142;mso-wrap-style:none;v-text-anchor:middle">
                  <v:fill o:detectmouseclick="t" type="solid" color2="white"/>
                  <v:stroke color="red" weight="38160" joinstyle="miter" endcap="flat"/>
                  <v:shadow on="t" obscured="f" color="#7f7f7f"/>
                  <w10:wrap type="none"/>
                </v:roundrect>
                <v:shape id="shape_0" fillcolor="white" stroked="f" o:allowincell="f" style="position:absolute;left:1006;top:2423;width:4185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CO" w:bidi="ar-SA"/>
                          </w:rPr>
                          <w:t>Matemáticas (ABACO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7475</wp:posOffset>
                </wp:positionH>
                <wp:positionV relativeFrom="paragraph">
                  <wp:posOffset>118110</wp:posOffset>
                </wp:positionV>
                <wp:extent cx="3413125" cy="4399915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3160" cy="4399920"/>
                          <a:chOff x="0" y="0"/>
                          <a:chExt cx="3413160" cy="4399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13160" cy="439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CO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CO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CO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CO" w:bidi="ar-SA"/>
                                </w:rPr>
                                <w:t xml:space="preserve">    Nombr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 Black" w:hAnsi="Arial Black" w:eastAsia="Calibri" w:cs="Arial Black"/>
                                  <w:color w:val="auto"/>
                                  <w:lang w:val="es-C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 Black" w:hAnsi="Arial Black" w:eastAsia="Calibri" w:cs="Arial Black"/>
                                  <w:color w:val="auto"/>
                                  <w:lang w:val="es-CO" w:bidi="ar-SA"/>
                                </w:rPr>
                                <w:t>MUNICIPIO LOS PATI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 Black" w:hAnsi="Arial Black" w:eastAsia="Calibri" w:cs="Arial Black"/>
                                  <w:color w:val="auto"/>
                                  <w:lang w:val="es-CO" w:bidi="ar-SA"/>
                                </w:rPr>
                                <w:t>NORTE DE SANTAN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Imagen 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001520" y="2464920"/>
                            <a:ext cx="1375920" cy="141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7400" y="1986120"/>
                            <a:ext cx="2167920" cy="31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O" w:bidi="ar-SA"/>
                                </w:rPr>
                                <w:t xml:space="preserve">Jonathan Andrés Acevedo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ascii="Calibri" w:hAnsi="Calibri" w:eastAsia="Calibri" w:cs="Times New Roman"/>
                                  <w:color w:val="auto"/>
                                  <w:lang w:val="es-CO" w:bidi="ar-SA"/>
                                </w:rPr>
                                <w:t xml:space="preserve">Giraldo    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Calibri" w:cs="Times New Roman"/>
                                  <w:color w:val="auto"/>
                                  <w:lang w:val="es-CO" w:bidi="ar-SA"/>
                                </w:rPr>
                                <w:t>MIRAN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9920" y="156240"/>
                            <a:ext cx="1363320" cy="12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n 2" descr="C:\Users\ad6c tygv9o\Desktop\CUN\CUENTA DE COBRO AGOSTO\OVA\el problema\logo_ondas.pn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365120" y="61560"/>
                            <a:ext cx="1948680" cy="153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9720" y="1739880"/>
                            <a:ext cx="2658240" cy="9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720" y="1420560"/>
                            <a:ext cx="26582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CO" w:bidi="ar-SA"/>
                                </w:rPr>
                                <w:t>Matemáticas (ABAC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25pt;margin-top:9.3pt;width:268.75pt;height:346.45pt" coordorigin="6185,186" coordsize="5375,6929">
                <v:shape id="shape_0" fillcolor="white" stroked="t" o:allowincell="f" style="position:absolute;left:6185;top:186;width:5374;height:69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CO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CO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CO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s-CO" w:bidi="ar-SA"/>
                          </w:rPr>
                          <w:t xml:space="preserve">    Nombre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 Black" w:hAnsi="Arial Black" w:eastAsia="Calibri" w:cs="Arial Black"/>
                            <w:color w:val="auto"/>
                            <w:lang w:val="es-CO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 Black" w:hAnsi="Arial Black" w:eastAsia="Calibri" w:cs="Arial Black"/>
                            <w:color w:val="auto"/>
                            <w:lang w:val="es-CO" w:bidi="ar-SA"/>
                          </w:rPr>
                          <w:t>MUNICIPIO LOS PATIO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 Black" w:hAnsi="Arial Black" w:eastAsia="Calibri" w:cs="Arial Black"/>
                            <w:color w:val="auto"/>
                            <w:lang w:val="es-CO" w:bidi="ar-SA"/>
                          </w:rPr>
                          <w:t>NORTE DE SANTANDER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ID="Imagen 3" stroked="f" o:allowincell="f" style="position:absolute;left:7762;top:4068;width:2166;height:223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7866;top:3314;width:341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CO" w:bidi="ar-SA"/>
                          </w:rPr>
                          <w:t xml:space="preserve">Jonathan Andrés Acevedo 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ascii="Calibri" w:hAnsi="Calibri" w:eastAsia="Calibri" w:cs="Times New Roman"/>
                            <w:color w:val="auto"/>
                            <w:lang w:val="es-CO" w:bidi="ar-SA"/>
                          </w:rPr>
                          <w:t xml:space="preserve">Giraldo       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Calibri" w:cs="Times New Roman"/>
                            <w:color w:val="auto"/>
                            <w:lang w:val="es-CO" w:bidi="ar-SA"/>
                          </w:rPr>
                          <w:t>MIRANDA</w:t>
                        </w:r>
                      </w:p>
                    </w:txbxContent>
                  </v:textbox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shape id="shape_0" stroked="f" o:allowincell="f" style="position:absolute;left:6311;top:432;width:2146;height:199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Imagen 2" stroked="f" o:allowincell="f" style="position:absolute;left:8335;top:283;width:3068;height:241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roundrect id="shape_0" fillcolor="black" stroked="t" o:allowincell="f" style="position:absolute;left:6909;top:2926;width:4185;height:142;mso-wrap-style:none;v-text-anchor:middle">
                  <v:fill o:detectmouseclick="t" type="solid" color2="white"/>
                  <v:stroke color="red" weight="38160" joinstyle="miter" endcap="flat"/>
                  <v:shadow on="t" obscured="f" color="#7f7f7f"/>
                  <w10:wrap type="none"/>
                </v:roundrect>
                <v:shape id="shape_0" fillcolor="white" stroked="f" o:allowincell="f" style="position:absolute;left:6909;top:2423;width:4185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CO" w:bidi="ar-SA"/>
                          </w:rPr>
                          <w:t>Matemáticas (ABACO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1905</wp:posOffset>
                </wp:positionH>
                <wp:positionV relativeFrom="paragraph">
                  <wp:posOffset>118110</wp:posOffset>
                </wp:positionV>
                <wp:extent cx="3413125" cy="4399915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3160" cy="4399920"/>
                          <a:chOff x="0" y="0"/>
                          <a:chExt cx="3413160" cy="4399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13160" cy="439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CO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CO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CO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CO" w:bidi="ar-SA"/>
                                </w:rPr>
                                <w:t xml:space="preserve">    Nombr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 Black" w:hAnsi="Arial Black" w:eastAsia="Calibri" w:cs="Arial Black"/>
                                  <w:color w:val="auto"/>
                                  <w:lang w:val="es-C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 Black" w:hAnsi="Arial Black" w:eastAsia="Calibri" w:cs="Arial Black"/>
                                  <w:color w:val="auto"/>
                                  <w:lang w:val="es-CO" w:bidi="ar-SA"/>
                                </w:rPr>
                                <w:t>MUNICIPIO LOS PATI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 Black" w:hAnsi="Arial Black" w:eastAsia="Calibri" w:cs="Arial Black"/>
                                  <w:color w:val="auto"/>
                                  <w:lang w:val="es-CO" w:bidi="ar-SA"/>
                                </w:rPr>
                                <w:t>NORTE DE SANTAN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Imagen 3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001520" y="2464920"/>
                            <a:ext cx="1375920" cy="141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7400" y="1986120"/>
                            <a:ext cx="2167920" cy="31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O" w:bidi="ar-SA"/>
                                </w:rPr>
                                <w:t>Camilo A.  Alfonso Corr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79920" y="156240"/>
                            <a:ext cx="1363320" cy="12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Imagen 2" descr="C:\Users\ad6c tygv9o\Desktop\CUN\CUENTA DE COBRO AGOSTO\OVA\el problema\logo_ondas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365120" y="61560"/>
                            <a:ext cx="1948680" cy="153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9720" y="1739880"/>
                            <a:ext cx="2658240" cy="9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720" y="1420560"/>
                            <a:ext cx="26582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CO" w:bidi="ar-SA"/>
                                </w:rPr>
                                <w:t>Matemáticas (ABAC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0.15pt;margin-top:9.3pt;width:268.75pt;height:346.45pt" coordorigin="12003,186" coordsize="5375,6929">
                <v:shape id="shape_0" fillcolor="white" stroked="t" o:allowincell="f" style="position:absolute;left:12003;top:186;width:5374;height:69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CO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CO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CO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s-CO" w:bidi="ar-SA"/>
                          </w:rPr>
                          <w:t xml:space="preserve">    Nombre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 Black" w:hAnsi="Arial Black" w:eastAsia="Calibri" w:cs="Arial Black"/>
                            <w:color w:val="auto"/>
                            <w:lang w:val="es-CO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 Black" w:hAnsi="Arial Black" w:eastAsia="Calibri" w:cs="Arial Black"/>
                            <w:color w:val="auto"/>
                            <w:lang w:val="es-CO" w:bidi="ar-SA"/>
                          </w:rPr>
                          <w:t>MUNICIPIO LOS PATIO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 Black" w:hAnsi="Arial Black" w:eastAsia="Calibri" w:cs="Arial Black"/>
                            <w:color w:val="auto"/>
                            <w:lang w:val="es-CO" w:bidi="ar-SA"/>
                          </w:rPr>
                          <w:t>NORTE DE SANTANDER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ID="Imagen 3" stroked="f" o:allowincell="f" style="position:absolute;left:13580;top:4068;width:2166;height:223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13684;top:3314;width:341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CO" w:bidi="ar-SA"/>
                          </w:rPr>
                          <w:t>Camilo A.  Alfonso Correa</w:t>
                        </w:r>
                      </w:p>
                    </w:txbxContent>
                  </v:textbox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shape id="shape_0" stroked="f" o:allowincell="f" style="position:absolute;left:12129;top:432;width:2146;height:199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Imagen 2" stroked="f" o:allowincell="f" style="position:absolute;left:14153;top:283;width:3068;height:241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roundrect id="shape_0" fillcolor="black" stroked="t" o:allowincell="f" style="position:absolute;left:12727;top:2926;width:4185;height:142;mso-wrap-style:none;v-text-anchor:middle">
                  <v:fill o:detectmouseclick="t" type="solid" color2="white"/>
                  <v:stroke color="red" weight="38160" joinstyle="miter" endcap="flat"/>
                  <v:shadow on="t" obscured="f" color="#7f7f7f"/>
                  <w10:wrap type="none"/>
                </v:roundrect>
                <v:shape id="shape_0" fillcolor="white" stroked="f" o:allowincell="f" style="position:absolute;left:12727;top:2423;width:4185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CO" w:bidi="ar-SA"/>
                          </w:rPr>
                          <w:t>Matemáticas (ABACO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9180</wp:posOffset>
                </wp:positionH>
                <wp:positionV relativeFrom="paragraph">
                  <wp:posOffset>156845</wp:posOffset>
                </wp:positionV>
                <wp:extent cx="1163955" cy="3194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25.15pt;mso-wrap-distance-left:9.05pt;mso-wrap-distance-right:9.05pt;mso-wrap-distance-top:0pt;mso-wrap-distance-bottom:0pt;margin-top:12.35pt;mso-position-vertical-relative:text;margin-left:18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21400</wp:posOffset>
                </wp:positionH>
                <wp:positionV relativeFrom="paragraph">
                  <wp:posOffset>212090</wp:posOffset>
                </wp:positionV>
                <wp:extent cx="1040765" cy="2641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studian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20.8pt;mso-wrap-distance-left:9.05pt;mso-wrap-distance-right:9.05pt;mso-wrap-distance-top:0pt;mso-wrap-distance-bottom:0pt;margin-top:16.7pt;mso-position-vertical-relative:text;margin-left:4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studian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15830</wp:posOffset>
                </wp:positionH>
                <wp:positionV relativeFrom="paragraph">
                  <wp:posOffset>212090</wp:posOffset>
                </wp:positionV>
                <wp:extent cx="1040765" cy="2641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studi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20.8pt;mso-wrap-distance-left:9.05pt;mso-wrap-distance-right:9.05pt;mso-wrap-distance-top:0pt;mso-wrap-distance-bottom:0pt;margin-top:16.7pt;mso-position-vertical-relative:text;margin-left:77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studi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04915</wp:posOffset>
                </wp:positionH>
                <wp:positionV relativeFrom="paragraph">
                  <wp:posOffset>151130</wp:posOffset>
                </wp:positionV>
                <wp:extent cx="628015" cy="2724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21.45pt;mso-wrap-distance-left:9.05pt;mso-wrap-distance-right:9.05pt;mso-wrap-distance-top:0pt;mso-wrap-distance-bottom:0pt;margin-top:11.9pt;mso-position-vertical-relative:text;margin-left:49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999345</wp:posOffset>
                </wp:positionH>
                <wp:positionV relativeFrom="paragraph">
                  <wp:posOffset>151130</wp:posOffset>
                </wp:positionV>
                <wp:extent cx="622935" cy="2705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21.3pt;mso-wrap-distance-left:9.05pt;mso-wrap-distance-right:9.05pt;mso-wrap-distance-top:0pt;mso-wrap-distance-bottom:0pt;margin-top:11.9pt;mso-position-vertical-relative:text;margin-left:78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7475</wp:posOffset>
                </wp:positionH>
                <wp:positionV relativeFrom="paragraph">
                  <wp:posOffset>118110</wp:posOffset>
                </wp:positionV>
                <wp:extent cx="3413125" cy="4399915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3160" cy="4399920"/>
                          <a:chOff x="0" y="0"/>
                          <a:chExt cx="3413160" cy="4399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13160" cy="439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CO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CO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CO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CO" w:bidi="ar-SA"/>
                                </w:rPr>
                                <w:t xml:space="preserve">    Nombr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 Black" w:hAnsi="Arial Black" w:eastAsia="Calibri" w:cs="Arial Black"/>
                                  <w:color w:val="auto"/>
                                  <w:lang w:val="es-C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 Black" w:hAnsi="Arial Black" w:eastAsia="Calibri" w:cs="Arial Black"/>
                                  <w:color w:val="auto"/>
                                  <w:lang w:val="es-CO" w:bidi="ar-SA"/>
                                </w:rPr>
                                <w:t>MUNICIPIO LOS PATI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 Black" w:hAnsi="Arial Black" w:eastAsia="Calibri" w:cs="Arial Black"/>
                                  <w:color w:val="auto"/>
                                  <w:lang w:val="es-CO" w:bidi="ar-SA"/>
                                </w:rPr>
                                <w:t>NORTE DE SANTAN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Imagen 3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001520" y="2464920"/>
                            <a:ext cx="1375920" cy="141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7400" y="1986120"/>
                            <a:ext cx="2167920" cy="31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O" w:bidi="ar-SA"/>
                                </w:rPr>
                                <w:t xml:space="preserve">María Valentina Arboleda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4"/>
                                  <w:rFonts w:ascii="Calibri" w:hAnsi="Calibri" w:eastAsia="Calibri" w:cs="Times New Roman"/>
                                  <w:color w:val="auto"/>
                                  <w:lang w:val="es-CO" w:bidi="ar-SA"/>
                                </w:rPr>
                                <w:t>Zabaleta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Calibri" w:cs="Times New Roman"/>
                                  <w:color w:val="auto"/>
                                  <w:lang w:val="es-CO" w:bidi="ar-SA"/>
                                </w:rPr>
                                <w:t xml:space="preserve"> MIRAN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79920" y="156240"/>
                            <a:ext cx="1363320" cy="12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Imagen 2" descr="C:\Users\ad6c tygv9o\Desktop\CUN\CUENTA DE COBRO AGOSTO\OVA\el problema\logo_ondas.png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365120" y="61560"/>
                            <a:ext cx="1948680" cy="153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9720" y="1739880"/>
                            <a:ext cx="2658240" cy="9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720" y="1420560"/>
                            <a:ext cx="26582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CO" w:bidi="ar-SA"/>
                                </w:rPr>
                                <w:t>Matemáticas (ABAC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25pt;margin-top:9.3pt;width:268.75pt;height:346.45pt" coordorigin="6185,186" coordsize="5375,6929">
                <v:shape id="shape_0" fillcolor="white" stroked="t" o:allowincell="f" style="position:absolute;left:6185;top:186;width:5374;height:69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CO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CO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CO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s-CO" w:bidi="ar-SA"/>
                          </w:rPr>
                          <w:t xml:space="preserve">    Nombre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 Black" w:hAnsi="Arial Black" w:eastAsia="Calibri" w:cs="Arial Black"/>
                            <w:color w:val="auto"/>
                            <w:lang w:val="es-CO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 Black" w:hAnsi="Arial Black" w:eastAsia="Calibri" w:cs="Arial Black"/>
                            <w:color w:val="auto"/>
                            <w:lang w:val="es-CO" w:bidi="ar-SA"/>
                          </w:rPr>
                          <w:t>MUNICIPIO LOS PATIO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 Black" w:hAnsi="Arial Black" w:eastAsia="Calibri" w:cs="Arial Black"/>
                            <w:color w:val="auto"/>
                            <w:lang w:val="es-CO" w:bidi="ar-SA"/>
                          </w:rPr>
                          <w:t>NORTE DE SANTANDER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ID="Imagen 3" stroked="f" o:allowincell="f" style="position:absolute;left:7762;top:4068;width:2166;height:223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7866;top:3314;width:341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CO" w:bidi="ar-SA"/>
                          </w:rPr>
                          <w:t xml:space="preserve">María Valentina Arboleda </w:t>
                        </w:r>
                        <w:r>
                          <w:rPr>
                            <w:kern w:val="2"/>
                            <w:b/>
                            <w:szCs w:val="22"/>
                            <w:sz w:val="24"/>
                            <w:rFonts w:ascii="Calibri" w:hAnsi="Calibri" w:eastAsia="Calibri" w:cs="Times New Roman"/>
                            <w:color w:val="auto"/>
                            <w:lang w:val="es-CO" w:bidi="ar-SA"/>
                          </w:rPr>
                          <w:t>Zabaleta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Calibri" w:cs="Times New Roman"/>
                            <w:color w:val="auto"/>
                            <w:lang w:val="es-CO" w:bidi="ar-SA"/>
                          </w:rPr>
                          <w:t xml:space="preserve"> MIRANDA</w:t>
                        </w:r>
                      </w:p>
                    </w:txbxContent>
                  </v:textbox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shape id="shape_0" stroked="f" o:allowincell="f" style="position:absolute;left:6311;top:432;width:2146;height:199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Imagen 2" stroked="f" o:allowincell="f" style="position:absolute;left:8335;top:283;width:3068;height:2412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roundrect id="shape_0" fillcolor="black" stroked="t" o:allowincell="f" style="position:absolute;left:6909;top:2926;width:4185;height:142;mso-wrap-style:none;v-text-anchor:middle">
                  <v:fill o:detectmouseclick="t" type="solid" color2="white"/>
                  <v:stroke color="red" weight="38160" joinstyle="miter" endcap="flat"/>
                  <v:shadow on="t" obscured="f" color="#7f7f7f"/>
                  <w10:wrap type="none"/>
                </v:roundrect>
                <v:shape id="shape_0" fillcolor="white" stroked="f" o:allowincell="f" style="position:absolute;left:6909;top:2423;width:4185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CO" w:bidi="ar-SA"/>
                          </w:rPr>
                          <w:t>Matemáticas (ABACO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1905</wp:posOffset>
                </wp:positionH>
                <wp:positionV relativeFrom="paragraph">
                  <wp:posOffset>118110</wp:posOffset>
                </wp:positionV>
                <wp:extent cx="3413125" cy="4399915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3160" cy="4399920"/>
                          <a:chOff x="0" y="0"/>
                          <a:chExt cx="3413160" cy="4399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13160" cy="439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CO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CO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CO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CO" w:bidi="ar-SA"/>
                                </w:rPr>
                                <w:t xml:space="preserve">    Nombr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 Black" w:hAnsi="Arial Black" w:eastAsia="Calibri" w:cs="Arial Black"/>
                                  <w:color w:val="auto"/>
                                  <w:lang w:val="es-CO" w:bidi="ar-SA"/>
                                </w:rPr>
                                <w:t>MUNICIPIO LOS PATI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 Black" w:hAnsi="Arial Black" w:eastAsia="Calibri" w:cs="Arial Black"/>
                                  <w:color w:val="auto"/>
                                  <w:lang w:val="es-CO" w:bidi="ar-SA"/>
                                </w:rPr>
                                <w:t>NORTE DE SANTAN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Imagen 3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001520" y="2464920"/>
                            <a:ext cx="1375920" cy="141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7400" y="1986120"/>
                            <a:ext cx="2167920" cy="31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O" w:bidi="ar-SA"/>
                                </w:rPr>
                                <w:t>Jhonnathan Andrés Carvajal Para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79920" y="156240"/>
                            <a:ext cx="1363320" cy="12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Imagen 2" descr="C:\Users\ad6c tygv9o\Desktop\CUN\CUENTA DE COBRO AGOSTO\OVA\el problema\logo_ondas.png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365120" y="61560"/>
                            <a:ext cx="1948680" cy="153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9720" y="1739880"/>
                            <a:ext cx="2658240" cy="9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720" y="1420560"/>
                            <a:ext cx="26582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CO" w:bidi="ar-SA"/>
                                </w:rPr>
                                <w:t>Matemáticas (ABAC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0.15pt;margin-top:9.3pt;width:268.75pt;height:346.45pt" coordorigin="12003,186" coordsize="5375,6929">
                <v:shape id="shape_0" fillcolor="white" stroked="t" o:allowincell="f" style="position:absolute;left:12003;top:186;width:5374;height:69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CO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CO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CO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s-CO" w:bidi="ar-SA"/>
                          </w:rPr>
                          <w:t xml:space="preserve">    Nombre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 Black" w:hAnsi="Arial Black" w:eastAsia="Calibri" w:cs="Arial Black"/>
                            <w:color w:val="auto"/>
                            <w:lang w:val="es-CO" w:bidi="ar-SA"/>
                          </w:rPr>
                          <w:t>MUNICIPIO LOS PATIO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 Black" w:hAnsi="Arial Black" w:eastAsia="Calibri" w:cs="Arial Black"/>
                            <w:color w:val="auto"/>
                            <w:lang w:val="es-CO" w:bidi="ar-SA"/>
                          </w:rPr>
                          <w:t>NORTE DE SANTANDER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ID="Imagen 3" stroked="f" o:allowincell="f" style="position:absolute;left:13580;top:4068;width:2166;height:2230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13684;top:3314;width:341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CO" w:bidi="ar-SA"/>
                          </w:rPr>
                          <w:t>Jhonnathan Andrés Carvajal Parada</w:t>
                        </w:r>
                      </w:p>
                    </w:txbxContent>
                  </v:textbox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shape id="shape_0" stroked="f" o:allowincell="f" style="position:absolute;left:12129;top:432;width:2146;height:199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Imagen 2" stroked="f" o:allowincell="f" style="position:absolute;left:14153;top:283;width:3068;height:241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roundrect id="shape_0" fillcolor="black" stroked="t" o:allowincell="f" style="position:absolute;left:12727;top:2926;width:4185;height:142;mso-wrap-style:none;v-text-anchor:middle">
                  <v:fill o:detectmouseclick="t" type="solid" color2="white"/>
                  <v:stroke color="red" weight="38160" joinstyle="miter" endcap="flat"/>
                  <v:shadow on="t" obscured="f" color="#7f7f7f"/>
                  <w10:wrap type="none"/>
                </v:roundrect>
                <v:shape id="shape_0" fillcolor="white" stroked="f" o:allowincell="f" style="position:absolute;left:12727;top:2423;width:4185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CO" w:bidi="ar-SA"/>
                          </w:rPr>
                          <w:t>Matemáticas (ABACO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9070</wp:posOffset>
                </wp:positionH>
                <wp:positionV relativeFrom="paragraph">
                  <wp:posOffset>118110</wp:posOffset>
                </wp:positionV>
                <wp:extent cx="3413125" cy="4399915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3160" cy="4399920"/>
                          <a:chOff x="0" y="0"/>
                          <a:chExt cx="3413160" cy="4399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13160" cy="439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CO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CO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CO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CO" w:bidi="ar-SA"/>
                                </w:rPr>
                                <w:t xml:space="preserve"> Nombr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 Black" w:hAnsi="Arial Black" w:eastAsia="Calibri" w:cs="Arial Black"/>
                                  <w:color w:val="auto"/>
                                  <w:lang w:val="es-CO" w:bidi="ar-SA"/>
                                </w:rPr>
                                <w:t>MUNICIPIO LOS PATI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 Black" w:hAnsi="Arial Black" w:eastAsia="Calibri" w:cs="Arial Black"/>
                                  <w:color w:val="auto"/>
                                  <w:lang w:val="es-CO" w:bidi="ar-SA"/>
                                </w:rPr>
                                <w:t>NORTE DE SANTAN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Imagen 3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001520" y="2464920"/>
                            <a:ext cx="1375920" cy="141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1520" y="1986120"/>
                            <a:ext cx="2493000" cy="31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O" w:bidi="ar-SA"/>
                                </w:rPr>
                                <w:t>Diego A. Álvarez Suare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79920" y="156240"/>
                            <a:ext cx="1363320" cy="12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Imagen 2" descr="C:\Users\ad6c tygv9o\Desktop\CUN\CUENTA DE COBRO AGOSTO\OVA\el problema\logo_ondas.png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365120" y="61560"/>
                            <a:ext cx="1948680" cy="153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9720" y="1739880"/>
                            <a:ext cx="2658240" cy="9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720" y="1420560"/>
                            <a:ext cx="26582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CO" w:bidi="ar-SA"/>
                                </w:rPr>
                                <w:t>Matemáticas (ABAC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9.3pt;width:268.75pt;height:346.45pt" coordorigin="282,186" coordsize="5375,6929">
                <v:shape id="shape_0" fillcolor="white" stroked="t" o:allowincell="f" style="position:absolute;left:282;top:186;width:5374;height:69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CO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CO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CO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s-CO" w:bidi="ar-SA"/>
                          </w:rPr>
                          <w:t xml:space="preserve"> Nombre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 Black" w:hAnsi="Arial Black" w:eastAsia="Calibri" w:cs="Arial Black"/>
                            <w:color w:val="auto"/>
                            <w:lang w:val="es-CO" w:bidi="ar-SA"/>
                          </w:rPr>
                          <w:t>MUNICIPIO LOS PATIO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 Black" w:hAnsi="Arial Black" w:eastAsia="Calibri" w:cs="Arial Black"/>
                            <w:color w:val="auto"/>
                            <w:lang w:val="es-CO" w:bidi="ar-SA"/>
                          </w:rPr>
                          <w:t>NORTE DE SANTANDER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ID="Imagen 3" stroked="f" o:allowincell="f" style="position:absolute;left:1859;top:4068;width:2166;height:2230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1575;top:3314;width:392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CO" w:bidi="ar-SA"/>
                          </w:rPr>
                          <w:t>Diego A. Álvarez Suarez</w:t>
                        </w:r>
                      </w:p>
                    </w:txbxContent>
                  </v:textbox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shape id="shape_0" stroked="f" o:allowincell="f" style="position:absolute;left:408;top:432;width:2146;height:1991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Imagen 2" stroked="f" o:allowincell="f" style="position:absolute;left:2432;top:283;width:3068;height:2412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roundrect id="shape_0" fillcolor="black" stroked="t" o:allowincell="f" style="position:absolute;left:1006;top:2926;width:4185;height:142;mso-wrap-style:none;v-text-anchor:middle">
                  <v:fill o:detectmouseclick="t" type="solid" color2="white"/>
                  <v:stroke color="red" weight="38160" joinstyle="miter" endcap="flat"/>
                  <v:shadow on="t" obscured="f" color="#7f7f7f"/>
                  <w10:wrap type="none"/>
                </v:roundrect>
                <v:shape id="shape_0" fillcolor="white" stroked="f" o:allowincell="f" style="position:absolute;left:1006;top:2423;width:4185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CO" w:bidi="ar-SA"/>
                          </w:rPr>
                          <w:t>Matemáticas (ABACO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9180</wp:posOffset>
                </wp:positionH>
                <wp:positionV relativeFrom="paragraph">
                  <wp:posOffset>156845</wp:posOffset>
                </wp:positionV>
                <wp:extent cx="1163955" cy="31940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25.15pt;mso-wrap-distance-left:9.05pt;mso-wrap-distance-right:9.05pt;mso-wrap-distance-top:0pt;mso-wrap-distance-bottom:0pt;margin-top:12.35pt;mso-position-vertical-relative:text;margin-left:18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21400</wp:posOffset>
                </wp:positionH>
                <wp:positionV relativeFrom="paragraph">
                  <wp:posOffset>212090</wp:posOffset>
                </wp:positionV>
                <wp:extent cx="1040765" cy="2641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studi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20.8pt;mso-wrap-distance-left:9.05pt;mso-wrap-distance-right:9.05pt;mso-wrap-distance-top:0pt;mso-wrap-distance-bottom:0pt;margin-top:16.7pt;mso-position-vertical-relative:text;margin-left:4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studi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15830</wp:posOffset>
                </wp:positionH>
                <wp:positionV relativeFrom="paragraph">
                  <wp:posOffset>212090</wp:posOffset>
                </wp:positionV>
                <wp:extent cx="1040765" cy="26416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studi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20.8pt;mso-wrap-distance-left:9.05pt;mso-wrap-distance-right:9.05pt;mso-wrap-distance-top:0pt;mso-wrap-distance-bottom:0pt;margin-top:16.7pt;mso-position-vertical-relative:text;margin-left:77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studi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5380</wp:posOffset>
                </wp:positionH>
                <wp:positionV relativeFrom="paragraph">
                  <wp:posOffset>156845</wp:posOffset>
                </wp:positionV>
                <wp:extent cx="1089660" cy="3238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Estudi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25.5pt;mso-wrap-distance-left:9.05pt;mso-wrap-distance-right:9.05pt;mso-wrap-distance-top:0pt;mso-wrap-distance-bottom:0pt;margin-top:12.35pt;mso-position-vertical-relative:text;margin-left:18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Estudi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304915</wp:posOffset>
                </wp:positionH>
                <wp:positionV relativeFrom="paragraph">
                  <wp:posOffset>153035</wp:posOffset>
                </wp:positionV>
                <wp:extent cx="681355" cy="32131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25.3pt;mso-wrap-distance-left:9.05pt;mso-wrap-distance-right:9.05pt;mso-wrap-distance-top:0pt;mso-wrap-distance-bottom:0pt;margin-top:12.05pt;mso-position-vertical-relative:text;margin-left:49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999345</wp:posOffset>
                </wp:positionH>
                <wp:positionV relativeFrom="paragraph">
                  <wp:posOffset>157480</wp:posOffset>
                </wp:positionV>
                <wp:extent cx="591185" cy="31686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24.95pt;mso-wrap-distance-left:9.05pt;mso-wrap-distance-right:9.05pt;mso-wrap-distance-top:0pt;mso-wrap-distance-bottom:0pt;margin-top:12.4pt;mso-position-vertical-relative:text;margin-left:78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62225</wp:posOffset>
                </wp:positionH>
                <wp:positionV relativeFrom="paragraph">
                  <wp:posOffset>157480</wp:posOffset>
                </wp:positionV>
                <wp:extent cx="734060" cy="31686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24.95pt;mso-wrap-distance-left:9.05pt;mso-wrap-distance-right:9.05pt;mso-wrap-distance-top:0pt;mso-wrap-distance-bottom:0pt;margin-top:12.4pt;mso-position-vertical-relative:text;margin-left:20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27475</wp:posOffset>
                </wp:positionH>
                <wp:positionV relativeFrom="paragraph">
                  <wp:posOffset>118110</wp:posOffset>
                </wp:positionV>
                <wp:extent cx="3413125" cy="4399915"/>
                <wp:effectExtent l="19050" t="19050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3160" cy="4399920"/>
                          <a:chOff x="0" y="0"/>
                          <a:chExt cx="3413160" cy="4399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13160" cy="439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CO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CO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CO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CO" w:bidi="ar-SA"/>
                                </w:rPr>
                                <w:t xml:space="preserve">    Nombr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 Black" w:hAnsi="Arial Black" w:eastAsia="Calibri" w:cs="Arial Black"/>
                                  <w:color w:val="auto"/>
                                  <w:lang w:val="es-C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 Black" w:hAnsi="Arial Black" w:eastAsia="Calibri" w:cs="Arial Black"/>
                                  <w:color w:val="auto"/>
                                  <w:lang w:val="es-CO" w:bidi="ar-SA"/>
                                </w:rPr>
                                <w:t>MUNICIPIO LOS PATI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 Black" w:hAnsi="Arial Black" w:eastAsia="Calibri" w:cs="Arial Black"/>
                                  <w:color w:val="auto"/>
                                  <w:lang w:val="es-CO" w:bidi="ar-SA"/>
                                </w:rPr>
                                <w:t>NORTE DE SANTAN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Imagen 3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001520" y="2464920"/>
                            <a:ext cx="1375920" cy="141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7400" y="1986120"/>
                            <a:ext cx="2167920" cy="31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O" w:bidi="ar-SA"/>
                                </w:rPr>
                                <w:t xml:space="preserve">Brayan Stiven Espinosa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4"/>
                                  <w:rFonts w:ascii="Calibri" w:hAnsi="Calibri" w:eastAsia="Calibri" w:cs="Times New Roman"/>
                                  <w:color w:val="auto"/>
                                  <w:lang w:val="es-CO" w:bidi="ar-SA"/>
                                </w:rPr>
                                <w:t>Carrero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8"/>
                                  <w:rFonts w:ascii="Calibri" w:hAnsi="Calibri" w:eastAsia="Calibri" w:cs="Times New Roman"/>
                                  <w:color w:val="auto"/>
                                  <w:lang w:val="es-CO" w:bidi="ar-SA"/>
                                </w:rPr>
                                <w:t xml:space="preserve"> DHERNANDEZ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Calibri" w:cs="Times New Roman"/>
                                  <w:color w:val="auto"/>
                                  <w:lang w:val="es-CO" w:bidi="ar-SA"/>
                                </w:rPr>
                                <w:t>MIRAN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79920" y="156240"/>
                            <a:ext cx="1363320" cy="12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Imagen 2" descr="C:\Users\ad6c tygv9o\Desktop\CUN\CUENTA DE COBRO AGOSTO\OVA\el problema\logo_ondas.png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365120" y="61560"/>
                            <a:ext cx="1948680" cy="153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9720" y="1739880"/>
                            <a:ext cx="2658240" cy="9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720" y="1420560"/>
                            <a:ext cx="26582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CO" w:bidi="ar-SA"/>
                                </w:rPr>
                                <w:t>Matemáticas (ABAC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25pt;margin-top:9.3pt;width:268.75pt;height:346.45pt" coordorigin="6185,186" coordsize="5375,6929">
                <v:shape id="shape_0" fillcolor="white" stroked="t" o:allowincell="f" style="position:absolute;left:6185;top:186;width:5374;height:69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CO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CO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CO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s-CO" w:bidi="ar-SA"/>
                          </w:rPr>
                          <w:t xml:space="preserve">    Nombre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 Black" w:hAnsi="Arial Black" w:eastAsia="Calibri" w:cs="Arial Black"/>
                            <w:color w:val="auto"/>
                            <w:lang w:val="es-CO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 Black" w:hAnsi="Arial Black" w:eastAsia="Calibri" w:cs="Arial Black"/>
                            <w:color w:val="auto"/>
                            <w:lang w:val="es-CO" w:bidi="ar-SA"/>
                          </w:rPr>
                          <w:t>MUNICIPIO LOS PATIO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 Black" w:hAnsi="Arial Black" w:eastAsia="Calibri" w:cs="Arial Black"/>
                            <w:color w:val="auto"/>
                            <w:lang w:val="es-CO" w:bidi="ar-SA"/>
                          </w:rPr>
                          <w:t>NORTE DE SANTANDER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ID="Imagen 3" stroked="f" o:allowincell="f" style="position:absolute;left:7762;top:4068;width:2166;height:2230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7866;top:3314;width:341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CO" w:bidi="ar-SA"/>
                          </w:rPr>
                          <w:t xml:space="preserve">Brayan Stiven Espinosa </w:t>
                        </w:r>
                        <w:r>
                          <w:rPr>
                            <w:kern w:val="2"/>
                            <w:b/>
                            <w:szCs w:val="22"/>
                            <w:sz w:val="24"/>
                            <w:rFonts w:ascii="Calibri" w:hAnsi="Calibri" w:eastAsia="Calibri" w:cs="Times New Roman"/>
                            <w:color w:val="auto"/>
                            <w:lang w:val="es-CO" w:bidi="ar-SA"/>
                          </w:rPr>
                          <w:t>Carrero</w:t>
                        </w:r>
                        <w:r>
                          <w:rPr>
                            <w:kern w:val="2"/>
                            <w:b/>
                            <w:szCs w:val="22"/>
                            <w:sz w:val="28"/>
                            <w:rFonts w:ascii="Calibri" w:hAnsi="Calibri" w:eastAsia="Calibri" w:cs="Times New Roman"/>
                            <w:color w:val="auto"/>
                            <w:lang w:val="es-CO" w:bidi="ar-SA"/>
                          </w:rPr>
                          <w:t xml:space="preserve"> DHERNANDEZ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Calibri" w:cs="Times New Roman"/>
                            <w:color w:val="auto"/>
                            <w:lang w:val="es-CO" w:bidi="ar-SA"/>
                          </w:rPr>
                          <w:t>MIRANDA</w:t>
                        </w:r>
                      </w:p>
                    </w:txbxContent>
                  </v:textbox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shape id="shape_0" stroked="f" o:allowincell="f" style="position:absolute;left:6311;top:432;width:2146;height:1991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Imagen 2" stroked="f" o:allowincell="f" style="position:absolute;left:8335;top:283;width:3068;height:2412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roundrect id="shape_0" fillcolor="black" stroked="t" o:allowincell="f" style="position:absolute;left:6909;top:2926;width:4185;height:142;mso-wrap-style:none;v-text-anchor:middle">
                  <v:fill o:detectmouseclick="t" type="solid" color2="white"/>
                  <v:stroke color="red" weight="38160" joinstyle="miter" endcap="flat"/>
                  <v:shadow on="t" obscured="f" color="#7f7f7f"/>
                  <w10:wrap type="none"/>
                </v:roundrect>
                <v:shape id="shape_0" fillcolor="white" stroked="f" o:allowincell="f" style="position:absolute;left:6909;top:2423;width:4185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CO" w:bidi="ar-SA"/>
                          </w:rPr>
                          <w:t>Matemáticas (ABACO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1905</wp:posOffset>
                </wp:positionH>
                <wp:positionV relativeFrom="paragraph">
                  <wp:posOffset>118110</wp:posOffset>
                </wp:positionV>
                <wp:extent cx="3413125" cy="4399915"/>
                <wp:effectExtent l="19050" t="19050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3160" cy="4399920"/>
                          <a:chOff x="0" y="0"/>
                          <a:chExt cx="3413160" cy="4399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13160" cy="439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CO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CO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CO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CO" w:bidi="ar-SA"/>
                                </w:rPr>
                                <w:t xml:space="preserve">    Nombr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 Black" w:hAnsi="Arial Black" w:eastAsia="Calibri" w:cs="Arial Black"/>
                                  <w:color w:val="auto"/>
                                  <w:lang w:val="es-CO" w:bidi="ar-SA"/>
                                </w:rPr>
                                <w:t>MUNICIPIO LOS PATI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 Black" w:hAnsi="Arial Black" w:eastAsia="Calibri" w:cs="Arial Black"/>
                                  <w:color w:val="auto"/>
                                  <w:lang w:val="es-CO" w:bidi="ar-SA"/>
                                </w:rPr>
                                <w:t>NORTE DE SANTAN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Imagen 3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001520" y="2464920"/>
                            <a:ext cx="1375920" cy="141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7400" y="1986120"/>
                            <a:ext cx="2167920" cy="31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O" w:bidi="ar-SA"/>
                                </w:rPr>
                                <w:t>Carlos M. García Gutiérre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79920" y="156240"/>
                            <a:ext cx="1363320" cy="12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Imagen 2" descr="C:\Users\ad6c tygv9o\Desktop\CUN\CUENTA DE COBRO AGOSTO\OVA\el problema\logo_ondas.png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365120" y="61560"/>
                            <a:ext cx="1948680" cy="153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9720" y="1739880"/>
                            <a:ext cx="2658240" cy="9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720" y="1420560"/>
                            <a:ext cx="26582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CO" w:bidi="ar-SA"/>
                                </w:rPr>
                                <w:t>Matemáticas (ABAC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0.15pt;margin-top:9.3pt;width:268.75pt;height:346.45pt" coordorigin="12003,186" coordsize="5375,6929">
                <v:shape id="shape_0" fillcolor="white" stroked="t" o:allowincell="f" style="position:absolute;left:12003;top:186;width:5374;height:69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CO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CO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CO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s-CO" w:bidi="ar-SA"/>
                          </w:rPr>
                          <w:t xml:space="preserve">    Nombre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 Black" w:hAnsi="Arial Black" w:eastAsia="Calibri" w:cs="Arial Black"/>
                            <w:color w:val="auto"/>
                            <w:lang w:val="es-CO" w:bidi="ar-SA"/>
                          </w:rPr>
                          <w:t>MUNICIPIO LOS PATIO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 Black" w:hAnsi="Arial Black" w:eastAsia="Calibri" w:cs="Arial Black"/>
                            <w:color w:val="auto"/>
                            <w:lang w:val="es-CO" w:bidi="ar-SA"/>
                          </w:rPr>
                          <w:t>NORTE DE SANTANDER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ID="Imagen 3" stroked="f" o:allowincell="f" style="position:absolute;left:13580;top:4068;width:2166;height:2230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13684;top:3314;width:341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CO" w:bidi="ar-SA"/>
                          </w:rPr>
                          <w:t>Carlos M. García Gutiérrez</w:t>
                        </w:r>
                      </w:p>
                    </w:txbxContent>
                  </v:textbox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shape id="shape_0" stroked="f" o:allowincell="f" style="position:absolute;left:12129;top:432;width:2146;height:1991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Imagen 2" stroked="f" o:allowincell="f" style="position:absolute;left:14153;top:283;width:3068;height:2412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roundrect id="shape_0" fillcolor="black" stroked="t" o:allowincell="f" style="position:absolute;left:12727;top:2926;width:4185;height:142;mso-wrap-style:none;v-text-anchor:middle">
                  <v:fill o:detectmouseclick="t" type="solid" color2="white"/>
                  <v:stroke color="red" weight="38160" joinstyle="miter" endcap="flat"/>
                  <v:shadow on="t" obscured="f" color="#7f7f7f"/>
                  <w10:wrap type="none"/>
                </v:roundrect>
                <v:shape id="shape_0" fillcolor="white" stroked="f" o:allowincell="f" style="position:absolute;left:12727;top:2423;width:4185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CO" w:bidi="ar-SA"/>
                          </w:rPr>
                          <w:t>Matemáticas (ABACO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9070</wp:posOffset>
                </wp:positionH>
                <wp:positionV relativeFrom="paragraph">
                  <wp:posOffset>118110</wp:posOffset>
                </wp:positionV>
                <wp:extent cx="3413125" cy="4399915"/>
                <wp:effectExtent l="19050" t="19050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3160" cy="4399920"/>
                          <a:chOff x="0" y="0"/>
                          <a:chExt cx="3413160" cy="4399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13160" cy="439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CO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CO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CO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CO" w:bidi="ar-SA"/>
                                </w:rPr>
                                <w:t xml:space="preserve">  Nombr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 Black" w:hAnsi="Arial Black" w:eastAsia="Calibri" w:cs="Arial Black"/>
                                  <w:color w:val="auto"/>
                                  <w:lang w:val="es-CO" w:bidi="ar-SA"/>
                                </w:rPr>
                                <w:t>MUNICIPIO LOS PATI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 Black" w:hAnsi="Arial Black" w:eastAsia="Calibri" w:cs="Arial Black"/>
                                  <w:color w:val="auto"/>
                                  <w:lang w:val="es-CO" w:bidi="ar-SA"/>
                                </w:rPr>
                                <w:t>NORTE DE SANTAN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Imagen 3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001520" y="2464920"/>
                            <a:ext cx="1375920" cy="141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3720" y="1986120"/>
                            <a:ext cx="2440440" cy="31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O" w:bidi="ar-SA"/>
                                </w:rPr>
                                <w:t>Viviana G. Díaz Caballe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79920" y="156240"/>
                            <a:ext cx="1363320" cy="12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Imagen 2" descr="C:\Users\ad6c tygv9o\Desktop\CUN\CUENTA DE COBRO AGOSTO\OVA\el problema\logo_ondas.png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365120" y="61560"/>
                            <a:ext cx="1948680" cy="153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9720" y="1739880"/>
                            <a:ext cx="2658240" cy="9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720" y="1420560"/>
                            <a:ext cx="26582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CO" w:bidi="ar-SA"/>
                                </w:rPr>
                                <w:t>Matemáticas (ABAC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9.3pt;width:268.75pt;height:346.45pt" coordorigin="282,186" coordsize="5375,6929">
                <v:shape id="shape_0" fillcolor="white" stroked="t" o:allowincell="f" style="position:absolute;left:282;top:186;width:5374;height:69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CO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CO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CO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s-CO" w:bidi="ar-SA"/>
                          </w:rPr>
                          <w:t xml:space="preserve">  Nombre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 Black" w:hAnsi="Arial Black" w:eastAsia="Calibri" w:cs="Arial Black"/>
                            <w:color w:val="auto"/>
                            <w:lang w:val="es-CO" w:bidi="ar-SA"/>
                          </w:rPr>
                          <w:t>MUNICIPIO LOS PATIO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 Black" w:hAnsi="Arial Black" w:eastAsia="Calibri" w:cs="Arial Black"/>
                            <w:color w:val="auto"/>
                            <w:lang w:val="es-CO" w:bidi="ar-SA"/>
                          </w:rPr>
                          <w:t>NORTE DE SANTANDER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ID="Imagen 3" stroked="f" o:allowincell="f" style="position:absolute;left:1859;top:4068;width:2166;height:2230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1658;top:3314;width:3842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CO" w:bidi="ar-SA"/>
                          </w:rPr>
                          <w:t>Viviana G. Díaz Caballero</w:t>
                        </w:r>
                      </w:p>
                    </w:txbxContent>
                  </v:textbox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shape id="shape_0" stroked="f" o:allowincell="f" style="position:absolute;left:408;top:432;width:2146;height:1991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ID="Imagen 2" stroked="f" o:allowincell="f" style="position:absolute;left:2432;top:283;width:3068;height:2412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roundrect id="shape_0" fillcolor="black" stroked="t" o:allowincell="f" style="position:absolute;left:1006;top:2926;width:4185;height:142;mso-wrap-style:none;v-text-anchor:middle">
                  <v:fill o:detectmouseclick="t" type="solid" color2="white"/>
                  <v:stroke color="red" weight="38160" joinstyle="miter" endcap="flat"/>
                  <v:shadow on="t" obscured="f" color="#7f7f7f"/>
                  <w10:wrap type="none"/>
                </v:roundrect>
                <v:shape id="shape_0" fillcolor="white" stroked="f" o:allowincell="f" style="position:absolute;left:1006;top:2423;width:4185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CO" w:bidi="ar-SA"/>
                          </w:rPr>
                          <w:t>Matemáticas (ABACO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9180</wp:posOffset>
                </wp:positionH>
                <wp:positionV relativeFrom="paragraph">
                  <wp:posOffset>156845</wp:posOffset>
                </wp:positionV>
                <wp:extent cx="1163955" cy="31940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25.15pt;mso-wrap-distance-left:9.05pt;mso-wrap-distance-right:9.05pt;mso-wrap-distance-top:0pt;mso-wrap-distance-bottom:0pt;margin-top:12.35pt;mso-position-vertical-relative:text;margin-left:18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21400</wp:posOffset>
                </wp:positionH>
                <wp:positionV relativeFrom="paragraph">
                  <wp:posOffset>212090</wp:posOffset>
                </wp:positionV>
                <wp:extent cx="1040765" cy="26416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studi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20.8pt;mso-wrap-distance-left:9.05pt;mso-wrap-distance-right:9.05pt;mso-wrap-distance-top:0pt;mso-wrap-distance-bottom:0pt;margin-top:16.7pt;mso-position-vertical-relative:text;margin-left:4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studi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15830</wp:posOffset>
                </wp:positionH>
                <wp:positionV relativeFrom="paragraph">
                  <wp:posOffset>212090</wp:posOffset>
                </wp:positionV>
                <wp:extent cx="1040765" cy="26416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studi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20.8pt;mso-wrap-distance-left:9.05pt;mso-wrap-distance-right:9.05pt;mso-wrap-distance-top:0pt;mso-wrap-distance-bottom:0pt;margin-top:16.7pt;mso-position-vertical-relative:text;margin-left:77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studi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29180</wp:posOffset>
                </wp:positionH>
                <wp:positionV relativeFrom="paragraph">
                  <wp:posOffset>212090</wp:posOffset>
                </wp:positionV>
                <wp:extent cx="1163955" cy="26416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Estudi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20.8pt;mso-wrap-distance-left:9.05pt;mso-wrap-distance-right:9.05pt;mso-wrap-distance-top:0pt;mso-wrap-distance-bottom:0pt;margin-top:16.7pt;mso-position-vertical-relative:text;margin-left:18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t>Estudi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04915</wp:posOffset>
                </wp:positionH>
                <wp:positionV relativeFrom="paragraph">
                  <wp:posOffset>151130</wp:posOffset>
                </wp:positionV>
                <wp:extent cx="670560" cy="28321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22.3pt;mso-wrap-distance-left:9.05pt;mso-wrap-distance-right:9.05pt;mso-wrap-distance-top:0pt;mso-wrap-distance-bottom:0pt;margin-top:11.9pt;mso-position-vertical-relative:text;margin-left:49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999345</wp:posOffset>
                </wp:positionH>
                <wp:positionV relativeFrom="paragraph">
                  <wp:posOffset>151130</wp:posOffset>
                </wp:positionV>
                <wp:extent cx="644525" cy="28130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2.15pt;mso-wrap-distance-left:9.05pt;mso-wrap-distance-right:9.05pt;mso-wrap-distance-top:0pt;mso-wrap-distance-bottom:0pt;margin-top:11.9pt;mso-position-vertical-relative:text;margin-left:78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35250</wp:posOffset>
                </wp:positionH>
                <wp:positionV relativeFrom="paragraph">
                  <wp:posOffset>212725</wp:posOffset>
                </wp:positionV>
                <wp:extent cx="744220" cy="28702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22.6pt;mso-wrap-distance-left:9.05pt;mso-wrap-distance-right:9.05pt;mso-wrap-distance-top:0pt;mso-wrap-distance-bottom:0pt;margin-top:16.75pt;mso-position-vertical-relative:text;margin-left:20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7475</wp:posOffset>
                </wp:positionH>
                <wp:positionV relativeFrom="paragraph">
                  <wp:posOffset>118110</wp:posOffset>
                </wp:positionV>
                <wp:extent cx="3413125" cy="4399915"/>
                <wp:effectExtent l="19050" t="19050" r="1905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3160" cy="4399920"/>
                          <a:chOff x="0" y="0"/>
                          <a:chExt cx="3413160" cy="4399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13160" cy="439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CO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CO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CO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CO" w:bidi="ar-SA"/>
                                </w:rPr>
                                <w:t xml:space="preserve">    Nombr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 Black" w:hAnsi="Arial Black" w:eastAsia="Calibri" w:cs="Arial Black"/>
                                  <w:color w:val="auto"/>
                                  <w:lang w:val="es-C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 Black" w:hAnsi="Arial Black" w:eastAsia="Calibri" w:cs="Arial Black"/>
                                  <w:color w:val="auto"/>
                                  <w:lang w:val="es-CO" w:bidi="ar-SA"/>
                                </w:rPr>
                                <w:t>MUNICIPIO LOS PATI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 Black" w:hAnsi="Arial Black" w:eastAsia="Calibri" w:cs="Arial Black"/>
                                  <w:color w:val="auto"/>
                                  <w:lang w:val="es-CO" w:bidi="ar-SA"/>
                                </w:rPr>
                                <w:t>NORTE DE SANTAN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" name="Imagen 3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001520" y="2464920"/>
                            <a:ext cx="1375920" cy="141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7400" y="1986120"/>
                            <a:ext cx="2167920" cy="31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O" w:bidi="ar-SA"/>
                                </w:rPr>
                                <w:t>Jhonata Ortega Ruiz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Calibri" w:hAnsi="Calibri" w:eastAsia="Calibri" w:cs="Times New Roman"/>
                                  <w:color w:val="auto"/>
                                  <w:lang w:val="es-CO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79920" y="156240"/>
                            <a:ext cx="1363320" cy="12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Imagen 2" descr="C:\Users\ad6c tygv9o\Desktop\CUN\CUENTA DE COBRO AGOSTO\OVA\el problema\logo_ondas.png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365120" y="61560"/>
                            <a:ext cx="1948680" cy="153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9720" y="1739880"/>
                            <a:ext cx="2658240" cy="9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720" y="1420560"/>
                            <a:ext cx="26582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CO" w:bidi="ar-SA"/>
                                </w:rPr>
                                <w:t>Matemáticas (ABAC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25pt;margin-top:9.3pt;width:268.75pt;height:346.45pt" coordorigin="6185,186" coordsize="5375,6929">
                <v:shape id="shape_0" fillcolor="white" stroked="t" o:allowincell="f" style="position:absolute;left:6185;top:186;width:5374;height:69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CO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CO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CO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s-CO" w:bidi="ar-SA"/>
                          </w:rPr>
                          <w:t xml:space="preserve">    Nombre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 Black" w:hAnsi="Arial Black" w:eastAsia="Calibri" w:cs="Arial Black"/>
                            <w:color w:val="auto"/>
                            <w:lang w:val="es-CO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 Black" w:hAnsi="Arial Black" w:eastAsia="Calibri" w:cs="Arial Black"/>
                            <w:color w:val="auto"/>
                            <w:lang w:val="es-CO" w:bidi="ar-SA"/>
                          </w:rPr>
                          <w:t>MUNICIPIO LOS PATIO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 Black" w:hAnsi="Arial Black" w:eastAsia="Calibri" w:cs="Arial Black"/>
                            <w:color w:val="auto"/>
                            <w:lang w:val="es-CO" w:bidi="ar-SA"/>
                          </w:rPr>
                          <w:t>NORTE DE SANTANDER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ID="Imagen 3" stroked="f" o:allowincell="f" style="position:absolute;left:7762;top:4068;width:2166;height:2230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7866;top:3314;width:341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CO" w:bidi="ar-SA"/>
                          </w:rPr>
                          <w:t>Jhonata Ortega Ruiz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Calibri" w:hAnsi="Calibri" w:eastAsia="Calibri" w:cs="Times New Roman"/>
                            <w:color w:val="auto"/>
                            <w:lang w:val="es-CO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shape id="shape_0" stroked="f" o:allowincell="f" style="position:absolute;left:6311;top:432;width:2146;height:1991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Imagen 2" stroked="f" o:allowincell="f" style="position:absolute;left:8335;top:283;width:3068;height:2412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roundrect id="shape_0" fillcolor="black" stroked="t" o:allowincell="f" style="position:absolute;left:6909;top:2926;width:4185;height:142;mso-wrap-style:none;v-text-anchor:middle">
                  <v:fill o:detectmouseclick="t" type="solid" color2="white"/>
                  <v:stroke color="red" weight="38160" joinstyle="miter" endcap="flat"/>
                  <v:shadow on="t" obscured="f" color="#7f7f7f"/>
                  <w10:wrap type="none"/>
                </v:roundrect>
                <v:shape id="shape_0" fillcolor="white" stroked="f" o:allowincell="f" style="position:absolute;left:6909;top:2423;width:4185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CO" w:bidi="ar-SA"/>
                          </w:rPr>
                          <w:t>Matemáticas (ABACO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1905</wp:posOffset>
                </wp:positionH>
                <wp:positionV relativeFrom="paragraph">
                  <wp:posOffset>118110</wp:posOffset>
                </wp:positionV>
                <wp:extent cx="3413125" cy="4399915"/>
                <wp:effectExtent l="19050" t="19050" r="1905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3160" cy="4399920"/>
                          <a:chOff x="0" y="0"/>
                          <a:chExt cx="3413160" cy="4399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13160" cy="439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CO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CO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CO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CO" w:bidi="ar-SA"/>
                                </w:rPr>
                                <w:t xml:space="preserve">    Nombr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 Black" w:hAnsi="Arial Black" w:eastAsia="Calibri" w:cs="Arial Black"/>
                                  <w:color w:val="auto"/>
                                  <w:lang w:val="es-CO" w:bidi="ar-SA"/>
                                </w:rPr>
                                <w:t>MUNICIPIO LOS PATI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 Black" w:hAnsi="Arial Black" w:eastAsia="Calibri" w:cs="Arial Black"/>
                                  <w:color w:val="auto"/>
                                  <w:lang w:val="es-CO" w:bidi="ar-SA"/>
                                </w:rPr>
                                <w:t>NORTE DE SANTAN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0" name="Imagen 3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001520" y="2464920"/>
                            <a:ext cx="1375920" cy="141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7400" y="1986120"/>
                            <a:ext cx="2167920" cy="31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O" w:bidi="ar-SA"/>
                                </w:rPr>
                                <w:t>Valentina  Pedraza Suare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79920" y="156240"/>
                            <a:ext cx="1363320" cy="12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Imagen 2" descr="C:\Users\ad6c tygv9o\Desktop\CUN\CUENTA DE COBRO AGOSTO\OVA\el problema\logo_ondas.png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1365120" y="61560"/>
                            <a:ext cx="1948680" cy="153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9720" y="1739880"/>
                            <a:ext cx="2658240" cy="9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720" y="1420560"/>
                            <a:ext cx="26582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CO" w:bidi="ar-SA"/>
                                </w:rPr>
                                <w:t>Matemáticas (ABAC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0.15pt;margin-top:9.3pt;width:268.75pt;height:346.45pt" coordorigin="12003,186" coordsize="5375,6929">
                <v:shape id="shape_0" fillcolor="white" stroked="t" o:allowincell="f" style="position:absolute;left:12003;top:186;width:5374;height:69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CO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CO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CO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s-CO" w:bidi="ar-SA"/>
                          </w:rPr>
                          <w:t xml:space="preserve">    Nombre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 Black" w:hAnsi="Arial Black" w:eastAsia="Calibri" w:cs="Arial Black"/>
                            <w:color w:val="auto"/>
                            <w:lang w:val="es-CO" w:bidi="ar-SA"/>
                          </w:rPr>
                          <w:t>MUNICIPIO LOS PATIO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 Black" w:hAnsi="Arial Black" w:eastAsia="Calibri" w:cs="Arial Black"/>
                            <w:color w:val="auto"/>
                            <w:lang w:val="es-CO" w:bidi="ar-SA"/>
                          </w:rPr>
                          <w:t>NORTE DE SANTANDER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ID="Imagen 3" stroked="f" o:allowincell="f" style="position:absolute;left:13580;top:4068;width:2166;height:2230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13684;top:3314;width:341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CO" w:bidi="ar-SA"/>
                          </w:rPr>
                          <w:t>Valentina  Pedraza Suarez</w:t>
                        </w:r>
                      </w:p>
                    </w:txbxContent>
                  </v:textbox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shape id="shape_0" stroked="f" o:allowincell="f" style="position:absolute;left:12129;top:432;width:2146;height:1991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ID="Imagen 2" stroked="f" o:allowincell="f" style="position:absolute;left:14153;top:283;width:3068;height:2412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roundrect id="shape_0" fillcolor="black" stroked="t" o:allowincell="f" style="position:absolute;left:12727;top:2926;width:4185;height:142;mso-wrap-style:none;v-text-anchor:middle">
                  <v:fill o:detectmouseclick="t" type="solid" color2="white"/>
                  <v:stroke color="red" weight="38160" joinstyle="miter" endcap="flat"/>
                  <v:shadow on="t" obscured="f" color="#7f7f7f"/>
                  <w10:wrap type="none"/>
                </v:roundrect>
                <v:shape id="shape_0" fillcolor="white" stroked="f" o:allowincell="f" style="position:absolute;left:12727;top:2423;width:4185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CO" w:bidi="ar-SA"/>
                          </w:rPr>
                          <w:t>Matemáticas (ABACO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</wp:posOffset>
                </wp:positionH>
                <wp:positionV relativeFrom="paragraph">
                  <wp:posOffset>99060</wp:posOffset>
                </wp:positionV>
                <wp:extent cx="3451225" cy="443801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225" cy="44380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2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sz w:val="26"/>
                              </w:rPr>
                              <w:t>Nombr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</w:rPr>
                              <w:t>MUNICIPIO LOS PATI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</w:rPr>
                              <w:t>NORTE DE SANTAN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1.75pt;height:349.45pt;mso-wrap-distance-left:9.05pt;mso-wrap-distance-right:9.05pt;mso-wrap-distance-top:0pt;mso-wrap-distance-bottom:0pt;margin-top:7.8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eastAsia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4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2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eastAsia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alibri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Calibri" w:ascii="Comic Sans MS" w:hAnsi="Comic Sans MS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Calibri"/>
                          <w:b/>
                          <w:sz w:val="26"/>
                        </w:rPr>
                        <w:t xml:space="preserve">  </w:t>
                      </w:r>
                      <w:r>
                        <w:rPr>
                          <w:rFonts w:cs="Calibri"/>
                          <w:b/>
                          <w:sz w:val="26"/>
                        </w:rPr>
                        <w:t>Nombre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</w:rPr>
                        <w:t>MUNICIPIO LOS PATIO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</w:rPr>
                        <w:t>NORTE DE SANTA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9080</wp:posOffset>
                </wp:positionH>
                <wp:positionV relativeFrom="paragraph">
                  <wp:posOffset>273685</wp:posOffset>
                </wp:positionV>
                <wp:extent cx="1364615" cy="111315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1113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9830" cy="1020445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830" cy="102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87.65pt;mso-wrap-distance-left:9.05pt;mso-wrap-distance-right:9.05pt;mso-wrap-distance-top:0pt;mso-wrap-distance-bottom:0pt;margin-top:21.55pt;mso-position-vertical-relative:text;margin-left: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79830" cy="1020445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830" cy="1020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44320</wp:posOffset>
                </wp:positionH>
                <wp:positionV relativeFrom="paragraph">
                  <wp:posOffset>179705</wp:posOffset>
                </wp:positionV>
                <wp:extent cx="1950085" cy="153225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153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65300" cy="1350010"/>
                                  <wp:effectExtent l="0" t="0" r="0" b="0"/>
                                  <wp:docPr id="36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5300" cy="1350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5pt;height:120.65pt;mso-wrap-distance-left:9.05pt;mso-wrap-distance-right:9.05pt;mso-wrap-distance-top:0pt;mso-wrap-distance-bottom:0pt;margin-top:14.15pt;mso-position-vertical-relative:text;margin-left:1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65300" cy="1350010"/>
                            <wp:effectExtent l="0" t="0" r="0" b="0"/>
                            <wp:docPr id="37" name="Imagen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n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5300" cy="1350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8175</wp:posOffset>
                </wp:positionH>
                <wp:positionV relativeFrom="paragraph">
                  <wp:posOffset>246380</wp:posOffset>
                </wp:positionV>
                <wp:extent cx="2658110" cy="409575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Matemáticas (ABAC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32.25pt;mso-wrap-distance-left:9.05pt;mso-wrap-distance-right:9.05pt;mso-wrap-distance-top:0pt;mso-wrap-distance-bottom:0pt;margin-top:19.4pt;mso-position-vertical-relative:text;margin-left: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Matemáticas (ABAC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8175</wp:posOffset>
                </wp:positionH>
                <wp:positionV relativeFrom="paragraph">
                  <wp:posOffset>241935</wp:posOffset>
                </wp:positionV>
                <wp:extent cx="2658110" cy="90805"/>
                <wp:effectExtent l="19050" t="19685" r="32385" b="412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24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50.25pt;margin-top:19.05pt;width:209.25pt;height:7.1pt;mso-wrap-style:none;v-text-anchor:middle">
                <v:fill o:detectmouseclick="t" type="solid" color2="white"/>
                <v:stroke color="red" weight="3816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14730</wp:posOffset>
                </wp:positionH>
                <wp:positionV relativeFrom="paragraph">
                  <wp:posOffset>127635</wp:posOffset>
                </wp:positionV>
                <wp:extent cx="2499360" cy="373380"/>
                <wp:effectExtent l="0" t="0" r="17145" b="17145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39052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ngie K. Gelves Dur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198.15pt;height:30.75pt;mso-wrap-distance-left:9.05pt;mso-wrap-distance-right:9.05pt;mso-wrap-distance-top:0pt;mso-wrap-distance-bottom:0pt;margin-top:10.05pt;mso-position-vertical-relative:text;margin-left:79.9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ngie K. Gelves Du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29180</wp:posOffset>
                </wp:positionH>
                <wp:positionV relativeFrom="paragraph">
                  <wp:posOffset>156845</wp:posOffset>
                </wp:positionV>
                <wp:extent cx="1163955" cy="319405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25.15pt;mso-wrap-distance-left:9.05pt;mso-wrap-distance-right:9.05pt;mso-wrap-distance-top:0pt;mso-wrap-distance-bottom:0pt;margin-top:12.35pt;mso-position-vertical-relative:text;margin-left:18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21400</wp:posOffset>
                </wp:positionH>
                <wp:positionV relativeFrom="paragraph">
                  <wp:posOffset>212090</wp:posOffset>
                </wp:positionV>
                <wp:extent cx="1040765" cy="26416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studi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20.8pt;mso-wrap-distance-left:9.05pt;mso-wrap-distance-right:9.05pt;mso-wrap-distance-top:0pt;mso-wrap-distance-bottom:0pt;margin-top:16.7pt;mso-position-vertical-relative:text;margin-left:4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studi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815830</wp:posOffset>
                </wp:positionH>
                <wp:positionV relativeFrom="paragraph">
                  <wp:posOffset>212090</wp:posOffset>
                </wp:positionV>
                <wp:extent cx="1040765" cy="26416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studi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20.8pt;mso-wrap-distance-left:9.05pt;mso-wrap-distance-right:9.05pt;mso-wrap-distance-top:0pt;mso-wrap-distance-bottom:0pt;margin-top:16.7pt;mso-position-vertical-relative:text;margin-left:77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studi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46020</wp:posOffset>
                </wp:positionH>
                <wp:positionV relativeFrom="paragraph">
                  <wp:posOffset>156845</wp:posOffset>
                </wp:positionV>
                <wp:extent cx="1047115" cy="26416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studi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20.8pt;mso-wrap-distance-left:9.05pt;mso-wrap-distance-right:9.05pt;mso-wrap-distance-top:0pt;mso-wrap-distance-bottom:0pt;margin-top:12.35pt;mso-position-vertical-relative:text;margin-left:19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studi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80465</wp:posOffset>
                </wp:positionH>
                <wp:positionV relativeFrom="paragraph">
                  <wp:posOffset>-1905</wp:posOffset>
                </wp:positionV>
                <wp:extent cx="1377315" cy="1271905"/>
                <wp:effectExtent l="0" t="0" r="0" b="0"/>
                <wp:wrapNone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271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2530" cy="1179195"/>
                                  <wp:effectExtent l="0" t="0" r="0" b="0"/>
                                  <wp:docPr id="46" name="Imagen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n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2530" cy="1179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100.15pt;mso-wrap-distance-left:9.05pt;mso-wrap-distance-right:9.05pt;mso-wrap-distance-top:0pt;mso-wrap-distance-bottom:0pt;margin-top:-0.15pt;mso-position-vertical-relative:text;margin-left: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92530" cy="1179195"/>
                            <wp:effectExtent l="0" t="0" r="0" b="0"/>
                            <wp:docPr id="47" name="Imagen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n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2530" cy="1179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304915</wp:posOffset>
                </wp:positionH>
                <wp:positionV relativeFrom="paragraph">
                  <wp:posOffset>151130</wp:posOffset>
                </wp:positionV>
                <wp:extent cx="648970" cy="294005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23.15pt;mso-wrap-distance-left:9.05pt;mso-wrap-distance-right:9.05pt;mso-wrap-distance-top:0pt;mso-wrap-distance-bottom:0pt;margin-top:11.9pt;mso-position-vertical-relative:text;margin-left:49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999345</wp:posOffset>
                </wp:positionH>
                <wp:positionV relativeFrom="paragraph">
                  <wp:posOffset>151130</wp:posOffset>
                </wp:positionV>
                <wp:extent cx="739775" cy="29210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23pt;mso-wrap-distance-left:9.05pt;mso-wrap-distance-right:9.05pt;mso-wrap-distance-top:0pt;mso-wrap-distance-bottom:0pt;margin-top:11.9pt;mso-position-vertical-relative:text;margin-left:78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56510</wp:posOffset>
                </wp:positionH>
                <wp:positionV relativeFrom="paragraph">
                  <wp:posOffset>97790</wp:posOffset>
                </wp:positionV>
                <wp:extent cx="775970" cy="285115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22.45pt;mso-wrap-distance-left:9.05pt;mso-wrap-distance-right:9.05pt;mso-wrap-distance-top:0pt;mso-wrap-distance-bottom:0pt;margin-top:7.7pt;mso-position-vertical-relative:text;margin-left:2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9070</wp:posOffset>
                </wp:positionH>
                <wp:positionV relativeFrom="paragraph">
                  <wp:posOffset>118110</wp:posOffset>
                </wp:positionV>
                <wp:extent cx="3413125" cy="4399915"/>
                <wp:effectExtent l="19050" t="19050" r="1905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3160" cy="4399920"/>
                          <a:chOff x="0" y="0"/>
                          <a:chExt cx="3413160" cy="4399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13160" cy="439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CO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CO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CO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CO" w:bidi="ar-SA"/>
                                </w:rPr>
                                <w:t xml:space="preserve">    Nombr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 Black" w:hAnsi="Arial Black" w:eastAsia="Calibri" w:cs="Arial Black"/>
                                  <w:color w:val="auto"/>
                                  <w:lang w:val="es-CO" w:bidi="ar-SA"/>
                                </w:rPr>
                                <w:t>MUNICIPIO LOS PATI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 Black" w:hAnsi="Arial Black" w:eastAsia="Calibri" w:cs="Arial Black"/>
                                  <w:color w:val="auto"/>
                                  <w:lang w:val="es-CO" w:bidi="ar-SA"/>
                                </w:rPr>
                                <w:t>NORTE DE SANTAN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Imagen 3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1001520" y="2464920"/>
                            <a:ext cx="1375920" cy="141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7400" y="1986120"/>
                            <a:ext cx="2167920" cy="31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O" w:bidi="ar-SA"/>
                                </w:rPr>
                                <w:t>Javier C. Peña Monsal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79920" y="156240"/>
                            <a:ext cx="1363320" cy="12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Imagen 2" descr="C:\Users\ad6c tygv9o\Desktop\CUN\CUENTA DE COBRO AGOSTO\OVA\el problema\logo_ondas.png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365120" y="61560"/>
                            <a:ext cx="1948680" cy="153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9720" y="1739880"/>
                            <a:ext cx="2658240" cy="9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720" y="1420560"/>
                            <a:ext cx="26582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CO" w:bidi="ar-SA"/>
                                </w:rPr>
                                <w:t>Matemáticas (ABAC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9.3pt;width:268.75pt;height:346.45pt" coordorigin="282,186" coordsize="5375,6929">
                <v:shape id="shape_0" fillcolor="white" stroked="t" o:allowincell="f" style="position:absolute;left:282;top:186;width:5374;height:69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CO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CO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CO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s-CO" w:bidi="ar-SA"/>
                          </w:rPr>
                          <w:t xml:space="preserve">    Nombre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 Black" w:hAnsi="Arial Black" w:eastAsia="Calibri" w:cs="Arial Black"/>
                            <w:color w:val="auto"/>
                            <w:lang w:val="es-CO" w:bidi="ar-SA"/>
                          </w:rPr>
                          <w:t>MUNICIPIO LOS PATIO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 Black" w:hAnsi="Arial Black" w:eastAsia="Calibri" w:cs="Arial Black"/>
                            <w:color w:val="auto"/>
                            <w:lang w:val="es-CO" w:bidi="ar-SA"/>
                          </w:rPr>
                          <w:t>NORTE DE SANTANDER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ID="Imagen 3" stroked="f" o:allowincell="f" style="position:absolute;left:1859;top:4068;width:2166;height:2230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1963;top:3314;width:341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CO" w:bidi="ar-SA"/>
                          </w:rPr>
                          <w:t>Javier C. Peña Monsalve</w:t>
                        </w:r>
                      </w:p>
                    </w:txbxContent>
                  </v:textbox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shape id="shape_0" stroked="f" o:allowincell="f" style="position:absolute;left:408;top:432;width:2146;height:1991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ID="Imagen 2" stroked="f" o:allowincell="f" style="position:absolute;left:2432;top:283;width:3068;height:2412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roundrect id="shape_0" fillcolor="black" stroked="t" o:allowincell="f" style="position:absolute;left:1006;top:2926;width:4185;height:142;mso-wrap-style:none;v-text-anchor:middle">
                  <v:fill o:detectmouseclick="t" type="solid" color2="white"/>
                  <v:stroke color="red" weight="38160" joinstyle="miter" endcap="flat"/>
                  <v:shadow on="t" obscured="f" color="#7f7f7f"/>
                  <w10:wrap type="none"/>
                </v:roundrect>
                <v:shape id="shape_0" fillcolor="white" stroked="f" o:allowincell="f" style="position:absolute;left:1006;top:2423;width:4185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CO" w:bidi="ar-SA"/>
                          </w:rPr>
                          <w:t>Matemáticas (ABACO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27475</wp:posOffset>
                </wp:positionH>
                <wp:positionV relativeFrom="paragraph">
                  <wp:posOffset>118110</wp:posOffset>
                </wp:positionV>
                <wp:extent cx="3413125" cy="4399915"/>
                <wp:effectExtent l="19050" t="19050" r="19050" b="1905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3160" cy="4399920"/>
                          <a:chOff x="0" y="0"/>
                          <a:chExt cx="3413160" cy="4399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13160" cy="439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CO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CO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CO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CO" w:bidi="ar-SA"/>
                                </w:rPr>
                                <w:t xml:space="preserve">    Nombr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 Black" w:hAnsi="Arial Black" w:eastAsia="Calibri" w:cs="Arial Black"/>
                                  <w:color w:val="auto"/>
                                  <w:lang w:val="es-C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 Black" w:hAnsi="Arial Black" w:eastAsia="Calibri" w:cs="Arial Black"/>
                                  <w:color w:val="auto"/>
                                  <w:lang w:val="es-CO" w:bidi="ar-SA"/>
                                </w:rPr>
                                <w:t>MUNICIPIO LOS PATI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 Black" w:hAnsi="Arial Black" w:eastAsia="Calibri" w:cs="Arial Black"/>
                                  <w:color w:val="auto"/>
                                  <w:lang w:val="es-CO" w:bidi="ar-SA"/>
                                </w:rPr>
                                <w:t>NORTE DE SANTAN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6" name="Imagen 3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1001520" y="2464920"/>
                            <a:ext cx="1375920" cy="141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7400" y="1986120"/>
                            <a:ext cx="2167920" cy="31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O" w:bidi="ar-SA"/>
                                </w:rPr>
                                <w:t>Numar A. Peña Villamarin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Calibri" w:hAnsi="Calibri" w:eastAsia="Calibri" w:cs="Times New Roman"/>
                                  <w:color w:val="auto"/>
                                  <w:lang w:val="es-C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Calibri" w:cs="Times New Roman"/>
                                  <w:color w:val="auto"/>
                                  <w:lang w:val="es-CO" w:bidi="ar-SA"/>
                                </w:rPr>
                                <w:t>MIRAN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79920" y="156240"/>
                            <a:ext cx="1363320" cy="12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Imagen 2" descr="C:\Users\ad6c tygv9o\Desktop\CUN\CUENTA DE COBRO AGOSTO\OVA\el problema\logo_ondas.png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1365120" y="61560"/>
                            <a:ext cx="1948680" cy="153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9720" y="1739880"/>
                            <a:ext cx="2658240" cy="9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720" y="1420560"/>
                            <a:ext cx="26582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CO" w:bidi="ar-SA"/>
                                </w:rPr>
                                <w:t>Matemáticas (ABAC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25pt;margin-top:9.3pt;width:268.75pt;height:346.45pt" coordorigin="6185,186" coordsize="5375,6929">
                <v:shape id="shape_0" fillcolor="white" stroked="t" o:allowincell="f" style="position:absolute;left:6185;top:186;width:5374;height:69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CO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CO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CO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s-CO" w:bidi="ar-SA"/>
                          </w:rPr>
                          <w:t xml:space="preserve">    Nombre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 Black" w:hAnsi="Arial Black" w:eastAsia="Calibri" w:cs="Arial Black"/>
                            <w:color w:val="auto"/>
                            <w:lang w:val="es-CO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 Black" w:hAnsi="Arial Black" w:eastAsia="Calibri" w:cs="Arial Black"/>
                            <w:color w:val="auto"/>
                            <w:lang w:val="es-CO" w:bidi="ar-SA"/>
                          </w:rPr>
                          <w:t>MUNICIPIO LOS PATIO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 Black" w:hAnsi="Arial Black" w:eastAsia="Calibri" w:cs="Arial Black"/>
                            <w:color w:val="auto"/>
                            <w:lang w:val="es-CO" w:bidi="ar-SA"/>
                          </w:rPr>
                          <w:t>NORTE DE SANTANDER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ID="Imagen 3" stroked="f" o:allowincell="f" style="position:absolute;left:7762;top:4068;width:2166;height:2230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7866;top:3314;width:341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CO" w:bidi="ar-SA"/>
                          </w:rPr>
                          <w:t>Numar A. Peña Villamarin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Calibri" w:hAnsi="Calibri" w:eastAsia="Calibri" w:cs="Times New Roman"/>
                            <w:color w:val="auto"/>
                            <w:lang w:val="es-C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Calibri" w:cs="Times New Roman"/>
                            <w:color w:val="auto"/>
                            <w:lang w:val="es-CO" w:bidi="ar-SA"/>
                          </w:rPr>
                          <w:t>MIRANDA</w:t>
                        </w:r>
                      </w:p>
                    </w:txbxContent>
                  </v:textbox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shape id="shape_0" stroked="f" o:allowincell="f" style="position:absolute;left:6311;top:432;width:2146;height:1991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ID="Imagen 2" stroked="f" o:allowincell="f" style="position:absolute;left:8335;top:283;width:3068;height:2412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roundrect id="shape_0" fillcolor="black" stroked="t" o:allowincell="f" style="position:absolute;left:6909;top:2926;width:4185;height:142;mso-wrap-style:none;v-text-anchor:middle">
                  <v:fill o:detectmouseclick="t" type="solid" color2="white"/>
                  <v:stroke color="red" weight="38160" joinstyle="miter" endcap="flat"/>
                  <v:shadow on="t" obscured="f" color="#7f7f7f"/>
                  <w10:wrap type="none"/>
                </v:roundrect>
                <v:shape id="shape_0" fillcolor="white" stroked="f" o:allowincell="f" style="position:absolute;left:6909;top:2423;width:4185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CO" w:bidi="ar-SA"/>
                          </w:rPr>
                          <w:t>Matemáticas (ABACO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1905</wp:posOffset>
                </wp:positionH>
                <wp:positionV relativeFrom="paragraph">
                  <wp:posOffset>118110</wp:posOffset>
                </wp:positionV>
                <wp:extent cx="3413125" cy="4399915"/>
                <wp:effectExtent l="19050" t="19050" r="19050" b="1905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3160" cy="4399920"/>
                          <a:chOff x="0" y="0"/>
                          <a:chExt cx="3413160" cy="4399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13160" cy="439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CO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CO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CO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CO" w:bidi="ar-SA"/>
                                </w:rPr>
                                <w:t xml:space="preserve">    Nombr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 Black" w:hAnsi="Arial Black" w:eastAsia="Calibri" w:cs="Arial Black"/>
                                  <w:color w:val="auto"/>
                                  <w:lang w:val="es-CO" w:bidi="ar-SA"/>
                                </w:rPr>
                                <w:t>MUNICIPIO LOS PATI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 Black" w:hAnsi="Arial Black" w:eastAsia="Calibri" w:cs="Arial Black"/>
                                  <w:color w:val="auto"/>
                                  <w:lang w:val="es-CO" w:bidi="ar-SA"/>
                                </w:rPr>
                                <w:t>NORTE DE SANTAN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9" name="Imagen 3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1001520" y="2464920"/>
                            <a:ext cx="1375920" cy="141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7400" y="1986120"/>
                            <a:ext cx="2167920" cy="31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O" w:bidi="ar-SA"/>
                                </w:rPr>
                                <w:t>Cristian C. Rincón Garcí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79920" y="156240"/>
                            <a:ext cx="1363320" cy="12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Imagen 2" descr="C:\Users\ad6c tygv9o\Desktop\CUN\CUENTA DE COBRO AGOSTO\OVA\el problema\logo_ondas.png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1365120" y="61560"/>
                            <a:ext cx="1948680" cy="153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9720" y="1739880"/>
                            <a:ext cx="2658240" cy="9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720" y="1420560"/>
                            <a:ext cx="26582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CO" w:bidi="ar-SA"/>
                                </w:rPr>
                                <w:t>Matemáticas (ABAC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0.15pt;margin-top:9.3pt;width:268.75pt;height:346.45pt" coordorigin="12003,186" coordsize="5375,6929">
                <v:shape id="shape_0" fillcolor="white" stroked="t" o:allowincell="f" style="position:absolute;left:12003;top:186;width:5374;height:69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CO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CO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CO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s-CO" w:bidi="ar-SA"/>
                          </w:rPr>
                          <w:t xml:space="preserve">    Nombre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 Black" w:hAnsi="Arial Black" w:eastAsia="Calibri" w:cs="Arial Black"/>
                            <w:color w:val="auto"/>
                            <w:lang w:val="es-CO" w:bidi="ar-SA"/>
                          </w:rPr>
                          <w:t>MUNICIPIO LOS PATIO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 Black" w:hAnsi="Arial Black" w:eastAsia="Calibri" w:cs="Arial Black"/>
                            <w:color w:val="auto"/>
                            <w:lang w:val="es-CO" w:bidi="ar-SA"/>
                          </w:rPr>
                          <w:t>NORTE DE SANTANDER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ID="Imagen 3" stroked="f" o:allowincell="f" style="position:absolute;left:13580;top:4068;width:2166;height:2230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13684;top:3314;width:341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CO" w:bidi="ar-SA"/>
                          </w:rPr>
                          <w:t>Cristian C. Rincón García</w:t>
                        </w:r>
                      </w:p>
                    </w:txbxContent>
                  </v:textbox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shape id="shape_0" stroked="f" o:allowincell="f" style="position:absolute;left:12129;top:432;width:2146;height:1991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ID="Imagen 2" stroked="f" o:allowincell="f" style="position:absolute;left:14153;top:283;width:3068;height:2412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roundrect id="shape_0" fillcolor="black" stroked="t" o:allowincell="f" style="position:absolute;left:12727;top:2926;width:4185;height:142;mso-wrap-style:none;v-text-anchor:middle">
                  <v:fill o:detectmouseclick="t" type="solid" color2="white"/>
                  <v:stroke color="red" weight="38160" joinstyle="miter" endcap="flat"/>
                  <v:shadow on="t" obscured="f" color="#7f7f7f"/>
                  <w10:wrap type="none"/>
                </v:roundrect>
                <v:shape id="shape_0" fillcolor="white" stroked="f" o:allowincell="f" style="position:absolute;left:12727;top:2423;width:4185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CO" w:bidi="ar-SA"/>
                          </w:rPr>
                          <w:t>Matemáticas (ABACO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29180</wp:posOffset>
                </wp:positionH>
                <wp:positionV relativeFrom="paragraph">
                  <wp:posOffset>156845</wp:posOffset>
                </wp:positionV>
                <wp:extent cx="1163955" cy="319405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Estudi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25.15pt;mso-wrap-distance-left:9.05pt;mso-wrap-distance-right:9.05pt;mso-wrap-distance-top:0pt;mso-wrap-distance-bottom:0pt;margin-top:12.35pt;mso-position-vertical-relative:text;margin-left:18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Estudi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21400</wp:posOffset>
                </wp:positionH>
                <wp:positionV relativeFrom="paragraph">
                  <wp:posOffset>212090</wp:posOffset>
                </wp:positionV>
                <wp:extent cx="1040765" cy="264160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studi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20.8pt;mso-wrap-distance-left:9.05pt;mso-wrap-distance-right:9.05pt;mso-wrap-distance-top:0pt;mso-wrap-distance-bottom:0pt;margin-top:16.7pt;mso-position-vertical-relative:text;margin-left:4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studi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15830</wp:posOffset>
                </wp:positionH>
                <wp:positionV relativeFrom="paragraph">
                  <wp:posOffset>212090</wp:posOffset>
                </wp:positionV>
                <wp:extent cx="1040765" cy="264160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studi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20.8pt;mso-wrap-distance-left:9.05pt;mso-wrap-distance-right:9.05pt;mso-wrap-distance-top:0pt;mso-wrap-distance-bottom:0pt;margin-top:16.7pt;mso-position-vertical-relative:text;margin-left:77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studi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304915</wp:posOffset>
                </wp:positionH>
                <wp:positionV relativeFrom="paragraph">
                  <wp:posOffset>151130</wp:posOffset>
                </wp:positionV>
                <wp:extent cx="670560" cy="261620"/>
                <wp:effectExtent l="0" t="0" r="0" b="0"/>
                <wp:wrapNone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20.6pt;mso-wrap-distance-left:9.05pt;mso-wrap-distance-right:9.05pt;mso-wrap-distance-top:0pt;mso-wrap-distance-bottom:0pt;margin-top:11.9pt;mso-position-vertical-relative:text;margin-left:49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999345</wp:posOffset>
                </wp:positionH>
                <wp:positionV relativeFrom="paragraph">
                  <wp:posOffset>151130</wp:posOffset>
                </wp:positionV>
                <wp:extent cx="665480" cy="259715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0.45pt;mso-wrap-distance-left:9.05pt;mso-wrap-distance-right:9.05pt;mso-wrap-distance-top:0pt;mso-wrap-distance-bottom:0pt;margin-top:11.9pt;mso-position-vertical-relative:text;margin-left:78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56510</wp:posOffset>
                </wp:positionH>
                <wp:positionV relativeFrom="paragraph">
                  <wp:posOffset>151130</wp:posOffset>
                </wp:positionV>
                <wp:extent cx="857250" cy="261620"/>
                <wp:effectExtent l="0" t="0" r="0" b="0"/>
                <wp:wrapNone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0.6pt;mso-wrap-distance-left:9.05pt;mso-wrap-distance-right:9.05pt;mso-wrap-distance-top:0pt;mso-wrap-distance-bottom:0pt;margin-top:11.9pt;mso-position-vertical-relative:text;margin-left:2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9070</wp:posOffset>
                </wp:positionH>
                <wp:positionV relativeFrom="paragraph">
                  <wp:posOffset>118110</wp:posOffset>
                </wp:positionV>
                <wp:extent cx="3413125" cy="4399915"/>
                <wp:effectExtent l="19050" t="19050" r="19050" b="1905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3160" cy="4399920"/>
                          <a:chOff x="0" y="0"/>
                          <a:chExt cx="3413160" cy="4399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13160" cy="439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CO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CO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CO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CO" w:bidi="ar-SA"/>
                                </w:rPr>
                                <w:t xml:space="preserve">    Nombr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 Black" w:hAnsi="Arial Black" w:eastAsia="Calibri" w:cs="Arial Black"/>
                                  <w:color w:val="auto"/>
                                  <w:lang w:val="es-CO" w:bidi="ar-SA"/>
                                </w:rPr>
                                <w:t>MUNICIPIO LOS PATI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 Black" w:hAnsi="Arial Black" w:eastAsia="Calibri" w:cs="Arial Black"/>
                                  <w:color w:val="auto"/>
                                  <w:lang w:val="es-CO" w:bidi="ar-SA"/>
                                </w:rPr>
                                <w:t>NORTE DE SANTAN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2" name="Imagen 3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1001520" y="2464920"/>
                            <a:ext cx="1375920" cy="141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7400" y="1986120"/>
                            <a:ext cx="2167920" cy="31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O" w:bidi="ar-SA"/>
                                </w:rPr>
                                <w:t>Elian S. Rojas Rodrígue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79920" y="156240"/>
                            <a:ext cx="1363320" cy="12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Imagen 2" descr="C:\Users\ad6c tygv9o\Desktop\CUN\CUENTA DE COBRO AGOSTO\OVA\el problema\logo_ondas.png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1365120" y="61560"/>
                            <a:ext cx="1948680" cy="153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9720" y="1739880"/>
                            <a:ext cx="2658240" cy="9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720" y="1420560"/>
                            <a:ext cx="26582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CO" w:bidi="ar-SA"/>
                                </w:rPr>
                                <w:t>Matemáticas (ABAC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9.3pt;width:268.75pt;height:346.45pt" coordorigin="282,186" coordsize="5375,6929">
                <v:shape id="shape_0" fillcolor="white" stroked="t" o:allowincell="f" style="position:absolute;left:282;top:186;width:5374;height:69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CO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CO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CO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s-CO" w:bidi="ar-SA"/>
                          </w:rPr>
                          <w:t xml:space="preserve">    Nombre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 Black" w:hAnsi="Arial Black" w:eastAsia="Calibri" w:cs="Arial Black"/>
                            <w:color w:val="auto"/>
                            <w:lang w:val="es-CO" w:bidi="ar-SA"/>
                          </w:rPr>
                          <w:t>MUNICIPIO LOS PATIO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 Black" w:hAnsi="Arial Black" w:eastAsia="Calibri" w:cs="Arial Black"/>
                            <w:color w:val="auto"/>
                            <w:lang w:val="es-CO" w:bidi="ar-SA"/>
                          </w:rPr>
                          <w:t>NORTE DE SANTANDER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ID="Imagen 3" stroked="f" o:allowincell="f" style="position:absolute;left:1859;top:4068;width:2166;height:2230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1963;top:3314;width:341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CO" w:bidi="ar-SA"/>
                          </w:rPr>
                          <w:t>Elian S. Rojas Rodríguez</w:t>
                        </w:r>
                      </w:p>
                    </w:txbxContent>
                  </v:textbox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shape id="shape_0" stroked="f" o:allowincell="f" style="position:absolute;left:408;top:432;width:2146;height:1991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ID="Imagen 2" stroked="f" o:allowincell="f" style="position:absolute;left:2432;top:283;width:3068;height:2412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roundrect id="shape_0" fillcolor="black" stroked="t" o:allowincell="f" style="position:absolute;left:1006;top:2926;width:4185;height:142;mso-wrap-style:none;v-text-anchor:middle">
                  <v:fill o:detectmouseclick="t" type="solid" color2="white"/>
                  <v:stroke color="red" weight="38160" joinstyle="miter" endcap="flat"/>
                  <v:shadow on="t" obscured="f" color="#7f7f7f"/>
                  <w10:wrap type="none"/>
                </v:roundrect>
                <v:shape id="shape_0" fillcolor="white" stroked="f" o:allowincell="f" style="position:absolute;left:1006;top:2423;width:4185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CO" w:bidi="ar-SA"/>
                          </w:rPr>
                          <w:t>Matemáticas (ABACO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27475</wp:posOffset>
                </wp:positionH>
                <wp:positionV relativeFrom="paragraph">
                  <wp:posOffset>118110</wp:posOffset>
                </wp:positionV>
                <wp:extent cx="3413125" cy="4399915"/>
                <wp:effectExtent l="19050" t="19050" r="19050" b="1905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3160" cy="4399920"/>
                          <a:chOff x="0" y="0"/>
                          <a:chExt cx="3413160" cy="4399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13160" cy="439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CO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CO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CO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CO" w:bidi="ar-SA"/>
                                </w:rPr>
                                <w:t xml:space="preserve">    Nombr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 Black" w:hAnsi="Arial Black" w:eastAsia="Calibri" w:cs="Arial Black"/>
                                  <w:color w:val="auto"/>
                                  <w:lang w:val="es-C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 Black" w:hAnsi="Arial Black" w:eastAsia="Calibri" w:cs="Arial Black"/>
                                  <w:color w:val="auto"/>
                                  <w:lang w:val="es-CO" w:bidi="ar-SA"/>
                                </w:rPr>
                                <w:t>MUNICIPIO LOS PATI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 Black" w:hAnsi="Arial Black" w:eastAsia="Calibri" w:cs="Arial Black"/>
                                  <w:color w:val="auto"/>
                                  <w:lang w:val="es-CO" w:bidi="ar-SA"/>
                                </w:rPr>
                                <w:t>NORTE DE SANTAN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5" name="Imagen 3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1001520" y="2464920"/>
                            <a:ext cx="1375920" cy="141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7400" y="1986120"/>
                            <a:ext cx="2167920" cy="31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O" w:bidi="ar-SA"/>
                                </w:rPr>
                                <w:t>Luis F. Suarez Aparic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79920" y="156240"/>
                            <a:ext cx="1363320" cy="12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Imagen 2" descr="C:\Users\ad6c tygv9o\Desktop\CUN\CUENTA DE COBRO AGOSTO\OVA\el problema\logo_ondas.png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1365120" y="61560"/>
                            <a:ext cx="1948680" cy="153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9720" y="1739880"/>
                            <a:ext cx="2658240" cy="9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720" y="1420560"/>
                            <a:ext cx="26582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CO" w:bidi="ar-SA"/>
                                </w:rPr>
                                <w:t>Matemáticas (ABAC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25pt;margin-top:9.3pt;width:268.75pt;height:346.45pt" coordorigin="6185,186" coordsize="5375,6929">
                <v:shape id="shape_0" fillcolor="white" stroked="t" o:allowincell="f" style="position:absolute;left:6185;top:186;width:5374;height:69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CO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CO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CO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s-CO" w:bidi="ar-SA"/>
                          </w:rPr>
                          <w:t xml:space="preserve">    Nombre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 Black" w:hAnsi="Arial Black" w:eastAsia="Calibri" w:cs="Arial Black"/>
                            <w:color w:val="auto"/>
                            <w:lang w:val="es-CO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 Black" w:hAnsi="Arial Black" w:eastAsia="Calibri" w:cs="Arial Black"/>
                            <w:color w:val="auto"/>
                            <w:lang w:val="es-CO" w:bidi="ar-SA"/>
                          </w:rPr>
                          <w:t>MUNICIPIO LOS PATIO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 Black" w:hAnsi="Arial Black" w:eastAsia="Calibri" w:cs="Arial Black"/>
                            <w:color w:val="auto"/>
                            <w:lang w:val="es-CO" w:bidi="ar-SA"/>
                          </w:rPr>
                          <w:t>NORTE DE SANTANDER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ID="Imagen 3" stroked="f" o:allowincell="f" style="position:absolute;left:7762;top:4068;width:2166;height:2230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7866;top:3314;width:341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CO" w:bidi="ar-SA"/>
                          </w:rPr>
                          <w:t>Luis F. Suarez Aparicio</w:t>
                        </w:r>
                      </w:p>
                    </w:txbxContent>
                  </v:textbox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shape id="shape_0" stroked="f" o:allowincell="f" style="position:absolute;left:6311;top:432;width:2146;height:1991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ID="Imagen 2" stroked="f" o:allowincell="f" style="position:absolute;left:8335;top:283;width:3068;height:2412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roundrect id="shape_0" fillcolor="black" stroked="t" o:allowincell="f" style="position:absolute;left:6909;top:2926;width:4185;height:142;mso-wrap-style:none;v-text-anchor:middle">
                  <v:fill o:detectmouseclick="t" type="solid" color2="white"/>
                  <v:stroke color="red" weight="38160" joinstyle="miter" endcap="flat"/>
                  <v:shadow on="t" obscured="f" color="#7f7f7f"/>
                  <w10:wrap type="none"/>
                </v:roundrect>
                <v:shape id="shape_0" fillcolor="white" stroked="f" o:allowincell="f" style="position:absolute;left:6909;top:2423;width:4185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CO" w:bidi="ar-SA"/>
                          </w:rPr>
                          <w:t>Matemáticas (ABACO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21905</wp:posOffset>
                </wp:positionH>
                <wp:positionV relativeFrom="paragraph">
                  <wp:posOffset>118110</wp:posOffset>
                </wp:positionV>
                <wp:extent cx="3413125" cy="4399915"/>
                <wp:effectExtent l="19050" t="19050" r="19050" b="1905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3160" cy="4399920"/>
                          <a:chOff x="0" y="0"/>
                          <a:chExt cx="3413160" cy="4399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13160" cy="439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CO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CO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CO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CO" w:bidi="ar-SA"/>
                                </w:rPr>
                                <w:t xml:space="preserve">    Nombr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 Black" w:hAnsi="Arial Black" w:eastAsia="Calibri" w:cs="Arial Black"/>
                                  <w:color w:val="auto"/>
                                  <w:lang w:val="es-CO" w:bidi="ar-SA"/>
                                </w:rPr>
                                <w:t>MUNICIPIO LOS PATI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 Black" w:hAnsi="Arial Black" w:eastAsia="Calibri" w:cs="Arial Black"/>
                                  <w:color w:val="auto"/>
                                  <w:lang w:val="es-CO" w:bidi="ar-SA"/>
                                </w:rPr>
                                <w:t>NORTE DE SANTAN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8" name="Imagen 3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1001520" y="2464920"/>
                            <a:ext cx="1375920" cy="141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7400" y="1986120"/>
                            <a:ext cx="2167920" cy="31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O" w:bidi="ar-SA"/>
                                </w:rPr>
                                <w:t>Jesús F. Toloza Portil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79920" y="156240"/>
                            <a:ext cx="1363320" cy="12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Imagen 2" descr="C:\Users\ad6c tygv9o\Desktop\CUN\CUENTA DE COBRO AGOSTO\OVA\el problema\logo_ondas.png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1365120" y="61560"/>
                            <a:ext cx="1948680" cy="153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9720" y="1739880"/>
                            <a:ext cx="2658240" cy="9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720" y="1420560"/>
                            <a:ext cx="26582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CO" w:bidi="ar-SA"/>
                                </w:rPr>
                                <w:t>Matemáticas (ABAC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0.15pt;margin-top:9.3pt;width:268.75pt;height:346.45pt" coordorigin="12003,186" coordsize="5375,6929">
                <v:shape id="shape_0" fillcolor="white" stroked="t" o:allowincell="f" style="position:absolute;left:12003;top:186;width:5374;height:69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CO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CO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CO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s-CO" w:bidi="ar-SA"/>
                          </w:rPr>
                          <w:t xml:space="preserve">    Nombre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 Black" w:hAnsi="Arial Black" w:eastAsia="Calibri" w:cs="Arial Black"/>
                            <w:color w:val="auto"/>
                            <w:lang w:val="es-CO" w:bidi="ar-SA"/>
                          </w:rPr>
                          <w:t>MUNICIPIO LOS PATIO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 Black" w:hAnsi="Arial Black" w:eastAsia="Calibri" w:cs="Arial Black"/>
                            <w:color w:val="auto"/>
                            <w:lang w:val="es-CO" w:bidi="ar-SA"/>
                          </w:rPr>
                          <w:t>NORTE DE SANTANDER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ID="Imagen 3" stroked="f" o:allowincell="f" style="position:absolute;left:13580;top:4068;width:2166;height:2230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13684;top:3314;width:341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CO" w:bidi="ar-SA"/>
                          </w:rPr>
                          <w:t>Jesús F. Toloza Portilla</w:t>
                        </w:r>
                      </w:p>
                    </w:txbxContent>
                  </v:textbox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shape id="shape_0" stroked="f" o:allowincell="f" style="position:absolute;left:12129;top:432;width:2146;height:1991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ID="Imagen 2" stroked="f" o:allowincell="f" style="position:absolute;left:14153;top:283;width:3068;height:2412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roundrect id="shape_0" fillcolor="black" stroked="t" o:allowincell="f" style="position:absolute;left:12727;top:2926;width:4185;height:142;mso-wrap-style:none;v-text-anchor:middle">
                  <v:fill o:detectmouseclick="t" type="solid" color2="white"/>
                  <v:stroke color="red" weight="38160" joinstyle="miter" endcap="flat"/>
                  <v:shadow on="t" obscured="f" color="#7f7f7f"/>
                  <w10:wrap type="none"/>
                </v:roundrect>
                <v:shape id="shape_0" fillcolor="white" stroked="f" o:allowincell="f" style="position:absolute;left:12727;top:2423;width:4185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CO" w:bidi="ar-SA"/>
                          </w:rPr>
                          <w:t>Matemáticas (ABACO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29180</wp:posOffset>
                </wp:positionH>
                <wp:positionV relativeFrom="paragraph">
                  <wp:posOffset>156845</wp:posOffset>
                </wp:positionV>
                <wp:extent cx="1163955" cy="319405"/>
                <wp:effectExtent l="0" t="0" r="0" b="0"/>
                <wp:wrapNone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studi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25.15pt;mso-wrap-distance-left:9.05pt;mso-wrap-distance-right:9.05pt;mso-wrap-distance-top:0pt;mso-wrap-distance-bottom:0pt;margin-top:12.35pt;mso-position-vertical-relative:text;margin-left:18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studi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21400</wp:posOffset>
                </wp:positionH>
                <wp:positionV relativeFrom="paragraph">
                  <wp:posOffset>212090</wp:posOffset>
                </wp:positionV>
                <wp:extent cx="1040765" cy="26416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studi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20.8pt;mso-wrap-distance-left:9.05pt;mso-wrap-distance-right:9.05pt;mso-wrap-distance-top:0pt;mso-wrap-distance-bottom:0pt;margin-top:16.7pt;mso-position-vertical-relative:text;margin-left:4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studi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815830</wp:posOffset>
                </wp:positionH>
                <wp:positionV relativeFrom="paragraph">
                  <wp:posOffset>212090</wp:posOffset>
                </wp:positionV>
                <wp:extent cx="1040765" cy="26416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studi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20.8pt;mso-wrap-distance-left:9.05pt;mso-wrap-distance-right:9.05pt;mso-wrap-distance-top:0pt;mso-wrap-distance-bottom:0pt;margin-top:16.7pt;mso-position-vertical-relative:text;margin-left:77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studi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304915</wp:posOffset>
                </wp:positionH>
                <wp:positionV relativeFrom="paragraph">
                  <wp:posOffset>151130</wp:posOffset>
                </wp:positionV>
                <wp:extent cx="659765" cy="261620"/>
                <wp:effectExtent l="0" t="0" r="0" b="0"/>
                <wp:wrapNone/>
                <wp:docPr id="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20.6pt;mso-wrap-distance-left:9.05pt;mso-wrap-distance-right:9.05pt;mso-wrap-distance-top:0pt;mso-wrap-distance-bottom:0pt;margin-top:11.9pt;mso-position-vertical-relative:text;margin-left:49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99345</wp:posOffset>
                </wp:positionH>
                <wp:positionV relativeFrom="paragraph">
                  <wp:posOffset>151130</wp:posOffset>
                </wp:positionV>
                <wp:extent cx="665480" cy="261620"/>
                <wp:effectExtent l="0" t="0" r="0" b="0"/>
                <wp:wrapNone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0.6pt;mso-wrap-distance-left:9.05pt;mso-wrap-distance-right:9.05pt;mso-wrap-distance-top:0pt;mso-wrap-distance-bottom:0pt;margin-top:11.9pt;mso-position-vertical-relative:text;margin-left:78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56510</wp:posOffset>
                </wp:positionH>
                <wp:positionV relativeFrom="paragraph">
                  <wp:posOffset>151130</wp:posOffset>
                </wp:positionV>
                <wp:extent cx="857250" cy="261620"/>
                <wp:effectExtent l="0" t="0" r="0" b="0"/>
                <wp:wrapNone/>
                <wp:docPr id="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0.6pt;mso-wrap-distance-left:9.05pt;mso-wrap-distance-right:9.05pt;mso-wrap-distance-top:0pt;mso-wrap-distance-bottom:0pt;margin-top:11.9pt;mso-position-vertical-relative:text;margin-left:2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9070</wp:posOffset>
                </wp:positionH>
                <wp:positionV relativeFrom="paragraph">
                  <wp:posOffset>118110</wp:posOffset>
                </wp:positionV>
                <wp:extent cx="3413125" cy="4399915"/>
                <wp:effectExtent l="19050" t="19050" r="19050" b="1905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3160" cy="4399920"/>
                          <a:chOff x="0" y="0"/>
                          <a:chExt cx="3413160" cy="4399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13160" cy="439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CO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CO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CO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CO" w:bidi="ar-SA"/>
                                </w:rPr>
                                <w:t xml:space="preserve">    Nombr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 Black" w:hAnsi="Arial Black" w:eastAsia="Calibri" w:cs="Arial Black"/>
                                  <w:color w:val="auto"/>
                                  <w:lang w:val="es-CO" w:bidi="ar-SA"/>
                                </w:rPr>
                                <w:t>MUNICIPIO LOS PATI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 Black" w:hAnsi="Arial Black" w:eastAsia="Calibri" w:cs="Arial Black"/>
                                  <w:color w:val="auto"/>
                                  <w:lang w:val="es-CO" w:bidi="ar-SA"/>
                                </w:rPr>
                                <w:t>NORTE DE SANTAN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1" name="Imagen 3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1001520" y="2464920"/>
                            <a:ext cx="1375920" cy="141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7400" y="1986120"/>
                            <a:ext cx="2167920" cy="31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O" w:bidi="ar-SA"/>
                                </w:rPr>
                                <w:t>Cristian R. Velasco Roj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79920" y="156240"/>
                            <a:ext cx="1363320" cy="12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Imagen 2" descr="C:\Users\ad6c tygv9o\Desktop\CUN\CUENTA DE COBRO AGOSTO\OVA\el problema\logo_ondas.png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1365120" y="61560"/>
                            <a:ext cx="1948680" cy="153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9720" y="1739880"/>
                            <a:ext cx="2658240" cy="9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720" y="1420560"/>
                            <a:ext cx="26582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CO" w:bidi="ar-SA"/>
                                </w:rPr>
                                <w:t>Matemáticas (ABAC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9.3pt;width:268.75pt;height:346.45pt" coordorigin="282,186" coordsize="5375,6929">
                <v:shape id="shape_0" fillcolor="white" stroked="t" o:allowincell="f" style="position:absolute;left:282;top:186;width:5374;height:69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CO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CO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CO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s-CO" w:bidi="ar-SA"/>
                          </w:rPr>
                          <w:t xml:space="preserve">    Nombre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 Black" w:hAnsi="Arial Black" w:eastAsia="Calibri" w:cs="Arial Black"/>
                            <w:color w:val="auto"/>
                            <w:lang w:val="es-CO" w:bidi="ar-SA"/>
                          </w:rPr>
                          <w:t>MUNICIPIO LOS PATIO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 Black" w:hAnsi="Arial Black" w:eastAsia="Calibri" w:cs="Arial Black"/>
                            <w:color w:val="auto"/>
                            <w:lang w:val="es-CO" w:bidi="ar-SA"/>
                          </w:rPr>
                          <w:t>NORTE DE SANTANDER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ID="Imagen 3" stroked="f" o:allowincell="f" style="position:absolute;left:1859;top:4068;width:2166;height:2230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1963;top:3314;width:341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CO" w:bidi="ar-SA"/>
                          </w:rPr>
                          <w:t>Cristian R. Velasco Rojas</w:t>
                        </w:r>
                      </w:p>
                    </w:txbxContent>
                  </v:textbox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shape id="shape_0" stroked="f" o:allowincell="f" style="position:absolute;left:408;top:432;width:2146;height:1991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shape id="shape_0" ID="Imagen 2" stroked="f" o:allowincell="f" style="position:absolute;left:2432;top:283;width:3068;height:2412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  <v:roundrect id="shape_0" fillcolor="black" stroked="t" o:allowincell="f" style="position:absolute;left:1006;top:2926;width:4185;height:142;mso-wrap-style:none;v-text-anchor:middle">
                  <v:fill o:detectmouseclick="t" type="solid" color2="white"/>
                  <v:stroke color="red" weight="38160" joinstyle="miter" endcap="flat"/>
                  <v:shadow on="t" obscured="f" color="#7f7f7f"/>
                  <w10:wrap type="none"/>
                </v:roundrect>
                <v:shape id="shape_0" fillcolor="white" stroked="f" o:allowincell="f" style="position:absolute;left:1006;top:2423;width:4185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CO" w:bidi="ar-SA"/>
                          </w:rPr>
                          <w:t>Matemáticas (ABACO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27475</wp:posOffset>
                </wp:positionH>
                <wp:positionV relativeFrom="paragraph">
                  <wp:posOffset>118110</wp:posOffset>
                </wp:positionV>
                <wp:extent cx="3413125" cy="4399915"/>
                <wp:effectExtent l="19050" t="19050" r="19050" b="1905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3160" cy="4399920"/>
                          <a:chOff x="0" y="0"/>
                          <a:chExt cx="3413160" cy="4399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13160" cy="439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CO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CO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CO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CO" w:bidi="ar-SA"/>
                                </w:rPr>
                                <w:t xml:space="preserve">    Nombr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 Black" w:hAnsi="Arial Black" w:eastAsia="Calibri" w:cs="Arial Black"/>
                                  <w:color w:val="auto"/>
                                  <w:lang w:val="es-C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 Black" w:hAnsi="Arial Black" w:eastAsia="Calibri" w:cs="Arial Black"/>
                                  <w:color w:val="auto"/>
                                  <w:lang w:val="es-CO" w:bidi="ar-SA"/>
                                </w:rPr>
                                <w:t>MUNICIPIO LOS PATI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 Black" w:hAnsi="Arial Black" w:eastAsia="Calibri" w:cs="Arial Black"/>
                                  <w:color w:val="auto"/>
                                  <w:lang w:val="es-CO" w:bidi="ar-SA"/>
                                </w:rPr>
                                <w:t>NORTE DE SANTAN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4" name="Imagen 3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1001520" y="2464920"/>
                            <a:ext cx="1375920" cy="141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7400" y="1986120"/>
                            <a:ext cx="2167920" cy="31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O" w:bidi="ar-SA"/>
                                </w:rPr>
                                <w:t>Julieth T. Villegas Urbi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79920" y="156240"/>
                            <a:ext cx="1363320" cy="12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Imagen 2" descr="C:\Users\ad6c tygv9o\Desktop\CUN\CUENTA DE COBRO AGOSTO\OVA\el problema\logo_ondas.png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1365120" y="61560"/>
                            <a:ext cx="1948680" cy="153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9720" y="1739880"/>
                            <a:ext cx="2658240" cy="9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720" y="1420560"/>
                            <a:ext cx="26582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CO" w:bidi="ar-SA"/>
                                </w:rPr>
                                <w:t>Matemáticas (ABAC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25pt;margin-top:9.3pt;width:268.75pt;height:346.45pt" coordorigin="6185,186" coordsize="5375,6929">
                <v:shape id="shape_0" fillcolor="white" stroked="t" o:allowincell="f" style="position:absolute;left:6185;top:186;width:5374;height:69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CO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CO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CO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s-CO" w:bidi="ar-SA"/>
                          </w:rPr>
                          <w:t xml:space="preserve">    Nombre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 Black" w:hAnsi="Arial Black" w:eastAsia="Calibri" w:cs="Arial Black"/>
                            <w:color w:val="auto"/>
                            <w:lang w:val="es-CO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 Black" w:hAnsi="Arial Black" w:eastAsia="Calibri" w:cs="Arial Black"/>
                            <w:color w:val="auto"/>
                            <w:lang w:val="es-CO" w:bidi="ar-SA"/>
                          </w:rPr>
                          <w:t>MUNICIPIO LOS PATIO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 Black" w:hAnsi="Arial Black" w:eastAsia="Calibri" w:cs="Arial Black"/>
                            <w:color w:val="auto"/>
                            <w:lang w:val="es-CO" w:bidi="ar-SA"/>
                          </w:rPr>
                          <w:t>NORTE DE SANTANDER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ID="Imagen 3" stroked="f" o:allowincell="f" style="position:absolute;left:7762;top:4068;width:2166;height:2230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7866;top:3314;width:341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CO" w:bidi="ar-SA"/>
                          </w:rPr>
                          <w:t>Julieth T. Villegas Urbina</w:t>
                        </w:r>
                      </w:p>
                    </w:txbxContent>
                  </v:textbox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shape id="shape_0" stroked="f" o:allowincell="f" style="position:absolute;left:6311;top:432;width:2146;height:1991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  <v:shape id="shape_0" ID="Imagen 2" stroked="f" o:allowincell="f" style="position:absolute;left:8335;top:283;width:3068;height:2412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  <v:roundrect id="shape_0" fillcolor="black" stroked="t" o:allowincell="f" style="position:absolute;left:6909;top:2926;width:4185;height:142;mso-wrap-style:none;v-text-anchor:middle">
                  <v:fill o:detectmouseclick="t" type="solid" color2="white"/>
                  <v:stroke color="red" weight="38160" joinstyle="miter" endcap="flat"/>
                  <v:shadow on="t" obscured="f" color="#7f7f7f"/>
                  <w10:wrap type="none"/>
                </v:roundrect>
                <v:shape id="shape_0" fillcolor="white" stroked="f" o:allowincell="f" style="position:absolute;left:6909;top:2423;width:4185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CO" w:bidi="ar-SA"/>
                          </w:rPr>
                          <w:t>Matemáticas (ABACO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571740</wp:posOffset>
                </wp:positionH>
                <wp:positionV relativeFrom="paragraph">
                  <wp:posOffset>118110</wp:posOffset>
                </wp:positionV>
                <wp:extent cx="3413125" cy="4399915"/>
                <wp:effectExtent l="19050" t="19050" r="19050" b="1905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3160" cy="4399920"/>
                          <a:chOff x="0" y="0"/>
                          <a:chExt cx="3413160" cy="4399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13160" cy="439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CO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CO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CO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CO" w:bidi="ar-SA"/>
                                </w:rPr>
                                <w:t xml:space="preserve">    Nombr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 Black" w:hAnsi="Arial Black" w:eastAsia="Calibri" w:cs="Arial Black"/>
                                  <w:color w:val="auto"/>
                                  <w:lang w:val="es-CO" w:bidi="ar-SA"/>
                                </w:rPr>
                                <w:t>MUNICIPIO LOS PATI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 Black" w:hAnsi="Arial Black" w:eastAsia="Calibri" w:cs="Arial Black"/>
                                  <w:color w:val="auto"/>
                                  <w:lang w:val="es-CO" w:bidi="ar-SA"/>
                                </w:rPr>
                                <w:t>NORTE DE SANTAN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7" name="Imagen 3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1001520" y="2464920"/>
                            <a:ext cx="1375920" cy="141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7400" y="1986120"/>
                            <a:ext cx="2167920" cy="31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O" w:bidi="ar-SA"/>
                                </w:rPr>
                                <w:t>ALVARO CAMARGO PEÑ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79920" y="156240"/>
                            <a:ext cx="1363320" cy="12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Imagen 2" descr="C:\Users\ad6c tygv9o\Desktop\CUN\CUENTA DE COBRO AGOSTO\OVA\el problema\logo_ondas.png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1365120" y="61560"/>
                            <a:ext cx="1948680" cy="153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9720" y="1739880"/>
                            <a:ext cx="2658240" cy="9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720" y="1420560"/>
                            <a:ext cx="26582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CO" w:bidi="ar-SA"/>
                                </w:rPr>
                                <w:t>Matemáticas (ABAC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6.2pt;margin-top:9.3pt;width:268.75pt;height:346.45pt" coordorigin="11924,186" coordsize="5375,6929">
                <v:shape id="shape_0" fillcolor="white" stroked="t" o:allowincell="f" style="position:absolute;left:11924;top:186;width:5374;height:69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CO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CO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CO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s-CO" w:bidi="ar-SA"/>
                          </w:rPr>
                          <w:t xml:space="preserve">    Nombre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 Black" w:hAnsi="Arial Black" w:eastAsia="Calibri" w:cs="Arial Black"/>
                            <w:color w:val="auto"/>
                            <w:lang w:val="es-CO" w:bidi="ar-SA"/>
                          </w:rPr>
                          <w:t>MUNICIPIO LOS PATIO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 Black" w:hAnsi="Arial Black" w:eastAsia="Calibri" w:cs="Arial Black"/>
                            <w:color w:val="auto"/>
                            <w:lang w:val="es-CO" w:bidi="ar-SA"/>
                          </w:rPr>
                          <w:t>NORTE DE SANTANDER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ID="Imagen 3" stroked="f" o:allowincell="f" style="position:absolute;left:13501;top:4068;width:2166;height:2230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13605;top:3314;width:341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CO" w:bidi="ar-SA"/>
                          </w:rPr>
                          <w:t>ALVARO CAMARGO PEÑ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shape id="shape_0" stroked="f" o:allowincell="f" style="position:absolute;left:12050;top:432;width:2146;height:1991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  <v:shape id="shape_0" ID="Imagen 2" stroked="f" o:allowincell="f" style="position:absolute;left:14074;top:283;width:3068;height:2412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  <v:roundrect id="shape_0" fillcolor="black" stroked="t" o:allowincell="f" style="position:absolute;left:12648;top:2926;width:4185;height:142;mso-wrap-style:none;v-text-anchor:middle">
                  <v:fill o:detectmouseclick="t" type="solid" color2="white"/>
                  <v:stroke color="red" weight="38160" joinstyle="miter" endcap="flat"/>
                  <v:shadow on="t" obscured="f" color="#7f7f7f"/>
                  <w10:wrap type="none"/>
                </v:roundrect>
                <v:shape id="shape_0" fillcolor="white" stroked="f" o:allowincell="f" style="position:absolute;left:12648;top:2423;width:4185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CO" w:bidi="ar-SA"/>
                          </w:rPr>
                          <w:t>Matemáticas (ABACO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29180</wp:posOffset>
                </wp:positionH>
                <wp:positionV relativeFrom="paragraph">
                  <wp:posOffset>156845</wp:posOffset>
                </wp:positionV>
                <wp:extent cx="1163955" cy="319405"/>
                <wp:effectExtent l="0" t="0" r="0" b="0"/>
                <wp:wrapNone/>
                <wp:docPr id="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studi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25.15pt;mso-wrap-distance-left:9.05pt;mso-wrap-distance-right:9.05pt;mso-wrap-distance-top:0pt;mso-wrap-distance-bottom:0pt;margin-top:12.35pt;mso-position-vertical-relative:text;margin-left:18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studi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21400</wp:posOffset>
                </wp:positionH>
                <wp:positionV relativeFrom="paragraph">
                  <wp:posOffset>212090</wp:posOffset>
                </wp:positionV>
                <wp:extent cx="1040765" cy="264160"/>
                <wp:effectExtent l="0" t="0" r="0" b="0"/>
                <wp:wrapNone/>
                <wp:docPr id="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studi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20.8pt;mso-wrap-distance-left:9.05pt;mso-wrap-distance-right:9.05pt;mso-wrap-distance-top:0pt;mso-wrap-distance-bottom:0pt;margin-top:16.7pt;mso-position-vertical-relative:text;margin-left:4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studi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304915</wp:posOffset>
                </wp:positionH>
                <wp:positionV relativeFrom="paragraph">
                  <wp:posOffset>151130</wp:posOffset>
                </wp:positionV>
                <wp:extent cx="659765" cy="26162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20.6pt;mso-wrap-distance-left:9.05pt;mso-wrap-distance-right:9.05pt;mso-wrap-distance-top:0pt;mso-wrap-distance-bottom:0pt;margin-top:11.9pt;mso-position-vertical-relative:text;margin-left:49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56510</wp:posOffset>
                </wp:positionH>
                <wp:positionV relativeFrom="paragraph">
                  <wp:posOffset>151130</wp:posOffset>
                </wp:positionV>
                <wp:extent cx="857250" cy="261620"/>
                <wp:effectExtent l="0" t="0" r="0" b="0"/>
                <wp:wrapNone/>
                <wp:docPr id="7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0.6pt;mso-wrap-distance-left:9.05pt;mso-wrap-distance-right:9.05pt;mso-wrap-distance-top:0pt;mso-wrap-distance-bottom:0pt;margin-top:11.9pt;mso-position-vertical-relative:text;margin-left:2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815830</wp:posOffset>
                </wp:positionH>
                <wp:positionV relativeFrom="paragraph">
                  <wp:posOffset>-1905</wp:posOffset>
                </wp:positionV>
                <wp:extent cx="1000760" cy="263525"/>
                <wp:effectExtent l="0" t="0" r="0" b="0"/>
                <wp:wrapNone/>
                <wp:docPr id="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oc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20.75pt;mso-wrap-distance-left:9.05pt;mso-wrap-distance-right:9.05pt;mso-wrap-distance-top:0pt;mso-wrap-distance-bottom:0pt;margin-top:-0.15pt;mso-position-vertical-relative:text;margin-left:77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oc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815830</wp:posOffset>
                </wp:positionH>
                <wp:positionV relativeFrom="paragraph">
                  <wp:posOffset>212090</wp:posOffset>
                </wp:positionV>
                <wp:extent cx="1040765" cy="264160"/>
                <wp:effectExtent l="0" t="0" r="0" b="0"/>
                <wp:wrapNone/>
                <wp:docPr id="7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20.8pt;mso-wrap-distance-left:9.05pt;mso-wrap-distance-right:9.05pt;mso-wrap-distance-top:0pt;mso-wrap-distance-bottom:0pt;margin-top:16.7pt;mso-position-vertical-relative:text;margin-left:77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15895</wp:posOffset>
                </wp:positionH>
                <wp:positionV relativeFrom="paragraph">
                  <wp:posOffset>151130</wp:posOffset>
                </wp:positionV>
                <wp:extent cx="739775" cy="302260"/>
                <wp:effectExtent l="0" t="0" r="0" b="0"/>
                <wp:wrapNone/>
                <wp:docPr id="7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23.8pt;mso-wrap-distance-left:9.05pt;mso-wrap-distance-right:9.05pt;mso-wrap-distance-top:0pt;mso-wrap-distance-bottom:0pt;margin-top:11.9pt;mso-position-vertical-relative:text;margin-left:2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8428" w:h="12240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pn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pn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3.pn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3.pn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3.png"/><Relationship Id="rId29" Type="http://schemas.openxmlformats.org/officeDocument/2006/relationships/image" Target="media/image1.jpeg"/><Relationship Id="rId30" Type="http://schemas.openxmlformats.org/officeDocument/2006/relationships/image" Target="media/image2.jpeg"/><Relationship Id="rId31" Type="http://schemas.openxmlformats.org/officeDocument/2006/relationships/image" Target="media/image3.pn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3.png"/><Relationship Id="rId35" Type="http://schemas.openxmlformats.org/officeDocument/2006/relationships/image" Target="media/image1.jpeg"/><Relationship Id="rId36" Type="http://schemas.openxmlformats.org/officeDocument/2006/relationships/image" Target="media/image2.jpeg"/><Relationship Id="rId37" Type="http://schemas.openxmlformats.org/officeDocument/2006/relationships/image" Target="media/image3.png"/><Relationship Id="rId38" Type="http://schemas.openxmlformats.org/officeDocument/2006/relationships/image" Target="media/image1.jpeg"/><Relationship Id="rId39" Type="http://schemas.openxmlformats.org/officeDocument/2006/relationships/image" Target="media/image2.jpeg"/><Relationship Id="rId40" Type="http://schemas.openxmlformats.org/officeDocument/2006/relationships/image" Target="media/image3.png"/><Relationship Id="rId41" Type="http://schemas.openxmlformats.org/officeDocument/2006/relationships/image" Target="media/image1.jpeg"/><Relationship Id="rId42" Type="http://schemas.openxmlformats.org/officeDocument/2006/relationships/image" Target="media/image2.jpeg"/><Relationship Id="rId43" Type="http://schemas.openxmlformats.org/officeDocument/2006/relationships/image" Target="media/image3.png"/><Relationship Id="rId44" Type="http://schemas.openxmlformats.org/officeDocument/2006/relationships/image" Target="media/image1.jpeg"/><Relationship Id="rId45" Type="http://schemas.openxmlformats.org/officeDocument/2006/relationships/image" Target="media/image2.jpeg"/><Relationship Id="rId46" Type="http://schemas.openxmlformats.org/officeDocument/2006/relationships/image" Target="media/image3.png"/><Relationship Id="rId47" Type="http://schemas.openxmlformats.org/officeDocument/2006/relationships/image" Target="media/image1.jpeg"/><Relationship Id="rId48" Type="http://schemas.openxmlformats.org/officeDocument/2006/relationships/image" Target="media/image2.jpeg"/><Relationship Id="rId49" Type="http://schemas.openxmlformats.org/officeDocument/2006/relationships/image" Target="media/image3.png"/><Relationship Id="rId50" Type="http://schemas.openxmlformats.org/officeDocument/2006/relationships/image" Target="media/image1.jpeg"/><Relationship Id="rId51" Type="http://schemas.openxmlformats.org/officeDocument/2006/relationships/image" Target="media/image2.jpeg"/><Relationship Id="rId52" Type="http://schemas.openxmlformats.org/officeDocument/2006/relationships/image" Target="media/image3.png"/><Relationship Id="rId53" Type="http://schemas.openxmlformats.org/officeDocument/2006/relationships/image" Target="media/image1.jpeg"/><Relationship Id="rId54" Type="http://schemas.openxmlformats.org/officeDocument/2006/relationships/image" Target="media/image2.jpeg"/><Relationship Id="rId55" Type="http://schemas.openxmlformats.org/officeDocument/2006/relationships/image" Target="media/image3.png"/><Relationship Id="rId56" Type="http://schemas.openxmlformats.org/officeDocument/2006/relationships/image" Target="media/image1.jpeg"/><Relationship Id="rId57" Type="http://schemas.openxmlformats.org/officeDocument/2006/relationships/image" Target="media/image2.jpeg"/><Relationship Id="rId58" Type="http://schemas.openxmlformats.org/officeDocument/2006/relationships/image" Target="media/image3.png"/><Relationship Id="rId59" Type="http://schemas.openxmlformats.org/officeDocument/2006/relationships/image" Target="media/image1.jpeg"/><Relationship Id="rId60" Type="http://schemas.openxmlformats.org/officeDocument/2006/relationships/image" Target="media/image2.jpeg"/><Relationship Id="rId61" Type="http://schemas.openxmlformats.org/officeDocument/2006/relationships/image" Target="media/image3.png"/><Relationship Id="rId62" Type="http://schemas.openxmlformats.org/officeDocument/2006/relationships/image" Target="media/image1.jpeg"/><Relationship Id="rId63" Type="http://schemas.openxmlformats.org/officeDocument/2006/relationships/image" Target="media/image2.jpeg"/><Relationship Id="rId64" Type="http://schemas.openxmlformats.org/officeDocument/2006/relationships/image" Target="media/image3.png"/><Relationship Id="rId65" Type="http://schemas.openxmlformats.org/officeDocument/2006/relationships/image" Target="media/image1.jpeg"/><Relationship Id="rId66" Type="http://schemas.openxmlformats.org/officeDocument/2006/relationships/image" Target="media/image2.jpeg"/><Relationship Id="rId67" Type="http://schemas.openxmlformats.org/officeDocument/2006/relationships/image" Target="media/image3.pn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2.jpeg"/><Relationship Id="rId76" Type="http://schemas.openxmlformats.org/officeDocument/2006/relationships/image" Target="media/image3.png"/><Relationship Id="rId77" Type="http://schemas.openxmlformats.org/officeDocument/2006/relationships/image" Target="media/image1.jpeg"/><Relationship Id="rId78" Type="http://schemas.openxmlformats.org/officeDocument/2006/relationships/image" Target="media/image2.jpeg"/><Relationship Id="rId79" Type="http://schemas.openxmlformats.org/officeDocument/2006/relationships/image" Target="media/image3.png"/><Relationship Id="rId80" Type="http://schemas.openxmlformats.org/officeDocument/2006/relationships/image" Target="media/image1.jpeg"/><Relationship Id="rId81" Type="http://schemas.openxmlformats.org/officeDocument/2006/relationships/image" Target="media/image2.jpeg"/><Relationship Id="rId82" Type="http://schemas.openxmlformats.org/officeDocument/2006/relationships/image" Target="media/image3.png"/><Relationship Id="rId83" Type="http://schemas.openxmlformats.org/officeDocument/2006/relationships/image" Target="media/image1.jpeg"/><Relationship Id="rId84" Type="http://schemas.openxmlformats.org/officeDocument/2006/relationships/image" Target="media/image2.jpeg"/><Relationship Id="rId85" Type="http://schemas.openxmlformats.org/officeDocument/2006/relationships/image" Target="media/image3.png"/><Relationship Id="rId86" Type="http://schemas.openxmlformats.org/officeDocument/2006/relationships/image" Target="media/image1.jpeg"/><Relationship Id="rId87" Type="http://schemas.openxmlformats.org/officeDocument/2006/relationships/image" Target="media/image2.jpeg"/><Relationship Id="rId88" Type="http://schemas.openxmlformats.org/officeDocument/2006/relationships/image" Target="media/image3.png"/><Relationship Id="rId89" Type="http://schemas.openxmlformats.org/officeDocument/2006/relationships/image" Target="media/image1.jpeg"/><Relationship Id="rId90" Type="http://schemas.openxmlformats.org/officeDocument/2006/relationships/image" Target="media/image2.jpeg"/><Relationship Id="rId91" Type="http://schemas.openxmlformats.org/officeDocument/2006/relationships/image" Target="media/image3.png"/><Relationship Id="rId92" Type="http://schemas.openxmlformats.org/officeDocument/2006/relationships/image" Target="media/image1.jpeg"/><Relationship Id="rId93" Type="http://schemas.openxmlformats.org/officeDocument/2006/relationships/image" Target="media/image2.jpeg"/><Relationship Id="rId94" Type="http://schemas.openxmlformats.org/officeDocument/2006/relationships/image" Target="media/image3.png"/><Relationship Id="rId95" Type="http://schemas.openxmlformats.org/officeDocument/2006/relationships/image" Target="media/image1.jpeg"/><Relationship Id="rId96" Type="http://schemas.openxmlformats.org/officeDocument/2006/relationships/image" Target="media/image2.jpeg"/><Relationship Id="rId97" Type="http://schemas.openxmlformats.org/officeDocument/2006/relationships/image" Target="media/image3.png"/><Relationship Id="rId98" Type="http://schemas.openxmlformats.org/officeDocument/2006/relationships/image" Target="media/image1.jpeg"/><Relationship Id="rId99" Type="http://schemas.openxmlformats.org/officeDocument/2006/relationships/image" Target="media/image2.jpeg"/><Relationship Id="rId100" Type="http://schemas.openxmlformats.org/officeDocument/2006/relationships/image" Target="media/image3.png"/><Relationship Id="rId101" Type="http://schemas.openxmlformats.org/officeDocument/2006/relationships/image" Target="media/image1.jpeg"/><Relationship Id="rId102" Type="http://schemas.openxmlformats.org/officeDocument/2006/relationships/image" Target="media/image2.jpeg"/><Relationship Id="rId103" Type="http://schemas.openxmlformats.org/officeDocument/2006/relationships/image" Target="media/image3.png"/><Relationship Id="rId104" Type="http://schemas.openxmlformats.org/officeDocument/2006/relationships/image" Target="media/image1.jpeg"/><Relationship Id="rId105" Type="http://schemas.openxmlformats.org/officeDocument/2006/relationships/image" Target="media/image2.jpeg"/><Relationship Id="rId106" Type="http://schemas.openxmlformats.org/officeDocument/2006/relationships/image" Target="media/image3.png"/><Relationship Id="rId107" Type="http://schemas.openxmlformats.org/officeDocument/2006/relationships/image" Target="media/image1.jpeg"/><Relationship Id="rId108" Type="http://schemas.openxmlformats.org/officeDocument/2006/relationships/image" Target="media/image2.jpeg"/><Relationship Id="rId109" Type="http://schemas.openxmlformats.org/officeDocument/2006/relationships/image" Target="media/image3.png"/><Relationship Id="rId110" Type="http://schemas.openxmlformats.org/officeDocument/2006/relationships/image" Target="media/image1.jpeg"/><Relationship Id="rId111" Type="http://schemas.openxmlformats.org/officeDocument/2006/relationships/image" Target="media/image2.jpeg"/><Relationship Id="rId112" Type="http://schemas.openxmlformats.org/officeDocument/2006/relationships/image" Target="media/image3.png"/><Relationship Id="rId113" Type="http://schemas.openxmlformats.org/officeDocument/2006/relationships/image" Target="media/image1.jpeg"/><Relationship Id="rId114" Type="http://schemas.openxmlformats.org/officeDocument/2006/relationships/image" Target="media/image2.jpeg"/><Relationship Id="rId115" Type="http://schemas.openxmlformats.org/officeDocument/2006/relationships/image" Target="media/image3.png"/><Relationship Id="rId116" Type="http://schemas.openxmlformats.org/officeDocument/2006/relationships/image" Target="media/image1.jpeg"/><Relationship Id="rId117" Type="http://schemas.openxmlformats.org/officeDocument/2006/relationships/image" Target="media/image2.jpeg"/><Relationship Id="rId118" Type="http://schemas.openxmlformats.org/officeDocument/2006/relationships/image" Target="media/image3.png"/><Relationship Id="rId119" Type="http://schemas.openxmlformats.org/officeDocument/2006/relationships/image" Target="media/image1.jpeg"/><Relationship Id="rId120" Type="http://schemas.openxmlformats.org/officeDocument/2006/relationships/image" Target="media/image2.jpeg"/><Relationship Id="rId121" Type="http://schemas.openxmlformats.org/officeDocument/2006/relationships/image" Target="media/image3.png"/><Relationship Id="rId122" Type="http://schemas.openxmlformats.org/officeDocument/2006/relationships/image" Target="media/image1.jpeg"/><Relationship Id="rId123" Type="http://schemas.openxmlformats.org/officeDocument/2006/relationships/image" Target="media/image2.jpeg"/><Relationship Id="rId124" Type="http://schemas.openxmlformats.org/officeDocument/2006/relationships/image" Target="media/image3.png"/><Relationship Id="rId125" Type="http://schemas.openxmlformats.org/officeDocument/2006/relationships/image" Target="media/image1.jpeg"/><Relationship Id="rId126" Type="http://schemas.openxmlformats.org/officeDocument/2006/relationships/image" Target="media/image2.jpeg"/><Relationship Id="rId127" Type="http://schemas.openxmlformats.org/officeDocument/2006/relationships/image" Target="media/image3.png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07:00Z</dcterms:created>
  <dc:creator>USUARIO</dc:creator>
  <dc:description/>
  <cp:keywords/>
  <dc:language>en-US</dc:language>
  <cp:lastModifiedBy>ALCAPE</cp:lastModifiedBy>
  <dcterms:modified xsi:type="dcterms:W3CDTF">2008-04-30T10:44:00Z</dcterms:modified>
  <cp:revision>22</cp:revision>
  <dc:subject/>
  <dc:title/>
</cp:coreProperties>
</file>