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lang w:eastAsia="es-CO"/>
        </w:rPr>
        <w:t>BITÁCORA Nº 1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lang w:eastAsia="es-CO"/>
        </w:rPr>
        <w:footnoteReference w:id="2"/>
      </w:r>
      <w:r>
        <w:rPr>
          <w:rFonts w:cs="Arial" w:ascii="Arial" w:hAnsi="Arial"/>
          <w:b/>
          <w:bCs/>
          <w:sz w:val="28"/>
          <w:lang w:eastAsia="es-CO"/>
        </w:rPr>
        <w:t>. PERTENECER A LA COMUNIDAD ENJA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lang w:eastAsia="es-CO"/>
        </w:rPr>
      </w:pPr>
      <w:r>
        <w:rPr>
          <w:rFonts w:cs="Arial" w:ascii="Arial" w:hAnsi="Arial"/>
          <w:b/>
          <w:bCs/>
          <w:color w:val="000000"/>
          <w:sz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2"/>
        <w:gridCol w:w="142"/>
        <w:gridCol w:w="3073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EE al que pertenece 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. SAMOR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unicipio: TOLEDO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irección: CORREGIMIENTO SAMORE</w:t>
            </w:r>
          </w:p>
        </w:tc>
      </w:tr>
      <w:tr>
        <w:trPr>
          <w:trHeight w:val="247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 de la institución: COLSAMORE@ YAHOO.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ública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 xml:space="preserve">  x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rivada ___ </w:t>
            </w:r>
          </w:p>
        </w:tc>
      </w:tr>
      <w:tr>
        <w:trPr>
          <w:trHeight w:val="138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ural _x__     Urbana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>: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Rector:   MARIA ISABEL RODRIGUES PEREZ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IT:807008467-1</w:t>
            </w:r>
          </w:p>
        </w:tc>
      </w:tr>
      <w:tr>
        <w:trPr>
          <w:trHeight w:val="9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EDIPLANT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lang w:eastAsia="es-CO"/>
        </w:rPr>
        <w:t>A. 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9"/>
        <w:gridCol w:w="786"/>
        <w:gridCol w:w="680"/>
        <w:gridCol w:w="1558"/>
        <w:gridCol w:w="29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x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oc. Identida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right="76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Carlos julio Aceved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937761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ristian Adrian Aguill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660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rika Barrient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100790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hon Carlos Garc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1008661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driana Le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3086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Ferney Mant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495949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Heidy  Mend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901777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Katherine Mendoz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70322212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Gerson David Mogoll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71023159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Marly Yineth Parad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50662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icol Stiven Quirog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50651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erly Alejandra Sandov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653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Mayerly Andrea Solan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650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Lina Yulieth Tr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662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artha Leidy Villamiz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3629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relis Cace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8" w:hanging="60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3088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na Garc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100970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  <w:t>B. MAESTROS ACOMPAÑ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538"/>
        <w:gridCol w:w="807"/>
        <w:gridCol w:w="841"/>
        <w:gridCol w:w="4013"/>
      </w:tblGrid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 Marina Leal Patiñ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guaje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68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apale1@gmail.com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15688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Rafael Jaimes Le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ón física recreación y deportes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5978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jael28@gmail.com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301046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DAD DEL SEMILLERO DE INVESTIGACIÓN: </w:t>
      </w:r>
      <w:r>
        <w:rPr>
          <w:rFonts w:cs="Arial" w:ascii="Arial" w:hAnsi="Arial"/>
        </w:rPr>
        <w:t>Les sugerimos representar, mediante una foto, un dibujo o una caricatura a su semillero de investigación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1694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REGISTRO DE SISTEMATIZACIÓN para el maestro acompañante/coinvestigador: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complementar las reflexiones del grupo de investig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238"/>
        <w:gridCol w:w="733"/>
        <w:gridCol w:w="734"/>
        <w:gridCol w:w="733"/>
        <w:gridCol w:w="811"/>
        <w:gridCol w:w="1035"/>
        <w:gridCol w:w="1036"/>
        <w:gridCol w:w="1044"/>
      </w:tblGrid>
      <w:tr>
        <w:trPr>
          <w:trHeight w:val="833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015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 xml:space="preserve">1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 Describa cómo se enteró de la apertura de la Convocatoria del Proyecto Enjambre en su departamento. Haga un relato en el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Dé cuenta del proceso que hubo en su institución para conformar el grupo de investig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Realice una caracterización del grupo de investigación desde sus motivaciones, expectativas, sentimientos e intereses de los integrantes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ro: socialización del proyec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o: diligenciamiento del proyec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Explique cuáles fueron los motivos que lo llevaron a participar en el Proyecto Enjambre y exprese las sensaciones personales que le generaron el acompañamiento que realizó para conformar su Grupo de Investigación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y conocer el desarrollo del proyecto para el bien de la comunidad educativa de Samoré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 Texto de reflexión sobre el grupo de investigación por parte del Maestro / coinvestigador: Expectativas de formación, impacto de la IEP dentro de los procesos de aula, mejoramiento de los procesos académicos, proyección comunitaria, etc.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activo, trabajador y dinámic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238125</wp:posOffset>
          </wp:positionV>
          <wp:extent cx="6934200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formato fue retomado de la Cartilla “Xua, Teo y sus amigos en la onda de la investigación” del programa Ondas de Colciencias y adaptado para el Proyecto Enjambre, Norte de Santander. 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lang w:eastAsia="es-CO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43625</wp:posOffset>
          </wp:positionH>
          <wp:positionV relativeFrom="paragraph">
            <wp:posOffset>-450215</wp:posOffset>
          </wp:positionV>
          <wp:extent cx="1148715" cy="1332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eastAsia="es-CO"/>
      </w:rPr>
      <w:t>CONFORMAR EL SEMILLERO DE INVESTIGACIÓN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8"/>
        <w:lang w:eastAsia="es-CO"/>
      </w:rPr>
    </w:pPr>
    <w:r>
      <w:rPr>
        <w:rFonts w:cs="Arial" w:ascii="Arial" w:hAnsi="Arial"/>
        <w:b/>
        <w:bCs/>
        <w:color w:val="000000"/>
        <w:sz w:val="28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2:00Z</dcterms:created>
  <dc:creator>Usuario Autorizado</dc:creator>
  <dc:description/>
  <cp:keywords/>
  <dc:language>en-US</dc:language>
  <cp:lastModifiedBy>Usuario</cp:lastModifiedBy>
  <cp:lastPrinted>2012-07-24T17:30:00Z</cp:lastPrinted>
  <dcterms:modified xsi:type="dcterms:W3CDTF">2015-03-23T22:34:00Z</dcterms:modified>
  <cp:revision>10</cp:revision>
  <dc:subject/>
  <dc:title>FORMATO DE INSCRIPCION INSTITUCION EDUCATIVA O SEDE</dc:title>
</cp:coreProperties>
</file>