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INSTITUCIÓN EDUCATIVA SAMORÉ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: TOLEDO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irección: SAMORÉ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 de la institució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colsamore@yahoo.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 X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X_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Nombre del Rector:  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254820000384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INNOVARORES I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89"/>
        <w:gridCol w:w="786"/>
        <w:gridCol w:w="680"/>
        <w:gridCol w:w="1557"/>
        <w:gridCol w:w="362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right="76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SINDY SHIRLEY   VARGA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RLY MARIA VARGAS MONC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OSCAR STEVEN FLORES PER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YOLEINY XIOMARA CACERES VILLAMIZ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YOLY.CACERES@HOTMAIL.COM</w:t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IANA CAROLINA PARADA PARAD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50651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LAUDIA MATILDE GARCIA MORE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930385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ONICA SHIRLEY ANGARITA VILLAMIZ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MINGTON MANUEL CASTILLO MARTIN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50650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DRO ANDRES PACHON CALDER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75453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HEIDY ANDREA PARADA LIZARAZ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991118101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HEIDYPARADA@HOTMAIL.COM</w:t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YADIRA LISETH GARCIA URB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72288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NGEL ANDREY CARDENAS GALVI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EGO ENRIQUE SANTOS  FONSE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2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JHOAN SEBASTIAN RAMIREZ  CONTRER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Capacho Par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ños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36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4891@hot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38376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383766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941445" cy="182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238"/>
        <w:gridCol w:w="733"/>
        <w:gridCol w:w="734"/>
        <w:gridCol w:w="733"/>
        <w:gridCol w:w="811"/>
        <w:gridCol w:w="1035"/>
        <w:gridCol w:w="1036"/>
        <w:gridCol w:w="1044"/>
      </w:tblGrid>
      <w:tr>
        <w:trPr>
          <w:trHeight w:val="833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realizó una convocatoria a los docentes en la institución por los tutores de enjambre. Se retomó las ideas de los estudiantes a cerca de la tecnología y se convocó estudiantes por todos los grados de bachillera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problemáticas que se rodean los estudiantes y las formas de darle solu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estudiantes tienen interés por los tecnologías de la información, motivo por el cual se hace necesario que ellos mismos identifiquen y clasifique en ella los aplicativos que son de provecho y no malgasten el tiempo en actividades poco creativ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SEMILLER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22:00Z</dcterms:created>
  <dc:creator>Usuario Autorizado</dc:creator>
  <dc:description/>
  <cp:keywords/>
  <dc:language>en-US</dc:language>
  <cp:lastModifiedBy>Usuario de Windows</cp:lastModifiedBy>
  <cp:lastPrinted>2012-07-24T17:30:00Z</cp:lastPrinted>
  <dcterms:modified xsi:type="dcterms:W3CDTF">2015-03-21T19:11:00Z</dcterms:modified>
  <cp:revision>4</cp:revision>
  <dc:subject/>
  <dc:title>FORMATO DE INSCRIPCION INSTITUCION EDUCATIVA O SEDE</dc:title>
</cp:coreProperties>
</file>