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LISIS</w:t>
      </w:r>
    </w:p>
    <w:tbl>
      <w:tblPr>
        <w:tblW w:w="83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709"/>
        <w:gridCol w:w="737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GUN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 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Conoce usted la historia del colegio “Carlos Julio Torrado Peñaranda”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Para usted como estudiante colcajutista considera importante dar a conocer la historia del colegi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Está dispuesto en recolectar información para diseñar un producto final donde quede plasmada toda la historia del colegi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Tiene usted sentido de pertenencia por el colegi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O CUAL SE DEDUCE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43% de los estudiantes encuestados no conocen la historia del colegi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93% de los estudiantes encuestados considera importante dar a conocer la historia del colegi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100% de la población encuestada está dispuesto a recolectar información para diseñar un producto final donde se dará a conocer la historia del colegio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66% de la población estudiantil encuestada posee sentido de pertenencia por el colegio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9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405" w:leader="none"/>
      </w:tabs>
      <w:jc w:val="both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51560</wp:posOffset>
          </wp:positionH>
          <wp:positionV relativeFrom="paragraph">
            <wp:posOffset>200660</wp:posOffset>
          </wp:positionV>
          <wp:extent cx="7423150" cy="106553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42315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2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2575</wp:posOffset>
          </wp:positionH>
          <wp:positionV relativeFrom="paragraph">
            <wp:posOffset>-676275</wp:posOffset>
          </wp:positionV>
          <wp:extent cx="1267460" cy="164401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164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52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11:00Z</dcterms:created>
  <dc:creator>lenovo</dc:creator>
  <dc:description/>
  <cp:keywords/>
  <dc:language>en-US</dc:language>
  <cp:lastModifiedBy>user</cp:lastModifiedBy>
  <cp:lastPrinted>2016-07-18T21:22:00Z</cp:lastPrinted>
  <dcterms:modified xsi:type="dcterms:W3CDTF">2016-07-28T05:11:00Z</dcterms:modified>
  <cp:revision>2</cp:revision>
  <dc:subject/>
  <dc:title/>
</cp:coreProperties>
</file>