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INFORME SEMANA DE LA CONVIVENCIA, LOS DERECHOS HUMANOS Y LA PREVENCION DE TODO TIPO DE VIOLENCIA CONTRA NNAJ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DIA 4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 xml:space="preserve">Fecha: </w:t>
      </w: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05/09/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 xml:space="preserve">Sede escolar: </w:t>
      </w: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Uvito Paloquemado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 xml:space="preserve">Tema: </w:t>
      </w: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La escuela territorio de paz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Construimos la paz desde nuestras palabras”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 xml:space="preserve">Ejes temáticos: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Técnicas de resolución de conflictos, valoración del dialogo como herramienta para la paz, manejo adecuado de emociones, convivencia y resolución de conflictos.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Productos para desarrollar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El docente inicio la actividad con una breve reflexión sobre que algunas palabras que usamos hacen sentir bien a los demás, pero hay otras que las hacen sentir ma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Los estudiantes en grupo dibujaron en una cartulina el árbol de las palabras que construyen paz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Cada estudiante escribió en hojas recortadas palabras o frases que construyen paz como: gracias, te ayudo, vamos juntos, no pasa nada, confianza, te quiero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Tambien escribieron en papeles de color rojo palabras o frases que no ayudan a la paz: No importa, vete, no jueges conmigo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Luego en el árbol se pegaron las palabras o frases positivas y las negativas se rompieron simbólicamente como gesto de transformación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Cada estudiante escribió un compromiso personal para promover la paz en la escuela y la casa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 xml:space="preserve">Conclusiones: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Es un deber desde la escuela promover la construcción de la paz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Hay que generar un ambiente de confianza y respeto fomentando el dialogo y la empatía entre los estudiant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Es importante hacer el bien y servir a los demás, sin importar nada a cambio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Recomendaciones o sugerenci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Desde la escuela hay que desarrollar habilidades individuales como una comunicación eficaz con respeto y seguridad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Evitar palabras ofensivas o grosera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s-CO"/>
        </w:rPr>
      </w:pPr>
      <w:r>
        <w:rPr>
          <w:rFonts w:cs="Times New Roman" w:ascii="Times New Roman" w:hAnsi="Times New Roman"/>
          <w:b/>
          <w:bCs/>
          <w:iCs/>
          <w:lang w:val="es-CO"/>
        </w:rPr>
        <w:t>Evidencias fotográficas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4170</wp:posOffset>
            </wp:positionH>
            <wp:positionV relativeFrom="paragraph">
              <wp:posOffset>7620</wp:posOffset>
            </wp:positionV>
            <wp:extent cx="2560320" cy="341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0215" cy="2286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0430</wp:posOffset>
            </wp:positionH>
            <wp:positionV relativeFrom="paragraph">
              <wp:posOffset>-27940</wp:posOffset>
            </wp:positionV>
            <wp:extent cx="2171700" cy="2700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2280" cy="2258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1310</wp:posOffset>
            </wp:positionH>
            <wp:positionV relativeFrom="paragraph">
              <wp:posOffset>509270</wp:posOffset>
            </wp:positionV>
            <wp:extent cx="3335655" cy="25063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2200" cy="327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98" t="-2" r="-3" b="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s-CO"/>
        </w:rPr>
      </w:pPr>
      <w:r>
        <w:rPr>
          <w:rFonts w:cs="Times New Roman" w:ascii="Times New Roman" w:hAnsi="Times New Roman"/>
          <w:b/>
          <w:bCs/>
          <w:iCs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s-CO"/>
        </w:rPr>
      </w:pPr>
      <w:r>
        <w:rPr>
          <w:rFonts w:cs="Times New Roman" w:ascii="Times New Roman" w:hAnsi="Times New Roman"/>
          <w:b/>
          <w:bCs/>
          <w:iCs/>
          <w:lang w:val="es-CO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426" w:top="994" w:footer="7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</w:rPr>
      <w:t xml:space="preserve">================================================================================                                                                                                                                                       </w:t>
    </w:r>
    <w:r>
      <w:rPr>
        <w:rFonts w:cs="Tahoma" w:ascii="Tahoma" w:hAnsi="Tahoma"/>
        <w:i/>
        <w:sz w:val="20"/>
        <w:szCs w:val="20"/>
        <w:lang w:val="es-CO"/>
      </w:rPr>
      <w:t>Corregimiento Capitanlargo -  Municipio de Abrego                                                                                        Departamento Norte de Santander / email: cercapitanlargo2009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pública de Colombia                                                                                                                                                                     Secretaría de Educación Departamental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FF0000"/>
        <w:sz w:val="32"/>
        <w:szCs w:val="32"/>
      </w:rPr>
      <w:t>Institución Educativa Rural “CAPITANLARGO” de Abrego</w:t>
    </w:r>
    <w:r>
      <w:rPr>
        <w:rFonts w:cs="Times New Roman" w:ascii="Times New Roman" w:hAnsi="Times New Roman"/>
        <w:color w:val="FF0000"/>
        <w:sz w:val="20"/>
        <w:szCs w:val="20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ecreto 1189del 8 septiembre del 2021                                                                                                                  </w:t>
    </w:r>
  </w:p>
  <w:p>
    <w:pPr>
      <w:pStyle w:val="Normal"/>
      <w:spacing w:before="0" w:after="20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DANE 254003000330</w:t>
      <w:tab/>
      <w:t xml:space="preserve">           NIT. 900043557               </w:t>
    </w:r>
    <w:r>
      <w:rPr>
        <w:rFonts w:cs="Times New Roman" w:ascii="Times New Roman" w:hAnsi="Times New Roman"/>
      </w:rPr>
      <w:t xml:space="preserve"> ================================================================================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SaludoCar">
    <w:name w:val="Saludo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Lneadeasunto">
    <w:name w:val="Línea de asunto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0:02:00Z</dcterms:created>
  <dc:creator>Windows CoMpUeXpLoReR Reloaded</dc:creator>
  <dc:description/>
  <cp:keywords/>
  <dc:language>en-US</dc:language>
  <cp:lastModifiedBy>Usuario</cp:lastModifiedBy>
  <cp:lastPrinted>2021-11-23T22:45:00Z</cp:lastPrinted>
  <dcterms:modified xsi:type="dcterms:W3CDTF">2025-09-06T00:02:00Z</dcterms:modified>
  <cp:revision>2</cp:revision>
  <dc:subject/>
  <dc:title>Centro Educativo Rural “CAPITANLARGO”</dc:title>
</cp:coreProperties>
</file>