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INFORME SEMANA DE LA CONVIVENCIA, LOS DERECHOS HUMANOS Y LA PREVENCION DE TODO TIPO DE VIOLENCIA CONTRA NNAJ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DIA 3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Fecha: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 04/09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Sede Escolar: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 Uvito Paloguemado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TEMA: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 Prevención del Acoso escolar, la violencia sexual y la trata de personas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Todos y todas valemos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 xml:space="preserve">Ejes temáticos: </w:t>
      </w: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discriminación, violencia basada en género, respeto por la diversidad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>Productos para desarrolla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se inició la actividad con una oración de acción de gracias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Luego los estudiantes participaron con gestos e imágenes de la canción “todos somos diferentes”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Se leyó el cuento “Nancy la nutria novata” donde se llegó a la reflexión que todas las personas somos diferentes porque no pensamos lo mismo, no se tiene los mismos gustos, talentos y opiniones. Las diferencias nos enriquecen y que por obra de Dios somos únicos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Los estudiantes en grupo de a dos llenaron una tarjeta que contiene las similitudes y diferencias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Cada estudiante dibujo su autorretrató e incluyo palabras que representa como valiente creativo y amable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Se presento el video sobre la trata de personas haciendo un análisis de que hay que estar siempre alerta, alguien en quien confía se puede aprovechar de sus sentimientos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 xml:space="preserve">Beneficiados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Estudiantes, docente y padres de familia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 xml:space="preserve">Conclusiones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Las diferencias entre las personas nos enriquecen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Hay que desconfiar de ofertas que parezcan demasiado buena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La protección de los niños es fundamental para evitar la trata de personas en el país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CO"/>
        </w:rPr>
        <w:t xml:space="preserve">Recomendaciones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>Fomentar valores de respeto y empatía para evitar el acoso escol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  <w:t xml:space="preserve">Socializar con los padres de familia la prevención del acoso escolar, la violencia sexual y la trata de personas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7030</wp:posOffset>
            </wp:positionH>
            <wp:positionV relativeFrom="paragraph">
              <wp:posOffset>278765</wp:posOffset>
            </wp:positionV>
            <wp:extent cx="2296160" cy="172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lang w:val="es-CO"/>
        </w:rPr>
        <w:t>Evidencias fotográficas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1878965</wp:posOffset>
            </wp:positionV>
            <wp:extent cx="2442845" cy="183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6480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1240" cy="173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5825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0625" cy="280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s-CO"/>
        </w:rPr>
      </w:pPr>
      <w:r>
        <w:rPr>
          <w:rFonts w:cs="Times New Roman" w:ascii="Times New Roman" w:hAnsi="Times New Roman"/>
          <w:b/>
          <w:bCs/>
          <w:iCs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s-CO"/>
        </w:rPr>
      </w:pPr>
      <w:r>
        <w:rPr>
          <w:rFonts w:cs="Times New Roman" w:ascii="Times New Roman" w:hAnsi="Times New Roman"/>
          <w:b/>
          <w:bCs/>
          <w:iCs/>
          <w:lang w:val="es-CO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CO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426" w:top="994" w:footer="7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</w:rPr>
      <w:t xml:space="preserve">================================================================================                                                                                                                                                       </w:t>
    </w:r>
    <w:r>
      <w:rPr>
        <w:rFonts w:cs="Tahoma" w:ascii="Tahoma" w:hAnsi="Tahoma"/>
        <w:i/>
        <w:sz w:val="20"/>
        <w:szCs w:val="20"/>
        <w:lang w:val="es-CO"/>
      </w:rPr>
      <w:t>Corregimiento Capitanlargo -  Municipio de Abrego                                                                                        Departamento Norte de Santander / email: cercapitanlargo2009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pública de Colombia                                                                                                                                                                     Secretaría de Educación Departamental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FF0000"/>
        <w:sz w:val="32"/>
        <w:szCs w:val="32"/>
      </w:rPr>
      <w:t>Institución Educativa Rural “CAPITANLARGO” de Abrego</w:t>
    </w:r>
    <w:r>
      <w:rPr>
        <w:rFonts w:cs="Times New Roman" w:ascii="Times New Roman" w:hAnsi="Times New Roman"/>
        <w:color w:val="FF0000"/>
        <w:sz w:val="20"/>
        <w:szCs w:val="20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ecreto 1189del 8 septiembre del 2021                                                                                                                  </w:t>
    </w:r>
  </w:p>
  <w:p>
    <w:pPr>
      <w:pStyle w:val="Normal"/>
      <w:spacing w:before="0" w:after="20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DANE 254003000330</w:t>
      <w:tab/>
      <w:t xml:space="preserve">           NIT. 900043557               </w:t>
    </w:r>
    <w:r>
      <w:rPr>
        <w:rFonts w:cs="Times New Roman" w:ascii="Times New Roman" w:hAnsi="Times New Roman"/>
      </w:rPr>
      <w:t xml:space="preserve"> ================================================================================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SaludoCar">
    <w:name w:val="Saludo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Lneadeasunto">
    <w:name w:val="Línea de asunto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0:00:00Z</dcterms:created>
  <dc:creator>Windows CoMpUeXpLoReR Reloaded</dc:creator>
  <dc:description/>
  <cp:keywords/>
  <dc:language>en-US</dc:language>
  <cp:lastModifiedBy>Usuario</cp:lastModifiedBy>
  <cp:lastPrinted>2021-11-23T22:45:00Z</cp:lastPrinted>
  <dcterms:modified xsi:type="dcterms:W3CDTF">2025-09-06T00:00:00Z</dcterms:modified>
  <cp:revision>2</cp:revision>
  <dc:subject/>
  <dc:title>Centro Educativo Rural “CAPITANLARGO”</dc:title>
</cp:coreProperties>
</file>