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84"/>
        <w:gridCol w:w="3165"/>
        <w:gridCol w:w="1476"/>
        <w:gridCol w:w="1165"/>
        <w:gridCol w:w="1373"/>
        <w:gridCol w:w="1369"/>
        <w:gridCol w:w="130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b/>
                <w:b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b/>
                <w:b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val="es-CO" w:eastAsia="es-CO"/>
              </w:rPr>
              <w:t>OBJE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b/>
                <w:b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b/>
                <w:b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val="es-CO" w:eastAsia="es-CO"/>
              </w:rPr>
              <w:t>META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b/>
                <w:b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b/>
                <w:b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val="es-CO" w:eastAsia="es-CO"/>
              </w:rPr>
              <w:t>ACTIVIDAD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b/>
                <w:b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b/>
                <w:b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val="es-CO" w:eastAsia="es-CO"/>
              </w:rPr>
              <w:t>RESPONSABL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b/>
                <w:b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b/>
                <w:b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val="es-CO" w:eastAsia="es-CO"/>
              </w:rPr>
              <w:t>FECHA DE INIC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b/>
                <w:b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b/>
                <w:b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val="es-CO" w:eastAsia="es-CO"/>
              </w:rPr>
              <w:t>FECHA DE FINALIZACI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b/>
                <w:b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b/>
                <w:b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val="es-CO" w:eastAsia="es-CO"/>
              </w:rPr>
              <w:t>RECURS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b/>
                <w:b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val="es-CO" w:eastAsia="es-CO"/>
              </w:rPr>
              <w:t>DETALLE DEL RECURSO FINANCIERO</w:t>
            </w:r>
          </w:p>
        </w:tc>
      </w:tr>
      <w:tr>
        <w:trPr>
          <w:trHeight w:val="79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Divulgar el direccionamiento estratégico y que sea conocido y apropiado por toda la comunidad educativa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Al finalizar el año escolar todos los integrantes de la comunidad educativa del Centro Educativo Rural María Auxiliadora conocerán en un 90% el horizonte institucional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Conformación del equipo encargado de la revisión del Horizonte Institucional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Director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Docent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07/02/2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07/02/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Hum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No aplica</w:t>
            </w:r>
          </w:p>
        </w:tc>
      </w:tr>
      <w:tr>
        <w:trPr>
          <w:trHeight w:val="10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CO" w:eastAsia="es-C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jc w:val="both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Socialización y apropiación a la comunidad educativa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Director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Docent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27/01/2025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11/04/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Humano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PEI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tecnológic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$100000</w:t>
            </w:r>
          </w:p>
        </w:tc>
      </w:tr>
      <w:tr>
        <w:trPr>
          <w:trHeight w:val="120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CO" w:eastAsia="es-C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jc w:val="both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Enmarcación de la misión, visión institucional y fijación en un lugar visible en cada sede educativa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Integrantes de la gestión directi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20/01/2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21/02/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Humano - documentos institucionale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forma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$50000</w:t>
            </w:r>
          </w:p>
        </w:tc>
      </w:tr>
      <w:tr>
        <w:trPr>
          <w:trHeight w:val="586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Fortalecer el Comité de Convivencia para la promoción y prevención de violencia escolar en el centro educativo Rural María Auxiliadora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jc w:val="both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Al finalizar el año 2025 el Comité de Convivencia habrá desarrollado el 90% del plan de trabajo definido y pertinente a las situaciones de convivencia que se presenten en el Centro Educativo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Elección y conformación del comité de convivencia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/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Re significación y actualización de manual de funciones del comité de convivencia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Revisión y ajustes del manual de convivencia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Realización de actividades y talleres para fomentar la convivencia y los valores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Elaboración de un folleto de los derechos y deberes estudiantes, padres de familia y docentes del CERM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Director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Docente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07/01/2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28/02/202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Humanos acta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Documento Manual de convivencia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formatos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$80000</w:t>
            </w:r>
          </w:p>
        </w:tc>
      </w:tr>
      <w:tr>
        <w:trPr>
          <w:trHeight w:val="56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CO" w:eastAsia="es-C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jc w:val="both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09/01/2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15/01/202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</w:tr>
      <w:tr>
        <w:trPr>
          <w:trHeight w:val="6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CO" w:eastAsia="es-C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jc w:val="both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szCs w:val="22"/>
                <w:lang w:val="es-CO" w:eastAsia="es-CO"/>
              </w:rPr>
              <w:t xml:space="preserve"> </w:t>
            </w: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07/01/2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13/06/202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</w:tr>
      <w:tr>
        <w:trPr>
          <w:trHeight w:val="68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CO" w:eastAsia="es-C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jc w:val="both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20/01/2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23/11/202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</w:tr>
      <w:tr>
        <w:trPr>
          <w:trHeight w:val="45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CO" w:eastAsia="es-C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jc w:val="both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09/01/2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24/01/202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</w:tr>
      <w:tr>
        <w:trPr>
          <w:trHeight w:val="36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 xml:space="preserve">Incentivar a los estudiantes para que participen activamente elección en la conformación de los estamentos del gobierno estudiantil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jc w:val="both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Al finalizar el año 2025, el personero y el contralor habrán cumplido en un 80% de sus planes de trabajo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jc w:val="both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Motivación, propuestas e inscripción de candidatos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Realización de campaña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Elaboración de tarjetones y elecciones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Elaboración de planes de trabajo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Realización de asambleas estudiantile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Seguimiento a los planes propuestos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Docente de sociale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20/01/2025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14/02/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Humanos acta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Propuesta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Programas de gobier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$60000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</w:tr>
      <w:tr>
        <w:trPr>
          <w:trHeight w:val="23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Contar con un Consejo de Padres elegido democráticamente y reconocido por toda la comunidad educativ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jc w:val="both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Al finalizar el año 2024 el consejo de padres de familia cumplido en un 80% su cronograma de actividad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Elección de integrante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Elaboración del plan de trabajo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Realización de asamblea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Ejecución de compromiso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Evaluación y seguimiento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Director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Docent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27/01/2025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30/01/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Humanos acta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Planes de trabajo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forma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$200000</w:t>
            </w:r>
          </w:p>
        </w:tc>
      </w:tr>
      <w:tr>
        <w:trPr>
          <w:trHeight w:val="299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Lograr que todas las sedes posean adecuadamente espacios dotados, organizados, decorados y señalizados propiciando un buen ambiente para el aprendizaje y la convivenc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jc w:val="both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Al finalizar el año 2025 las sedes educativas estarán en un 80% organizada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Elaboración de un diagnóstico de necesidades por sedes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Presentación de solicitudes a diferentes entidades gubernamentales para la consecución de recursos y materiales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Elaboración de láminas de señalización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Realización de jornadas de trabajo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Seguimiento y evaluación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 xml:space="preserve">Director 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Docent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20/01/2025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13/06/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Humanos acta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Diagnóstico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Láminas de señalización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ofici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snapToGrid w:val="fals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overflowPunct w:val="true"/>
              <w:autoSpaceDE w:val="true"/>
              <w:rPr>
                <w:rFonts w:ascii="Calibri" w:hAnsi="Calibri" w:eastAsia="Times New Roman" w:cs="Arial"/>
                <w:szCs w:val="22"/>
                <w:lang w:val="es-CO" w:eastAsia="es-CO"/>
              </w:rPr>
            </w:pPr>
            <w:r>
              <w:rPr>
                <w:rFonts w:eastAsia="Times New Roman" w:cs="Arial" w:ascii="Calibri" w:hAnsi="Calibri"/>
                <w:szCs w:val="22"/>
                <w:lang w:val="es-CO" w:eastAsia="es-CO"/>
              </w:rPr>
              <w:t>$5000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552"/>
        <w:gridCol w:w="2977"/>
        <w:gridCol w:w="2960"/>
        <w:gridCol w:w="1435"/>
      </w:tblGrid>
      <w:tr>
        <w:trPr>
          <w:trHeight w:val="228" w:hRule="atLeast"/>
          <w:cantSplit w:val="true"/>
        </w:trPr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ES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RSOS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DOS</w:t>
            </w:r>
          </w:p>
          <w:p>
            <w:pPr>
              <w:pStyle w:val="Normal"/>
              <w:jc w:val="center"/>
              <w:rPr/>
            </w:pPr>
            <w:r>
              <w:rPr/>
              <w:t>ESPERADOS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OS DE</w:t>
            </w:r>
          </w:p>
          <w:p>
            <w:pPr>
              <w:pStyle w:val="Normal"/>
              <w:jc w:val="center"/>
              <w:rPr/>
            </w:pPr>
            <w:r>
              <w:rPr/>
              <w:t>EVALUACIÓN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</w:t>
            </w:r>
          </w:p>
        </w:tc>
      </w:tr>
      <w:tr>
        <w:trPr>
          <w:trHeight w:val="228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846455</wp:posOffset>
                      </wp:positionV>
                      <wp:extent cx="228600" cy="0"/>
                      <wp:effectExtent l="0" t="19050" r="0" b="19050"/>
                      <wp:wrapNone/>
                      <wp:docPr id="1" name="Línea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pt,66.65pt" to="-135.05pt,66.65pt" ID="Línea 156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D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rectivos, docente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rector de núcleo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gentes educativo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munidad educativa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ateriale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cumento borrador del PEI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ibliografía, textos y documentos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cumentos de trabajo y estudio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aterial de consumo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ódigo educativo.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>Sitio de reunione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ner claridad sobre la naturaleza del PEI, origen, antecedentes, carácter, alcances y metodología empleada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ner síntesis sobre los aspectos básicos y finalidad del PEI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ocer la importancia técnica práctica, novedad y enfoque, condiciones, intereses y factibilidad del PEI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ocer para que se hace y que se espera obtener al construir el  PEI del Instituto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cumento que contenga el texto de la introducción, justificación y los objetivos generales del PEI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minio de la información referente a la introducción, justificación y los objetivos del PEI, demostrando a través de charlas informales o reuniones con los miembros de la comunidad educativa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cej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iv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or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Equip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bajo</w:t>
            </w:r>
          </w:p>
        </w:tc>
      </w:tr>
      <w:tr>
        <w:trPr/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rectivos, docente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lumno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gentes educativo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munidad educativa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ateriale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cumento borrador del PEI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ibliografía, textos y documentos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ódigo educativo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cumento de trabajo y estudi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ner claridad y señalar el marco legal y normatividad que sustentan y son el soporte legal de la filosofía y cultura de la Institución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flejo conceptual del PEI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flexión y análisis sobre la conceptualización básica soporte del PEI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finición del entorno y el contorno del Instituto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anejo conceptual y legal de los elementos básicos del PE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cumento que contenga el marco legal y conceptual de la Institución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cumento que contenga la determinación del entorno y el contorno del Instituto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terpretación y conocimiento del marco legal y conceptual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ocimiento claro sobre el entorno y el contorno institucional demostrando a través de charlas informales con los estamentos de la comunidad educativa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cej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iv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iv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quip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bajo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39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3827"/>
        <w:gridCol w:w="5103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MPONENTE O GES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BJETIV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REAS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O O FINANCIERO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señar, implementar el Sistema básico de informació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aboración del plan para diseñar el sistema básico de informació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formación del equipo de trabajo         y/o responsables de la ejecución del pla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jecución del pla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trol y evaluación de resultados en la implementación del sistema básico de informació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finición del sistema básico de información a utilizar: concepto, estructura o modelo y componentes básicos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dentificación de la información básica requerida en cada nivel de gestión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terminación de los medios e instrumentos a utilizar en la recolección de información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sponsabilidades y competencias en el sistema de información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aboración del sistema básico de información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esentación del modelo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lización de correcciones y ajustes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esentación de resultad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aborar, revisar y ejecutar el                presupuesto e inventari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visión del presupuesto, puesto en    ejecución en el año lectivo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lización de ajustes, implemento de acciones y demás si es necesario y pertinente al presupuesto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tinuación con la ejecución del   presupuesto anual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esentación de resultados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erificación y análisis de resultad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lización de reuniones para revisar   la ejecución presupuestal y verificar   que se ajuste a los requerimientos legal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39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531"/>
        <w:gridCol w:w="2775"/>
        <w:gridCol w:w="2547"/>
        <w:gridCol w:w="2069"/>
      </w:tblGrid>
      <w:tr>
        <w:trPr>
          <w:trHeight w:val="252" w:hRule="atLeast"/>
          <w:cantSplit w:val="true"/>
        </w:trPr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ES</w:t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S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ULTAD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PERADOS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ITERIOS DE EVALUACION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NSABLE</w:t>
            </w:r>
          </w:p>
        </w:tc>
      </w:tr>
      <w:tr>
        <w:trPr>
          <w:trHeight w:val="252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Directivos, docentes, alumno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Agentes educativo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omunidad educativa.</w:t>
            </w:r>
            <w:r>
              <w:rPr>
                <w:sz w:val="22"/>
                <w:u w:val="single"/>
              </w:rPr>
              <w:t xml:space="preserve"> Materiales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lan de acción, modelos de sistema de información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Documentos de trabajo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apelería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ódigo educativo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resupuesto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Sitio de reuniones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Implementación de un sistema de información eficiente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Definición de claridad en la conceptualización del sistema de información y sus componentes básico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onocimiento de responsabilidades y competencia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ales de comunicación definido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lan de acción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Modelo o estructura del sistema de información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Dominio y comprensión de la información producida por los miembros de la comunidad educativa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iv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ej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iv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qui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bajo</w:t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4670</wp:posOffset>
                      </wp:positionH>
                      <wp:positionV relativeFrom="paragraph">
                        <wp:posOffset>-800100</wp:posOffset>
                      </wp:positionV>
                      <wp:extent cx="1028700" cy="0"/>
                      <wp:effectExtent l="0" t="19050" r="0" b="19050"/>
                      <wp:wrapNone/>
                      <wp:docPr id="2" name="Conector rect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-63pt" to="123.05pt,-63pt" ID="Conector recto 4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Directivos, docentes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Alumnos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Agentes educativos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omunidad Educati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ateriales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resupuesto, inventario,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Bibliografía, textos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Documentos de trabajo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Formatos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ódigo Educativo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Sitio de reuni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Optimización de los recursos presupuestale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oncreción de las disponibilidades presupuestales existentes de acuerdo a necesidade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Ubicación de las necesidades existente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Tener claridad en la evaluación de recursos humanos, físicos, económicos y tecnológicos disponibles y previsto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Tener presupuesto actualizad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Documento con presupuesto ajustado y en ejecución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ej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iv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iv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qui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bajo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93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542"/>
        <w:gridCol w:w="425"/>
        <w:gridCol w:w="425"/>
        <w:gridCol w:w="302"/>
        <w:gridCol w:w="289"/>
        <w:gridCol w:w="290"/>
        <w:gridCol w:w="253"/>
        <w:gridCol w:w="325"/>
        <w:gridCol w:w="290"/>
        <w:gridCol w:w="1155"/>
        <w:gridCol w:w="1491"/>
        <w:gridCol w:w="48"/>
        <w:gridCol w:w="2645"/>
        <w:gridCol w:w="50"/>
        <w:gridCol w:w="2643"/>
        <w:gridCol w:w="50"/>
        <w:gridCol w:w="1793"/>
        <w:gridCol w:w="49"/>
      </w:tblGrid>
      <w:tr>
        <w:trPr/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ONEN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 GESTION</w:t>
            </w:r>
          </w:p>
        </w:tc>
        <w:tc>
          <w:tcPr>
            <w:tcW w:w="2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TIVIDADES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RE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INISTRATIV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 FINANCIER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umentar el número de estudiantes matriculados en todas las sedes del CERMA.</w:t>
            </w:r>
          </w:p>
        </w:tc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Diseño e implementación de una estrategia de promoción y difusió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Jornadas de socialización en comunidades y familia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Fortalecimiento del programa de bienestar estudianti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Seguimiento y acompañamiento a estudiantes en riesgo de deserción.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ampañas de divulgación en redes sociales y medios locale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Reuniones con líderes comunitarios y padres de familia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mplementación de incentivos y apoyo para la permanencia estudianti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reación de programas de tutorías y refuerzos académico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Registro y análisis de factores de deserción escolar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Conformar la comunidad educativa y el Gobierno Escola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Revisión de los mecanismos utilizados para la conformación de la comunidad educativa entorno al Gobierno Escolar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Elaboración y puesto en ejecución de mecanismos y procesos requeridos en el funcionamiento de los organismos del Gobierno Escolar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ontrol y evaluación de resultado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onformación de equipos de trabajo para la ejecución del proceso de organización y elección del Gobierno Escolar: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onsejo directivo académico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Elección consejo de estudiante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Elección personero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Elaboración de reglamentos internos para cada organismo del Gobierno Escolar existentes en la Institución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Elaboración de reglamento de docente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Elaboración de manual de convivencia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resentación de resultado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ES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ULTAD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PERADO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ITERIOS DE EVALUACION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NSABL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600200</wp:posOffset>
                      </wp:positionH>
                      <wp:positionV relativeFrom="paragraph">
                        <wp:posOffset>1760855</wp:posOffset>
                      </wp:positionV>
                      <wp:extent cx="1257300" cy="0"/>
                      <wp:effectExtent l="0" t="19050" r="0" b="19050"/>
                      <wp:wrapNone/>
                      <wp:docPr id="3" name="Conector rec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138.65pt" to="-27.05pt,138.65pt" ID="Conector recto 3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D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99060</wp:posOffset>
                      </wp:positionV>
                      <wp:extent cx="647700" cy="15875"/>
                      <wp:effectExtent l="635" t="19050" r="635" b="19050"/>
                      <wp:wrapNone/>
                      <wp:docPr id="4" name="Conector rec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5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7.8pt" to="52.65pt,9pt" ID="Conector recto 2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Directivos, docentes, alumno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Agentes educativo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omunidad educativa.</w:t>
            </w:r>
            <w:r>
              <w:rPr>
                <w:sz w:val="22"/>
                <w:u w:val="single"/>
              </w:rPr>
              <w:t xml:space="preserve"> Materiales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Archivo de la Institución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Actas, informe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apelería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resupuest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Ofrecimiento de una estructura organizativa – administrativa y los mecanismos óptimos, flexible y amplios que permitan la participación de todos los estamentos de la comunidad educativa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>
                <w:sz w:val="22"/>
              </w:rPr>
              <w:t>Construcción y fortalecimiento de las relaciones interpersonale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Documento que contenga la estructura organizativa administrativa con los aspectos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igrama, dependencia y niveles de competencia, planta de cargos y de personal, manual de funciones y procedimiento y distribución de recursos de todo tipo: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lan de acción en ejecución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onocimiento claro de los miembros y estamentos de la comunidad sobre la estructura organizacional, de la Institución a través de charlas y reuniones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ej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iv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ori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qui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bajo</w:t>
            </w:r>
          </w:p>
        </w:tc>
      </w:tr>
      <w:tr>
        <w:trPr/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Directivos, docentes y alumno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Agentes educativo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munidad educativa. </w:t>
            </w:r>
            <w:r>
              <w:rPr>
                <w:sz w:val="22"/>
                <w:u w:val="single"/>
              </w:rPr>
              <w:t>Materiales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Archivo de la Institución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Reglamento y manuales interno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ódigo educativo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Registro y presupuesto.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onsolidación de la comunidad educativa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Desarrollo de procesos de formación, capacitación y actualización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ompromiso de los estamentos del Gobierno Escolar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onstrucción de la cultura y de los acuerdos y pactos de convivencia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ticipación y promoción de los miembros de la comunidad educativa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Documento que contenga la organización de la comunidad educativa, el gobierno escolar y sus órgano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Reglamento de docente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Manual de convivencia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ej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iv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iv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qui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bajo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39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3827"/>
        <w:gridCol w:w="51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ONEN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 GES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TIVIDAD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RE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INISTRATIVO 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ANCIER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Optimizar y actualizar los recursos tecnológicos en las diferentes sedes del CERMA para facilitar los procesos de aprendizaje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Diagnóstico de los recursos tecnológicos actuales. </w:t>
              <w:br/>
              <w:t xml:space="preserve">2. Gestión de adquisición o renovación de equipos y software. </w:t>
              <w:br/>
              <w:t xml:space="preserve">3. Implementación de plataformas y herramientas digitales. </w:t>
              <w:br/>
              <w:t>4. Formación a docentes en el uso de TIC en el aula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nventario de equipos y necesidades tecnológica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dentificación de fuentes de financiación para actualización tecnológica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nstalación y configuración de nuevos equipos y softwar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apacitaciones a docentes y estudiantes en herramientas TIC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onitoreo del impacto de la tecnología en el aprendizaj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47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89"/>
        <w:gridCol w:w="289"/>
        <w:gridCol w:w="290"/>
        <w:gridCol w:w="289"/>
        <w:gridCol w:w="289"/>
        <w:gridCol w:w="290"/>
        <w:gridCol w:w="241"/>
        <w:gridCol w:w="48"/>
        <w:gridCol w:w="289"/>
        <w:gridCol w:w="290"/>
        <w:gridCol w:w="289"/>
        <w:gridCol w:w="289"/>
        <w:gridCol w:w="290"/>
        <w:gridCol w:w="915"/>
        <w:gridCol w:w="1779"/>
        <w:gridCol w:w="2048"/>
        <w:gridCol w:w="928"/>
        <w:gridCol w:w="2346"/>
        <w:gridCol w:w="1829"/>
        <w:gridCol w:w="78"/>
      </w:tblGrid>
      <w:tr>
        <w:trPr>
          <w:trHeight w:val="384" w:hRule="atLeast"/>
          <w:cantSplit w:val="true"/>
        </w:trPr>
        <w:tc>
          <w:tcPr>
            <w:tcW w:w="78" w:type="dxa"/>
            <w:tcBorders/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ES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S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ULTAD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PERADOS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ITERIOS DE EVALUACION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NSABLE</w:t>
            </w:r>
          </w:p>
        </w:tc>
      </w:tr>
      <w:tr>
        <w:trPr>
          <w:trHeight w:val="384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714500</wp:posOffset>
                      </wp:positionV>
                      <wp:extent cx="1943100" cy="0"/>
                      <wp:effectExtent l="0" t="19050" r="0" b="19050"/>
                      <wp:wrapNone/>
                      <wp:docPr id="5" name="Conector rec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35pt" to="143.95pt,135pt" ID="Conector recto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Directivos, docentes,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alumno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Director de núcleo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Supervisiones de educación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Funcionarios de planeación educativa, Municipal y Departamental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Agentes educativo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Directivos y organismos de otras Institucione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oridades M y D</w:t>
            </w:r>
            <w:r>
              <w:rPr>
                <w:sz w:val="22"/>
                <w:u w:val="single"/>
              </w:rPr>
              <w:t xml:space="preserve"> Materiales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resupuesto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lanes educativos Municipales y Departamentales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lanes, programas, proyectos, convenios, acuerdos y contrato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royecto de inversión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Recursos Institucionale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Ayudas educativa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Sitio de reuniones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reatividad en la propuesta de estrategias y resultados para la solución a los problema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apacidad de gestión administrativa de la Institución y sus proyecto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Aceptación y apropiación de la realidad del proyecto educativo Institucional por parte de la comunidad educativa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ongruencia entre la conceptualización Institucional y el P.E.M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onstrucción del PEI en coordinación con las autoridades educativa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Ejecución de proyectos de inversión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umplimiento de etapas de ejecución y evaluación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Espacio para la participación de los diferentes estamentos para la toma de decisione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Unificación de criterio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orrespondencia enviada y recibida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Archivo organizado con la información producida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lanes, programas, proyectos, convenios, acuerdos elaborados y en ejecución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lan operativo anual de inversión P.O.A.I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Evidencias de diligencias con autoridades educativas, Municipales y Departamentale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royectos de inversión diseñados y registrados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Mecanismos de participación, interrelación y de participación en la vida de la comunidad y de su entorn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ej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iv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ori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qui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bajo</w:t>
            </w:r>
          </w:p>
        </w:tc>
      </w:tr>
      <w:tr>
        <w:trPr/>
        <w:tc>
          <w:tcPr>
            <w:tcW w:w="2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NENTE O GESTION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TIVIDADES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REAS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ITARIO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mentar la participación de los padres de familia en actividades formativas del CER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</w:rPr>
              <w:t>Realización de escuela de padres en la institución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</w:rPr>
              <w:t>vinculación permanente de los padres y/o acudientes con el CERMA a través de la escuela de padres y los estamentos del gobierno escolar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Invitación al acompañamiento de sus hijos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 xml:space="preserve">Seguimiento a la participación en las actividades.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Motivación a los padres de familia con invitación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Formación de equipos de trabajo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Vinculación de entidades expertos en formación de padres, psicóloga, orientador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Motivación a los padres de familia a través de la asamblea general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Elaboración del plan de acción de mejoramiento de participación de la comunidad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 xml:space="preserve">Socialización del plan de acción. 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Análisis y presentación de resultados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Ejecución y retroalimentación del plan de mejoramiento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Verificación y evaluación de resultados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Ajustes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implementar el trabajo social hacia la comunidad del CERMA.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Orientación a los estudiantes que dirigen los proyectos.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Selección de proyectos a realizar con la comunidad.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/>
            </w:pPr>
            <w:r>
              <w:rPr>
                <w:sz w:val="22"/>
              </w:rPr>
              <w:t>Promoción de competencias ciudadanas (derechos humanos y valores ambientales) en los padres de familia al implementar la Escuela de Padres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Invitación formal.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Formato de seguimiento a la participación de la comunidad.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Seguimiento a la participación,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Elaboración del plan de acción de mejoramiento de participación de la comunidad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 xml:space="preserve">Socialización del plan de acción. 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Análisis y presentación de resultados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Ejecución y retroalimentación del plan de mejoramiento.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Verificación y evaluación de resultados.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Ajustes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Dar a conocer el plan de riesgo y las rutas de evacuación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jc w:val="center"/>
              <w:rPr/>
            </w:pPr>
            <w:r>
              <w:rPr>
                <w:sz w:val="22"/>
              </w:rPr>
              <w:t>Implementación rutas de evacuación e incluirlas dentro del plan de riesgo existen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Actualización de los riesgos por sedes.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Estadísticas de riesgos por sedes.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ronograma de simulacros.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laneación y organización de simulacros de riesgos por sedes.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Ejecución de simulacros de riesgos.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</w:tbl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3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694"/>
        <w:gridCol w:w="2976"/>
        <w:gridCol w:w="2308"/>
        <w:gridCol w:w="1944"/>
      </w:tblGrid>
      <w:tr>
        <w:trPr>
          <w:trHeight w:val="228" w:hRule="atLeast"/>
          <w:cantSplit w:val="true"/>
        </w:trPr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ES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S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ULTAD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ESPERADOS      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ITERIOS 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VALUACION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NSABLE</w:t>
            </w:r>
          </w:p>
        </w:tc>
      </w:tr>
      <w:tr>
        <w:trPr>
          <w:trHeight w:val="228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Directivos, Docentes.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 xml:space="preserve">Estudiantes. 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Agentes educativos.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Especialistas.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Comunidad educativa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Materiales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resupuesto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lanes y programas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Existent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Directivos.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ocentes.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 xml:space="preserve">Estudiantes. 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Agentes educativos.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Autoridades educativas.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Especialista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Materiales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Diagnóstico.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resupuesto.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Archivo.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rogramación existente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lan de acció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ación de los padres de familia en las actividades del CERMA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jecución del trabajo social de los estudiantes de último grado en beneficio de la comunidad del CER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tualización del plan de riesgos del CERMA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o  de seguimiento a la participación de los padres de familia y la comunidad del CERMA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o que contenga el estudio y el análisis de la realidad Instituciona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ocumento actualizado del plan de riesgos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ivo y docent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udiantes de último grad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idad educativo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3827"/>
        <w:gridCol w:w="51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MPONENTE O GES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BJETIV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REAS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ACADEMIC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 xml:space="preserve">Retroalimentar y socializar el modelo de diseño curricular adoptado a través de la elaboración y ejecución del plan de estudios </w:t>
            </w:r>
            <w:r>
              <w:rPr/>
              <w:t>Centro Educativo Rural María Auxiliador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Reformulación del plan diseñad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puesta en ejecución el plan de estudios del </w:t>
            </w:r>
            <w:r>
              <w:rPr/>
              <w:t>Centro Educativo Rural María Auxiliador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Asignación de responsabilidades al consejo Académico en la reformulación del currícul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Ejecución del plan propuest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valuación de los resultados de la ejecución del plan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Revisión de información, normas, textos y documentos de trabajo y estudio relacionados con la elaboración del plan de estudio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Identificar el marco conceptual y los resultados del diagnóstico para buscar la coherencia con el plan de estudios que se debe diseña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Definición de los estamentos responsables del plan de estudio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Definición del programa curricular, áreas, asignatura y proyectos pedagógicos que contiene el plan de estudi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ajustar el plan de evaluación de los procesos de aprendizaje y de la Institució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jc w:val="both"/>
              <w:rPr>
                <w:sz w:val="22"/>
              </w:rPr>
            </w:pPr>
            <w:r>
              <w:rPr>
                <w:sz w:val="22"/>
              </w:rPr>
              <w:t>ajustar el plan de acción para poner en ejecución el plan de evaluación del rendimiento escolar y el plan de evaluación Institucional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sz w:val="22"/>
              </w:rPr>
            </w:pPr>
            <w:r>
              <w:rPr>
                <w:sz w:val="22"/>
              </w:rPr>
              <w:t>Conformación del consejo Académico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onformación de la comisión de evaluación y promoción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sz w:val="22"/>
              </w:rPr>
            </w:pPr>
            <w:r>
              <w:rPr>
                <w:sz w:val="22"/>
              </w:rPr>
              <w:t>Ejecución de los planes de acción sobre la evaluación del rendimiento escolar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/>
            </w:pPr>
            <w:r>
              <w:rPr>
                <w:sz w:val="22"/>
              </w:rPr>
              <w:t xml:space="preserve">Evaluación de los resultados de la ejecución de los planes de evaluación escolar del </w:t>
            </w:r>
            <w:r>
              <w:rPr/>
              <w:t>Centro Educativo Rural María Auxiliador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</w:rPr>
              <w:t xml:space="preserve">Revisión de la información bibliográfica, normas legales, textos y documentos de trabajo y estudio relacionados con la elaboración del plan de evaluación, del rendimiento escolar del </w:t>
            </w:r>
            <w:r>
              <w:rPr/>
              <w:t>Centro Educativo Rural María Auxiliador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Definición y adopción de los modelos o estructuras y componentes de los planes de evaluación a diseña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 xml:space="preserve">Reformulación y socialización de los planes de evaluación para su aprobación a los estamentos del </w:t>
            </w:r>
            <w:r>
              <w:rPr/>
              <w:t>Centro Educativo Rural María Auxiliadora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Realización de ajustes y correcciones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Presentación del plan de evaluación, rendimiento escolar y el plan de evaluación Institucional para su adopción por el consejo Directivo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probación y puesta en marcha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Elaboración, entrega, ejecución y evaluación de los planes de mejoramiento académ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694"/>
        <w:gridCol w:w="2976"/>
        <w:gridCol w:w="2410"/>
        <w:gridCol w:w="1842"/>
      </w:tblGrid>
      <w:tr>
        <w:trPr>
          <w:trHeight w:val="384" w:hRule="atLeast"/>
          <w:cantSplit w:val="true"/>
        </w:trPr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ES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CURSOS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ULTADO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PERADOS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RITERIOS DE EVALUACION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SPONSABLE</w:t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Directivos, docentes,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Estudiantes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Director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Agentes educativos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Autoridad educativa.</w:t>
            </w:r>
            <w:r>
              <w:rPr>
                <w:u w:val="single"/>
              </w:rPr>
              <w:t xml:space="preserve"> Materiale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iagnóstico, plan de estudio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Bibliografía, textos y documentos de trabajo y estudio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Código educativo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odelo de diseño curricular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Papelería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esupuesto Institucional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Plan de estudio estructurado como guía para generar conocimientos y desarrollar competencias básicas para aprender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Coherencia con la filosofía y los objetivos del PEI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Desarrollo del proyecto pedagógico como metodología de aprendizaje y de constitución social del conocimiento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Diseño y desarrollo de los proyectos pedagógico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speto por los ritmos de aprendizaje y diferencia individua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cumento que contenga el plan de estudios de la Institución con los programas curriculares, áreas, asignaturas y proyectos pedagógicos en ejecució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ejo </w:t>
            </w:r>
          </w:p>
          <w:p>
            <w:pPr>
              <w:pStyle w:val="Normal"/>
              <w:jc w:val="center"/>
              <w:rPr/>
            </w:pPr>
            <w:r>
              <w:rPr/>
              <w:t>Académ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ejo </w:t>
            </w:r>
          </w:p>
          <w:p>
            <w:pPr>
              <w:pStyle w:val="Normal"/>
              <w:jc w:val="center"/>
              <w:rPr/>
            </w:pPr>
            <w:r>
              <w:rPr/>
              <w:t>Directi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iv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isión de </w:t>
            </w:r>
          </w:p>
          <w:p>
            <w:pPr>
              <w:pStyle w:val="Normal"/>
              <w:jc w:val="center"/>
              <w:rPr/>
            </w:pPr>
            <w:r>
              <w:rPr/>
              <w:t>evaluació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 </w:t>
            </w:r>
          </w:p>
          <w:p>
            <w:pPr>
              <w:pStyle w:val="Normal"/>
              <w:jc w:val="center"/>
              <w:rPr/>
            </w:pPr>
            <w:r>
              <w:rPr/>
              <w:t>Promoción</w:t>
            </w:r>
          </w:p>
        </w:tc>
      </w:tr>
      <w:tr>
        <w:trPr/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1120140</wp:posOffset>
                      </wp:positionV>
                      <wp:extent cx="1143000" cy="0"/>
                      <wp:effectExtent l="0" t="19050" r="0" b="19050"/>
                      <wp:wrapNone/>
                      <wp:docPr id="6" name="Línea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88.2pt" to="86.1pt,88.2pt" ID="Línea 182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irectivos, docentes alumnos, Director de núcleo, supervisores de educación y otros agentes educativos.</w:t>
            </w:r>
          </w:p>
          <w:p>
            <w:pPr>
              <w:pStyle w:val="Normal"/>
              <w:ind w:left="283" w:hanging="0"/>
              <w:rPr>
                <w:u w:val="single"/>
              </w:rPr>
            </w:pPr>
            <w:r>
              <w:rPr>
                <w:u w:val="single"/>
              </w:rPr>
              <w:t>Materiales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Diagnóstico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Marco conceptual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lan operativo y planes de acció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odelo de evaluación del rendimiento escolar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odelos de evaluación Institucional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Código educativo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Currículo adoptado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aterial y papelerí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Plan de evaluación aplicado en forma continúa de manera integral y cualitativa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Identificación de las necesidades y carencia de los diferentes agentes educativos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Reconocimiento de los diferentes ritmos de aprendizaje de los alumnos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Evidencia del proceso de evaluación como motivación para mejorar y avanzar promoción flexible y continúa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Actividades especiales de recuperació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cumentos que contengan el plan de evaluación del rendimiento escolar y el plan de evaluación Institucional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Modelos de fichas o guías técnicas para la aplicación de los planes de evaluación Académica, formatos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Plan de acción en ejecución y verificación de resultado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i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sejo</w:t>
            </w:r>
          </w:p>
          <w:p>
            <w:pPr>
              <w:pStyle w:val="Normal"/>
              <w:jc w:val="center"/>
              <w:rPr/>
            </w:pPr>
            <w:r>
              <w:rPr/>
              <w:t>Directi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jo</w:t>
            </w:r>
          </w:p>
          <w:p>
            <w:pPr>
              <w:pStyle w:val="Normal"/>
              <w:jc w:val="center"/>
              <w:rPr/>
            </w:pPr>
            <w:r>
              <w:rPr/>
              <w:t>Académ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siones de</w:t>
            </w:r>
          </w:p>
          <w:p>
            <w:pPr>
              <w:pStyle w:val="Normal"/>
              <w:jc w:val="center"/>
              <w:rPr/>
            </w:pPr>
            <w:r>
              <w:rPr/>
              <w:t>Evalu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o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en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udian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694"/>
        <w:gridCol w:w="3118"/>
        <w:gridCol w:w="2267"/>
        <w:gridCol w:w="1844"/>
      </w:tblGrid>
      <w:tr>
        <w:trPr>
          <w:trHeight w:val="384" w:hRule="atLeast"/>
          <w:cantSplit w:val="true"/>
        </w:trPr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ES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CURSOS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SULTADOS ESPERADOS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RITERIOS DE EVALUACION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les  didáctic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coordinado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situ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rectivo </w:t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umos ( semillas, abonos, fungicidas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de la familia de los estudiantes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s reuniones para organiza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entes</w:t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idad educativa</w:t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</w:rPr>
        <w:t>PLAN OPERATIVO PLURIANUAL –</w:t>
      </w:r>
      <w:r>
        <w:rPr>
          <w:b/>
          <w:sz w:val="22"/>
          <w:lang w:val="es-ES"/>
        </w:rPr>
        <w:t>2025</w:t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13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35"/>
        <w:gridCol w:w="254"/>
        <w:gridCol w:w="289"/>
        <w:gridCol w:w="290"/>
        <w:gridCol w:w="289"/>
        <w:gridCol w:w="289"/>
        <w:gridCol w:w="290"/>
        <w:gridCol w:w="1642"/>
        <w:gridCol w:w="1052"/>
        <w:gridCol w:w="2743"/>
        <w:gridCol w:w="2493"/>
        <w:gridCol w:w="1994"/>
      </w:tblGrid>
      <w:tr>
        <w:trPr/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EAS</w:t>
            </w:r>
          </w:p>
        </w:tc>
      </w:tr>
      <w:tr>
        <w:trPr>
          <w:trHeight w:val="553" w:hRule="atLeast"/>
        </w:trPr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AN OPERATIVO PLURIANUAL (-20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Diseñar y ejecutar planes, programas y proyectos para lograr el desarrollo del PEI.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laboración del plan de acción para lograr la ejecución del plan operativo plurianual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nsolidación de los organismos del gobierno escolar con sus reglamentos internos y la definición de acciones, responsabilidades y competencia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iseño de los planes, programas y proyectos identificados en el plan de acción para lograr los objetivos propuesto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jecución del plan de acción anual y de los planes, programas y proyectos diseñados por el cumplimiento del mismo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jecución de las actividades y tareas definidas en el plan de acción anual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ntrol y evaluación de resultados de la ejecución del plan de acción anual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Evaluación de impac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visión de la información bibliográfica, legislación, textos y documentos relacionados con la planeación estratégica, la planeación operativa y su aplicación a través de planes operativos, planes de acción y programas de trabajo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visión de los objetivos y demás aspectos propuestos en el plan operativo plurianual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efinición de compromisos de los organismos existentes para la ejecución del plan operativo a través de planes de acció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iseño de plan de acción anual para lograr la ejecución del plan operativo plurianual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jecución del plan de acción anual a través de las actividades y tareas programada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esentación y sustentación a los estamentos del plan de acció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mpacto y/o grado de aceptación y ejecución en su entorno inmedi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4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ES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CURSOS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SULTADOS ESPERADOS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RITERIOS DE EVALUACION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</w:t>
            </w:r>
          </w:p>
          <w:p>
            <w:pPr>
              <w:pStyle w:val="Normal"/>
              <w:ind w:left="-231" w:firstLine="23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mano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irectivos, docentes, alumnos y comunidad educativa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irector de núcleo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Supervisores de educació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tros agentes educativo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uncionarios gubernamentales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Especialistas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Vecinos y líderes comunales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Autoridades educativas y otras autoridad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erial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iagnóstico, plan operativo plurianual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lanes de acció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lanes de desarrollo educativo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ódigo educativo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ibliografía, textos y documentos de trabajo y estudio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Material y papelería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yudas educativas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Otros recursos necesari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esarrollo del instrumento de gestión del PEI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articipación de todos los estamentos de la comunidad educativa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Evaluación de los componentes del PEI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valuación del conjunto de decisiones y de acciones que la comunidad educativa se propone realizar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umplimiento de la etapa de ejecució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spacio para la participación de los diferentes estamentos en el desarrollo y toma de decisiones de carácter administrativo pedagógico y financiero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Implementación de mecanismos de comunicación que permitan información eficiente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Identificación de acciones, actores y responsables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Previsión de recursos.</w:t>
            </w:r>
          </w:p>
          <w:p>
            <w:pPr>
              <w:pStyle w:val="Normal"/>
              <w:rPr/>
            </w:pPr>
            <w:r>
              <w:rPr/>
              <w:t>Cualificación y racionalización de todo tipo de recursos y acc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cumento que contenga el plan operativo plurianual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Documento que contenga el plan de acción anual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cumento con los planes, programas, proyectos, convenios, acuerdos, propuestas y demás procesos producto de la ejecución de las actividades y tareas contenidas en el plan de acción anual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cta de reunione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forme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videncias del proceso de elaboració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minio y comprensión de la ejecución del plan de acción y del plan operativo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ej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rectiv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iv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ejo </w:t>
            </w:r>
          </w:p>
          <w:p>
            <w:pPr>
              <w:pStyle w:val="Normal"/>
              <w:jc w:val="center"/>
              <w:rPr/>
            </w:pPr>
            <w:r>
              <w:rPr/>
              <w:t>Académico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cen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smos</w:t>
            </w:r>
          </w:p>
          <w:p>
            <w:pPr>
              <w:pStyle w:val="Normal"/>
              <w:jc w:val="center"/>
              <w:rPr/>
            </w:pPr>
            <w:r>
              <w:rPr/>
              <w:t>Existen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s-ES"/>
      </w:rPr>
    </w:pPr>
    <w:r>
      <w:rPr>
        <w:b/>
        <w:sz w:val="28"/>
        <w:szCs w:val="28"/>
        <w:lang w:val="es-ES"/>
      </w:rPr>
      <w:t>PLAN OPERATIVO ANUAL 2025</w:t>
    </w:r>
  </w:p>
  <w:p>
    <w:pPr>
      <w:pStyle w:val="Normal"/>
      <w:jc w:val="center"/>
      <w:rPr/>
    </w:pPr>
    <w:r>
      <w:rPr>
        <w:b/>
        <w:sz w:val="28"/>
        <w:szCs w:val="28"/>
        <w:lang w:val="es-ES"/>
      </w:rPr>
      <w:t xml:space="preserve">CENTRO EDUCATIVO RURAL MARIA AUXILIADORA </w:t>
    </w:r>
    <w:r>
      <w:rPr>
        <w:b/>
        <w:sz w:val="28"/>
        <w:szCs w:val="28"/>
      </w:rPr>
      <w:t xml:space="preserve">POA  </w:t>
    </w:r>
    <w:r>
      <w:rPr>
        <w:b/>
        <w:sz w:val="28"/>
        <w:szCs w:val="28"/>
        <w:lang w:val="es-ES"/>
      </w:rPr>
      <w:t>2025</w:t>
    </w:r>
  </w:p>
  <w:p>
    <w:pPr>
      <w:pStyle w:val="Normal"/>
      <w:jc w:val="center"/>
      <w:rPr>
        <w:b/>
        <w:b/>
        <w:sz w:val="28"/>
        <w:szCs w:val="28"/>
        <w:lang w:val="es-ES"/>
      </w:rPr>
    </w:pPr>
    <w:r>
      <w:rPr>
        <w:b/>
        <w:sz w:val="28"/>
        <w:szCs w:val="28"/>
        <w:lang w:val="es-ES"/>
      </w:rPr>
      <w:t>PLAN OPERATIVO ANUAL 2025</w:t>
    </w:r>
  </w:p>
  <w:p>
    <w:pPr>
      <w:pStyle w:val="Header"/>
      <w:rPr>
        <w:b/>
        <w:b/>
        <w:sz w:val="28"/>
        <w:szCs w:val="28"/>
        <w:lang w:val="es-ES"/>
      </w:rPr>
    </w:pPr>
    <w:r>
      <w:rPr>
        <w:b/>
        <w:sz w:val="28"/>
        <w:szCs w:val="2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49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5"/>
    <w:lvlOverride w:ilvl="0">
      <w:startOverride w:val="2"/>
    </w:lvlOverride>
  </w:num>
  <w:num w:numId="23">
    <w:abstractNumId w:val="3"/>
    <w:lvlOverride w:ilvl="0">
      <w:startOverride w:val="3"/>
    </w:lvlOverride>
  </w:num>
  <w:num w:numId="24">
    <w:abstractNumId w:val="8"/>
    <w:lvlOverride w:ilvl="0">
      <w:startOverride w:val="4"/>
    </w:lvlOverride>
  </w:num>
  <w:num w:numId="25">
    <w:abstractNumId w:val="16"/>
    <w:lvlOverride w:ilvl="0">
      <w:startOverride w:val="2"/>
    </w:lvlOverride>
  </w:num>
  <w:num w:numId="26">
    <w:abstractNumId w:val="9"/>
    <w:lvlOverride w:ilvl="0">
      <w:startOverride w:val="2"/>
    </w:lvlOverride>
  </w:num>
  <w:num w:numId="27">
    <w:abstractNumId w:val="15"/>
    <w:lvlOverride w:ilvl="0">
      <w:startOverride w:val="3"/>
    </w:lvlOverride>
  </w:num>
  <w:num w:numId="28">
    <w:abstractNumId w:val="13"/>
    <w:lvlOverride w:ilvl="0">
      <w:startOverride w:val="4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Arial Black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Arial" w:hAnsi="Arial" w:cs="Arial"/>
      <w:sz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16:00Z</dcterms:created>
  <dc:creator>DIONICIO</dc:creator>
  <dc:description/>
  <cp:keywords/>
  <dc:language>en-US</dc:language>
  <cp:lastModifiedBy>GACHR</cp:lastModifiedBy>
  <cp:lastPrinted>2005-06-24T09:13:00Z</cp:lastPrinted>
  <dcterms:modified xsi:type="dcterms:W3CDTF">2025-05-05T02:52:00Z</dcterms:modified>
  <cp:revision>9</cp:revision>
  <dc:subject/>
  <dc:title>INSTITUTO DE EDUCACIÓN POPULAR DE JÓVENES Y ADULTOS PAZ Y FUTU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5A82100C34C01824D483DB0963B99_12</vt:lpwstr>
  </property>
  <property fmtid="{D5CDD505-2E9C-101B-9397-08002B2CF9AE}" pid="3" name="KSOProductBuildVer">
    <vt:lpwstr>3082-12.2.0.20795</vt:lpwstr>
  </property>
</Properties>
</file>