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016"/>
      </w:tblGrid>
      <w:tr>
        <w:trPr>
          <w:trHeight w:val="30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CO"/>
              </w:rPr>
              <w:t>ACTA DE REUN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90"/>
        <w:gridCol w:w="20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Consecutiv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Referencia: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Fecha: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Lugar: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CO" w:eastAsia="es-ES"/>
              </w:rPr>
              <w:t>Redactada por:</w:t>
              <w:tab/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CO" w:eastAsia="es-ES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14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7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31"/>
        <w:gridCol w:w="983"/>
        <w:gridCol w:w="54"/>
        <w:gridCol w:w="525"/>
        <w:gridCol w:w="1562"/>
        <w:gridCol w:w="702"/>
        <w:gridCol w:w="97"/>
        <w:gridCol w:w="886"/>
        <w:gridCol w:w="1347"/>
        <w:gridCol w:w="130"/>
        <w:gridCol w:w="572"/>
        <w:gridCol w:w="183"/>
        <w:gridCol w:w="41"/>
        <w:gridCol w:w="15"/>
        <w:gridCol w:w="1967"/>
        <w:gridCol w:w="12"/>
        <w:gridCol w:w="23"/>
        <w:gridCol w:w="32"/>
        <w:gridCol w:w="12"/>
      </w:tblGrid>
      <w:tr>
        <w:trPr>
          <w:trHeight w:val="61" w:hRule="atLeast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Asistentes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Convocados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 xml:space="preserve">Nombre 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Dependencia/carg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>Comunidad Educativa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  <w:t xml:space="preserve">Se anexa listado de asistencia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27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27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148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lang w:val="es-CO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istentes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CO"/>
              </w:rPr>
              <w:t>Invitados:</w:t>
            </w:r>
            <w:r>
              <w:rPr>
                <w:rFonts w:cs="Arial" w:ascii="Arial" w:hAnsi="Arial"/>
                <w:sz w:val="20"/>
                <w:lang w:val="es-CO"/>
              </w:rPr>
              <w:t xml:space="preserve"> Equipo de acompañamiento de    Secretaria de Educación muni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61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5821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lang w:val="es-CO"/>
              </w:rPr>
              <w:t xml:space="preserve">       </w:t>
            </w:r>
          </w:p>
        </w:tc>
        <w:tc>
          <w:tcPr>
            <w:tcW w:w="2285" w:type="dxa"/>
            <w:gridSpan w:val="7"/>
            <w:tcBorders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spacing w:before="120" w:after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Ausentes: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 xml:space="preserve">Convocados: 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0"/>
                <w:szCs w:val="20"/>
                <w:lang w:val="es-ES_tradnl" w:eastAsia="en-US"/>
              </w:rPr>
            </w:pPr>
            <w:r>
              <w:rPr>
                <w:rFonts w:cs="CG Omega" w:ascii="CG Omega" w:hAnsi="CG Omega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4"/>
              </w:numPr>
              <w:pBdr>
                <w:top w:val="nil"/>
              </w:pBdr>
              <w:spacing w:before="120" w:after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Distribuir a: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Convocados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Nombr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Dependencia /cargo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 xml:space="preserve">Secretaria Educación. 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30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  <w:t>Resumen: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: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Participar activamente como veedores en la forma en que se realiza la Audiencia Pública de Rendición de Cuentas de los Establecimientos educativos adscritos a la Secretaría de Educación del Departamento Norte de Santander, verificando y observando como los directivos informan a la comunidad en general sobre los logros y retrocesos de la gestión, conforme a las orientaciones impartidas por la Entidad Territorial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untos a trata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lang w:val="es-CO" w:eastAsia="es-ES"/>
              </w:rPr>
            </w:pPr>
            <w:r>
              <w:rPr>
                <w:rFonts w:cs="Arial" w:ascii="Arial" w:hAnsi="Arial"/>
                <w:b/>
                <w:sz w:val="20"/>
                <w:lang w:val="es-CO" w:eastAsia="es-ES"/>
              </w:rPr>
            </w:r>
          </w:p>
        </w:tc>
        <w:tc>
          <w:tcPr>
            <w:tcW w:w="75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nforme de Rendición de Cuentas e informe de áreas de gest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º</w:t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1"/>
                <w:numId w:val="3"/>
              </w:numPr>
              <w:pBdr>
                <w:top w:val="nil"/>
              </w:pBd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Desarrollo puntos a tratar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STAMIENTO INSTITUCIONAL</w:t>
            </w:r>
          </w:p>
        </w:tc>
        <w:tc>
          <w:tcPr>
            <w:tcW w:w="2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observaciones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798"/>
        <w:gridCol w:w="1062"/>
        <w:gridCol w:w="1142"/>
        <w:gridCol w:w="1003"/>
        <w:gridCol w:w="6"/>
        <w:gridCol w:w="1196"/>
        <w:gridCol w:w="30"/>
        <w:gridCol w:w="463"/>
        <w:gridCol w:w="1525"/>
      </w:tblGrid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ación del equipo encargado de preparar la información a entregar en el evento de RC (Por lo general el equipo de Calidad de la Institución Educativa.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 el tipo de espacio (Audiencia Pública, Taller, Reunión, etc.) y los mecanismos para la RC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CACIÓN DE INTERLOCUTORE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datos de organizaciones de la sociedad civil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ar invitaciones a la sociedad civil Se evidencia él envió de invitaciones a la comunidad educativa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VULGACIÓN Y CAPACITACIÓN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pacitación a funcionarios. 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ación a la comunidad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s medios de divulgación de la asamblea: radiales, televisivos, escritos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ÓN LOGÍSTICA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 Fecha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ción Número de invitados y personas esperadas Se evidencia una debida agenda del evento público de rendición de cuentas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inistros (punto de red, equipos para la presentación, sistemas de registro como grabadoras, videos, planillas de asistencia, impresos a entregar, entre otros) Se evidencia preparación de medios audiovisuales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mento del evento de RC (agenda, nº y tipo de intervenciones, papel del moderador, reglas de juego de la reunión, eje: si se permiten los aplausos o no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os para la convocatoria (prensa escrita, radio, entrevistas radiales o televisivas, boletines, Internet, carteleras, volantes, etc.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la sociedad civil. Mediante invitación escrita, donde se anexe el informe para la asamblea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la ciudadanía en general. Uso de mecanismos acordes a la idiosincrasia: puerta a puerta, por medio del sacerdote en la misa, radio, tv, etc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r y entregar a la ciudadanía el informe de rendición de cuentas (con 30 días de antelación a la realización del evento)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PCIÓN Y RADICACIÓN DE PROPUESTA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del formato de inscripción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ión de tiempos para radicar propuesta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ión de nro. de páginas por cada propuesta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mpo para intervenciones de la comunidad no radicada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ÁLISIS Y CLASIFICACIÓN DE LAS PROPUESTA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ión de funcionarios y áreas encargadas del análisi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ificación de propuestas por áreas temáticas o programas.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en página web de propuestas y respuestas dadas. (Respuesta a Solicitudes quejas y reclamos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CIÓN DEL EVENTO DE RC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o para ser entregado al inicio (sistematizar la participación de los ciudadanos o listados de asistencia.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itación a entidades testigo (Comunidad educativa en general, etc.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r las opiniones (Existe un formato de recolección de opiniones.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ciones de la entidad (Evidencie las personas que intervienen en la audiencia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ción de los ciudadano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ión de tiempos para intervenciones (se evidencia organización del tiempo para las intervenciones en UDIENCIA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ión de la información en bloques temáticos (POR EJES DE GESTIÓN DIRECTIVO ACADEMICO CUMUNITARIO Y ADMINISTRATIVO) teniendo en cuenta los indicadores de gestión 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rre y evaluación: Conclusione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 interno a entidades invitadas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ÓN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de formato de evaluación para ser entregado al final del evento (Existe Formato de evaluación del evento)</w:t>
            </w:r>
          </w:p>
        </w:tc>
        <w:tc>
          <w:tcPr>
            <w:tcW w:w="2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imiento a los compromisos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clusiones: 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Datosreunin"/>
              <w:numPr>
                <w:ilvl w:val="1"/>
                <w:numId w:val="3"/>
              </w:numPr>
              <w:pBdr>
                <w:top w:val="nil"/>
              </w:pBdr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/>
              </w:rPr>
              <w:t>Compromisos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dad (A,M,B)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Previ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al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ticipantes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endencia/ Cargo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s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557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1276"/>
      <w:gridCol w:w="1418"/>
    </w:tblGrid>
    <w:tr>
      <w:trPr>
        <w:trHeight w:val="557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2885</wp:posOffset>
                </wp:positionV>
                <wp:extent cx="1219835" cy="561975"/>
                <wp:effectExtent l="0" t="0" r="0" b="0"/>
                <wp:wrapTight wrapText="bothSides">
                  <wp:wrapPolygon edited="0">
                    <wp:start x="-165" y="0"/>
                    <wp:lineTo x="-165" y="21223"/>
                    <wp:lineTo x="21599" y="21223"/>
                    <wp:lineTo x="21599" y="0"/>
                    <wp:lineTo x="-16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ACROPROCESO M. GESTION DE ASUNTOS LEGALES Y PUBLICOS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>M03.01.F03</w:t>
          </w:r>
        </w:p>
      </w:tc>
    </w:tr>
    <w:tr>
      <w:trPr>
        <w:trHeight w:val="55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ROCESO PRESTAR ASESORÍA JURÍDI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29</w:t>
          </w:r>
          <w:r>
            <w:rPr>
              <w:rFonts w:cs="Arial" w:ascii="Arial" w:hAnsi="Arial"/>
              <w:b/>
              <w:sz w:val="20"/>
              <w:szCs w:val="20"/>
            </w:rPr>
            <w:t>/04/201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2.0</w:t>
          </w:r>
        </w:p>
      </w:tc>
    </w:tr>
    <w:tr>
      <w:trPr>
        <w:trHeight w:val="553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SUBPROCESO REVISAR ACTOS ADMINISTRATIVOS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t>4</w: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4"/>
        <w:i w:val="false"/>
        <w:szCs w:val="24"/>
      </w:rPr>
    </w:lvl>
    <w:lvl w:ilvl="1">
      <w:start w:val="10"/>
      <w:numFmt w:val="decimal"/>
      <w:lvlText w:val="%2."/>
      <w:lvlJc w:val="left"/>
      <w:pPr>
        <w:tabs>
          <w:tab w:val="num" w:pos="1072"/>
        </w:tabs>
        <w:ind w:left="567" w:hanging="0"/>
      </w:pPr>
      <w:rPr>
        <w:sz w:val="20"/>
        <w:i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i w:val="false"/>
      <w:sz w:val="20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4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before="120" w:after="0"/>
      <w:ind w:left="2835" w:hanging="2835"/>
      <w:jc w:val="both"/>
    </w:pPr>
    <w:rPr>
      <w:rFonts w:ascii="CG Omega" w:hAnsi="CG Omega" w:cs="CG Omega"/>
      <w:szCs w:val="20"/>
      <w:lang w:val="es-ES_tradnl"/>
    </w:rPr>
  </w:style>
  <w:style w:type="paragraph" w:styleId="Asistentes">
    <w:name w:val="Asistentes"/>
    <w:basedOn w:val="Normal"/>
    <w:qFormat/>
    <w:pPr>
      <w:ind w:left="1134" w:hanging="0"/>
    </w:pPr>
    <w:rPr>
      <w:rFonts w:ascii="CG Omega" w:hAnsi="CG Omega" w:cs="CG Omega"/>
      <w:szCs w:val="20"/>
      <w:lang w:val="es-ES_tradnl"/>
    </w:rPr>
  </w:style>
  <w:style w:type="paragraph" w:styleId="Apartado">
    <w:name w:val="Apartado"/>
    <w:basedOn w:val="Normal"/>
    <w:qFormat/>
    <w:pPr>
      <w:spacing w:before="240" w:after="0"/>
      <w:ind w:left="1134" w:right="1701" w:hanging="1134"/>
      <w:jc w:val="both"/>
    </w:pPr>
    <w:rPr>
      <w:rFonts w:ascii="CG Omega" w:hAnsi="CG Omega" w:cs="CG Omega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03_01_F03_Actas de Reun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23:00Z</dcterms:created>
  <dc:creator>CPARRA</dc:creator>
  <dc:description/>
  <cp:keywords/>
  <dc:language>en-US</dc:language>
  <cp:lastModifiedBy>Amendoza</cp:lastModifiedBy>
  <cp:lastPrinted>2017-02-23T05:14:00Z</cp:lastPrinted>
  <dcterms:modified xsi:type="dcterms:W3CDTF">2018-02-22T21:23:00Z</dcterms:modified>
  <cp:revision>2</cp:revision>
  <dc:subject/>
  <dc:title/>
</cp:coreProperties>
</file>