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OA 20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26"/>
        <w:gridCol w:w="1335"/>
        <w:gridCol w:w="1728"/>
        <w:gridCol w:w="1803"/>
        <w:gridCol w:w="1193"/>
        <w:gridCol w:w="1563"/>
        <w:gridCol w:w="1444"/>
        <w:gridCol w:w="142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ONENTE O GES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DEL RECURSO FINANCIERO</w:t>
            </w:r>
          </w:p>
        </w:tc>
      </w:tr>
      <w:tr>
        <w:trPr>
          <w:trHeight w:val="7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stión Direc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un direccionamiento estratégico pertinente, apropiado por toda la comunidad educativa, que se evalúa periódicamente y que responde a las necesidades del entorno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escolar todos los integrantes de la comunidad educativa del Centro Educativo Rural María Auxiliadora conocerán en un 100% el horizonte institu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del equipo encargado de la revisión del Horizonte Institucional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5/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>
          <w:trHeight w:val="10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y apropiación a la comunidad educativ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24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óg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000</w:t>
            </w:r>
          </w:p>
        </w:tc>
      </w:tr>
      <w:tr>
        <w:trPr>
          <w:trHeight w:val="12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marcación y fijación en un lugar visible de la misión, visión instituciona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5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5/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 - documentos institucional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00</w:t>
            </w:r>
          </w:p>
        </w:tc>
      </w:tr>
      <w:tr>
        <w:trPr>
          <w:trHeight w:val="58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un Comité de Convivencia, reconocido por toda la comunidad educativa como instancia de mejoramiento del clima institucional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2024 el Comité de Convivencia habrá desarrollado el 90% del plan de trabajo definido y pertinente a las realidades de la convivencia en el Centro Educativo Rural María Auxiliador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ción y conformación del comité de convivenci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/>
            </w:pPr>
            <w:r>
              <w:rPr>
                <w:rFonts w:cs="Arial" w:ascii="Arial" w:hAnsi="Arial"/>
              </w:rPr>
              <w:t>Re significación y actualización de manual de funciones del comité de convivenci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ajustes del manual de convivencia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ctividades y talleres para fomentar la convivencia y los valor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follet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/202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Manual de convivencia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000</w:t>
            </w:r>
          </w:p>
        </w:tc>
      </w:tr>
      <w:tr>
        <w:trPr>
          <w:trHeight w:val="56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9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6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7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3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5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0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7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1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espacios de participación a los estudiantes mediante la elección democrática que favorezcan sus intereses y necesidad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2024 el personero y el contralor habrán cumplido en un 80% de sus planes de trabajo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, propuestas e inscripción de candidato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campañ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arjetones y eleccion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lanes de trabajo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sambleas estudiantil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os planes propuesto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/2024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3/202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gobiern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00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02/27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03/03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8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05/25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/02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7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03/06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1/02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un Consejo de Padres elegido democráticamente y reconocido por toda la comunidad educativa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2024 el consejo de padres de familia cumplido en un 80% su cronograma de actividades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ción de integrante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plan de trabaj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samble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compromiso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seguimient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/202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trabaj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000</w:t>
            </w:r>
          </w:p>
        </w:tc>
      </w:tr>
      <w:tr>
        <w:trPr>
          <w:trHeight w:val="8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02/24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0/20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65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0/23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10/20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34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r que todas las sedes posean adecuadamente espacios dotados, organizados, decorados y señalizados propiciando un buen ambiente para el aprendizaje y la convivencia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2024 las sedes educativas estarán en un 80% organizadas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diagnóstico de necesidades por sed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solicitudes a diferentes entidades gubernamentales para la consecución de recursos y materiales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láminas de señalización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jornadas de trabaj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.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de la gestión directiva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3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202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 actas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minas de señalización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000</w:t>
            </w:r>
          </w:p>
        </w:tc>
      </w:tr>
      <w:tr>
        <w:trPr>
          <w:trHeight w:val="53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5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56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3/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3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289"/>
        <w:gridCol w:w="290"/>
        <w:gridCol w:w="289"/>
        <w:gridCol w:w="290"/>
        <w:gridCol w:w="289"/>
        <w:gridCol w:w="289"/>
        <w:gridCol w:w="290"/>
        <w:gridCol w:w="289"/>
        <w:gridCol w:w="290"/>
        <w:gridCol w:w="289"/>
        <w:gridCol w:w="290"/>
        <w:gridCol w:w="2719"/>
        <w:gridCol w:w="3070"/>
        <w:gridCol w:w="2292"/>
        <w:gridCol w:w="1845"/>
      </w:tblGrid>
      <w:tr>
        <w:trPr>
          <w:trHeight w:val="376" w:hRule="atLeast"/>
          <w:cantSplit w:val="true"/>
        </w:trPr>
        <w:tc>
          <w:tcPr>
            <w:tcW w:w="3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ADOS ESPERADOS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ÓN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ent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ros agentes Educativ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delo diagnóstic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xtos y materiales de consulta para la elaboración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tocopi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upuesto Institucional.</w:t>
            </w:r>
          </w:p>
          <w:p>
            <w:pPr>
              <w:pStyle w:val="Normal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prensión integral de la realidad, la identificación y análisis de las debilidades, fortalezas, intereses, sueños y aspiraciones de la comunidad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amen ordenado y sistematizado de la institución educativa en relación a los indicadores de cobertura, eficacia y calidad y financi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ementos de juicios necesarios para fundamentar y formular el PEI y articularlo al PEM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 de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ronograma de reunión del equipo de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delo utilizado para el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écnica y metodología utilizada para el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s que contenga los resultados del diagnóstic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gnóstic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552"/>
        <w:gridCol w:w="2977"/>
        <w:gridCol w:w="2960"/>
        <w:gridCol w:w="1435"/>
      </w:tblGrid>
      <w:tr>
        <w:trPr>
          <w:trHeight w:val="228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</w:t>
            </w:r>
          </w:p>
          <w:p>
            <w:pPr>
              <w:pStyle w:val="Normal"/>
              <w:jc w:val="center"/>
              <w:rPr/>
            </w:pPr>
            <w:r>
              <w:rPr/>
              <w:t>ESPERADOS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S DE</w:t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846455</wp:posOffset>
                      </wp:positionV>
                      <wp:extent cx="228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66.65pt" to="-135.05pt,66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or de núcle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borrador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, textos y documen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Documentos de trabajo y estudi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terial de consum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claridad sobre la naturaleza del PEI, origen, antecedentes, carácter, alcances y metodología emplea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síntesis sobre los aspectos básicos y finalidad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Conocer la importancia técnica práctica, novedad y enfoque, condiciones, intereses y factibilidad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ocer para que se hace y que se espera obtener al construir el  PEI del Instituto.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el texto de la introducción, justificación y los objetivos generales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minio de la información referente a la introducción, justificación y los objetivos del PEI, demostrando a través de charlas informales o reuniones con los miembros de la comunidad educativ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o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unidad educativa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borrador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, textos y documen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de trabajo y estudi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claridad y señalar el marco legal y normatividad que sustentan y son el soporte legal de la filosofía y cultura de la Instit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flejo conceptual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flexión y análisis sobre la conceptualización básica soporte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finición del entorno y el contorno del Institu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nejo conceptual y legal de los elementos básicos del PE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el marco legal y conceptual de la Instit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la determinación del entorno y el contorno del Institu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erpretación y conocimiento del marco legal y conceptu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ocimiento claro sobre el entorno y el contorno institucional demostrando a través de charlas informales con los estamentos de la comunidad educativa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nc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111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 O GES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E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DIRECTIVO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U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5. Identificar y definir el aspecto Instituciona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Revisión de la información existente sobre el aspecto institucional relacionado con la Reseña Histórica, Filosofía de la Institución, principios y fundamentos, visión, misión, perfil del alumno, fines y objetivos y tendencia pedagóg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Revisión de bibliografía, código educativo y documentos de trabajo y estudios relacionados con el aspecto Institucion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efinición de cada uno de los elementos constitutivos del Institu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aboración de cada uno de los elementos-teóricos conceptuales de aspecto institucion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ocialización de cada uno de los conceptos con los diferentes miembros de la comunidad educativ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6. Control y evaluación de los resultados de la definición y socialización del aspecto Institucional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Estudio, lectura y análisis de la Bibliografía del texto, legislación y documentos de trabajo existe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tudio, lectura y análisis de la información existente en la rectoría y/o en el archivo del Institu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dacción de textos y contenidos de cada elemento señalado en el aspecto institucion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y socialización de los textos y contenidos de cada elemento del aspecto institucional a los estamentos comunitari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justes y correccion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dacción del texto contenido del aspecto institucion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erificación y análisis de resultad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esentación final del texto del document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3118"/>
        <w:gridCol w:w="2268"/>
        <w:gridCol w:w="1845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URSOS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RADO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OS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LUACION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532255</wp:posOffset>
                      </wp:positionV>
                      <wp:extent cx="1143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120.65pt" to="-36.05pt,120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orrador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, textos y documentos de trabaj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chivo de la Instit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gislación educativ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yudas educativas y audiovisual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s de trabajo y estudi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roquis y map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rmatos y fech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pelerí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seña histór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upues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rrespondencia del aspecto institucional con los fines y objetivos de la educación y las características del alumno que la Institución quiere forma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lidez, validez y pertenencia de la filosofía, visión, misión y objetivos con la conceptualización pedagóg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arrollo del marco conceptual e institucional a partir del consenso y la experiencia de los miembros de la comunidad educativa en proceso de form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gruencia entre la visión, misión y los objetivos como respuesta a los resultados del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rmulación del aspecto Institucional con todos los aspectos defini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umento que conteng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seña histór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losofía de la Instit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incipios y fundamen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is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is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fil del alumn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nes y objetiv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dencia pedagóg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roquis y mapas de la Instit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bún fotográf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minio y comprensión de la información referente al aspecto institucional y todos sus elementos demostrados a través de charlas, reuniones con los estamentos de la comunidad educativa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DE ACCIÓN 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3827"/>
        <w:gridCol w:w="510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O O FINANCIERO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eñar, implementar el Sistema básico de inform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l plan para diseñar el sistema básico de inform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formación del equipo de trabajo         y/o responsables de la ejecución del pla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jecución del pla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trol y evaluación de resultados en la implementación del sistema básico de inform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finición del sistema básico de información a utilizar: concepto, estructura o modelo y componentes básic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entificación de la información básica requerida en cada nivel de gest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terminación de los medios e instrumentos a utilizar en la recolección de inform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sponsabilidades y competencias en el sistema de inform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l sistema básico de inform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l model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correcciones y ajus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r, revisar y ejecutar el                presupuesto e inventari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visión del presupuesto, puesto en    ejecución en el año lectiv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justes, implemento de acciones y demás si es necesario y pertinente al presupues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tinuación con la ejecución del   presupuesto anu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erificación y análisis de resulta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reuniones para revisar   la ejecución presupuestal y verificar   que se ajuste a los requerimientos legal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531"/>
        <w:gridCol w:w="2775"/>
        <w:gridCol w:w="2547"/>
        <w:gridCol w:w="2069"/>
      </w:tblGrid>
      <w:tr>
        <w:trPr>
          <w:trHeight w:val="252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RADOS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s-MX"/>
              </w:rPr>
            </w:pPr>
            <w:r>
              <w:rPr>
                <w:sz w:val="22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, alumn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munidad educativa.</w:t>
            </w:r>
            <w:r>
              <w:rPr>
                <w:sz w:val="22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lan de acción, modelos de sistema de información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ocumentos de trabajo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apelería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esupuest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mplementación de un sistema de información eficient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finición de claridad en la conceptualización del sistema de información y sus componentes básic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ocimiento de responsabilidades y competenci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ales de comunicación defini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 de ac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delo o estructura del sistema de inform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minio y comprensión de la información producida por los miembros de la comunidad educativa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-800100</wp:posOffset>
                      </wp:positionV>
                      <wp:extent cx="10287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-63pt" to="123.05pt,-6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entes educativ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upuesto, inventario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, text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s de trabaj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rmat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ódigo Educativ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itio de reunion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ptimización de los recursos presupuestal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creción de las disponibilidades presupuestales existentes de acuerdo a necesidad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bicación de las necesidades existe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claridad en la evaluación de recursos humanos, físicos, económicos y tecnológicos disponibles y previs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ner presupuesto actualiza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con presupuesto ajustado y en ejecució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35"/>
        <w:gridCol w:w="254"/>
        <w:gridCol w:w="289"/>
        <w:gridCol w:w="290"/>
        <w:gridCol w:w="289"/>
        <w:gridCol w:w="289"/>
        <w:gridCol w:w="290"/>
        <w:gridCol w:w="1692"/>
        <w:gridCol w:w="1002"/>
        <w:gridCol w:w="2695"/>
        <w:gridCol w:w="2693"/>
        <w:gridCol w:w="1842"/>
      </w:tblGrid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ESTION</w:t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E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FINANCIE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eterminar la estructura operativa administrativa de la Institución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visión de los aspectos o componentes existentes en la estructura organizativa-administrativa como: Organigrama, dependencia y niveles de competencia, manual de funciones y procedimientos, distribución de recurs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jecución de acciones para la elaboración de cada aspecto de la organización Institucion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valuación de la ejecución de las acciones relacionadas con el diseñ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formación de equipo de trabaj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finición del concepto, estructura básica y componentes de cada aspecto de la organiz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cialización de los conceptos a los estamento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</w:tc>
      </w:tr>
      <w:tr>
        <w:trPr>
          <w:cantSplit w:val="true"/>
        </w:trPr>
        <w:tc>
          <w:tcPr>
            <w:tcW w:w="17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Conformar la comunidad educativa y el Gobierno Escol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visión de los mecanismos utilizados para la conformación de la comunidad educativa entorno al Gobierno Escola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y puesto en ejecución de mecanismos y procesos requeridos en el funcionamiento de los organismos del Gobierno Escolar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ntrol y evaluación de resulta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formación de equipos de trabajo para la ejecución del proceso de organización y elección del Gobierno Escolar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ejo directivo académ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Elección consejo de estudia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ección personer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 reglamentos internos para cada organismo del Gobierno Escolar existentes en la Instit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 reglamento de doce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ción de manual de convivenc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RADO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</w:tr>
      <w:tr>
        <w:trPr>
          <w:trHeight w:val="252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760855</wp:posOffset>
                      </wp:positionV>
                      <wp:extent cx="12573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138.65pt" to="-27.05pt,138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s-CO" w:eastAsia="en-US"/>
              </w:rPr>
            </w:pPr>
            <w:r>
              <w:rPr>
                <w:sz w:val="22"/>
                <w:u w:val="single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99060</wp:posOffset>
                      </wp:positionV>
                      <wp:extent cx="647700" cy="1587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8pt" to="52.65pt,9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, alumn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munidad educativa.</w:t>
            </w:r>
            <w:r>
              <w:rPr>
                <w:sz w:val="22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chivo de la Institución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ctas, inform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apelería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esupues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frecimiento de una estructura organizativa – administrativa y los mecanismos óptimos, flexible y amplios que permitan la participación de todos los estamento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trucción y fortalecimiento de las relaciones interperson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Documento que contenga la estructura organizativa administrativa con los aspectos:</w:t>
            </w:r>
          </w:p>
          <w:p>
            <w:pPr>
              <w:pStyle w:val="Normal"/>
              <w:ind w:left="283" w:hanging="0"/>
              <w:jc w:val="both"/>
              <w:rPr>
                <w:sz w:val="21"/>
              </w:rPr>
            </w:pPr>
            <w:r>
              <w:rPr>
                <w:sz w:val="21"/>
              </w:rPr>
              <w:t>Organigrama, dependencia y niveles de competencia, planta de cargos y de personal, manual de funciones y procedimiento y distribución de recursos de todo tipo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Plan de acción en ejecució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1"/>
              </w:rPr>
              <w:t>Conocimiento claro de los miembros y estamentos de la comunidad sobre la estructura organizacional, de la Institución a través de charlas y reunione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ori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 y alumn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unidad educativa. </w:t>
            </w: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rchivo de la Institució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glamento y manuales intern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Registro y presupuesto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olidación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arrollo de procesos de formación, capacitación y actualiz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mpromiso de los estamentos del Gobierno Escola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trucción de la cultura y de los acuerdos y pactos de convivenc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ción y promoción de los miembros de la comunidad educativ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Documento que contenga la organización de la comunidad educativa, el gobierno escolar y sus órgan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Reglamento de docent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anual de convivencia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E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IVO 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ER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tablecer relaciones de coordinación con otras Instituciones y el Plan Educativo Municipal P.E.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entificar las Instituciones, organismos y estamentos con quienes se tengan afinidades conceptuales, filosóficas y pedagógicas en el entor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r el mapa de impacto de la Institu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eño y presentación del plan operativo anual de inversiones POAI, y proyectos de inversión a planeación educativa Municipal y Departamental para apoyo de la ejecución del PEI.</w:t>
            </w:r>
          </w:p>
          <w:p>
            <w:pPr>
              <w:pStyle w:val="Normal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Gestión de recursos para el desarrollo de las estrategias y ejecución o postura y eficiente de los mism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trol y evaluación de resultados en el establecimiento de relaciones de coordinación con otra Institución y el P.E.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aborar el listado de Instituciones que se relacionan con el establecimiento y diseño del mapa de impac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reuniones con Jefe de Núcleo para coordinar el trabajo a realizar y acordar planes y convenios a ejecutar en conjun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visión del Plan Operativo de la Institución para identificar necesidades y diseñar programas de apoyo Institucion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reuniones con autoridades educativas Municipales y Departamentales para conocer y coordinar acciones que lleven a la consecución de recursos para la Institución.</w:t>
            </w:r>
          </w:p>
          <w:p>
            <w:pPr>
              <w:pStyle w:val="Normal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cialización de la inform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sentación de resultad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346"/>
        <w:gridCol w:w="1907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RADOS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s-MX"/>
              </w:rPr>
            </w:pPr>
            <w:r>
              <w:rPr>
                <w:sz w:val="22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714500</wp:posOffset>
                      </wp:positionV>
                      <wp:extent cx="1943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35pt" to="143.95pt,1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2"/>
              </w:rPr>
              <w:t>Director de núcle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upervisiones de educación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uncionarios de planeación educativa, Municipal y Departamental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irectivos y organismos de otras Institucion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idades M y D</w:t>
            </w:r>
            <w:r>
              <w:rPr>
                <w:sz w:val="22"/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esupuest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lanes educativos Municipales y Departamental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lanes, programas, proyectos, convenios, acuerdos y contrat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oyecto de inversión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Recursos Institucional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yudas educativa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itio de reuniones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reatividad en la propuesta de estrategias y resultados para la solución a los problem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dad de gestión administrativa de la Institución y sus proyect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ceptación y apropiación de la realidad del proyecto educativo Institucional por parte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gruencia entre la conceptualización Institucional y el P.E.M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strucción del PEI en coordinación con las autoridades educativ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jecución de proyectos de invers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mplimiento de etapas de ejecución y evalua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pacio para la participación de los diferentes estamentos para la toma de decision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ificación de criteri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rrespondencia enviada y recibi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chivo organizado con la información produci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es, programas, proyectos, convenios, acuerdos elaborados y en ejecució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 operativo anual de inversión P.O.A.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videncias de diligencias con autoridades educativas, Municipales y Departamental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yectos de inversión diseñados y registrad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canismos de participación, interrelación y de participación en la vida de la comunidad y de su entor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ori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FINANCIER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Elaborar y ejecutar capacitación, forma inicial y permanente del personal docent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dentificación de las necesidades de capacitación, formación y calificación del personal docente a partir del diagnóstico y propósitos del PE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seño de programa de capacitación y formación de doce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ordinación con autoridades educativas, Municipales y Departamentales para la ejecución, consecución de recurs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jecución de programas de calificación del person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Control y evaluación de resultados de la ejecución de los program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visión de los resultados del diseño para identificar necesidades de form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reuniones con Docentes y estamentos para coordinar acciones de programación de encuentr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Elaboración de planes y programas de capacitación y form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valuación de resultad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46"/>
        <w:gridCol w:w="246"/>
        <w:gridCol w:w="246"/>
        <w:gridCol w:w="246"/>
        <w:gridCol w:w="246"/>
        <w:gridCol w:w="245"/>
        <w:gridCol w:w="246"/>
        <w:gridCol w:w="246"/>
        <w:gridCol w:w="246"/>
        <w:gridCol w:w="246"/>
        <w:gridCol w:w="246"/>
        <w:gridCol w:w="2520"/>
        <w:gridCol w:w="2965"/>
        <w:gridCol w:w="2760"/>
        <w:gridCol w:w="2205"/>
      </w:tblGrid>
      <w:tr>
        <w:trPr>
          <w:trHeight w:val="384" w:hRule="atLeast"/>
          <w:cantSplit w:val="true"/>
        </w:trPr>
        <w:tc>
          <w:tcPr>
            <w:tcW w:w="2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E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RADOS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924685</wp:posOffset>
                      </wp:positionV>
                      <wp:extent cx="1443355" cy="635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51.55pt" to="120.85pt,151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ivos, docentes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umn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pervisores de educación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utoridades educativa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nferencist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 operativo diagnóstic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ibliografías, textos, documentos de apoy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Guías de trabaj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grama de formación permanente de doce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vención de las necesidades del personal docente en coordinación con las autoridades Municipales y Departamental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querimiento de capacitación y formación a partir del diagnósti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ación de doce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ordinación de acciones con el Municipio y el Departamen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Despertar en los docentes una actitud positiva para aceptar libremente la oportunidad de una formación permanent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que contenga los requerimientos de formación de docentes a partir del diagnósti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rrespondencia enviada y recibida con evidencia de la coordinación de acciones con el Municipio y el Departamen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cumento utilizado para la formación y actualización de la labor docente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ncej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p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CADEM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eformular socializar y ejecutar un currículo propio y pertinent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Socialización del plan de acción para el diseño y puesta en ejecución del currículo para la Institución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Conformación del Concejo Académico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Elaboración, socialización presentación y sustentación del currículo al Concejo Directivo y demás órgano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Realización de ajustes, adecuaciones, presentación y sustentación del currículo al Concejo Directivo para aprobación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Adaptación, aplicación y ejecución  del currículo de Centro Educativo Rural María Auxiliadora por parte del concejo directiv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onformación de equipos de trabajo y distribución de responsabilidades y acciones a ejecutar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Elaboración, del plan de acción para la socialización y reformulación del currículo para el Centro Educativo Rural María Auxiliadora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Ejecución del planeamiento curricular adoptado por el Centro Educativo Rural María Auxiliadora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Socialización del modelo curricular con los estamento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Ajustes necesarios resultantes de la socialización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Retroalimentación y ajust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Documento del texto final del currículo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Crear un ambiente escolar propio para el aprendizaje y la convivenci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Diagnóstico del ambiente escolar y su relación con el aprendizaje de los educandos del Centro Educativo Rural María Auxiliadora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Análisis de los resultados del diagnóstico para identificar las necesidades encontradas en el ambiente escolar y su relación al acondicionamiento de aprendizaje y relaciones personales Centro Educativo Rural María Auxiliadora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Desarrollar reuniones con los diferentes estamentos de la Comunidad Educativa para adoptar los mecanismos necesarios a favor del entorno para favorecer un ambiente escolar óptim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Revisión del presupuesto, inventario de recursos y condiciones institucionales para diseñar programas de mejoramient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Elaboración de manuales de procedimientos, presentación del mismo para reajustes y/o correccion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Puesta en marcha, control y evaluación para analizar resultado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Diagnóstico del ambiente escola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Identificación de la situación real existente en las situaciones y el ambiente escolar y su relación con el aprendizaje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Programación de reuniones para identificar la situación problemas existentes de los diferentes estament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Conformación del equipo de trabaj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Revisión de los protocolos de los manuales de procedimient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Elaboración del plan de acción de mejoramiento del ambiente escolar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 xml:space="preserve">Socialización del plan de acción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Análisis y presentación de resultad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Ejecución y retroalimentación del plan de mejoramient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Verificación y evaluación de resultad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Ajust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308"/>
        <w:gridCol w:w="1944"/>
      </w:tblGrid>
      <w:tr>
        <w:trPr>
          <w:trHeight w:val="228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SPERADOS      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UACION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>
          <w:trHeight w:val="228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522095</wp:posOffset>
                      </wp:positionV>
                      <wp:extent cx="1371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9.85pt" to="101.65pt,119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3718560</wp:posOffset>
                      </wp:positionV>
                      <wp:extent cx="12573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92.8pt" to="95.7pt,292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rectivos, Docent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Estudiantes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Especialista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Comunidad educativ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esupuesto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lanes y programa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Existent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Código educativ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ibliografía, textos y documentos de trabajo y estudi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Diagnóstico Instituc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rectivo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docent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Estudiantes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utoridades educativa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Especialista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agnóstic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resupuest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rchiv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Código educativo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Bibliografía, textos y documentos de apoy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lanea programas, proyectos y conveni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rogramación existente.</w:t>
            </w:r>
          </w:p>
          <w:p>
            <w:pPr>
              <w:pStyle w:val="Normal"/>
              <w:rPr/>
            </w:pPr>
            <w:r>
              <w:rPr/>
              <w:t>Plan de ac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urrículo adecuado y adaptado a las necesidade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articipación de la comunidad educativa en el diseñ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probación, innovación y aplicación de pedagogías activas con la participación de los alumnos en la construcción del aprendiza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cialización del conocimiento como punto de inicio de un desarrollo social-sostenid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romiso de la comunidad educ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pacidad de concientización y transformación de los miembro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mprensión integral de la realidad y propuesta de mejoramiento funcional y aplicab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ecanismos de mejoramiento de las condiciones físicas, belleza y aseo de las instalaciones, muebles y equipo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alización de eventos culturales, deportivos, artísticos, liter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 que contenga el proceso de construcción del currícul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lan de ac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cta de adopción del currículo por parte del consejo directiv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 que contenga el estudio y el análisis de la realidad Institucion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s con presupuestos de mejoramiento del ambiente escola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isualización del ambiente escolar optimalizado con las nuevas propuestas de convivencia planteada por el equipo de trabaj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articipación activa de todos los miembros de estamentos de la comunidad educativa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rectiv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sej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adém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qui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baj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e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iv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qui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baj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jo estudianti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jo de padre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ité de convivencia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ACADEM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</w:rPr>
              <w:t xml:space="preserve">Retroalimentar y socializar el modelo de diseño curricular adoptado a través de la elaboración y ejecución del plan de estudios </w:t>
            </w:r>
            <w:r>
              <w:rPr/>
              <w:t>Centro Educativo Rural María Auxiliador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eformulación del plan diseñad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puesta en ejecución el plan de estudios del </w:t>
            </w:r>
            <w:r>
              <w:rPr/>
              <w:t>Centro Educativo Rural María Auxiliador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Asignación de responsabilidades al consejo Académico en la reformulación del currícu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Ejecución del plan propuest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valuación de los resultados de la ejecución del pla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Revisión de información, normas, textos y documentos de trabajo y estudio relacionados con la elaboración del plan de estudio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Identificar el marco conceptual y los resultados del diagnóstico para buscar la coherencia con el plan de estudios que se debe diseña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Definición de los estamentos responsables del plan de estudio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Definición del programa curricular, áreas, asignatura y proyectos pedagógicos que contiene el plan de estudi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</w:rPr>
              <w:t>ajustar el plan de evaluación de los procesos de aprendizaje y de la Instituci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/>
            </w:pPr>
            <w:r>
              <w:rPr>
                <w:sz w:val="22"/>
              </w:rPr>
              <w:t>ajustar el plan de acción para poner en ejecución el plan de evaluación del rendimiento escolar y el plan de evaluación Institucional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sz w:val="22"/>
              </w:rPr>
            </w:pPr>
            <w:r>
              <w:rPr>
                <w:sz w:val="22"/>
              </w:rPr>
              <w:t>Conformación del consejo Académic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formación de la comisión de evaluación y promoción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sz w:val="22"/>
              </w:rPr>
            </w:pPr>
            <w:r>
              <w:rPr>
                <w:sz w:val="22"/>
              </w:rPr>
              <w:t>Ejecución de los planes de acción sobre la evaluación del rendimiento escolar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284"/>
              <w:rPr>
                <w:sz w:val="22"/>
              </w:rPr>
            </w:pPr>
            <w:r>
              <w:rPr>
                <w:sz w:val="22"/>
              </w:rPr>
              <w:t xml:space="preserve">Evaluación de los resultados de la ejecución de los planes de evaluación escolar del </w:t>
            </w:r>
            <w:r>
              <w:rPr/>
              <w:t>Centro Educativo Rural María Auxiliador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 xml:space="preserve">Revisión de la información bibliográfica, normas legales, textos y documentos de trabajo y estudio relacionados con la elaboración del plan de evaluación, del rendimiento escolar del </w:t>
            </w:r>
            <w:r>
              <w:rPr/>
              <w:t>Centro Educativo Rural María Auxiliador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Definición y adopción de los modelos o estructuras y componentes de los planes de evaluación a diseña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Reformulación y socialización de los planes de evaluación para su aprobación a los estamentos del </w:t>
            </w:r>
            <w:r>
              <w:rPr/>
              <w:t>Centro Educativo Rural María Auxiliadora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ealización de ajustes y correcciones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esentación del plan de evaluación, rendimiento escolar y el plan de evaluación Institucional para su adopción por el consejo Directiv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probación y puesta en marcha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laboración, entrega, ejecución y evaluación de los planes de mejoramiento académ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2976"/>
        <w:gridCol w:w="2410"/>
        <w:gridCol w:w="1842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ULTADO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RADO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s-MX"/>
              </w:rPr>
            </w:pPr>
            <w:r>
              <w:rPr>
                <w:sz w:val="22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irectivos, docentes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Estudiantes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Director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gentes educativo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utoridad educativa.</w:t>
            </w:r>
            <w:r>
              <w:rPr>
                <w:u w:val="single"/>
              </w:rPr>
              <w:t xml:space="preserve"> Material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agnóstico, plan de estudio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Bibliografía, textos y documentos de trabajo y estudio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odelo de diseño curricular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apelerí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esupuesto Institucional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lan de estudio estructurado como guía para generar conocimientos y desarrollar competencias básicas para aprende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oherencia con la filosofía y los objetivos del PE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Desarrollo del proyecto pedagógico como metodología de aprendizaje y de constitución social del conocimien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Diseño y desarrollo de los proyectos pedagógico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speto por los ritmos de aprendizaje y diferencia individu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 que contenga el plan de estudios de la Institución con los programas curriculares, áreas, asignaturas y proyectos pedagógicos en ejecució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>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>Dir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ón de </w:t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  <w:p>
            <w:pPr>
              <w:pStyle w:val="Normal"/>
              <w:jc w:val="center"/>
              <w:rPr/>
            </w:pPr>
            <w:r>
              <w:rPr/>
              <w:t>Promoción</w:t>
            </w:r>
          </w:p>
        </w:tc>
      </w:tr>
      <w:tr>
        <w:trPr/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1120140</wp:posOffset>
                      </wp:positionV>
                      <wp:extent cx="1143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88.2pt" to="86.1pt,88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rectivos, docentes alumnos, Director de núcleo, supervisores de educación y otros agentes educativos.</w:t>
            </w:r>
          </w:p>
          <w:p>
            <w:pPr>
              <w:pStyle w:val="Normal"/>
              <w:ind w:left="283" w:hanging="0"/>
              <w:rPr>
                <w:u w:val="single"/>
              </w:rPr>
            </w:pPr>
            <w:r>
              <w:rPr>
                <w:u w:val="single"/>
              </w:rPr>
              <w:t>Material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Diagnóstic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Marco concept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lan operativo y planes de ac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odelo de evaluación del rendimiento escola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odelos de evaluación Institucional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Currículo adoptad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aterial y papeler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lan de evaluación aplicado en forma continúa de manera integral y cualitativ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Identificación de las necesidades y carencia de los diferentes agentes educativ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Reconocimiento de los diferentes ritmos de aprendizaje de los alumn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Evidencia del proceso de evaluación como motivación para mejorar y avanzar promoción flexible y continú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ctividades especiales de recuperació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s que contengan el plan de evaluación del rendimiento escolar y el plan de evaluación Institucional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Modelos de fichas o guías técnicas para la aplicación de los planes de evaluación Académica, formatos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lan de acción en ejecución y verificación de resultado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sejo</w:t>
            </w:r>
          </w:p>
          <w:p>
            <w:pPr>
              <w:pStyle w:val="Normal"/>
              <w:jc w:val="center"/>
              <w:rPr/>
            </w:pPr>
            <w:r>
              <w:rPr/>
              <w:t>Dir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jo</w:t>
            </w:r>
          </w:p>
          <w:p>
            <w:pPr>
              <w:pStyle w:val="Normal"/>
              <w:jc w:val="center"/>
              <w:rPr/>
            </w:pPr>
            <w:r>
              <w:rPr/>
              <w:t>Académ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siones de</w:t>
            </w:r>
          </w:p>
          <w:p>
            <w:pPr>
              <w:pStyle w:val="Normal"/>
              <w:jc w:val="center"/>
              <w:rPr/>
            </w:pPr>
            <w:r>
              <w:rPr/>
              <w:t>Eval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udia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3827"/>
        <w:gridCol w:w="5103"/>
      </w:tblGrid>
      <w:tr>
        <w:trPr>
          <w:trHeight w:val="55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 O 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JETIV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RE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UNITA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</w:rPr>
              <w:t>Diseñar y ejecutar planes, programas y proyectos de interacción y proyección comunitaria.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(escuela de padres,  huertas escolares, proyecto de escuela y café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Elaboración del plan de acción para diseñar y poner en ejecución los planes, programas y proyectos de desarrollo comunitari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Consolidación de los entes comunitarios y asignación de competencia, responsabilidades y compromis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Diseño de planes, programas, proyectos, convenios y acuerdos de interacción y proyección comunitar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Control y evaluación de los resultados de la ejecución de los planes, programas, proyectos, convenios, acuerdos y propuesta relacionada con el desarrollo y promoción de la comunidad.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Evaluación del impacto en la comunida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signación de funciones de los comités comunitari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Identificar las Instituciones privadas o gubernamentales para la presentación de la propuesta con el fin de conseguir asesoría y financiación. (FEDERACION DE CAFETERO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Presentación, de la propuesta tanto a nivel de los estamentos de la comunidad educativa y las Instituciones privadas y gubernamenta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Estudio y análisis de la propuesta en el entorno y contorn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694"/>
        <w:gridCol w:w="3118"/>
        <w:gridCol w:w="2267"/>
        <w:gridCol w:w="1844"/>
      </w:tblGrid>
      <w:tr>
        <w:trPr>
          <w:trHeight w:val="384" w:hRule="atLeast"/>
          <w:cantSplit w:val="true"/>
        </w:trPr>
        <w:tc>
          <w:tcPr>
            <w:tcW w:w="3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ADOS ESPERADOS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es  didáctic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oordinado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situ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ctivo 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mos ( semillas, abonos, fungicida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de la familia de los estudiantes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 reuniones para organiz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s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dad educativa</w:t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OPERATIVO PLURIANUAL – 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90"/>
        <w:gridCol w:w="289"/>
        <w:gridCol w:w="289"/>
        <w:gridCol w:w="290"/>
        <w:gridCol w:w="35"/>
        <w:gridCol w:w="254"/>
        <w:gridCol w:w="289"/>
        <w:gridCol w:w="290"/>
        <w:gridCol w:w="289"/>
        <w:gridCol w:w="289"/>
        <w:gridCol w:w="290"/>
        <w:gridCol w:w="1642"/>
        <w:gridCol w:w="1052"/>
        <w:gridCol w:w="2743"/>
        <w:gridCol w:w="2493"/>
        <w:gridCol w:w="1994"/>
      </w:tblGrid>
      <w:tr>
        <w:trPr/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AS</w:t>
            </w:r>
          </w:p>
        </w:tc>
      </w:tr>
      <w:tr>
        <w:trPr>
          <w:trHeight w:val="553" w:hRule="atLeast"/>
        </w:trPr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OPERATIVO PLURIANUAL (-20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iseñar y ejecutar planes, programas y proyectos para lograr el desarrollo del PEI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laboración del plan de acción para lograr la ejecución del plan operativo plurian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solidación de los organismos del gobierno escolar con sus reglamentos internos y la definición de acciones, responsabilidades y competencia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seño de los planes, programas y proyectos identificados en el plan de acción para lograr los objetivos propuesto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jecución del plan de acción anual y de los planes, programas y proyectos diseñados por el cumplimiento del mism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jecución de las actividades y tareas definidas en el plan de acción an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ontrol y evaluación de resultados de la ejecución del plan de acción anual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Evaluación de impac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visión de la información bibliográfica, legislación, textos y documentos relacionados con la planeación estratégica, la planeación operativa y su aplicación a través de planes operativos, planes de acción y programas de trabaj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visión de los objetivos y demás aspectos propuestos en el plan operativo plurian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finición de compromisos de los organismos existentes para la ejecución del plan operativo a través de planes de ac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seño de plan de acción anual para lograr la ejecución del plan operativo plurian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jecución del plan de acción anual a través de las actividades y tareas programada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esentación y sustentación a los estamentos del plan de ac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mpacto y/o grado de aceptación y ejecución en su entorno inmed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4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ADOS ESPERADOS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RITERIOS DE EVALUACION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</w:t>
            </w:r>
          </w:p>
          <w:p>
            <w:pPr>
              <w:pStyle w:val="Normal"/>
              <w:ind w:left="-231" w:firstLine="2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s-MX"/>
              </w:rPr>
            </w:pPr>
            <w:r>
              <w:rPr>
                <w:b/>
                <w:sz w:val="22"/>
                <w:u w:val="single"/>
                <w:lang w:val="es-MX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mano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rectivos, docentes, alumnos y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rector de núcle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Supervisores de educa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tros agentes educativo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uncionarios gubernamental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Especialista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Vecinos y líderes comunale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Autoridades educativas y otras autoridad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agnóstico, plan operativo plurianu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lanes de ac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lanes de desarrollo educativ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ódigo educativo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ibliografía, textos y documentos de trabajo y estudi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Material y papelerí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yudas educativas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Otros recursos necesa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sarrollo del instrumento de gestión del PEI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articipación de todos los estamentos de la comunidad educativ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Evaluación de los componentes del PEI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valuación del conjunto de decisiones y de acciones que la comunidad educativa se propone realiza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umplimiento de la etapa de ejecu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spacio para la participación de los diferentes estamentos en el desarrollo y toma de decisiones de carácter administrativo pedagógico y financiero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Implementación de mecanismos de comunicación que permitan información eficiente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Identificación de acciones, actores y responsables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Previsión de recursos.</w:t>
            </w:r>
          </w:p>
          <w:p>
            <w:pPr>
              <w:pStyle w:val="Normal"/>
              <w:rPr/>
            </w:pPr>
            <w:r>
              <w:rPr/>
              <w:t>Cualificación y racionalización de todo tipo de recursos y ac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 que contenga el plan operativo plurian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ocumento que contenga el plan de acción anual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cumento con los planes, programas, proyectos, convenios, acuerdos, propuestas y demás procesos producto de la ejecución de las actividades y tareas contenidas en el plan de acción anu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cta de reunione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forme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videncias del proceso de elaboració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minio y comprensión de la ejecución del plan de acción y del plan operativo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ctiv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v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jo </w:t>
            </w:r>
          </w:p>
          <w:p>
            <w:pPr>
              <w:pStyle w:val="Normal"/>
              <w:jc w:val="center"/>
              <w:rPr/>
            </w:pPr>
            <w:r>
              <w:rPr/>
              <w:t>Académ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c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smos</w:t>
            </w:r>
          </w:p>
          <w:p>
            <w:pPr>
              <w:pStyle w:val="Normal"/>
              <w:jc w:val="center"/>
              <w:rPr/>
            </w:pPr>
            <w:r>
              <w:rPr/>
              <w:t>Exist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2"/>
    </w:lvlOverride>
  </w:num>
  <w:num w:numId="23">
    <w:abstractNumId w:val="2"/>
    <w:lvlOverride w:ilvl="0">
      <w:startOverride w:val="3"/>
    </w:lvlOverride>
  </w:num>
  <w:num w:numId="24">
    <w:abstractNumId w:val="8"/>
    <w:lvlOverride w:ilvl="0">
      <w:startOverride w:val="4"/>
    </w:lvlOverride>
  </w:num>
  <w:num w:numId="25">
    <w:abstractNumId w:val="17"/>
    <w:lvlOverride w:ilvl="0">
      <w:startOverride w:val="2"/>
    </w:lvlOverride>
  </w:num>
  <w:num w:numId="26">
    <w:abstractNumId w:val="9"/>
    <w:lvlOverride w:ilvl="0">
      <w:startOverride w:val="2"/>
    </w:lvlOverride>
  </w:num>
  <w:num w:numId="27">
    <w:abstractNumId w:val="12"/>
    <w:lvlOverride w:ilvl="0">
      <w:startOverride w:val="5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3"/>
    </w:lvlOverride>
  </w:num>
  <w:num w:numId="31">
    <w:abstractNumId w:val="13"/>
    <w:lvlOverride w:ilvl="0">
      <w:startOverride w:val="4"/>
    </w:lvlOverride>
  </w:num>
  <w:num w:numId="32">
    <w:abstractNumId w:val="4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Arial Black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Arial" w:hAnsi="Arial" w:cs="Arial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6:00Z</dcterms:created>
  <dc:creator>DIONICIO</dc:creator>
  <dc:description/>
  <cp:keywords/>
  <dc:language>en-US</dc:language>
  <cp:lastModifiedBy>GACHR</cp:lastModifiedBy>
  <cp:lastPrinted>2005-06-24T09:13:00Z</cp:lastPrinted>
  <dcterms:modified xsi:type="dcterms:W3CDTF">2024-11-20T14:23:00Z</dcterms:modified>
  <cp:revision>4</cp:revision>
  <dc:subject/>
  <dc:title>INSTITUTO DE EDUCACIÓN POPULAR DE JÓVENES Y ADULTOS PAZ Y FUTURO</dc:title>
</cp:coreProperties>
</file>