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284"/>
        <w:gridCol w:w="5898"/>
        <w:gridCol w:w="436"/>
        <w:gridCol w:w="435"/>
        <w:gridCol w:w="460"/>
        <w:gridCol w:w="10"/>
      </w:tblGrid>
      <w:tr>
        <w:trPr>
          <w:trHeight w:val="50" w:hRule="atLeast"/>
        </w:trPr>
        <w:tc>
          <w:tcPr>
            <w:tcW w:w="97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803" w:hRule="atLeast"/>
        </w:trPr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  <w:t>FORMATO PARA VERIFICACION DE CUMPLIMIENTOS DE CRITERIOS DEL MANUAL DE CONVIVENCIA ESCOLAR</w:t>
            </w:r>
          </w:p>
        </w:tc>
      </w:tr>
      <w:tr>
        <w:trPr>
          <w:trHeight w:val="186" w:hRule="atLeast"/>
        </w:trPr>
        <w:tc>
          <w:tcPr>
            <w:tcW w:w="979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420" w:hRule="atLeast"/>
        </w:trPr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CO"/>
              </w:rPr>
              <w:t>Datos de identificación general del establecimiento educativo</w:t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  <w:t>Establecimiento Educativo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O"/>
              </w:rPr>
              <w:t>CENTRO EDUCATIVO RURAL LA UNION</w:t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O"/>
              </w:rPr>
              <w:t>Público:  X                                           Privado:</w:t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  <w:t>Dirección (Barrio y Municipio), Teléfono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O"/>
              </w:rPr>
              <w:t>VEREDA LA UNION – MUNICIPIO DE TOLEDO</w:t>
            </w:r>
          </w:p>
        </w:tc>
      </w:tr>
      <w:tr>
        <w:trPr>
          <w:trHeight w:val="24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  <w:t>Código DANE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ES" w:eastAsia="es-ES"/>
              </w:rPr>
              <w:t>254820000759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  <w:t>E-Mail: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O"/>
              </w:rPr>
              <w:t>Toledounion16@outlook.es</w:t>
            </w:r>
          </w:p>
        </w:tc>
      </w:tr>
      <w:tr>
        <w:trPr>
          <w:trHeight w:val="26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  <w:t>Página WEB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6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  <w:t>Rector(a), director(a)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O"/>
              </w:rPr>
              <w:t>LUIS ERNESTO RAMON ESCAMILLA</w:t>
            </w:r>
          </w:p>
        </w:tc>
      </w:tr>
      <w:tr>
        <w:trPr>
          <w:trHeight w:val="300" w:hRule="atLeast"/>
        </w:trPr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veles Educativos Ofertados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escolar _X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ásica Primaria_X____ Básica Secundaria: _X___   Media: _____  </w:t>
            </w:r>
          </w:p>
        </w:tc>
      </w:tr>
      <w:tr>
        <w:trPr>
          <w:trHeight w:val="303" w:hRule="atLeast"/>
        </w:trPr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 w:eastAsia="es-ES"/>
              </w:rPr>
              <w:t xml:space="preserve">Fecha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9791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cala de Verificación Componentes y Variables a Verificar</w:t>
            </w:r>
          </w:p>
        </w:tc>
      </w:tr>
      <w:tr>
        <w:trPr>
          <w:trHeight w:val="300" w:hRule="atLeast"/>
        </w:trPr>
        <w:tc>
          <w:tcPr>
            <w:tcW w:w="9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mp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RA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quiere Ajust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NC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Cumple     </w:t>
            </w:r>
          </w:p>
        </w:tc>
      </w:tr>
      <w:tr>
        <w:trPr>
          <w:trHeight w:val="300" w:hRule="atLeast"/>
        </w:trPr>
        <w:tc>
          <w:tcPr>
            <w:tcW w:w="9791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411" w:hRule="atLeast"/>
        </w:trPr>
        <w:tc>
          <w:tcPr>
            <w:tcW w:w="9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CO"/>
              </w:rPr>
              <w:t xml:space="preserve">Estructura por Componentes </w:t>
            </w:r>
            <w:r>
              <w:rPr>
                <w:rFonts w:cs="Arial" w:ascii="Arial" w:hAnsi="Arial"/>
                <w:b/>
                <w:bCs/>
                <w:color w:val="1F1F1F"/>
                <w:sz w:val="18"/>
                <w:szCs w:val="18"/>
                <w:shd w:fill="FFFFFF" w:val="clear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1F1F1F"/>
                <w:shd w:fill="FFFFFF" w:val="clear"/>
              </w:rPr>
              <w:t xml:space="preserve"> verificación manual de convivencia</w:t>
            </w:r>
          </w:p>
        </w:tc>
      </w:tr>
      <w:tr>
        <w:trPr>
          <w:trHeight w:val="34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CO"/>
              </w:rPr>
              <w:t>Componentes</w:t>
            </w:r>
          </w:p>
        </w:tc>
        <w:tc>
          <w:tcPr>
            <w:tcW w:w="6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CO"/>
              </w:rPr>
              <w:t>Variables y/o aspectos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  <w:t>C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  <w:t>RA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  <w:t>NC</w:t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CO"/>
              </w:rPr>
              <w:t>Marco Normativo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¿El documento garantiza los derechos fundamentales consagrados en la Constitución Política de Colombia, como los contemplados en los artículos 16, 19, 29 y 67? .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¿Contempla las orientaciones de la Ley 1620 de 2013 y su Decreto 1965 de 2013?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Es concordante con la Ley 1098 de 2006 Código de Infancia y adolescenci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11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¿Las situaciones Tipo III están contenidas en la Ley 599 de 2000 Código Penal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16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¿Hace alusión a la Ley 1952 de 2019 Código General Disciplinario, en relación a las faltas disciplinarias de los funcionarios de la institución?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CO"/>
              </w:rPr>
              <w:t xml:space="preserve">Principios generadores de la convivencia escolar en la comunidad educativa. </w:t>
            </w:r>
          </w:p>
        </w:tc>
        <w:tc>
          <w:tcPr>
            <w:tcW w:w="618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el documento se evidencia los deberes y derechos de los estudiantes, de los docentes, de los directivos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 xml:space="preserve"> de los padres de familia y/o acudientes y administrativos </w:t>
            </w:r>
          </w:p>
        </w:tc>
        <w:tc>
          <w:tcPr>
            <w:tcW w:w="4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8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CO"/>
              </w:rPr>
              <w:t>Situaciones más comunes que afectan la convivencia escolar (Lectura de Contexto).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¿La Lectura de contexto describe claramente las situaciones que más afectan la convivencia escolar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8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CO"/>
              </w:rPr>
              <w:t>Acuerdos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Como consecuencia de la lectura de contexto, ¿se evidencian en el manual los acuerdos de convivencia que dan cuenta de las situaciones susceptibles de pactarse o acordarse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844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CO"/>
              </w:rPr>
              <w:t xml:space="preserve">Clasificación de las situaciones que afectan la convivencia escolar.   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¿Las situaciones tipo I son claras, específicas, contextualizadas y corresponden a las características que prevé la norma para situaciones de su categoría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84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¿Las situaciones tipo II son claras, específicas, contextualizadas y corresponden a las características que prevé la norma para situaciones de su categoría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84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¿las situaciones tipo III son claras, específicas, contextualizadas y corresponden a las características que prevé la norma para situaciones de su categoría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8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CO"/>
              </w:rPr>
              <w:t xml:space="preserve">Implementación de protocolos 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¿El manual cuenta con los protocolos claros para atender cada una de las situaciones de acuerdo a su clasificación, prestando de manera permanente la garantía del debido proceso y el derecho de defensa de las partes involucradas en la situación adversa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CO"/>
              </w:rPr>
              <w:t xml:space="preserve">Medidas pedagógicas 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¿Las medidas pedagógicas tienen enfoque restaurativo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¿Las medidas contemplan acciones que contribuyen a la promoción de la convivencia escolar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¿El manual evidencia acciones de prevención de las situaciones de riesgo de NNAJ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¿El manual enuncia la reparación de los daños causados y el restablecimiento de un clima de relaciones constructivas en el establecimiento educativo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CO"/>
              </w:rPr>
              <w:t xml:space="preserve">Socialización, adopción y divulgación 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¿El manual cuenta con el protocolo mediante el cual la comunidad educativa adelanta el proceso de socialización, adopción y divulgación? ¿Además, se evidencia el diseño de estrategias puntuales respecto de la divulgación del manual sin costo alguno en los establecimientos oficiales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CO"/>
              </w:rPr>
              <w:t xml:space="preserve">Ruta de atención integral 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¿Se evidencia el diseño de protocolos para cada uno de los tipos de situación de convivencia, mediante el cual activa la Ruta de Atención Integral, vinculando de esta manera a todas las autoridades competentes y haciendo operante el Sistema de Convivencia Escolar en su localidad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¿Se evidencia en el documento las acciones de promoción, prevención, atención y seguimiento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¿Se evidencia el diseño de las rutas mediante las cuales se definen, responsables, tiempos e instancias y los traslados que se deberán surtir, para atender las situaciones II y III?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878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44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O"/>
              </w:rPr>
              <w:t xml:space="preserve">Concepto Técnico </w:t>
            </w:r>
          </w:p>
        </w:tc>
      </w:tr>
      <w:tr>
        <w:trPr>
          <w:trHeight w:val="244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cs="Times New Roman" w:ascii="Times New Roman" w:hAnsi="Times New Roman"/>
                <w:b/>
              </w:rPr>
              <w:t>Aspectos que Requieren Ajustes - Observaciones y/o Recomendaciones</w:t>
            </w:r>
          </w:p>
        </w:tc>
      </w:tr>
      <w:tr>
        <w:trPr>
          <w:trHeight w:val="41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ind w:left="-70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402"/>
        <w:gridCol w:w="326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cionario Responsab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o/Ár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</w:tc>
      </w:tr>
      <w:tr>
        <w:trPr>
          <w:trHeight w:val="34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5245"/>
      <w:gridCol w:w="1276"/>
      <w:gridCol w:w="992"/>
    </w:tblGrid>
    <w:tr>
      <w:trPr>
        <w:trHeight w:val="525" w:hRule="atLeast"/>
      </w:trPr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7935" cy="70421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12907" r="-15" b="119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93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es-CO"/>
            </w:rPr>
            <w:t>MACROPROCESO D. GESTIÓN DE LA CALIDAD DEL SERVICIO EDUCATIVO EN EDUCACIÓN PRE-ESCOLAR, BÁSICA Y MEDIA</w:t>
          </w:r>
        </w:p>
      </w:tc>
      <w:tc>
        <w:tcPr>
          <w:tcW w:w="226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es-CO"/>
            </w:rPr>
            <w:t>D02.02. F04</w:t>
          </w:r>
        </w:p>
      </w:tc>
    </w:tr>
    <w:tr>
      <w:trPr>
        <w:trHeight w:val="525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</w:r>
        </w:p>
      </w:tc>
      <w:tc>
        <w:tcPr>
          <w:tcW w:w="524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es-CO"/>
            </w:rPr>
            <w:t xml:space="preserve">PROCESO. GARANTIZAR EL MEJORAMIENTO CONTINUO DE LOS E.E. 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es-CO"/>
            </w:rPr>
            <w:t>FECHA: 01/08/2024</w:t>
          </w:r>
        </w:p>
      </w:tc>
      <w:tc>
        <w:tcPr>
          <w:tcW w:w="992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es-CO"/>
            </w:rPr>
            <w:t>VERSION: 3.0</w:t>
          </w:r>
        </w:p>
      </w:tc>
    </w:tr>
    <w:tr>
      <w:trPr>
        <w:trHeight w:val="480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</w:r>
        </w:p>
      </w:tc>
      <w:tc>
        <w:tcPr>
          <w:tcW w:w="524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es-CO"/>
            </w:rPr>
            <w:t>SUBPROCESO.  APOYAR LA GESTION DEL PROYECTO EDUCATIVO</w:t>
          </w:r>
        </w:p>
      </w:tc>
      <w:tc>
        <w:tcPr>
          <w:tcW w:w="226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es-CO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CO"/>
            </w:rPr>
            <w:t xml:space="preserve">Págin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es-CO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es-CO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es-CO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es-CO"/>
            </w:rPr>
            <w:t>3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es-CO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es-CO"/>
            </w:rPr>
            <w:t xml:space="preserve"> de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es-CO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es-CO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es-CO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es-CO"/>
            </w:rPr>
            <w:t>3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es-CO"/>
            </w:rPr>
            <w:fldChar w:fldCharType="end"/>
          </w:r>
        </w:p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103">
    <w:name w:val="CM103"/>
    <w:basedOn w:val="Default"/>
    <w:next w:val="Default"/>
    <w:qFormat/>
    <w:pPr/>
    <w:rPr>
      <w:rFonts w:ascii="Arial" w:hAnsi="Arial" w:eastAsia="Calibri" w:cs="Arial"/>
      <w:color w:val="000000"/>
    </w:rPr>
  </w:style>
  <w:style w:type="paragraph" w:styleId="CM29">
    <w:name w:val="CM29"/>
    <w:basedOn w:val="Default"/>
    <w:next w:val="Default"/>
    <w:qFormat/>
    <w:pPr>
      <w:spacing w:lineRule="atLeast" w:line="263"/>
    </w:pPr>
    <w:rPr>
      <w:rFonts w:ascii="Arial" w:hAnsi="Arial" w:eastAsia="Calibri" w:cs="Arial"/>
      <w:color w:val="000000"/>
    </w:rPr>
  </w:style>
  <w:style w:type="paragraph" w:styleId="CM27">
    <w:name w:val="CM27"/>
    <w:basedOn w:val="Default"/>
    <w:next w:val="Default"/>
    <w:qFormat/>
    <w:pPr>
      <w:spacing w:lineRule="atLeast" w:line="263"/>
    </w:pPr>
    <w:rPr>
      <w:rFonts w:ascii="Arial" w:hAnsi="Arial" w:eastAsia="Calibri" w:cs="Arial"/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28:00Z</dcterms:created>
  <dc:creator>CALVARADO</dc:creator>
  <dc:description/>
  <cp:keywords/>
  <dc:language>en-US</dc:language>
  <cp:lastModifiedBy>Maria Teresa Rangel Peñaloza</cp:lastModifiedBy>
  <cp:lastPrinted>2024-04-03T14:42:00Z</cp:lastPrinted>
  <dcterms:modified xsi:type="dcterms:W3CDTF">2024-10-09T14:03:00Z</dcterms:modified>
  <cp:revision>10</cp:revision>
  <dc:subject/>
  <dc:title/>
</cp:coreProperties>
</file>