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w:t>GESTION ARTICULAION 2023 Y 2024</w:t>
      </w:r>
    </w:p>
    <w:p>
      <w:pPr>
        <w:pStyle w:val="TextBody"/>
        <w:spacing w:before="10" w:after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0" w:after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before="10" w:after="0"/>
        <w:jc w:val="both"/>
        <w:rPr/>
      </w:pPr>
      <w:r>
        <w:rPr/>
        <w:t>Debido a las respuestas de las gestiones realizadas por parte de la Institución ante el SENA y el Instituto de Educación Superior de Pamplona ISER, que no fueron fructíferas Enel año 2023 no se estableció propuesta de articulación con ninguna entidad; para nuestro caso es muy difícil someternos a los horarios y fechas del SENA, ellos proponen días enteros entre semana por lo menos dos, por motivo de desplazamiento de nuestro alumnos a sus lugares o sus casas es demasiado imposible, pues tenemos alumnos que caminan tres horas hasta llegar a donde los recoge el transporte; les propuse laborar el viernes y sábado y no aceptan laborar los sábados por parte del SENA. Me atrevo a decir que es una Institución hermética y no da o aplica posibilidades de flexibilidad.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10" w:after="0"/>
        <w:jc w:val="both"/>
        <w:rPr/>
      </w:pPr>
      <w:r>
        <w:rPr/>
        <w:t>Para este 2024 por mediación de un buen amigo estamos haciendo gestión con la UNIMINUTO de las que nos ofrendan grandes posibilidades y estamos nuevamente en charlas con el Profesor NELSON GALVIS mirando la posibilidad de articular algún programa agropecuario nuevamente con el I.S.E.R de Pamplona.</w:t>
      </w:r>
    </w:p>
    <w:sectPr>
      <w:headerReference w:type="default" r:id="rId2"/>
      <w:type w:val="nextPage"/>
      <w:pgSz w:w="12240" w:h="15840"/>
      <w:pgMar w:left="1520" w:right="1520" w:gutter="0" w:header="976" w:top="2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48300</wp:posOffset>
          </wp:positionH>
          <wp:positionV relativeFrom="page">
            <wp:posOffset>624840</wp:posOffset>
          </wp:positionV>
          <wp:extent cx="1275080" cy="10007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84910</wp:posOffset>
          </wp:positionH>
          <wp:positionV relativeFrom="page">
            <wp:posOffset>685800</wp:posOffset>
          </wp:positionV>
          <wp:extent cx="735330" cy="87884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8860</wp:posOffset>
              </wp:positionH>
              <wp:positionV relativeFrom="page">
                <wp:posOffset>617220</wp:posOffset>
              </wp:positionV>
              <wp:extent cx="5699760" cy="1014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1014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20"/>
                            <w:gridCol w:w="5213"/>
                            <w:gridCol w:w="2129"/>
                          </w:tblGrid>
                          <w:tr>
                            <w:trPr>
                              <w:trHeight w:val="1578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5" w:after="0"/>
                                  <w:rPr>
                                    <w:rFonts w:ascii="Times New Roman" w:hAnsi="Times New Roman"/>
                                    <w:sz w:val="19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67" w:hanging="0"/>
                                  <w:jc w:val="both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MINISTERIO DE EDUCACIÓN NACIONAL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2" w:after="0"/>
                                  <w:ind w:left="227" w:right="221" w:firstLine="76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I.E. COLEGIO NUESTRA SEÑORA DEL CARMEN CORREG. CARMEN DE NAZARETH – SALAZAR CREADA POR RESOLUCIÓN 00952 DE 12/XI/</w:t>
                                </w:r>
                                <w:r>
                                  <w:rPr>
                                    <w:b/>
                                    <w:spacing w:val="-16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2002</w:t>
                                </w:r>
                              </w:p>
                            </w:tc>
                            <w:tc>
                              <w:tcPr>
                                <w:tcW w:w="21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79.85pt;mso-wrap-distance-left:9.05pt;mso-wrap-distance-right:9.05pt;mso-wrap-distance-top:0pt;mso-wrap-distance-bottom:0pt;margin-top:48.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9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20"/>
                      <w:gridCol w:w="5213"/>
                      <w:gridCol w:w="2129"/>
                    </w:tblGrid>
                    <w:tr>
                      <w:trPr>
                        <w:trHeight w:val="1578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5" w:after="0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67" w:hanging="0"/>
                            <w:jc w:val="both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MINISTERIO DE EDUCACIÓN NACIONAL</w:t>
                          </w:r>
                        </w:p>
                        <w:p>
                          <w:pPr>
                            <w:pStyle w:val="TableParagraph"/>
                            <w:spacing w:before="2" w:after="0"/>
                            <w:ind w:left="227" w:right="221" w:firstLine="76"/>
                            <w:jc w:val="both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I.E. COLEGIO NUESTRA SEÑORA DEL CARMEN CORREG. CARMEN DE NAZARETH – SALAZAR CREADA POR RESOLUCIÓN 00952 DE 12/XI/</w:t>
                          </w:r>
                          <w:r>
                            <w:rPr>
                              <w:b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2002</w:t>
                          </w:r>
                        </w:p>
                      </w:tc>
                      <w:tc>
                        <w:tcPr>
                          <w:tcW w:w="21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6" w:after="0"/>
      <w:ind w:left="3576" w:right="3583" w:hanging="0"/>
      <w:jc w:val="center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02:00Z</dcterms:created>
  <dc:creator>CONTABILIDAD</dc:creator>
  <dc:description/>
  <cp:keywords/>
  <dc:language>en-US</dc:language>
  <cp:lastModifiedBy>JOAQUIN</cp:lastModifiedBy>
  <cp:lastPrinted>2021-10-12T06:57:00Z</cp:lastPrinted>
  <dcterms:modified xsi:type="dcterms:W3CDTF">2024-05-20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1T00:00:00Z</vt:filetime>
  </property>
</Properties>
</file>