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LAN INSTITUCIONAL DE LAS TICS 2024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94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08"/>
        <w:gridCol w:w="3969"/>
        <w:gridCol w:w="1168"/>
        <w:gridCol w:w="1241"/>
        <w:gridCol w:w="1276"/>
      </w:tblGrid>
      <w:tr>
        <w:trPr>
          <w:trHeight w:val="2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781" w:right="74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AS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43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CADO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97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CIONE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8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PONSABL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1" w:right="74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CHA</w:t>
            </w:r>
          </w:p>
        </w:tc>
      </w:tr>
      <w:tr>
        <w:trPr>
          <w:trHeight w:val="24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A</w:t>
            </w:r>
          </w:p>
        </w:tc>
      </w:tr>
      <w:tr>
        <w:trPr>
          <w:trHeight w:val="21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Organizar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os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procesos educativos institucionales en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as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cuatro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área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gestión, UTILIZANDO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as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TICS, como herramienta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ar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mejorar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formación </w:t>
            </w:r>
            <w:r>
              <w:rPr>
                <w:rFonts w:cs="Calibri" w:ascii="Calibri" w:hAnsi="Calibri"/>
                <w:sz w:val="21"/>
                <w:szCs w:val="21"/>
              </w:rPr>
              <w:t>Docente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y por ende la innovación y mejoramiento del aprendizaje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" w:right="1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=(número de procesos educativos institucionales /Total procesos educativos en las 4 áreas de gestión)*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formación del equipo institucional de gestión de las Tic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ité de Cali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viembre 2024</w:t>
            </w:r>
          </w:p>
        </w:tc>
      </w:tr>
      <w:tr>
        <w:trPr>
          <w:trHeight w:val="59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" w:after="0"/>
              <w:ind w:left="113" w:right="54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cialización del Plan Institucional de uso y apropiación de las Tics a los miembros de los organismos colegiad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exact" w:line="214"/>
              <w:ind w:lef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exact" w:line="214"/>
              <w:ind w:left="10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5</w:t>
            </w:r>
          </w:p>
        </w:tc>
      </w:tr>
      <w:tr>
        <w:trPr>
          <w:trHeight w:val="95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13" w:right="5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sualizar en el PEI las estrategias orientadas a la implementación de las tics en las actividades pedagógico del diario quehacer institucion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viembre</w:t>
            </w:r>
          </w:p>
          <w:p>
            <w:pPr>
              <w:pStyle w:val="TableParagraph"/>
              <w:spacing w:lineRule="exact" w:line="20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viembre 24</w:t>
            </w:r>
          </w:p>
        </w:tc>
      </w:tr>
      <w:tr>
        <w:trPr>
          <w:trHeight w:val="45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10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lementar en los procesos de aprendizaje y operatividad herramientas digitales para mejorar todos los procesos del plantel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" w:after="0"/>
              <w:ind w:left="11" w:right="1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= (número de herramientas digitales utilizadas en los procesos</w:t>
            </w:r>
          </w:p>
          <w:p>
            <w:pPr>
              <w:pStyle w:val="TableParagraph"/>
              <w:spacing w:lineRule="auto" w:line="218"/>
              <w:ind w:left="11" w:right="1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/Total de herramientas digitales dotas en el plantel)*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" w:after="0"/>
              <w:ind w:left="113" w:right="3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ión de aulas y dependencias con herramientas digitales para fortalecer el uso de las TIC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sejo Directi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z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viembre</w:t>
            </w:r>
          </w:p>
          <w:p>
            <w:pPr>
              <w:pStyle w:val="TableParagraph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4</w:t>
            </w:r>
          </w:p>
        </w:tc>
      </w:tr>
      <w:tr>
        <w:trPr>
          <w:trHeight w:val="49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13" w:right="14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ación de Directivos y docentes en el uso de las TICS y su us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zo 2024</w:t>
            </w:r>
          </w:p>
        </w:tc>
      </w:tr>
      <w:tr>
        <w:trPr>
          <w:trHeight w:val="66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113" w:right="19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lementar ambientes de aprendizaje con herramientas digitales para apoyar los procesos de formación de los estudiant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4</w:t>
            </w:r>
          </w:p>
        </w:tc>
      </w:tr>
      <w:tr>
        <w:trPr>
          <w:trHeight w:val="63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Despertar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n l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comunidad educativa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un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cultura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el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buen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uso de las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herramientas TIC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ara el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apoyo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el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trabajo académico, el aprendizaje y administrativo. 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1" w:right="1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=(número miembro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e l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comunidad educativa aplican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eficientemente las herramientas TICS/Total de miembro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e la 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comunidad educativa)*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3" w:right="7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&gt;Enterar a los docentes, directivos docentes y personal administrativo los avances y cambios en el sistema de información institucion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br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zo 2024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13" w:right="42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señar un proyecto pedagógico para el uso adecuado de las herramientas TIC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ero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unio 2024</w:t>
            </w:r>
          </w:p>
        </w:tc>
      </w:tr>
      <w:tr>
        <w:trPr>
          <w:trHeight w:val="56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13" w:right="65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rear y poner en funcionamiento la Página WEB Institucion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07" w:right="58" w:hanging="0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quipo TIC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  <w:p>
            <w:pPr>
              <w:pStyle w:val="TableParagraph"/>
              <w:spacing w:lineRule="exact" w:line="21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ril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exact" w:line="211"/>
              <w:ind w:left="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unio 202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8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320" w:right="1540" w:gutter="0" w:header="624" w:top="680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Z003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10" w:leader="none"/>
        <w:tab w:val="left" w:pos="7705" w:leader="none"/>
        <w:tab w:val="right" w:pos="8838" w:leader="none"/>
      </w:tabs>
      <w:ind w:left="1080" w:hanging="0"/>
      <w:rPr>
        <w:b/>
        <w:b/>
        <w:i/>
        <w:i/>
        <w:color w:val="548DD4"/>
      </w:rPr>
    </w:pPr>
    <w:r>
      <w:rPr>
        <w:b/>
        <w:i/>
        <w:color w:val="548DD4"/>
      </w:rPr>
      <w:t>I.E. NUESTRA SEÑORA DEL CARMEN “EN LA RUTA DEL MEJORAMIENTO CONTINUO”</w:t>
    </w:r>
  </w:p>
  <w:p>
    <w:pPr>
      <w:pStyle w:val="Normal"/>
      <w:spacing w:lineRule="exact" w:line="200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TextBody"/>
      <w:spacing w:before="2" w:after="0"/>
      <w:ind w:left="363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5470"/>
      <w:gridCol w:w="1918"/>
    </w:tblGrid>
    <w:tr>
      <w:trPr>
        <w:trHeight w:val="539" w:hRule="atLeast"/>
      </w:trPr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8895</wp:posOffset>
                </wp:positionV>
                <wp:extent cx="544195" cy="72009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MINISTERIO DE EDUCACIÓN NACIONAL</w:t>
          </w:r>
        </w:p>
        <w:p>
          <w:pPr>
            <w:pStyle w:val="Header"/>
            <w:jc w:val="center"/>
            <w:rPr/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INSTITUCIÓN EDUCATIVA CLEGIO INTEGRADO NUESTRA SEÑORA DEL CARMEN</w:t>
          </w:r>
        </w:p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CORREGIMIENTO CARMEN DE NAZARETH – SALAZ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APROBADO POR RESOLUCIÓN N° 004358 DEL 08 DE NOVIEMBRE DE 2021</w:t>
          </w:r>
        </w:p>
      </w:tc>
      <w:tc>
        <w:tcPr>
          <w:tcW w:w="19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object w:dxaOrig="6076" w:dyaOrig="30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05pt;height:66.3pt" filled="f" o:ole="">
                <v:imagedata r:id="rId3" o:title=""/>
              </v:shape>
              <o:OLEObject Type="Embed" ProgID="" ShapeID="ole_rId2" DrawAspect="Content" ObjectID="_122996838" r:id="rId2"/>
            </w:object>
          </w:r>
        </w:p>
      </w:tc>
    </w:tr>
  </w:tbl>
  <w:p>
    <w:pPr>
      <w:pStyle w:val="Normal"/>
      <w:spacing w:lineRule="exact" w:line="2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465"/>
      <w:ind w:left="585" w:hanging="0"/>
    </w:pPr>
    <w:rPr>
      <w:rFonts w:ascii="Z003;Times New Roman" w:hAnsi="Z003;Times New Roman" w:eastAsia="Z003;Times New Roman" w:cs="Z003;Times New Roman"/>
      <w:i/>
      <w:sz w:val="39"/>
      <w:szCs w:val="39"/>
      <w:lang w:val="es-ES" w:bidi="ar-SA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rlito;Arial" w:hAnsi="Carlito;Arial" w:eastAsia="Carlito;Arial" w:cs="Carlito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39:00Z</dcterms:created>
  <dc:creator>JOSE JOAQUIN ROJAS</dc:creator>
  <dc:description/>
  <cp:keywords/>
  <dc:language>en-US</dc:language>
  <cp:lastModifiedBy>JOAQUIN</cp:lastModifiedBy>
  <dcterms:modified xsi:type="dcterms:W3CDTF">2024-05-20T22:12:00Z</dcterms:modified>
  <cp:revision>3</cp:revision>
  <dc:subject/>
  <dc:title>Microsoft Word - Archivo 1. Plan Institucional de TI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5T00:00:00Z</vt:filetime>
  </property>
  <property fmtid="{D5CDD505-2E9C-101B-9397-08002B2CF9AE}" pid="3" name="Creator">
    <vt:lpwstr>Word</vt:lpwstr>
  </property>
  <property fmtid="{D5CDD505-2E9C-101B-9397-08002B2CF9AE}" pid="4" name="LastSaved">
    <vt:filetime>2022-11-18T00:00:00Z</vt:filetime>
  </property>
</Properties>
</file>