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6750</wp:posOffset>
                </wp:positionV>
                <wp:extent cx="11038840" cy="577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8840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3"/>
                              <w:gridCol w:w="3083"/>
                              <w:gridCol w:w="1785"/>
                              <w:gridCol w:w="120"/>
                              <w:gridCol w:w="2848"/>
                              <w:gridCol w:w="1795"/>
                              <w:gridCol w:w="4880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738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PLAN OPERATIVO ANUAL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738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GESTION COMUNIT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PROCESO: Proyección a la comunidad</w:t>
                                  </w:r>
                                </w:p>
                              </w:tc>
                              <w:tc>
                                <w:tcPr>
                                  <w:tcW w:w="9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COMPONENTE: Escuela de pa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ACCIONES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FECHAS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RESPONS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Fortalecer espacios de interacción entre padres de familia e hijos a través de las escuelas de padres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Finalizado el 2024 se habrán realizado escuelas de padres con una asistencia del 90%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Focalizar los temas a desarrollar de acuerdo a la problemática que presente cada grado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  <w:t>1/02/2024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  <w:t>DOCENTES - JACKELIN VEL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Organizar cronograma de las fechas de las reuniones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  <w:t>1/02/2024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  <w:t>GRACIELA ORT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Contactar personal idóneo y especializado en las temáticas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  <w:t>30/10/2024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  <w:t>FRANCISCO CASTELL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PROCESO: Proyección a la comunidad</w:t>
                                  </w:r>
                                </w:p>
                              </w:tc>
                              <w:tc>
                                <w:tcPr>
                                  <w:tcW w:w="9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COMPONENTE: Participación Y conviv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Fortalecer la participación de las familias en las actividades programadas por la institución y que permitan dicha vinculación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Finalizado el 2024 el 75% de las familias tendrán una participación activa en las actividades institucionales.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Focalizar la identificación de las necesidades</w:t>
                                    <w:br/>
                                    <w:t>y expectativas de la comunidad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  <w:t>9/02/2024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ZORAIDA PA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Gestionar la participación de las familias en las actividades institucionales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30/10/2024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ERICKA GAIT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Incentivar la participación de las familias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30/10/2024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DOCENTES - JACKELIN VELO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9.2pt;height:454.5pt;mso-wrap-distance-left:7.05pt;mso-wrap-distance-right:7.05pt;mso-wrap-distance-top:0pt;mso-wrap-distance-bottom:0pt;margin-top:52.5pt;mso-position-vertical-relative:page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3"/>
                        <w:gridCol w:w="3083"/>
                        <w:gridCol w:w="1785"/>
                        <w:gridCol w:w="120"/>
                        <w:gridCol w:w="2848"/>
                        <w:gridCol w:w="1795"/>
                        <w:gridCol w:w="4880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738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PLAN OPERATIVO ANUAL 2024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7384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ESTION COMUNITARI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PROCESO: Proyección a la comunidad</w:t>
                            </w:r>
                          </w:p>
                        </w:tc>
                        <w:tc>
                          <w:tcPr>
                            <w:tcW w:w="9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COMPONENTE: Escuela de padres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ACCIONES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FECHAS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RESPONSABLES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Fortalecer espacios de interacción entre padres de familia e hijos a través de las escuelas de padres.</w:t>
                            </w:r>
                          </w:p>
                        </w:tc>
                        <w:tc>
                          <w:tcPr>
                            <w:tcW w:w="3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Finalizado el 2024 se habrán realizado escuelas de padres con una asistencia del 90%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Focalizar los temas a desarrollar de acuerdo a la problemática que presente cada grado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  <w:t>1/02/2024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  <w:t>DOCENTES - JACKELIN VELOZA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Organizar cronograma de las fechas de las reuniones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  <w:t>1/02/2024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  <w:t>GRACIELA ORTIZ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Contactar personal idóneo y especializado en las temáticas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  <w:t>30/10/2024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  <w:t>FRANCISCO CASTELLANOS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PROCESO: Proyección a la comunidad</w:t>
                            </w:r>
                          </w:p>
                        </w:tc>
                        <w:tc>
                          <w:tcPr>
                            <w:tcW w:w="9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COMPONENTE: Participación Y convivencia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Fortalecer la participación de las familias en las actividades programadas por la institución y que permitan dicha vinculación.</w:t>
                            </w:r>
                          </w:p>
                        </w:tc>
                        <w:tc>
                          <w:tcPr>
                            <w:tcW w:w="3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Finalizado el 2024 el 75% de las familias tendrán una participación activa en las actividades institucionales.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Focalizar la identificación de las necesidades</w:t>
                              <w:br/>
                              <w:t>y expectativas de la comunidad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  <w:t>9/02/2024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ZORAIDA PAEZ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Gestionar la participación de las familias en las actividades institucionales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30/10/2024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ERICKA GAITÁN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Incentivar la participación de las familias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30/10/2024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DOCENTES - JACKELIN VELO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1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33475</wp:posOffset>
                </wp:positionV>
                <wp:extent cx="11245850" cy="7500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0" cy="750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526"/>
                              <w:gridCol w:w="2699"/>
                              <w:gridCol w:w="843"/>
                              <w:gridCol w:w="1196"/>
                              <w:gridCol w:w="575"/>
                              <w:gridCol w:w="1519"/>
                              <w:gridCol w:w="252"/>
                              <w:gridCol w:w="2134"/>
                              <w:gridCol w:w="1408"/>
                              <w:gridCol w:w="354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71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GESTION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PROCESO: Administración de la planta física y delos recursos</w:t>
                                  </w:r>
                                </w:p>
                              </w:tc>
                              <w:tc>
                                <w:tcPr>
                                  <w:tcW w:w="94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COMPONENTE: Mantenimiento de equipos y recursos para el aprendiz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ACCIONES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FECHAS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RESPONS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Revisar periódicamente equipos y recursos para el aprendizaje, garantizando un servicio óptimo para el aprendizaje de los estudiantes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8"/>
                                    </w:rPr>
                                    <w:t>Al finalizar el 2.024 se tendrá criterios claros de estímulos y/o reconocimientos al personal vinculado cimientos al personal vinculado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Realizar los ajustes en el Manual de Convivencia las acciones o eventos que merecen reconocimiento o estímulos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nero 17- febrero 2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Ana Mercedes Peñara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María Stella M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Organizar el cronograma para la entrega de estímulos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nero 17- febrero 2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José Del Carmen Lato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Gestionar los recursos para la adquisición de los mismos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Febrero 1- noviembre 3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María Stella Melo Balleste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lizabeth Galav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Publicación en plataforma a los merecedores de dichos estímulos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Trimestralmente y finalizado el año Lectivo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Rectora Y Secret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Realizar un diagnóstico de los equipos y recursos de aprendizaje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Febrero 1 – abril 1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Docente De Informática Y Pag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Realizar cotizaciones con el personal especializado en el mantenimiento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Marzo 7 - agosto 3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Rector Y Pag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Reunión con el consejo directivo para la asignación o traslado de los recursos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Marzo 3 – junio 1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Rec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8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PROCESO: Talento humano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COMPONENTE: Estímul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ganizar estrategias de reconocimiento al personal vinculado  de tal manera que se convierta en una cultura Institucional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l  finalizar el 2.024 se tendrá criterios claros de estímulos y/o reconocimientos al personal vinculado 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alizar los ajustes en el Manual de Convivencia las acciones o eventos que merecen reconocimiento o estímulos. Organizar el cronograma para la entrega de estímulos.  Gestionar los recursos para la adquisición de los mismos. Publicación en plataforma a los merecedores de dichos estímulos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Trimestralmente y finalizado el año Lectivo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Rector Y Pag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5.5pt;height:590.6pt;mso-wrap-distance-left:7.05pt;mso-wrap-distance-right:7.05pt;mso-wrap-distance-top:0pt;mso-wrap-distance-bottom:0pt;margin-top:89.25pt;mso-position-vertical-relative:page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  <w:gridCol w:w="526"/>
                        <w:gridCol w:w="2699"/>
                        <w:gridCol w:w="843"/>
                        <w:gridCol w:w="1196"/>
                        <w:gridCol w:w="575"/>
                        <w:gridCol w:w="1519"/>
                        <w:gridCol w:w="252"/>
                        <w:gridCol w:w="2134"/>
                        <w:gridCol w:w="1408"/>
                        <w:gridCol w:w="354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710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ESTION ADMINISTRATIVA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PROCESO: Administración de la planta física y delos recursos</w:t>
                            </w:r>
                          </w:p>
                        </w:tc>
                        <w:tc>
                          <w:tcPr>
                            <w:tcW w:w="94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COMPONENTE: Mantenimiento de equipos y recursos para el aprendizaj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ACCIONES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FECHAS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RESPONSABLES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Revisar periódicamente equipos y recursos para el aprendizaje, garantizando un servicio óptimo para el aprendizaje de los estudiantes.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8"/>
                              </w:rPr>
                              <w:t>Al finalizar el 2.024 se tendrá criterios claros de estímulos y/o reconocimientos al personal vinculado cimientos al personal vinculado.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Realizar los ajustes en el Manual de Convivencia las acciones o eventos que merecen reconocimiento o estímulos.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nero 17- febrero 22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na Mercedes Peñara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ría Stella Melo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Organizar el cronograma para la entrega de estímulos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nero 17- febrero 22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José Del Carmen Latorre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Gestionar los recursos para la adquisición de los mismos.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Febrero 1- noviembre 30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ría Stella Melo Balleste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lizabeth Galavis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ublicación en plataforma a los merecedores de dichos estímulos.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Trimestralmente y finalizado el año Lectivo.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Rectora Y Secretaria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Realizar un diagnóstico de los equipos y recursos de aprendizaje.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Febrero 1 – abril 19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ocente De Informática Y Pagador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Realizar cotizaciones con el personal especializado en el mantenimiento.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Marzo 7 - agosto 30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Rector Y Pagador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Reunión con el consejo directivo para la asignación o traslado de los recursos.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Marzo 3 – junio 13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Rector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8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PROCESO: Talento humano</w:t>
                            </w:r>
                          </w:p>
                        </w:tc>
                        <w:tc>
                          <w:tcPr>
                            <w:tcW w:w="8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COMPONENTE: Estímulos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r estrategias de reconocimiento al personal vinculado  de tal manera que se convierta en una cultura Institucional.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l  finalizar el 2.024 se tendrá criterios claros de estímulos y/o reconocimientos al personal vinculado 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alizar los ajustes en el Manual de Convivencia las acciones o eventos que merecen reconocimiento o estímulos. Organizar el cronograma para la entrega de estímulos.  Gestionar los recursos para la adquisición de los mismos. Publicación en plataforma a los merecedores de dichos estímulos.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Trimestralmente y finalizado el año Lectivo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Rector Y Pag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11543030" cy="6259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3030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3015"/>
                              <w:gridCol w:w="1899"/>
                              <w:gridCol w:w="1293"/>
                              <w:gridCol w:w="2600"/>
                              <w:gridCol w:w="2420"/>
                              <w:gridCol w:w="406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1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GESTION ACADEM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PROCESO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Seguimiento académico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COMPONENTE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Seguimiento a los egres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ACCIONE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FECHAS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RESPONS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Promover la participación y organización de los egresados de la Institución educativa en las diferentes actividades con el fin de aportar al mejoramiento institucional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Al finalizar el año 2024, se realice el primer encuentro de egresados de la institución.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Socializar el cronograma con el fin de organizar el encuentro de egresados en la Institu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Creación del grupo de WhatsApp y difusión en las redes sociales para su conform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Conformación de base de datos de los egresados de la Institu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Elaboración del listado con un líder por cada promoción para la coordinación de la reunión prelimin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Encuentro de egresados en la Institución Educativa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22 de enero de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24 de mayo de 2024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Marcela Villamiz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Higinio Caball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Sonia Varg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Rafael Rinc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Antonio Manr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PROCESO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Practica pedagógicas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COMPONENTE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Recursos para el aprendiza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1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Socializar estrategias articuladas con la propuesta pedagógica del uso de los recursos para el aprendizaje en los diferentes niveles y grados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Al finalizar el año 2024, la institución tendrá articulado los recursos para el aprendizaje con la propuesta pedagógica.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Aplicar estrategias articuladas con la propuesta pedagógica del uso de los recursos para el aprendizaje en los diferentes niveles y grad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Elaborar una encuesta a docentes para verificar el uso de los recurs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Priorizar necesidades para el uso adecuado de los recurs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Capacitar a docentes en el manejo adecuado de los recursos para el aprendizaj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Encuesta de evaluación de resultados del uso de los recursos para el aprendizaje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22 de enero de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15  de octubre de 2024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Marcela Villamiz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Higinio Caball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Sonia Varg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Rafael Rinc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Antonio Manr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8.9pt;height:492.85pt;mso-wrap-distance-left:0pt;mso-wrap-distance-right:7.05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3015"/>
                        <w:gridCol w:w="1899"/>
                        <w:gridCol w:w="1293"/>
                        <w:gridCol w:w="2600"/>
                        <w:gridCol w:w="2420"/>
                        <w:gridCol w:w="406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817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GESTION ACADEMICA 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PROCESO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Seguimiento académico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COMPONENTE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Seguimiento a los egresados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5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ACCIONES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FECHAS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RESPONSABLES</w:t>
                            </w:r>
                          </w:p>
                        </w:tc>
                      </w:tr>
                      <w:tr>
                        <w:trPr>
                          <w:trHeight w:val="2863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Promover la participación y organización de los egresados de la Institución educativa en las diferentes actividades con el fin de aportar al mejoramiento institucional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Al finalizar el año 2024, se realice el primer encuentro de egresados de la institución.</w:t>
                            </w:r>
                          </w:p>
                        </w:tc>
                        <w:tc>
                          <w:tcPr>
                            <w:tcW w:w="5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Socializar el cronograma con el fin de organizar el encuentro de egresados en la Institu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Creación del grupo de WhatsApp y difusión en las redes sociales para su conform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Conformación de base de datos de los egresados de la Institu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Elaboración del listado con un líder por cada promoción para la coordinación de la reunión prelimin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Encuentro de egresados en la Institución Educativa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22 de enero de 202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24 de mayo de 2024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Marcela Villamizar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Higinio Caballer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Sonia Varga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Rafael Rincó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Antonio Manriqu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PROCESO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Practica pedagógicas </w:t>
                              <w:tab/>
                            </w:r>
                          </w:p>
                        </w:tc>
                        <w:tc>
                          <w:tcPr>
                            <w:tcW w:w="9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COMPONENTE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Recursos para el aprendizaje </w:t>
                            </w:r>
                          </w:p>
                        </w:tc>
                      </w:tr>
                      <w:tr>
                        <w:trPr>
                          <w:trHeight w:val="2881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Socializar estrategias articuladas con la propuesta pedagógica del uso de los recursos para el aprendizaje en los diferentes niveles y grados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Al finalizar el año 2024, la institución tendrá articulado los recursos para el aprendizaje con la propuesta pedagógica.</w:t>
                            </w:r>
                          </w:p>
                        </w:tc>
                        <w:tc>
                          <w:tcPr>
                            <w:tcW w:w="5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Aplicar estrategias articuladas con la propuesta pedagógica del uso de los recursos para el aprendizaje en los diferentes niveles y gr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Elaborar una encuesta a docentes para verificar el uso de los recur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Priorizar necesidades para el uso adecuado de los recur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Capacitar a docentes en el manejo adecuado de los recursos para el aprendiza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Encuesta de evaluación de resultados del uso de los recursos para el aprendizaje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22 de enero de 202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15  de octubre de 2024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Marcela Villamizar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Higinio Caballer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Sonia Varga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Rafael Rincó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Antonio Manr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36270</wp:posOffset>
                </wp:positionV>
                <wp:extent cx="11543030" cy="777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30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  <w:gridCol w:w="2854"/>
                              <w:gridCol w:w="1873"/>
                              <w:gridCol w:w="1216"/>
                              <w:gridCol w:w="363"/>
                              <w:gridCol w:w="2218"/>
                              <w:gridCol w:w="2126"/>
                              <w:gridCol w:w="474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17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GESTIÓN DIREC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PROCESO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Gobierno Escolar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COMPONENTE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Personero estudian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ACCION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FECHAS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RESPONS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77" w:hanging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Promover la participación del personero estudiantil en las diferentes actividades de la institución educativa.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57" w:right="229" w:hanging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l 90% de las actividades propuestas por el personero estudiantes se lleven a cabo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7" w:right="229" w:hanging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7" w:right="229" w:hanging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l 70 % de las actividades propuestas en la institución tengan protagonismo del Personero estudiantil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Hacer entrega de un proyecto de trabajo al consejo directivo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Divulgación de las actividades realizadas en la página de Facebook del colegio con la ayuda del docente que lidera la página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60" w:hanging="0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Finalizado el año escolar el personero entregará un informe de los resultados obtenidos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214" w:right="1210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ind w:right="372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Marzo 15 de 2024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ind w:right="372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95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Aníbal Antonio Blan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PROCESO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 Gobierno Escolar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COMPONENTE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Consejo de padres de fa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napToGrid w:val="false"/>
                                    <w:spacing w:lineRule="auto" w:line="235"/>
                                    <w:ind w:right="98" w:hanging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pacing w:lineRule="auto" w:line="235"/>
                                    <w:ind w:right="98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Concientizar y responsabilizar a los padres de familia para que pertenezcan, asistan y se apropien del cumplimiento de las funciones que les competen como integrantes del consejo de padres de familia de la Institución Educativa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pacing w:lineRule="auto" w:line="235"/>
                                    <w:ind w:right="98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pacing w:lineRule="auto" w:line="235"/>
                                    <w:ind w:right="98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ind w:right="94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Al finalizar el año escolar 2023, el 75% de los integrantes del Consejo de Padres de Familia cumplirá con las funciones que le competen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ind w:left="480" w:right="102" w:hanging="36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Socialización de las funciones del Consejo de Padres de familia a los representantes y acudientes de los estudiantes reunidos en la primera asamblea general del año 2023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0" w:right="102" w:hanging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480" w:right="102" w:hanging="36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Conformación del Consejo de Padres de familia de la Institu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lineRule="auto" w:line="240"/>
                                    <w:ind w:left="480" w:right="10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Capacitación al Consejo de Padres de familia sobre su Manual de Funcio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lineRule="auto" w:line="240"/>
                                    <w:ind w:left="480" w:right="102" w:hanging="36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Hacer seguimiento a la asistencia a reuniones convocadas por el Consejo de Pad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lineRule="auto" w:line="240"/>
                                    <w:ind w:left="480" w:right="102" w:hanging="36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Hacer seguimiento al cumplimiento de sus funcion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ind w:left="480" w:right="102" w:hanging="36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Asistencia a comisiones de evaluación y promoción, reuniones de consejo directivo y convivencial. Entrega de propuesta de trabajo al consejo Directivo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ind w:left="480" w:right="102" w:hanging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ind w:left="480" w:right="102" w:hanging="36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Divulgación de actividades realizadas en la página de Facebook con ayuda de la líder de la página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ind w:left="480" w:right="102" w:hanging="36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Finalizado el año escolar el líder del consejo de padres entregará un informe los resultados obtenidos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eorgia" w:hAnsi="Georgia" w:eastAsia="Times New Roman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Febrero 9 de 2024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26" w:leader="none"/>
                                      <w:tab w:val="left" w:pos="827" w:leader="none"/>
                                    </w:tabs>
                                    <w:ind w:right="100" w:hanging="0"/>
                                    <w:rPr>
                                      <w:rFonts w:ascii="Georgia" w:hAnsi="Georgia" w:eastAsia="Times New Roman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5" w:leader="none"/>
                                      <w:tab w:val="left" w:pos="466" w:leader="none"/>
                                    </w:tabs>
                                    <w:snapToGrid w:val="false"/>
                                    <w:ind w:left="465" w:hanging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5" w:leader="none"/>
                                      <w:tab w:val="left" w:pos="466" w:leader="none"/>
                                    </w:tabs>
                                    <w:ind w:left="465" w:hanging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Lilia Marcela Montaña Parra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5" w:leader="none"/>
                                      <w:tab w:val="left" w:pos="466" w:leader="none"/>
                                    </w:tabs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5" w:leader="none"/>
                                      <w:tab w:val="left" w:pos="466" w:leader="none"/>
                                    </w:tabs>
                                    <w:ind w:left="465" w:hanging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PROCESO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Cultura institucional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COMPONENTE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Identificación y divulgación de buenas practic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OBJE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ind w:right="98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Reforzar el sentido de pertenencia en la I. E.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ind w:right="94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l 80 % de la comunidad conoce el horizonte institucional y participa en su desarrollo y cumplimiento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ind w:left="480" w:right="102" w:hanging="36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Píldoras institucionales (material físico y virtual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0" w:right="102" w:hanging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ind w:left="480" w:right="102" w:hanging="36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valuación de las actividades lúdicas que evidencien las buenas prácticas  pedagógicas, administrativas y culturales de la institución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Febrero 15 de 2024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ind w:left="465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Flor Inés Villamizar Acev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PROCESO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Relaciones con el entorno</w:t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COMPONENTE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Sector produc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ind w:right="98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Vincular al sector productivo del municipio, como apoyo en las actividades que desarrolla la I. E.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ind w:right="94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ind w:right="94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ind w:right="94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l 70% del sector productivo del municipio participe en las actividades realizadas en la institución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338" w:right="102" w:hanging="36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Realizar estadística de establecimientos comerciales del municipio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338" w:right="102" w:hanging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338" w:right="102" w:hanging="36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l consejo de padres establezca diálogo con el sector productivo.</w:t>
                                  </w:r>
                                </w:p>
                                <w:p>
                                  <w:pPr>
                                    <w:pStyle w:val="Prrafodelista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22" w:leader="none"/>
                                    </w:tabs>
                                    <w:ind w:left="338" w:right="102" w:hanging="36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Publicación en redes institucionales la participación del sector productivo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Febrero 9 de 2024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95" w:hanging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Isbelia Ve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8.9pt;height:612pt;mso-wrap-distance-left:7.05pt;mso-wrap-distance-right:7.05pt;mso-wrap-distance-top:0pt;mso-wrap-distance-bottom:0pt;margin-top:50.1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  <w:gridCol w:w="2854"/>
                        <w:gridCol w:w="1873"/>
                        <w:gridCol w:w="1216"/>
                        <w:gridCol w:w="363"/>
                        <w:gridCol w:w="2218"/>
                        <w:gridCol w:w="2126"/>
                        <w:gridCol w:w="474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8178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ESTIÓN DIRECTIVA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PROCESO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Gobierno Escolar                                           </w:t>
                            </w:r>
                          </w:p>
                        </w:tc>
                        <w:tc>
                          <w:tcPr>
                            <w:tcW w:w="10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COMPONENTE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Personero estudian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ACCION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FECHAS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RESPONSABLES</w:t>
                            </w:r>
                          </w:p>
                        </w:tc>
                      </w:tr>
                      <w:tr>
                        <w:trPr>
                          <w:trHeight w:val="2863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77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romover la participación del personero estudiantil en las diferentes actividades de la institución educativa.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57" w:right="229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l 90% de las actividades propuestas por el personero estudiantes se lleven a cabo.</w:t>
                            </w:r>
                          </w:p>
                          <w:p>
                            <w:pPr>
                              <w:pStyle w:val="TableParagraph"/>
                              <w:ind w:left="257" w:right="229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7" w:right="229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l 70 % de las actividades propuestas en la institución tengan protagonismo del Personero estudiantil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Hacer entrega de un proyecto de trabajo al consejo directivo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Divulgación de las actividades realizadas en la página de Facebook del colegio con la ayuda del docente que lidera la página.</w:t>
                            </w:r>
                          </w:p>
                          <w:p>
                            <w:pPr>
                              <w:pStyle w:val="TableParagraph"/>
                              <w:ind w:left="-360" w:hanging="0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Finalizado el año escolar el personero entregará un informe de los resultados obtenidos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214" w:right="1210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232" w:leader="none"/>
                              </w:tabs>
                              <w:ind w:right="372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rzo 15 de 2024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232" w:leader="none"/>
                              </w:tabs>
                              <w:ind w:right="372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95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níbal Antonio Blanc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PROCESO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Gobierno Escolar                                           </w:t>
                            </w:r>
                          </w:p>
                        </w:tc>
                        <w:tc>
                          <w:tcPr>
                            <w:tcW w:w="9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COMPONENTE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Consejo de padres de familia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8" w:leader="none"/>
                              </w:tabs>
                              <w:snapToGrid w:val="false"/>
                              <w:spacing w:lineRule="auto" w:line="235"/>
                              <w:ind w:right="98" w:hanging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auto" w:line="235"/>
                              <w:ind w:right="98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Concientizar y responsabilizar a los padres de familia para que pertenezcan, asistan y se apropien del cumplimiento de las funciones que les competen como integrantes del consejo de padres de familia de la Institución Educativa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auto" w:line="235"/>
                              <w:ind w:right="98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auto" w:line="235"/>
                              <w:ind w:right="98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5" w:leader="none"/>
                              </w:tabs>
                              <w:ind w:right="94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l finalizar el año escolar 2023, el 75% de los integrantes del Consejo de Padres de Familia cumplirá con las funciones que le competen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ind w:left="480" w:right="102" w:hanging="36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Socialización de las funciones del Consejo de Padres de familia a los representantes y acudientes de los estudiantes reunidos en la primera asamblea general del año 2023.</w:t>
                            </w:r>
                          </w:p>
                          <w:p>
                            <w:pPr>
                              <w:pStyle w:val="TableParagraph"/>
                              <w:ind w:left="480" w:right="102" w:hanging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80" w:right="102" w:hanging="36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Conformación del Consejo de Padres de familia de la Institu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auto" w:line="240"/>
                              <w:ind w:left="480" w:right="102" w:hanging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Capacitación al Consejo de Padres de familia sobre su Manual de Fun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auto" w:line="240"/>
                              <w:ind w:left="480" w:right="102" w:hanging="36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Hacer seguimiento a la asistencia a reuniones convocadas por el Consejo de Pad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auto" w:line="240"/>
                              <w:ind w:left="480" w:right="102" w:hanging="36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Hacer seguimiento al cumplimiento de sus funciones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8" w:leader="none"/>
                              </w:tabs>
                              <w:ind w:left="480" w:right="102" w:hanging="36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sistencia a comisiones de evaluación y promoción, reuniones de consejo directivo y convivencial. Entrega de propuesta de trabajo al consejo Directivo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38" w:leader="none"/>
                              </w:tabs>
                              <w:ind w:left="480" w:right="102" w:hanging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8" w:leader="none"/>
                              </w:tabs>
                              <w:ind w:left="480" w:right="102" w:hanging="36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ivulgación de actividades realizadas en la página de Facebook con ayuda de la líder de la página.</w:t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8" w:leader="none"/>
                              </w:tabs>
                              <w:ind w:left="480" w:right="102" w:hanging="36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Finalizado el año escolar el líder del consejo de padres entregará un informe los resultados obtenidos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eastAsia="Times New Roman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Febrero 9 de 2024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26" w:leader="none"/>
                                <w:tab w:val="left" w:pos="827" w:leader="none"/>
                              </w:tabs>
                              <w:ind w:right="100" w:hanging="0"/>
                              <w:rPr>
                                <w:rFonts w:ascii="Georgia" w:hAnsi="Georgia" w:eastAsia="Times New Roman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5" w:leader="none"/>
                                <w:tab w:val="left" w:pos="466" w:leader="none"/>
                              </w:tabs>
                              <w:snapToGrid w:val="false"/>
                              <w:ind w:left="465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5" w:leader="none"/>
                                <w:tab w:val="left" w:pos="466" w:leader="none"/>
                              </w:tabs>
                              <w:ind w:left="465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Lilia Marcela Montaña Parra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5" w:leader="none"/>
                                <w:tab w:val="left" w:pos="466" w:leader="none"/>
                              </w:tabs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5" w:leader="none"/>
                                <w:tab w:val="left" w:pos="466" w:leader="none"/>
                              </w:tabs>
                              <w:ind w:left="465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PROCESO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Cultura institucional                                          </w:t>
                            </w:r>
                          </w:p>
                        </w:tc>
                        <w:tc>
                          <w:tcPr>
                            <w:tcW w:w="9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COMPONENTE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Identificación y divulgación de buenas practicas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OBJETIVO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8" w:leader="none"/>
                              </w:tabs>
                              <w:snapToGrid w:val="false"/>
                              <w:ind w:right="98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8" w:leader="none"/>
                              </w:tabs>
                              <w:ind w:right="98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Reforzar el sentido de pertenencia en la I. E.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5" w:leader="none"/>
                              </w:tabs>
                              <w:ind w:right="94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l 80 % de la comunidad conoce el horizonte institucional y participa en su desarrollo y cumplimiento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ind w:left="480" w:right="102" w:hanging="36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íldoras institucionales (material físico y virtual)</w:t>
                            </w:r>
                          </w:p>
                          <w:p>
                            <w:pPr>
                              <w:pStyle w:val="TableParagraph"/>
                              <w:ind w:left="480" w:right="102" w:hanging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ind w:left="480" w:right="102" w:hanging="36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valuación de las actividades lúdicas que evidencien las buenas prácticas  pedagógicas, administrativas y culturales de la institución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Febrero 15 de 2024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5" w:leader="none"/>
                              </w:tabs>
                              <w:ind w:left="465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Flor Inés Villamizar Acevedo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PROCESO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Relaciones con el entorno</w:t>
                            </w:r>
                          </w:p>
                        </w:tc>
                        <w:tc>
                          <w:tcPr>
                            <w:tcW w:w="9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COMPONENTE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Sector productivo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8" w:leader="none"/>
                              </w:tabs>
                              <w:snapToGrid w:val="false"/>
                              <w:ind w:right="98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8" w:leader="none"/>
                              </w:tabs>
                              <w:ind w:right="98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Vincular al sector productivo del municipio, como apoyo en las actividades que desarrolla la I. E.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ind w:right="94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5" w:leader="none"/>
                              </w:tabs>
                              <w:ind w:right="94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5" w:leader="none"/>
                              </w:tabs>
                              <w:ind w:right="94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l 70% del sector productivo del municipio participe en las actividades realizadas en la institución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22" w:leader="none"/>
                              </w:tabs>
                              <w:ind w:left="338" w:right="102" w:hanging="36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Realizar estadística de establecimientos comerciales del municipio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622" w:leader="none"/>
                              </w:tabs>
                              <w:ind w:left="338" w:right="102" w:hanging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22" w:leader="none"/>
                              </w:tabs>
                              <w:ind w:left="338" w:right="102" w:hanging="36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l consejo de padres establezca diálogo con el sector productivo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22" w:leader="none"/>
                              </w:tabs>
                              <w:ind w:left="338" w:right="102" w:hanging="36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ublicación en redes institucionales la participación del sector productivo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Febrero 9 de 2024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95" w:hanging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Isbelia Ve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firstLine="142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character" w:styleId="TextoindependienteCar">
    <w:name w:val="Texto independiente Car"/>
    <w:qFormat/>
    <w:rPr>
      <w:rFonts w:ascii="Cooper Black" w:hAnsi="Cooper Black" w:eastAsia="Cooper Black" w:cs="Cooper Black"/>
      <w:sz w:val="32"/>
      <w:szCs w:val="3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oper Black" w:hAnsi="Cooper Black" w:eastAsia="Cooper Black" w:cs="Cooper Black"/>
      <w:kern w:val="0"/>
      <w:sz w:val="32"/>
      <w:szCs w:val="32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kern w:val="0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47:00Z</dcterms:created>
  <dc:creator>JACKELIN</dc:creator>
  <dc:description/>
  <cp:keywords/>
  <dc:language>en-US</dc:language>
  <cp:lastModifiedBy>JACKELIN</cp:lastModifiedBy>
  <dcterms:modified xsi:type="dcterms:W3CDTF">2024-01-12T23:54:00Z</dcterms:modified>
  <cp:revision>11</cp:revision>
  <dc:subject/>
  <dc:title/>
</cp:coreProperties>
</file>