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.C.M.E. Secret Agent;Trebuchet MS" w:hAnsi="A.C.M.E. Secret Agent;Trebuchet MS" w:cs="A.C.M.E. Secret Agent;Trebuchet MS"/>
          <w:b/>
          <w:b/>
          <w:lang w:val="es-CO"/>
        </w:rPr>
      </w:pPr>
      <w:r>
        <w:rPr>
          <w:rFonts w:cs="A.C.M.E. Secret Agent;Trebuchet MS" w:ascii="A.C.M.E. Secret Agent;Trebuchet MS" w:hAnsi="A.C.M.E. Secret Agent;Trebuchet MS"/>
          <w:b/>
          <w:lang w:val="es-CO"/>
        </w:rPr>
      </w:r>
    </w:p>
    <w:p>
      <w:pPr>
        <w:pStyle w:val="Normal"/>
        <w:jc w:val="center"/>
        <w:rPr/>
      </w:pPr>
      <w:r>
        <w:rPr>
          <w:rFonts w:cs="A.C.M.E. Secret Agent;Trebuchet MS" w:ascii="A.C.M.E. Secret Agent;Trebuchet MS" w:hAnsi="A.C.M.E. Secret Agent;Trebuchet MS"/>
          <w:b/>
          <w:lang w:val="es-CO"/>
        </w:rPr>
        <w:t xml:space="preserve">JARDÍN INFANTIL MAGIC TIME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s-CO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s-CO"/>
        </w:rPr>
        <w:t>Cronograma de Actividades año 202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  <w:lang w:val="es-CO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sz w:val="22"/>
          <w:szCs w:val="22"/>
          <w:lang w:val="es-CO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  <w:lang w:val="es-CO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8647"/>
      </w:tblGrid>
      <w:tr>
        <w:trPr>
          <w:trHeight w:val="3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JANUA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10 AL VIERNES 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TRICULAS/ PLANIFICACION CURRICULAR- DECORACIÓN DE LAS AULAS.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LUNES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 xml:space="preserve">INICIO DE CLASES. ADAPTACIÓN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B05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B05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FEBRUA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B050"/>
                <w:sz w:val="22"/>
                <w:szCs w:val="22"/>
                <w:lang w:val="es-CO"/>
              </w:rPr>
              <w:t>PROYECTO DE ETICA Y VALORES (Socialización manual de convivencia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JUEVES 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PERIODISTA Y COMUNICADOR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 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SAN VALENTIN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ALIDA A LOS TANQU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APERTURA CAMPAÑA PERSONERO Presentación de Candidatos (TRANSICIÓN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CAMAROGRAFO Y FOTOGRAF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JUEVES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PRIMERA REUNIÓN DE PADR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MARC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E36C0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E36C0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CONTADOR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INTERNACIONAL DE LA MUJER       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JUEVES 9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1ª ESCUELA DE PADR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SICOORIENTADOR    -    SAN PATRICK DAY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OMINGO 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SAN JOS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MUNDIAL DEL AGU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LOCUTOR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  <w:lang w:val="es-CO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FF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INTERNACIONAL DEL TEATRO</w:t>
            </w:r>
          </w:p>
        </w:tc>
      </w:tr>
      <w:tr>
        <w:trPr>
          <w:trHeight w:val="1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FF00FF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FF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APRI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70C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2"/>
                <w:szCs w:val="22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VIERNES 7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MUNDIAL DE LA SALUD </w:t>
            </w:r>
          </w:p>
        </w:tc>
      </w:tr>
      <w:tr>
        <w:trPr>
          <w:trHeight w:val="3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VIERNES 31 MARZO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SALIDA DE VACACIONES DE  SEMANA SANTA</w:t>
            </w:r>
          </w:p>
        </w:tc>
      </w:tr>
      <w:tr>
        <w:trPr>
          <w:trHeight w:val="1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3 A VIERNES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SEMANA SANTA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10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REGRESO A CLASES DE SEMANA SANTA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 –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 TIERRA</w:t>
            </w:r>
          </w:p>
        </w:tc>
      </w:tr>
      <w:tr>
        <w:trPr>
          <w:trHeight w:val="1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OMINGO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IDIOM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ABADO 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 NIÑEZ Y LA RECREACIÓN-.</w:t>
            </w:r>
          </w:p>
        </w:tc>
      </w:tr>
      <w:tr>
        <w:trPr>
          <w:trHeight w:val="5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B05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1ª    IZADA DE BANDERA (Día Mujer- San José- Agua- etc.)  -  DIA DE LA SECRETARIA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 - ENTREGA DE INFORMES Primer Periodo</w:t>
            </w:r>
          </w:p>
        </w:tc>
      </w:tr>
      <w:tr>
        <w:trPr>
          <w:trHeight w:val="1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ARBOL</w:t>
            </w:r>
          </w:p>
        </w:tc>
      </w:tr>
      <w:tr>
        <w:trPr>
          <w:trHeight w:val="22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MA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5F497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5F497A"/>
                <w:sz w:val="22"/>
                <w:szCs w:val="22"/>
                <w:lang w:val="es-CO"/>
              </w:rPr>
              <w:t xml:space="preserve">PROYECTO DE APROVECHAMIENTO DEL TIEMPO LIBRE- JUEGOS TRAIDICONALES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INTERNACIONAL DEL TRABAJO- 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NO HAY CLAS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 VID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VETERINARI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OMINGO 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 MADR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MAESTRO- DIA DE LA FAMILIA - DIA DE LA ENFERMER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INTERAMERICANO DE LA TELECOMUNICACION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COMERCIANT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 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MARIA AUXILIADORA -ACTIVIDAD DIA DE LA MADRE</w:t>
            </w:r>
          </w:p>
        </w:tc>
      </w:tr>
      <w:tr>
        <w:trPr>
          <w:trHeight w:val="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JUN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E36C0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2"/>
                <w:szCs w:val="22"/>
                <w:lang w:val="es-CO"/>
              </w:rPr>
              <w:t>PROYECTO CULTURA – recreación deporte – aprovechamiento del tiempo libre</w:t>
            </w:r>
            <w:r>
              <w:rPr>
                <w:rFonts w:cs="Franklin Gothic Medium" w:ascii="Franklin Gothic Medium" w:hAnsi="Franklin Gothic Medium"/>
                <w:color w:val="E36C0A"/>
                <w:sz w:val="22"/>
                <w:szCs w:val="22"/>
                <w:lang w:val="es-CO"/>
              </w:rPr>
              <w:t xml:space="preserve">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INTERNACIONAL DEL NIÑO - DIA DEL CAMPESIN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INTERN. DEL MEDIO AMBIENTE </w:t>
            </w:r>
          </w:p>
        </w:tc>
      </w:tr>
      <w:tr>
        <w:trPr>
          <w:trHeight w:val="2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DOMINGO 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CICLORUTA EN FAMILIA,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VIERNES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SALIDA A VACACION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DOMINGO 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DIA DEL PADRE- 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JUEVES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ABOGADO</w:t>
            </w:r>
          </w:p>
        </w:tc>
      </w:tr>
      <w:tr>
        <w:trPr>
          <w:trHeight w:val="1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JUL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</w:r>
          </w:p>
        </w:tc>
      </w:tr>
      <w:tr>
        <w:trPr>
          <w:trHeight w:val="1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REGRESO A CLAS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DE LOS “HEROES DE LA NACIÓN Y SU FAMILIA” - 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 2ª    IZADA DE BANDERA ( Día del Medio Ambiente- - Héroes de la Nación- Independencia- ENTREGA DE INFORME.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JUEVES 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DIA DE LA INDEPENDENCIA.  NO HAY CLSE</w:t>
            </w:r>
          </w:p>
        </w:tc>
      </w:tr>
      <w:tr>
        <w:trPr>
          <w:trHeight w:val="1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AUGUS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76923C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76923C"/>
                <w:sz w:val="22"/>
                <w:szCs w:val="22"/>
                <w:lang w:val="es-CO"/>
              </w:rPr>
              <w:t>PROYECTO EDUCACION SEXUAL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JUEVES 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S FRUTA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BATALLA DE BOYAC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  <w:t>VIERNES  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  <w:t>2DA ESCUELA DE PADR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VIERNES 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SALIDA A ELEVAR COMETA.</w:t>
            </w:r>
          </w:p>
        </w:tc>
      </w:tr>
      <w:tr>
        <w:trPr>
          <w:trHeight w:val="3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VIERNES 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DIA DEL ABUELO O ADULTO MAYOR</w:t>
            </w:r>
          </w:p>
        </w:tc>
      </w:tr>
      <w:tr>
        <w:trPr>
          <w:trHeight w:val="1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SEPTEMB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E36C0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E36C0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VIERNES 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SORTEO DEL AMIGO GOLOZO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AMOR Y LA AMISTAD. ENTREGA DEL AMIGO GOLOZO</w:t>
            </w:r>
          </w:p>
        </w:tc>
      </w:tr>
      <w:tr>
        <w:trPr>
          <w:trHeight w:val="28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26 al 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EMANA CULTURAL- INTERCLASES MAGICTIANOS.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OCTOB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E36C0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E36C0A"/>
                <w:sz w:val="22"/>
                <w:szCs w:val="22"/>
                <w:lang w:val="es-CO"/>
              </w:rPr>
              <w:t>PROYECTO MEDIO AMBIENTE – ecología y preservación de recursos naturales- reciclaj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VIERNES 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ENTREGA DE INFORMES - Tercer Period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9–VIERNES 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EMANA DE RECESO ESCOLAR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ÁRBOL- DIA DE LA RAZ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VIERNES 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3RA ESCUELA DE PADRES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  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DEL NIÑO- FIESTA DE DISFRACES </w:t>
            </w:r>
          </w:p>
        </w:tc>
      </w:tr>
      <w:tr>
        <w:trPr>
          <w:trHeight w:val="1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NOVEMB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3ª   IZADA DE BANDERA (Día de las aves- Árbol- Raza)    IZADA DE BANDERA (Derechos del niño, , derechos humanos, violencia de género</w:t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MIERCOLES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SALIDA A VACACIONES DE FIN DE AÑO. / ENTREGA DE MATERIALES.  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VIERNES 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  <w:t xml:space="preserve">CALUSURA- ENTREGA DE BOLETINES / GRADOS TRANSICIÓN.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INTERNACIONAL CONTRA LA VIOLENCIA DE GÉNERO.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es-CO"/>
        </w:rPr>
      </w:pPr>
      <w:r>
        <w:rPr>
          <w:rFonts w:cs="Franklin Gothic Medium" w:ascii="Franklin Gothic Medium" w:hAnsi="Franklin Gothic Medium"/>
          <w:sz w:val="20"/>
          <w:szCs w:val="20"/>
          <w:lang w:val="es-CO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.C.M.E. Secret Agen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 w:eastAsia="zh-CN"/>
    </w:rPr>
  </w:style>
  <w:style w:type="character" w:styleId="PiedepginaCar">
    <w:name w:val="Pie de página Car"/>
    <w:qFormat/>
    <w:rPr>
      <w:sz w:val="24"/>
      <w:szCs w:val="24"/>
      <w:lang w:val="es-ES_tradnl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7:00Z</dcterms:created>
  <dc:creator>user</dc:creator>
  <dc:description/>
  <cp:keywords/>
  <dc:language>en-US</dc:language>
  <cp:lastModifiedBy>Usuario</cp:lastModifiedBy>
  <cp:lastPrinted>2023-01-11T17:46:00Z</cp:lastPrinted>
  <dcterms:modified xsi:type="dcterms:W3CDTF">2023-01-11T22:46:00Z</dcterms:modified>
  <cp:revision>23</cp:revision>
  <dc:subject/>
  <dc:title>Cronograma de Actividades</dc:title>
</cp:coreProperties>
</file>