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L PROYEC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ILO DE VIDA SALUDABLE Y FELI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oncepto de vida  saludable está asociado a los escenarios educativos de bienestar institucional y comunitario, en el cual los estudiantes  así como los demás miembros de la comunidad educativa pueden lograr un armonioso desarrollo bio-psíquico-social. En este sentido, la institución escolar se convierte en un centro de convergencia en el cual los maestros, los alumnos, las familias y toda la comunidad trabajan por un fin común: generar experiencias de aprendizaje, que permitan la adquisición o modificación de comportamientos, y prácticas relacionadas con el manejo y cuidado de la salud física y 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iendo en cuenta que los estilos de vida han sido considerados como factores determinantes y condicionantes del estado de salud de un individuo y las colectividades, la promoción de la salud, tiene que ver principalmente con el desarrollo de los patrones de vida sanos que garanticen adecuados niveles de bienestar, condiciones óptimas de trabajo y de educación, mediante la realización de una sana rutina de actividad física, hábitos alimentarios equilibrados y espacios para el descanso y la recre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iendo en cuenta que los estudiantes presentan diferentes problemas dentro de su vida escolar los cuales priorizamos teniendo en cuenta su  mejoramiento integral y para su proyecto de 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flictos Psicológicos por el desplazamiento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olencia Intrafamilia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ura Corporal y el descans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jorar el uso del tiempo lib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instituciones educativas se constituyen como los entornos idóneos para la formación de hábitos y conductas saludables, no sólo de los educandos sino –a través de ellos– también en sus familias. Los niños, niñas y adolescente pueden convertirse en agentes de cambio en cuando estos se apropien y transfieran sus conocimientos, prácticas cotidianas a la salud integral de su familia y de su comun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JETIVOS</w:t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general</w:t>
      </w:r>
    </w:p>
    <w:p>
      <w:pPr>
        <w:pStyle w:val="Prrafodelista"/>
        <w:ind w:left="3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nerar condiciones propicias para el mejoramiento de la calidad de vida de la comunidad educativa, promoviendo hábitos saludables en los aspectos higiénicos, físicos, psicológicos y de manejo del tiempo libre, mediante la implementación de estrategias educativas orientadas al logro de una vida salud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ífic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el diagnóstico de riesgos en salud existentes en la comunidad educ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iciar espacios de aprendizaje social que permitan la apropiación de hábitos y experiencias de aprendizaje para el desarrollo de conductas saludables entre los educan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 información sobre los beneficios que tiene para la salud de los educandos y sus familias, el consumo alimentos sanos como las frutas y verduras y sobre los peligros que representa el consumo indiscriminado de algunas comidas y beb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r conocimientos sobre el cuidado de la propia salud, el autocuidado personal y el manejo creativo del tiempo lib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TAPAS DEL PROYECTO</w:t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TAPA DE PLANEACIÓN</w:t>
      </w:r>
    </w:p>
    <w:p>
      <w:pPr>
        <w:pStyle w:val="Prrafodelista"/>
        <w:ind w:left="3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3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9"/>
        <w:gridCol w:w="3753"/>
        <w:gridCol w:w="2676"/>
      </w:tblGrid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iCs/>
                <w:lang w:eastAsia="es-CO"/>
              </w:rPr>
              <w:t>Unidad 1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CONFLICTOS PSICOLÓGICOS POR EL DESPLAZAMIENTO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es-CO"/>
              </w:rPr>
              <w:t>Contenidos</w:t>
            </w:r>
            <w:r>
              <w:rPr>
                <w:rFonts w:cs="Arial" w:ascii="Arial" w:hAnsi="Arial"/>
                <w:b/>
                <w:bCs/>
                <w:lang w:eastAsia="es-CO"/>
              </w:rPr>
              <w:t>: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b/>
                <w:bCs/>
                <w:iCs/>
                <w:lang w:eastAsia="es-CO"/>
              </w:rPr>
              <w:t>Conceptuales (Hechos, conceptos y</w:t>
            </w:r>
            <w:r>
              <w:rPr>
                <w:rFonts w:cs="Arial" w:ascii="Arial" w:hAnsi="Arial"/>
                <w:b/>
                <w:bCs/>
                <w:i/>
                <w:iCs/>
                <w:lang w:eastAsia="es-CO"/>
              </w:rPr>
              <w:t xml:space="preserve"> sistemas conceptuales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b/>
                <w:bCs/>
                <w:iCs/>
                <w:lang w:eastAsia="es-CO"/>
              </w:rPr>
              <w:t>Procedimentales (Procedimientos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b/>
                <w:bCs/>
                <w:iCs/>
                <w:lang w:eastAsia="es-CO"/>
              </w:rPr>
              <w:t>Actitudinales (Valores, normas y actitudes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1. El estilo de vida y las relaciones interpersonales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eastAsia="Arial" w:cs="Arial" w:ascii="Arial" w:hAnsi="Arial"/>
                <w:lang w:eastAsia="es-C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2. Diferentes maneras de ser y de enfrentarse a las situaciones de la vida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eastAsia="Arial" w:cs="Arial" w:ascii="Arial" w:hAnsi="Arial"/>
                <w:lang w:eastAsia="es-CO"/>
              </w:rPr>
              <w:t xml:space="preserve"> </w:t>
            </w:r>
            <w:r>
              <w:rPr>
                <w:rFonts w:cs="Arial" w:ascii="Arial" w:hAnsi="Arial"/>
                <w:lang w:eastAsia="es-CO"/>
              </w:rPr>
              <w:t>3. La salud mental. Concepto de autoestima y auto-concepto.El estado de ánimo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eastAsia="Arial" w:cs="Arial" w:ascii="Arial" w:hAnsi="Arial"/>
                <w:lang w:eastAsia="es-CO"/>
              </w:rPr>
              <w:t xml:space="preserve"> </w:t>
            </w:r>
            <w:r>
              <w:rPr>
                <w:rFonts w:cs="Arial" w:ascii="Arial" w:hAnsi="Arial"/>
                <w:lang w:eastAsia="es-CO"/>
              </w:rPr>
              <w:t xml:space="preserve">4. Estrategias para mejorar las relaciones interpersonales.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 xml:space="preserve">5. Autonomía y dependencia. Egoísmo y altruismo.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6. El autocontrol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s-CO"/>
              </w:rPr>
              <w:t xml:space="preserve"> </w:t>
            </w:r>
            <w:r>
              <w:rPr>
                <w:rFonts w:cs="Arial" w:ascii="Arial" w:hAnsi="Arial"/>
                <w:lang w:eastAsia="es-CO"/>
              </w:rPr>
              <w:t>7. Concepto de asertividad y la adquisición de habilidades asertivas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1. Autoconocimiento del propio estilo de respuesta a diversas situaciones de la vida a partir de un cuestionario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eastAsia="Arial" w:cs="Arial" w:ascii="Arial" w:hAnsi="Arial"/>
                <w:lang w:eastAsia="es-CO"/>
              </w:rPr>
              <w:t xml:space="preserve"> </w:t>
            </w:r>
            <w:r>
              <w:rPr>
                <w:rFonts w:cs="Arial" w:ascii="Arial" w:hAnsi="Arial"/>
                <w:lang w:eastAsia="es-CO"/>
              </w:rPr>
              <w:t>2. Reflexión sobre los estilos a partir de la lectura de textos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eastAsia="Arial" w:cs="Arial" w:ascii="Arial" w:hAnsi="Arial"/>
                <w:lang w:eastAsia="es-CO"/>
              </w:rPr>
              <w:t xml:space="preserve"> </w:t>
            </w:r>
            <w:r>
              <w:rPr>
                <w:rFonts w:cs="Arial" w:ascii="Arial" w:hAnsi="Arial"/>
                <w:lang w:eastAsia="es-CO"/>
              </w:rPr>
              <w:t>3. Identificación de estilos y maneras de ser con situaciones concretas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eastAsia="Arial" w:cs="Arial" w:ascii="Arial" w:hAnsi="Arial"/>
                <w:lang w:eastAsia="es-CO"/>
              </w:rPr>
              <w:t xml:space="preserve"> </w:t>
            </w:r>
            <w:r>
              <w:rPr>
                <w:rFonts w:cs="Arial" w:ascii="Arial" w:hAnsi="Arial"/>
                <w:lang w:eastAsia="es-CO"/>
              </w:rPr>
              <w:t>4. Descripción de una respuesta optimista y pesimista ante una situación vivida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eastAsia="Arial" w:cs="Arial" w:ascii="Arial" w:hAnsi="Arial"/>
                <w:lang w:eastAsia="es-CO"/>
              </w:rPr>
              <w:t xml:space="preserve"> </w:t>
            </w:r>
            <w:r>
              <w:rPr>
                <w:rFonts w:cs="Arial" w:ascii="Arial" w:hAnsi="Arial"/>
                <w:lang w:eastAsia="es-CO"/>
              </w:rPr>
              <w:t>5. Práctica para la comprobación del nivel de autocontrol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6. Aplicación de técnicas asertivas a situaciones vividas o próximas a la realidad de los jóvenes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es-CO"/>
              </w:rPr>
              <w:t xml:space="preserve"> </w:t>
            </w:r>
            <w:r>
              <w:rPr>
                <w:rFonts w:cs="Arial" w:ascii="Arial" w:hAnsi="Arial"/>
                <w:lang w:eastAsia="es-CO"/>
              </w:rPr>
              <w:t>7. Escenificación de una situación conflictiva mediante la técnica del "juego de rol"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1. Respeto a la diversidad de formas de pensar y de vivir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eastAsia="Arial" w:cs="Arial" w:ascii="Arial" w:hAnsi="Arial"/>
                <w:lang w:eastAsia="es-CO"/>
              </w:rPr>
              <w:t xml:space="preserve"> </w:t>
            </w:r>
            <w:r>
              <w:rPr>
                <w:rFonts w:cs="Arial" w:ascii="Arial" w:hAnsi="Arial"/>
                <w:lang w:eastAsia="es-CO"/>
              </w:rPr>
              <w:t>2.Aceptación de uno mismo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3.Valoración positiva de la autonomía en las decisiones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s-CO"/>
              </w:rPr>
              <w:t>4.Importancia de las interrelaciones para la salud.</w:t>
            </w:r>
          </w:p>
        </w:tc>
      </w:tr>
    </w:tbl>
    <w:p>
      <w:pPr>
        <w:pStyle w:val="Prrafodelista"/>
        <w:ind w:left="3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58"/>
        <w:gridCol w:w="2513"/>
        <w:gridCol w:w="3467"/>
      </w:tblGrid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es-CO"/>
              </w:rPr>
              <w:t>Unidad 2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VIOLENCIA INTRAFAMILIAR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es-CO"/>
              </w:rPr>
              <w:t>Contenidos</w:t>
            </w:r>
            <w:r>
              <w:rPr>
                <w:rFonts w:cs="Arial" w:ascii="Arial" w:hAnsi="Arial"/>
                <w:b/>
                <w:bCs/>
                <w:lang w:eastAsia="es-CO"/>
              </w:rPr>
              <w:t>: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b/>
                <w:bCs/>
                <w:iCs/>
                <w:lang w:eastAsia="es-CO"/>
              </w:rPr>
              <w:t>Conceptuales (Hechos, conceptos y sistemas conceptuales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b/>
                <w:bCs/>
                <w:iCs/>
                <w:lang w:eastAsia="es-CO"/>
              </w:rPr>
              <w:t>Procedimentales (Procedimientos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b/>
                <w:bCs/>
                <w:iCs/>
                <w:lang w:eastAsia="es-CO"/>
              </w:rPr>
              <w:t>Actitudinales (Valores, normas y actitudes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 xml:space="preserve">1.La familia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2. Violencia familiar y el efecto que causa en los hijos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s-CO"/>
              </w:rPr>
              <w:t>3. Comportamiento de los hijos hacia los padre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s-CO"/>
              </w:rPr>
            </w:pPr>
            <w:r>
              <w:rPr>
                <w:rFonts w:eastAsia="Arial" w:cs="Arial" w:ascii="Arial" w:hAnsi="Arial"/>
                <w:lang w:eastAsia="es-C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eastAsia="es-CO"/>
              </w:rPr>
              <w:t>El papel del docente en la violencia familia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4. Estrategias para mejorar el buen trato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5. El amor  y la unión familiar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1- Respuesta a un cuestionario sobre su familiar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2. Reflexión sobre casos y vivencia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3. Reconocimiento del buen comportamiento de  los hijos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4. Demostración de cariño de los hijos hacia los padres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s-CO"/>
              </w:rPr>
              <w:t>5. Charlas a estudiantes y citaciones a padre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eastAsia="Arial" w:cs="Arial" w:ascii="Arial" w:hAnsi="Arial"/>
                <w:lang w:eastAsia="es-C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6. Dinámicas para mejorar el buen trato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 xml:space="preserve">7. Escuela de padres con hijos y padres para tratar el tema.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 xml:space="preserve">1.Respeto hacia los miembros de la familia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2.Aceptación de la famili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s-CO"/>
              </w:rPr>
            </w:pPr>
            <w:r>
              <w:rPr>
                <w:rFonts w:eastAsia="Arial" w:cs="Arial" w:ascii="Arial" w:hAnsi="Arial"/>
                <w:lang w:eastAsia="es-C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3. Valoración positiva de la familia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eastAsia="Arial" w:cs="Arial" w:ascii="Arial" w:hAnsi="Arial"/>
                <w:lang w:eastAsia="es-CO"/>
              </w:rPr>
              <w:t xml:space="preserve"> </w:t>
            </w:r>
            <w:r>
              <w:rPr>
                <w:rFonts w:cs="Arial" w:ascii="Arial" w:hAnsi="Arial"/>
                <w:lang w:eastAsia="es-CO"/>
              </w:rPr>
              <w:t>4. Importancia de la familia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0"/>
        <w:gridCol w:w="3577"/>
        <w:gridCol w:w="2841"/>
      </w:tblGrid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es-CO"/>
              </w:rPr>
              <w:t>Unidad 3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lang w:eastAsia="es-CO"/>
              </w:rPr>
              <w:t>LA POSTURA CORPORAL Y EL DESCANSO.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es-CO"/>
              </w:rPr>
              <w:t>Contenidos</w:t>
            </w:r>
            <w:r>
              <w:rPr>
                <w:rFonts w:cs="Arial" w:ascii="Arial" w:hAnsi="Arial"/>
                <w:b/>
                <w:bCs/>
                <w:lang w:eastAsia="es-CO"/>
              </w:rPr>
              <w:t>: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b/>
                <w:bCs/>
                <w:iCs/>
                <w:lang w:eastAsia="es-CO"/>
              </w:rPr>
              <w:t>Conceptuales (Hechos, conceptos y sistemas conceptuales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b/>
                <w:bCs/>
                <w:iCs/>
                <w:lang w:eastAsia="es-CO"/>
              </w:rPr>
              <w:t>Procedimentales (Procedimientos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b/>
                <w:bCs/>
                <w:iCs/>
                <w:lang w:eastAsia="es-CO"/>
              </w:rPr>
              <w:t>Actitudinales (Valores, normas y actitudes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1. Elementos que nos ayudan a estar en forma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eastAsia="Arial" w:cs="Arial" w:ascii="Arial" w:hAnsi="Arial"/>
                <w:lang w:eastAsia="es-CO"/>
              </w:rPr>
              <w:t xml:space="preserve"> </w:t>
            </w:r>
            <w:r>
              <w:rPr>
                <w:rFonts w:cs="Arial" w:ascii="Arial" w:hAnsi="Arial"/>
                <w:lang w:eastAsia="es-CO"/>
              </w:rPr>
              <w:t xml:space="preserve">2. Funciones del aparato locomotor.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3.Relación entre actividad física y salud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. 4. Higiene postural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Ritmos biológicos y necesidad de descans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es-CO"/>
              </w:rPr>
              <w:t xml:space="preserve"> </w:t>
            </w:r>
            <w:r>
              <w:rPr>
                <w:rFonts w:cs="Arial" w:ascii="Arial" w:hAnsi="Arial"/>
                <w:lang w:eastAsia="es-CO"/>
              </w:rPr>
              <w:t>6.Funcion es del sueño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es-CO"/>
              </w:rPr>
              <w:t xml:space="preserve"> </w:t>
            </w:r>
            <w:r>
              <w:rPr>
                <w:rFonts w:cs="Arial" w:ascii="Arial" w:hAnsi="Arial"/>
                <w:lang w:eastAsia="es-CO"/>
              </w:rPr>
              <w:t>7. El estilo de vida y el estrés. Tensión nerviosa y relajación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s-CO"/>
              </w:rPr>
              <w:t xml:space="preserve">1. Práctica para el autoanálisis de la forma física. 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2. Revisión previa de conocimientos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eastAsia="Arial" w:cs="Arial" w:ascii="Arial" w:hAnsi="Arial"/>
                <w:lang w:eastAsia="es-CO"/>
              </w:rPr>
              <w:t xml:space="preserve"> </w:t>
            </w:r>
            <w:r>
              <w:rPr>
                <w:rFonts w:cs="Arial" w:ascii="Arial" w:hAnsi="Arial"/>
                <w:lang w:eastAsia="es-CO"/>
              </w:rPr>
              <w:t xml:space="preserve">3. Respuesta a un cuestionario sobre hábitos físicos.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4. Reconocimiento de posturas correctas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eastAsia="Arial" w:cs="Arial" w:ascii="Arial" w:hAnsi="Arial"/>
                <w:lang w:eastAsia="es-CO"/>
              </w:rPr>
              <w:t xml:space="preserve"> </w:t>
            </w:r>
            <w:r>
              <w:rPr>
                <w:rFonts w:cs="Arial" w:ascii="Arial" w:hAnsi="Arial"/>
                <w:lang w:eastAsia="es-CO"/>
              </w:rPr>
              <w:t>5. Lectura de un texto para extraer ideas sobre el insomnio. Elaboración de un díptico para transmitir esas ideas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eastAsia="Arial" w:cs="Arial" w:ascii="Arial" w:hAnsi="Arial"/>
                <w:lang w:eastAsia="es-CO"/>
              </w:rPr>
              <w:t xml:space="preserve"> </w:t>
            </w:r>
            <w:r>
              <w:rPr>
                <w:rFonts w:cs="Arial" w:ascii="Arial" w:hAnsi="Arial"/>
                <w:lang w:eastAsia="es-CO"/>
              </w:rPr>
              <w:t xml:space="preserve">6. Investigación sobre las horas que dedica a dormir el grupo clase.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7.Reflexión sobre la cualidad del sueño a partir de un cuestionario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s-CO"/>
              </w:rPr>
              <w:t>8. Práctica de un método de relajación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1. Valoración positiva respecto a un estilo de vida activo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eastAsia="Arial" w:cs="Arial" w:ascii="Arial" w:hAnsi="Arial"/>
                <w:lang w:eastAsia="es-CO"/>
              </w:rPr>
              <w:t xml:space="preserve"> </w:t>
            </w:r>
            <w:r>
              <w:rPr>
                <w:rFonts w:cs="Arial" w:ascii="Arial" w:hAnsi="Arial"/>
                <w:lang w:eastAsia="es-CO"/>
              </w:rPr>
              <w:t xml:space="preserve">2. Aceptación de diversas posibilidades de actividad física.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 xml:space="preserve">3. Importancia de la moderación y la continuidad respecto al ejercicio físico.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4. Asunción de la actividad diaria (ocio, deporte y trabajo) como forma de vida saludable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eastAsia="Arial" w:cs="Arial" w:ascii="Arial" w:hAnsi="Arial"/>
                <w:lang w:eastAsia="es-CO"/>
              </w:rPr>
              <w:t xml:space="preserve"> </w:t>
            </w:r>
            <w:r>
              <w:rPr>
                <w:rFonts w:cs="Arial" w:ascii="Arial" w:hAnsi="Arial"/>
                <w:lang w:eastAsia="es-CO"/>
              </w:rPr>
              <w:t>5.Aceptación de la competitividad como forma de vida poco saludable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 xml:space="preserve">6. Valoración positiva del sueño como elemento reparador.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s-CO"/>
              </w:rPr>
              <w:t>7. Importancia de una buena distribución del tiempo para la salud.</w:t>
            </w:r>
          </w:p>
        </w:tc>
      </w:tr>
    </w:tbl>
    <w:p>
      <w:pPr>
        <w:pStyle w:val="Prrafodelista"/>
        <w:ind w:left="3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rafodelista"/>
        <w:ind w:left="3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3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3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3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3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3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3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3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3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26"/>
        <w:gridCol w:w="3291"/>
        <w:gridCol w:w="2921"/>
      </w:tblGrid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es-CO"/>
              </w:rPr>
              <w:t>Unidad 4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USO DEL TIEMPO LIBRE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/>
            </w:pPr>
            <w:r>
              <w:rPr>
                <w:rFonts w:cs="Arial" w:ascii="Arial" w:hAnsi="Arial"/>
                <w:b/>
                <w:bCs/>
                <w:iCs/>
                <w:lang w:eastAsia="es-CO"/>
              </w:rPr>
              <w:t>Contenidos</w:t>
            </w:r>
            <w:r>
              <w:rPr>
                <w:rFonts w:cs="Arial" w:ascii="Arial" w:hAnsi="Arial"/>
                <w:b/>
                <w:bCs/>
                <w:lang w:eastAsia="es-CO"/>
              </w:rPr>
              <w:t>: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b/>
                <w:bCs/>
                <w:iCs/>
                <w:lang w:eastAsia="es-CO"/>
              </w:rPr>
              <w:t>Conceptuales (Hechos, conceptos y sistemas conceptuales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b/>
                <w:bCs/>
                <w:iCs/>
                <w:lang w:eastAsia="es-CO"/>
              </w:rPr>
              <w:t>Procedimentales (Procedimientos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b/>
                <w:bCs/>
                <w:iCs/>
                <w:lang w:eastAsia="es-CO"/>
              </w:rPr>
              <w:t>Actitudinales (Valores, normas y actitudes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1.El tiempo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2. Actividades para el tiempo libre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3. Selección de actividades individualizadas para el tiempo libre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4. Organización de las actividades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 xml:space="preserve">5. Cronograma de actividades del tiempo libre.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1. Elaboración de un frizo con su quehacer cotidiano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s-CO"/>
              </w:rPr>
              <w:t>2. Identificación de actividades para el tiempo libre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Selección de las actividades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 xml:space="preserve">Dinámicas de uso de las actividades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Elaboración del cronograma de actividades del tiempo libre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1. Respeto a la diversidad de formas de pensar y de vivir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eastAsia="Arial" w:cs="Arial" w:ascii="Arial" w:hAnsi="Arial"/>
                <w:lang w:eastAsia="es-C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2. Responsabilidad  para cumplir lo planeado en el tiempo libre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3. Importancia de la moderación y la continuidad respecto al ejercicio físico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4. Importancia de una buena distribución del tiempo para la salud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2 ETAPA DE EJECUCIÓN</w:t>
      </w:r>
      <w:r>
        <w:rPr>
          <w:rFonts w:cs="Arial" w:ascii="Arial" w:hAnsi="Arial"/>
        </w:rPr>
        <w:t xml:space="preserve"> 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yecto está dividido en 4 temas centrales los cuales se desarrollaran en cada periodo según su orden.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emos ayudas didácticas tecnológicas que ayuden hacerlo más dinámico.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</w:rPr>
        <w:t>Los temas del proyecto se utilizaran en el transcurso del desarrollo de  la temática de las áreas de Técnica comercial, multimedia  e informática.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bordar algún tema se planeara escuelas de padres y se invitara un experto del tema.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ravés de encuestas se investigaran los diferentes temas del proyecto.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deo y reflexiones que sean útiles para el desarrollo de los proyectos.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temas propuestos se desarrollaran de una forma práctica y que sean útiles para la vida de los estudiantes.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31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TAPA DE VERIFICACIÓN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tendrá en cuenta a través de la observación 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actividad de clase</w:t>
      </w:r>
    </w:p>
    <w:p>
      <w:pPr>
        <w:pStyle w:val="Prrafodelista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e debe tomar en consideración la actitud del estudiante en el desarrollo de las clases: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 esfuerzo de reflexión, de colaboración, de respeto a las opiniones de los demás, etc.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iendo, sin embargo, en cuenta como hecho diferencial a la hora de evaluar la diferente personalidad de cada cual.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ede haber estudiantes que son más remisos a hablar en clase, por trazos de personalidad que no les son imputables, y que por escrito, en el cuaderno, se sueltan, por ejemplo.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este sentido, se debe mirar de no forzar de una manera excesivamente artificial y homogeneizadora la participación de los alumnos.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estudiantes obtendrán una nota en el ser del área que lo trabaje.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3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TAPA DE MEJORA</w:t>
      </w:r>
      <w:r>
        <w:rPr>
          <w:rFonts w:cs="Arial" w:ascii="Arial" w:hAnsi="Arial"/>
        </w:rPr>
        <w:t xml:space="preserve"> </w:t>
      </w:r>
    </w:p>
    <w:p>
      <w:pPr>
        <w:pStyle w:val="Prrafodelista"/>
        <w:ind w:left="3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desarrollar este proyecto esperamos que los estudiantes mejoren sus relaciones interpersonales, el trato con los demás, la utilización del tiempo libre y se vayan formando integralmente.</w:t>
      </w:r>
    </w:p>
    <w:p>
      <w:pPr>
        <w:pStyle w:val="Prrafodelista"/>
        <w:ind w:left="3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el desarrollo del proyecto podremos darnos cuenta de los buenos efectos y haremos cambios según las circunstancias que se presenten.</w:t>
      </w:r>
    </w:p>
    <w:p>
      <w:pPr>
        <w:pStyle w:val="Prrafodelista"/>
        <w:ind w:left="3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DE ACTIVIDADES</w:t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4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01/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onocimiento del propio estilo de respuesta a diversas situaciones de la vida a partir de un cuestionario de rol".</w:t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08/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flexión sobre los estilos a partir de la lectura de textos. </w:t>
            </w:r>
          </w:p>
        </w:tc>
      </w:tr>
      <w:tr>
        <w:trPr>
          <w:trHeight w:val="7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 15/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ción de estilos y maneras de ser con situaciones concretas. </w:t>
            </w:r>
          </w:p>
        </w:tc>
      </w:tr>
      <w:tr>
        <w:trPr>
          <w:trHeight w:val="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 22/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ción de una respuesta optimista y pesimista ante una situación vivid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 01/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ctica para la comprobación del nivel de autocontrol. </w:t>
            </w:r>
          </w:p>
        </w:tc>
      </w:tr>
      <w:tr>
        <w:trPr>
          <w:trHeight w:val="7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 8/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ción de técnicas asertivas a situaciones vividas o próximas a la realidad de los jóvenes. </w:t>
            </w:r>
          </w:p>
        </w:tc>
      </w:tr>
      <w:tr>
        <w:trPr>
          <w:trHeight w:val="6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 15 /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enificación de una situación conflictiva mediante la técnica del "juego de rol”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 4/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uesta a un cuestionario sobre su famili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 18 /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flexión sobre casos y viv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 25/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imiento del buen comportamiento de  los hij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 2/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stración de cariño de los hijos hacia los pad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 16/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harlas a estudiantes y citaciones a pad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 30 /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ámicas para mejorar el buen tra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 6/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ela de padres con hijos y padres para tratar el tema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 11/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ctica para el autoanálisis de la forma físic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 18/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ión previa de conocimient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 18/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 a un cuestionario sobre hábitos físicos. 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 25/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nocimiento de posturas correctas. 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1/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 de un texto para extraer ideas sobre el insomnio. Elaboración de un díptico para transmitir esas idea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 15/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sobre las horas que dedica a dormir el grupo clase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 29/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lexión sobre la cualidad del sueño a partir de un cuestionario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iembre 5/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de un método de relaj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iembre 10/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una ensalada de fruta sobre la importancia de frutas en la salud.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iembre 17/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actividades para el tiempo libre.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iembre 24/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ón de las activid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ubre 7/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námicas de uso de las actividades 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ubre 14/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l cronograma de actividades del tiempo libre.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iembre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sura del event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E ACCION</w:t>
      </w:r>
    </w:p>
    <w:p>
      <w:pPr>
        <w:pStyle w:val="Prrafode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64"/>
        <w:gridCol w:w="1390"/>
        <w:gridCol w:w="1802"/>
        <w:gridCol w:w="1388"/>
        <w:gridCol w:w="1525"/>
        <w:gridCol w:w="1667"/>
        <w:gridCol w:w="1888"/>
      </w:tblGrid>
      <w:tr>
        <w:trPr>
          <w:trHeight w:val="378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 ¿Qué?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Por qué?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Cómo?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ién?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Cuándo?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Dónde?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EJECUCION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</w:t>
            </w:r>
          </w:p>
        </w:tc>
      </w:tr>
      <w:tr>
        <w:trPr>
          <w:trHeight w:val="37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UNIDAD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de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reescolar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r periodo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de clase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utoconocimiento del propio estilo de respuesta a diversas situaciones de la vida a partir de un cuestionario de rol".</w:t>
            </w:r>
          </w:p>
          <w:p>
            <w:pPr>
              <w:pStyle w:val="Normal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 actividad nos ayuda a conocer los estudiantes y poder identificar el contexto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ravés de un cuestionario de rol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01/20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Reflexión sobre los estilos a partir de la lectura de texto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uda a que los estudiantes se documenten y adquieran más criterio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s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08/20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Identificación de estilos y maneras de ser con situaciones concretas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deos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 15/20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Descripción de una respuesta optimista y pesimista ante una situación vivid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conocer los puntos de vista de los estudiante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ravés de dialogo y mesa redonda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 22/20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5. Práctica para la comprobación del nivel de autocontrol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que los estudiantes muestren de una forma dinámica sus vivencia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grupo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 01/20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6. Aplicación de técnicas asertivas a situaciones vividas o próximas a la realidad de los jóvenes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rá diferentes opciones para resolver situaciones que se le presenten en su vid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 8/20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9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Escenificación de una situación conflictiva mediante la técnica del "juego de rol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activa de los estudiant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 del rol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 15 /20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1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UNIDAD</w:t>
            </w:r>
          </w:p>
        </w:tc>
      </w:tr>
      <w:tr>
        <w:trPr>
          <w:trHeight w:val="3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Respuesta a un cuestionario sobre su famili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 actividad nos ayuda a conocer los estudiantes y poder identificar el contexto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ravés de un cuestionario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de primaria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o periodo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de cl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 4/20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flexión sobre casos y viv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uda a que los estudiantes se documenten y adquieran más criterios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deos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 18 /20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econocimiento del buen comportamiento de  los hij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 25/20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emostración de cariño de los hijos hacia los pad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r a los estudiantes a demostrar sus sentimien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ravés de una carta a sus padres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 2/ 20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Charlas a estudiantes y citaciones a pad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a conocer los puntos de vista de los estudian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grupo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 16/20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Dinámicas para mejorar el buen tra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rá diferentes opciones para resolver situaciones que se le presenten en su vi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námica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 30 /20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Escuela de padres con hijos y padres para tratar el tem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ción activa de los estudiantes y pad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ela de padres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 6/20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1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UNIDAD</w:t>
            </w:r>
          </w:p>
        </w:tc>
      </w:tr>
      <w:tr>
        <w:trPr>
          <w:trHeight w:val="3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Práctica para el autoanálisis de la forma físic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 actividad nos ayuda a conocer los estudiantes y poder identificar el contexto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ámica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de prima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er perio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de cl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 11/20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Revisión previa de conocimient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as y diálogos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 18/20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Respuesta a un cuestionario sobre hábitos físic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stionario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Reconocimiento de posturas correctas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uda a que los estudiantes se adquieran buenas postura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 25/20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Lectura de un texto para extraer ideas sobre el insomnio. Elaboración de un díptico para transmitir esas idea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uda a que los estudiantes se documenten y adquieran más criterio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s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1/20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Investigación sobre las horas que dedica a dormir el grupo clase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los estudiantes expresen sus vivenci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a redonda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 15/20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Reflexión sobre la cualidad del sueño a partir de un cuestionario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l auto contro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y Cuestionario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 29/20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Práctica de un método de relajació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de relajación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iembre 5/20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1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Elaboración de un frizo con su quehacer cotidia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uda al estudiante a mostrar  sus ideas creativam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izo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de prima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rto perio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de Clas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iembre 10/20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Identificación de actividades para el tiempo lib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uda a que los estudiantes se documenten y adquieran más criter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deo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iembre 17/20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Selección de las activid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activa de los estudiant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iembre 24/20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Dinámicas de uso de las actividad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námica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ubre 7/20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Elaboración del cronograma de actividades del tiempo libre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nograma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ubre 14/20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4852"/>
        <w:gridCol w:w="4852"/>
      </w:tblGrid>
      <w:tr>
        <w:trPr>
          <w:trHeight w:val="391" w:hRule="atLeast"/>
          <w:cantSplit w:val="true"/>
        </w:trPr>
        <w:tc>
          <w:tcPr>
            <w:tcW w:w="4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ó:</w:t>
            </w:r>
          </w:p>
        </w:tc>
        <w:tc>
          <w:tcPr>
            <w:tcW w:w="4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ó:</w:t>
            </w:r>
          </w:p>
        </w:tc>
        <w:tc>
          <w:tcPr>
            <w:tcW w:w="4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bó:</w:t>
            </w:r>
          </w:p>
        </w:tc>
      </w:tr>
      <w:tr>
        <w:trPr>
          <w:trHeight w:val="53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DOCENTES DE  BASICA PRIMARIA - PREESCOLAR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mbre NURY GONZALEZ MARTINEZ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mbre: NURY GONZALEZ MARTINEZ</w:t>
            </w:r>
          </w:p>
        </w:tc>
      </w:tr>
      <w:tr>
        <w:trPr>
          <w:trHeight w:val="53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argo:  DIRECTOR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argo: DIRECTO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01365</wp:posOffset>
          </wp:positionH>
          <wp:positionV relativeFrom="paragraph">
            <wp:posOffset>-10160</wp:posOffset>
          </wp:positionV>
          <wp:extent cx="1000125" cy="11461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Berlin Sans FB Demi" w:hAnsi="Berlin Sans FB Demi" w:cs="Berlin Sans FB Demi"/>
      </w:rPr>
    </w:pPr>
    <w:r>
      <w:rPr>
        <w:sz w:val="24"/>
      </w:rPr>
      <w:t xml:space="preserve">   </w:t>
    </w:r>
    <w:r>
      <w:rPr>
        <w:rFonts w:cs="Berlin Sans FB Demi" w:ascii="Berlin Sans FB Demi" w:hAnsi="Berlin Sans FB Demi"/>
        <w:sz w:val="24"/>
      </w:rPr>
      <w:t>CENTRO EDUCATIVO LICEO ALFONSO LOPEZ</w:t>
    </w:r>
  </w:p>
  <w:p>
    <w:pPr>
      <w:pStyle w:val="Header"/>
      <w:jc w:val="right"/>
      <w:rPr>
        <w:b/>
        <w:b/>
        <w:sz w:val="12"/>
        <w:szCs w:val="18"/>
      </w:rPr>
    </w:pPr>
    <w:r>
      <w:rPr>
        <w:b/>
        <w:sz w:val="12"/>
        <w:szCs w:val="18"/>
      </w:rPr>
      <w:t xml:space="preserve">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209415</wp:posOffset>
              </wp:positionH>
              <wp:positionV relativeFrom="paragraph">
                <wp:posOffset>51435</wp:posOffset>
              </wp:positionV>
              <wp:extent cx="1320800" cy="224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6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pt;height:17.65pt;mso-wrap-distance-left:9.05pt;mso-wrap-distance-right:9.05pt;mso-wrap-distance-top:0pt;mso-wrap-distance-bottom:0pt;margin-top:4.05pt;mso-position-vertical-relative:text;margin-left:33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7655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14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7655" w:leader="none"/>
      </w:tabs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</w:t>
    </w:r>
    <w:r>
      <w:rPr>
        <w:rFonts w:cs="Arial" w:ascii="Arial" w:hAnsi="Arial"/>
        <w:b/>
        <w:sz w:val="18"/>
        <w:szCs w:val="18"/>
      </w:rPr>
      <w:t>MUNICIPIO DE EL ZULIA.  DANE : 354261000594</w:t>
    </w:r>
  </w:p>
  <w:p>
    <w:pPr>
      <w:pStyle w:val="Header"/>
      <w:tabs>
        <w:tab w:val="clear" w:pos="708"/>
        <w:tab w:val="right" w:pos="7655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301365</wp:posOffset>
          </wp:positionH>
          <wp:positionV relativeFrom="paragraph">
            <wp:posOffset>-10160</wp:posOffset>
          </wp:positionV>
          <wp:extent cx="1000125" cy="1146175"/>
          <wp:effectExtent l="0" t="0" r="0" b="0"/>
          <wp:wrapNone/>
          <wp:docPr id="3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</w:rPr>
      <w:t xml:space="preserve">   </w:t>
    </w:r>
    <w:r>
      <w:rPr>
        <w:rFonts w:cs="Berlin Sans FB Demi" w:ascii="Berlin Sans FB Demi" w:hAnsi="Berlin Sans FB Demi"/>
        <w:sz w:val="24"/>
      </w:rPr>
      <w:t>CENTRO EDUCATIVO LICEO ALFONSO LOPEZ</w:t>
    </w:r>
  </w:p>
  <w:p>
    <w:pPr>
      <w:pStyle w:val="Header"/>
      <w:jc w:val="right"/>
      <w:rPr>
        <w:b/>
        <w:b/>
        <w:sz w:val="12"/>
        <w:szCs w:val="18"/>
      </w:rPr>
    </w:pPr>
    <w:r>
      <w:rPr>
        <w:b/>
        <w:sz w:val="12"/>
        <w:szCs w:val="18"/>
      </w:rPr>
      <w:t xml:space="preserve">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209415</wp:posOffset>
              </wp:positionH>
              <wp:positionV relativeFrom="paragraph">
                <wp:posOffset>51435</wp:posOffset>
              </wp:positionV>
              <wp:extent cx="1320800" cy="224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6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pt;height:17.65pt;mso-wrap-distance-left:9.05pt;mso-wrap-distance-right:9.05pt;mso-wrap-distance-top:0pt;mso-wrap-distance-bottom:0pt;margin-top:4.05pt;mso-position-vertical-relative:text;margin-left:33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7655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14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14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7655" w:leader="none"/>
      </w:tabs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</w:t>
    </w:r>
    <w:r>
      <w:rPr>
        <w:rFonts w:cs="Arial" w:ascii="Arial" w:hAnsi="Arial"/>
        <w:b/>
        <w:sz w:val="18"/>
        <w:szCs w:val="18"/>
      </w:rPr>
      <w:t>MUNICIPIO DE EL ZULIA.  DANE : 354261000594</w:t>
    </w:r>
  </w:p>
  <w:p>
    <w:pPr>
      <w:pStyle w:val="Header"/>
      <w:tabs>
        <w:tab w:val="clear" w:pos="708"/>
        <w:tab w:val="right" w:pos="7655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14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6:15:00Z</dcterms:created>
  <dc:creator>USUARIO</dc:creator>
  <dc:description/>
  <cp:keywords/>
  <dc:language>en-US</dc:language>
  <cp:lastModifiedBy>NURYY</cp:lastModifiedBy>
  <cp:lastPrinted>2016-06-02T22:58:00Z</cp:lastPrinted>
  <dcterms:modified xsi:type="dcterms:W3CDTF">2023-08-16T15:24:00Z</dcterms:modified>
  <cp:revision>5</cp:revision>
  <dc:subject/>
  <dc:title/>
</cp:coreProperties>
</file>