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529"/>
      </w:tblGrid>
      <w:tr>
        <w:trPr>
          <w:trHeight w:val="3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en-US"/>
              </w:rPr>
              <w:t xml:space="preserve">ACTA  DE REUNIÓN  N°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t>REFERENCIA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I SEMANA DE DESARROLLO INSTITUCIONAL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t xml:space="preserve">OBJETIVO: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 xml:space="preserve">Socializar guías de aprendizaje y reorganizar los equipos de trabajos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t xml:space="preserve">LUGAR: </w: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 xml:space="preserve">Sede principal la Cueva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eastAsia="Arial" w:cs="Arial" w:ascii="Arial" w:hAnsi="Arial"/>
                <w:szCs w:val="24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t>Fecha: 19</w:t>
            </w: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 xml:space="preserve">  de enero de 2023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n-US"/>
              </w:rPr>
              <w:t>AGENDA  DEL  DÍ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1.Oració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>2. Acciones de mejoramiento – Equipo H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</w:r>
          </w:p>
        </w:tc>
      </w:tr>
      <w:tr>
        <w:trPr>
          <w:trHeight w:val="5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3. Elección de Docentes representantes a los estamentos del gobierno escolar y equipos de trabajo. 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>Consejo Directivo( Docentes de primaria – secundaria )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Lideres de área de gestión 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Comité de convivencia escolar 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Comité de inclusión 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>-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 Equipo HME – equipo SABER MAS IESPA </w:t>
            </w:r>
          </w:p>
          <w:p>
            <w:pPr>
              <w:pStyle w:val="Header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>Conformación del COPASST</w:t>
            </w:r>
          </w:p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</w:r>
          </w:p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 xml:space="preserve">4.Orientaciones para la resignificación de PEI por componentes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both"/>
              <w:rPr>
                <w:rFonts w:ascii="Arial" w:hAnsi="Arial" w:cs="Arial"/>
                <w:sz w:val="22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s-ES" w:eastAsia="en-US"/>
              </w:rPr>
              <w:t>5.Mesas de trabajo por áreas de gestión para resignificación del P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SARROLLO DE LA AGENDA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Se inicia la agenda con  la oración , seguidamente interviene el docente Jose María pacheco quien cumple el papel de moderador , explica el trabajo a realizar  y da paso al docente Constantino Celis,  este socializa los avances del equipo HME; también  comenta las falencias que hay en área de Lenguaje  y Matemáticas . En Lenguaje  se debe fortalecer la comprensión , por medio de tipologías textuales e implementar el día de prueba, y en Matemáticas los tipos de pensamiento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Continua la docente Karen y complementa diciendo  que es un compromiso que debemos tener los docentes para lograr superar las dificultades en los educandos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Seguidamente la docente Adelaida Castro socializa el formato de guías y expone las ventajas que se tienen con  el trabajo de estas , participan los docentes y exponen sus ideas , para lo cual se somete a votación, se inicia con primaria con 18 votos a favor y 5 no las aprueban  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a docente Belquis Rodriguez comenta que se hagan las guías como prueba de cumplimiento en el primer periodo, enfatiza que todos tengan la responsabilidad y cumplir en las fechas estipuladas  de entrega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on lo que  respecta a bachillerato los docentes argumentan no estar de acuerdo con las guías 5 docentes y 5 las  aprueban , comentan proponer a la señora rectora para solo realizar las guías en las áreas con mayor intensidad horaria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Continua  la agenda con la intervención del docente Jose María Pacheco, informa que se debe hacer la elección del consejo directivo y que debe haber un representante por primaría y uno por secundaría , postulándose los siguientes docentes por :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RIMARIA 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ES"/>
        </w:rPr>
        <w:t xml:space="preserve"> SECUNDARIA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Andelfo   Ramírez                                                                     Patrico  Rodriguez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José Alirio  Bernal                                                                     Franklin Aparicio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Siendo elegido el docente Alirio Bernal como representante de primaria y Franklin Aparicio como representante de bachillerato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e continua con los lideres de áreas de gestión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Lideres de área de gestión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Gestión Directiva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Monguí Sánchez Buenaber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José Alirio Bernal Ramírez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Gestión Académica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Linda Mariel Ramírez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Karen Adriana Páez Conde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Gestión Administrativa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bigail del Carmen Serrano Cárdenas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Maricela Serrano Silva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Gestión Comunidad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José Rubén Pabón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na Ilce Patiño Corredor </w:t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l comité de convivencia escolar continua y es representado por Directivo,Docente orientador( Elizabeth Madera), Luis Carlos Jaime, Sandra Yañez y Carolina Sepulveda , igualmente el  equipo HME no tiene cambios por tanto se mantiene con los representantes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irec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lizabeth Madera  Mercado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Karen Adriana  Páez Cond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onstantino Celis Peñaranda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Luis Carlos Jaime Suarez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Ana Ilse Patiño Corredor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Patricio Rodriguez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Linda Maríel Ramírez Caicedo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José Edilmer Mora Ropero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Iris Marcela Hernández Monterrosa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es-CO" w:eastAsia="en-US"/>
        </w:rPr>
        <w:t>En el equipo SABER MAS se retira la docente Carolina Sepulveda y se une al grupo el docente José María Pacheco e Irene Rivera Santana.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eastAsia="Arial" w:cs="Arial" w:ascii="Arial" w:hAnsi="Arial"/>
          <w:sz w:val="24"/>
          <w:szCs w:val="24"/>
          <w:lang w:val="es-CO" w:eastAsia="en-US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es-CO" w:eastAsia="en-US"/>
        </w:rPr>
        <w:t>Igualmente  en el grupo COPASST hay retiro de participantes como la Docente Claudia Valderrama  , quedando el grupo conformado por :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  <w:lang w:val="es-CO" w:eastAsia="en-US"/>
        </w:rPr>
        <w:t xml:space="preserve"> </w:t>
      </w:r>
      <w:r>
        <w:rPr>
          <w:rFonts w:cs="Arial" w:ascii="Arial" w:hAnsi="Arial"/>
          <w:sz w:val="24"/>
          <w:szCs w:val="24"/>
          <w:lang w:val="es-CO" w:eastAsia="en-US"/>
        </w:rPr>
        <w:t>Directivo , José Alirio Bernal y José maría Pacheco.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>Para finalizar con los comités el de  inclusión manifiesta seguir con sus integrantes sin cambios .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>En el cuarto punto hace intervención la señora rectora Mg Isaura Villamizar , enfatiza en los cuatro componentes del del PEI como son: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 xml:space="preserve">-Componente Conceptual 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 xml:space="preserve">- Componente Administrativo y Financiero 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 xml:space="preserve">- Componente Pedagógico 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 xml:space="preserve">-Componente Comunitario 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>Seguidamente recuerda los nombres de los integrantes de cada Proyecto Transversal e incluye a los docentes que no están asignados a ninguno.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PROYECTOS TRANSVERSALES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DOCENTES RESPONSABLES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DEEAF6" w:val="clear"/>
                <w:lang w:val="es-CO" w:eastAsia="en-US"/>
              </w:rPr>
              <w:t>Proyecto de Educación para la Sexualidad y Construcción de Ciudadanía (PESCC</w:t>
            </w: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Belquis Marlen Rodrígues G.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Blanca Olivia Melo Sepulveda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Zoraida Rincon Serrano </w:t>
            </w:r>
          </w:p>
          <w:p>
            <w:pPr>
              <w:pStyle w:val="Header"/>
              <w:rPr>
                <w:rFonts w:ascii="Arial" w:hAnsi="Arial" w:cs="Arial"/>
                <w:color w:val="00B05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s-CO" w:eastAsia="en-US"/>
              </w:rPr>
              <w:t xml:space="preserve">Mongui Sanchez Buenaber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Andelfo Ramírez Serran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Educación Ambiental (PRAE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Lucinda Remolina Ortí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Argenida Remolina  Patiñ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Antonio Ramírez Ramíre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Linda Mariel Ramírez Caiced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Diana Carolina Castellano R.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Edith Jázmin Esparza Ortíz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Educación Para el Ejercício de los Derechos Humanos  (EDDHH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Jessica Isabel Vergara Hernánde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Adriana Caballero Fuentes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Mireya Luz Canoles Pere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Yesid Cardenas Carrero </w:t>
            </w:r>
          </w:p>
          <w:p>
            <w:pPr>
              <w:pStyle w:val="Header"/>
              <w:rPr>
                <w:rFonts w:ascii="Arial" w:hAnsi="Arial" w:cs="Arial"/>
                <w:color w:val="00B05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s-CO" w:eastAsia="en-US"/>
              </w:rPr>
              <w:t xml:space="preserve">Patrico Rodríguez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color w:val="00B05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Promoción de Estilos de Vida Saludable (EVS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Ramón Efren Ortíz Ortí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Claudia Valderrama Maldonado </w:t>
            </w:r>
          </w:p>
          <w:p>
            <w:pPr>
              <w:pStyle w:val="Header"/>
              <w:rPr>
                <w:rFonts w:ascii="Arial" w:hAnsi="Arial" w:cs="Arial"/>
                <w:color w:val="00B05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s-CO" w:eastAsia="en-US"/>
              </w:rPr>
              <w:t>Iris Marcela Hernández M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  <w:t xml:space="preserve">Luis Carlos Jaime Suarez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Movilidad Segura (MS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Gladys Xiomara Peña Cristanch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Luz Estella Bejarano Palacios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Karen Adriana Paéz Conde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Educación Económica y Financiera (EF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Constantino Celis Peñaranda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Ludy Amparo Mora Mora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Irene Rivera Santan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Proyecto de Aprovechamiento y uso del Tiempo Libre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German Enrique Mendez Riveros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José Edilmer Mora Roper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José Alirio Bernal Ramírez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José Ruben Pabón Ortíz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Plan escolar para la gestión de Ries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Marisela Serrano Silva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Adelaida Ximena Castr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María Lucrecia Leal Esponoza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Abigail Del Carmen Serrano 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Fredy Peréz Alsin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>Proyecto de Democracia, Convivencia y Pa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O" w:eastAsia="en-US"/>
              </w:rPr>
              <w:t xml:space="preserve">Sofia Del Pilar Serrano Ortíz </w:t>
            </w:r>
          </w:p>
          <w:p>
            <w:pPr>
              <w:pStyle w:val="Header"/>
              <w:rPr>
                <w:rFonts w:ascii="Arial" w:hAnsi="Arial" w:cs="Arial"/>
                <w:color w:val="00B05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s-CO" w:eastAsia="en-US"/>
              </w:rPr>
              <w:t xml:space="preserve">Ana Ilse Patiño Corredor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  <w:t xml:space="preserve">Bertilde Romolina Ortíz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  <w:t>Carolina Sepulveda Pineda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  <w:t xml:space="preserve">Sandra Milena Yañez Jimenez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  <w:t xml:space="preserve">Franklin Ramiro Aparicio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4"/>
                <w:szCs w:val="24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  <w:t>Continua la intervención de la señora rectora recomendando que los comités  deben reunirse con más frecuencia usando las TIC y hacerlo de forma virtual , que se deben sacar espacios para adelantar trabajo .</w:t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  <w:t>También recomienda que se debe hacer un trabajo significativo y entrega la  resignificación de cada componente,  recuerda que se cumpan los tiempos de entrega  de actividades y  de como se debe trabajar la primera semana académica en las Sedes, informa que las guía #1 del periodo 1 y el plan de área se deben entregar el día Miércoles 25 del mes en cuerso.</w:t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  <w:t xml:space="preserve">Finaliza la jornada con temas varios por parte de los participantes . </w:t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  <w:drawing>
          <wp:inline distT="0" distB="0" distL="0" distR="0">
            <wp:extent cx="416877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  <w:t>ANEXOS.  Registro de asistencia</w:t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eastAsia="Arial" w:cs="Arial" w:ascii="Arial" w:hAnsi="Arial"/>
          <w:szCs w:val="24"/>
          <w:lang w:val="es-CO" w:eastAsia="en-US"/>
        </w:rPr>
        <w:t xml:space="preserve">                  </w:t>
      </w:r>
      <w:r>
        <w:rPr>
          <w:rFonts w:cs="Arial" w:ascii="Arial" w:hAnsi="Arial"/>
          <w:szCs w:val="24"/>
          <w:lang w:val="es-CO" w:eastAsia="en-US"/>
        </w:rPr>
        <w:t>Evidencias Fotográfic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onstancia firman, 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Calibri"/>
          <w:lang w:val="es-MX"/>
        </w:rPr>
        <w:t xml:space="preserve">                 </w:t>
      </w:r>
      <w:r>
        <w:rPr/>
        <w:drawing>
          <wp:inline distT="0" distB="0" distL="0" distR="0">
            <wp:extent cx="1332865" cy="11436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  <w:t>_______________________________                         __________________________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 xml:space="preserve">Elaboró </w:t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t>Lic. Luis Carlos Jaime Suárez</w:t>
        <w:tab/>
        <w:tab/>
        <w:t>Revisado Rectorìa</w:t>
        <w:tab/>
      </w:r>
    </w:p>
    <w:p>
      <w:pPr>
        <w:pStyle w:val="Header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szCs w:val="24"/>
          <w:lang w:val="es-CO" w:eastAsia="en-US"/>
        </w:rPr>
      </w:pPr>
      <w:r>
        <w:rPr>
          <w:rFonts w:cs="Arial" w:ascii="Arial" w:hAnsi="Arial"/>
          <w:szCs w:val="24"/>
          <w:lang w:val="es-CO" w:eastAsia="en-US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szCs w:val="24"/>
          <w:lang w:val="es-CO" w:eastAsia="en-US"/>
        </w:rPr>
        <w:t>Con copia. Archivo Institu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46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6735</wp:posOffset>
              </wp:positionH>
              <wp:positionV relativeFrom="paragraph">
                <wp:posOffset>-3175</wp:posOffset>
              </wp:positionV>
              <wp:extent cx="5269865" cy="10160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70040" cy="10440"/>
                      </a:xfrm>
                      <a:prstGeom prst="straightConnector1">
                        <a:avLst/>
                      </a:prstGeom>
                      <a:ln cap="rnd" w="255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05pt;margin-top:-0.25pt;width:414.9pt;height:0.7pt;flip:y" type="_x0000_t32">
              <v:stroke color="black" weight="255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i/>
        <w:sz w:val="18"/>
        <w:szCs w:val="18"/>
      </w:rPr>
      <w:t xml:space="preserve">Municipio Villa Caro, Norte de Santander. Vereda la Cueva  -  </w:t>
    </w:r>
    <w:r>
      <w:rPr>
        <w:i/>
        <w:sz w:val="18"/>
        <w:szCs w:val="18"/>
        <w:lang w:val="en-US"/>
      </w:rPr>
      <w:t>Telf.  3134315405</w:t>
    </w:r>
  </w:p>
  <w:p>
    <w:pPr>
      <w:pStyle w:val="Footer"/>
      <w:jc w:val="center"/>
      <w:rPr/>
    </w:pPr>
    <w:r>
      <w:rPr>
        <w:rStyle w:val="InternetLink"/>
        <w:rFonts w:cs="Calibri"/>
        <w:u w:val="none"/>
      </w:rPr>
      <w:t xml:space="preserve"> </w:t>
    </w:r>
    <w:hyperlink r:id="rId1">
      <w:r>
        <w:rPr>
          <w:rStyle w:val="InternetLink"/>
          <w:i/>
          <w:sz w:val="18"/>
          <w:szCs w:val="18"/>
          <w:u w:val="none"/>
        </w:rPr>
        <w:t>e-mai</w:t>
      </w:r>
    </w:hyperlink>
    <w:r>
      <w:rPr>
        <w:rStyle w:val="InternetLink"/>
        <w:u w:val="none"/>
      </w:rPr>
      <w:t>l:</w:t>
    </w:r>
    <w:r>
      <w:rPr>
        <w:i/>
        <w:sz w:val="18"/>
        <w:szCs w:val="18"/>
      </w:rPr>
      <w:t xml:space="preserve"> </w:t>
    </w:r>
    <w:hyperlink r:id="rId2">
      <w:r>
        <w:rPr>
          <w:rStyle w:val="InternetLink"/>
          <w:i/>
          <w:sz w:val="18"/>
          <w:szCs w:val="18"/>
        </w:rPr>
        <w:t>ie_sanpedroapostol@sednortedesantander.gov.co</w:t>
      </w:r>
    </w:hyperlink>
    <w:r>
      <w:rPr>
        <w:i/>
        <w:sz w:val="18"/>
        <w:szCs w:val="18"/>
      </w:rPr>
      <w:t>-  Página Institucional  - www.iespavillacaro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789"/>
    </w:tblGrid>
    <w:tr>
      <w:trPr>
        <w:trHeight w:val="565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679450" cy="74612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  <w:p>
          <w:pPr>
            <w:pStyle w:val="Head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  <w:p>
          <w:pPr>
            <w:pStyle w:val="Head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  <w:p>
          <w:pPr>
            <w:pStyle w:val="Head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360" w:hanging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sz w:val="24"/>
              <w:szCs w:val="24"/>
            </w:rPr>
            <w:t>INSTITUCIÓN EDUCATIVA SAN PEDRO APÓSTOL</w:t>
          </w:r>
        </w:p>
        <w:p>
          <w:pPr>
            <w:pStyle w:val="Normal"/>
            <w:tabs>
              <w:tab w:val="clear" w:pos="708"/>
              <w:tab w:val="center" w:pos="4239" w:leader="none"/>
              <w:tab w:val="left" w:pos="6000" w:leader="none"/>
            </w:tabs>
            <w:spacing w:lineRule="auto" w:line="240" w:before="0" w:after="0"/>
            <w:ind w:right="360" w:hanging="0"/>
            <w:jc w:val="center"/>
            <w:rPr/>
          </w:pPr>
          <w:r>
            <w:rPr>
              <w:rFonts w:cs="Arial" w:ascii="Arial" w:hAnsi="Arial"/>
              <w:sz w:val="18"/>
            </w:rPr>
            <w:t>Decreto 000533 del 19 de septiembre de 2013 - DANE.  254871000125 NIT. 900147443-6</w:t>
          </w:r>
        </w:p>
        <w:p>
          <w:pPr>
            <w:pStyle w:val="Normal"/>
            <w:tabs>
              <w:tab w:val="clear" w:pos="708"/>
              <w:tab w:val="center" w:pos="4239" w:leader="none"/>
              <w:tab w:val="left" w:pos="6000" w:leader="none"/>
            </w:tabs>
            <w:spacing w:lineRule="auto" w:line="240" w:before="0" w:after="0"/>
            <w:ind w:right="360" w:hanging="0"/>
            <w:jc w:val="center"/>
            <w:rPr>
              <w:rFonts w:ascii="Vivaldi" w:hAnsi="Vivaldi" w:cs="Vivaldi"/>
              <w:b/>
              <w:b/>
              <w:i/>
              <w:i/>
              <w:color w:val="C00000"/>
              <w:sz w:val="36"/>
              <w:szCs w:val="32"/>
            </w:rPr>
          </w:pPr>
          <w:r>
            <w:rPr>
              <w:rFonts w:cs="Arial" w:ascii="Arial" w:hAnsi="Arial"/>
              <w:sz w:val="20"/>
            </w:rPr>
            <w:t>Aprobada según Resolución Nº 003403 del 6 de Noviembre de 2020</w:t>
          </w:r>
        </w:p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rFonts w:cs="Vivaldi" w:ascii="Vivaldi" w:hAnsi="Vivaldi"/>
              <w:b/>
              <w:i/>
              <w:color w:val="C00000"/>
              <w:sz w:val="28"/>
              <w:szCs w:val="32"/>
            </w:rPr>
            <w:t>“</w:t>
          </w:r>
          <w:r>
            <w:rPr>
              <w:rFonts w:cs="Vivaldi" w:ascii="Vivaldi" w:hAnsi="Vivaldi"/>
              <w:b/>
              <w:i/>
              <w:color w:val="C00000"/>
              <w:sz w:val="28"/>
              <w:szCs w:val="32"/>
            </w:rPr>
            <w:t>Esfuerzo, Compromiso y Liderazgo”</w:t>
          </w:r>
        </w:p>
      </w:tc>
    </w:tr>
    <w:tr>
      <w:trPr>
        <w:trHeight w:val="328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56" w:leader="none"/>
              <w:tab w:val="center" w:pos="3181" w:leader="none"/>
              <w:tab w:val="center" w:pos="4419" w:leader="none"/>
              <w:tab w:val="right" w:pos="8838" w:leader="none"/>
            </w:tabs>
            <w:jc w:val="both"/>
            <w:rPr>
              <w:sz w:val="22"/>
              <w:szCs w:val="22"/>
              <w:lang w:val="es-CO" w:eastAsia="en-US"/>
            </w:rPr>
          </w:pPr>
          <w:r>
            <w:rPr>
              <w:rFonts w:eastAsia="Arial" w:cs="Arial" w:ascii="Arial" w:hAnsi="Arial"/>
              <w:b/>
              <w:lang w:val="es-CO" w:eastAsia="en-US"/>
            </w:rPr>
            <w:t xml:space="preserve">            </w:t>
          </w:r>
          <w:r>
            <w:rPr>
              <w:rFonts w:cs="Arial" w:ascii="Arial" w:hAnsi="Arial"/>
              <w:b/>
              <w:lang w:val="es-CO" w:eastAsia="en-US"/>
            </w:rPr>
            <w:t xml:space="preserve">AREA  DE GESTION DIRECTIVA -  ACTA  DE  REUNIÒN     </w:t>
          </w:r>
          <w:r>
            <w:rPr>
              <w:rFonts w:cs="Arial" w:ascii="Arial" w:hAnsi="Arial"/>
              <w:b/>
              <w:sz w:val="24"/>
              <w:szCs w:val="24"/>
              <w:lang w:val="es-CO"/>
            </w:rPr>
            <w:t xml:space="preserve">                </w:t>
          </w:r>
          <w:r>
            <w:rPr>
              <w:rFonts w:cs="Arial" w:ascii="Arial" w:hAnsi="Arial"/>
              <w:sz w:val="22"/>
              <w:szCs w:val="24"/>
              <w:lang w:val="es-CO"/>
            </w:rPr>
            <w:t>Página:   /</w:t>
          </w:r>
          <w:r>
            <w:rPr>
              <w:rFonts w:cs="Arial" w:ascii="Arial" w:hAnsi="Arial"/>
              <w:sz w:val="24"/>
              <w:szCs w:val="24"/>
              <w:lang w:val="es-CO"/>
            </w:rPr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01090</wp:posOffset>
          </wp:positionH>
          <wp:positionV relativeFrom="paragraph">
            <wp:posOffset>1121410</wp:posOffset>
          </wp:positionV>
          <wp:extent cx="3696335" cy="405193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405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" TargetMode="External"/><Relationship Id="rId2" Type="http://schemas.openxmlformats.org/officeDocument/2006/relationships/hyperlink" Target="mailto:ie_sanpedroapostol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RRESPO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15:00Z</dcterms:created>
  <dc:creator>HOLA</dc:creator>
  <dc:description/>
  <cp:keywords/>
  <dc:language>en-US</dc:language>
  <cp:lastModifiedBy>dell</cp:lastModifiedBy>
  <cp:lastPrinted>2021-10-30T16:09:00Z</cp:lastPrinted>
  <dcterms:modified xsi:type="dcterms:W3CDTF">2023-04-01T21:23:00Z</dcterms:modified>
  <cp:revision>3</cp:revision>
  <dc:subject/>
  <dc:title/>
</cp:coreProperties>
</file>