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CO"/>
              </w:rPr>
              <w:t>ACTA DE REUN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Consecutiv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Referencia: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Cs w:val="24"/>
                <w:lang w:eastAsia="es-ES"/>
              </w:rPr>
              <w:t>ACTA  RENDICION DE CUENTAS CENTRO EDUCATIVO RURAL LA FENICIA.</w:t>
            </w:r>
          </w:p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Fecha: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Cs w:val="24"/>
                <w:lang w:eastAsia="es-ES"/>
              </w:rPr>
              <w:t>Febrero 28 de 2023</w:t>
            </w:r>
          </w:p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Cs w:val="24"/>
                <w:lang w:eastAsia="es-ES"/>
              </w:rPr>
              <w:t xml:space="preserve">Sede  Principal la Fenicia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Lugar: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Cs w:val="24"/>
                <w:lang w:eastAsia="es-ES"/>
              </w:rPr>
              <w:t>Hora:   8:30 Am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u w:val="single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es-CO" w:eastAsia="es-ES"/>
              </w:rPr>
              <w:t>Redactada por:</w:t>
              <w:tab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Cs w:val="24"/>
                <w:lang w:eastAsia="es-ES"/>
              </w:rPr>
              <w:t xml:space="preserve">Docente Nicolasa Acevedo  Flórez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"/>
        <w:gridCol w:w="2100"/>
        <w:gridCol w:w="690"/>
        <w:gridCol w:w="2342"/>
        <w:gridCol w:w="690"/>
        <w:gridCol w:w="2216"/>
      </w:tblGrid>
      <w:tr>
        <w:trPr>
          <w:trHeight w:val="61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tabs>
                <w:tab w:val="clear" w:pos="708"/>
                <w:tab w:val="left" w:pos="4111" w:leader="none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Asistentes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  <w:t>Convocado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  <w:t xml:space="preserve">Nombre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CO"/>
              </w:rPr>
              <w:t>Dependencia/cargo</w:t>
            </w:r>
          </w:p>
        </w:tc>
      </w:tr>
      <w:tr>
        <w:trPr>
          <w:trHeight w:val="61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tabs>
                <w:tab w:val="clear" w:pos="708"/>
                <w:tab w:val="left" w:pos="4111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  <w:t>Comunidad Educativa  Centro Educativo Rural la Fenicia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eastAsia="Arial" w:cs="Arial" w:ascii="Arial" w:hAnsi="Arial"/>
                <w:bCs/>
                <w:szCs w:val="24"/>
                <w:lang w:val="es-CO"/>
              </w:rPr>
              <w:t xml:space="preserve">   </w:t>
            </w:r>
            <w:r>
              <w:rPr>
                <w:rFonts w:cs="Arial" w:ascii="Arial" w:hAnsi="Arial"/>
                <w:bCs/>
                <w:szCs w:val="24"/>
                <w:lang w:val="es-CO"/>
              </w:rPr>
              <w:t xml:space="preserve">anexo listado de asistencia 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411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tabs>
                <w:tab w:val="clear" w:pos="708"/>
                <w:tab w:val="left" w:pos="27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tabs>
                <w:tab w:val="clear" w:pos="708"/>
                <w:tab w:val="left" w:pos="148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</w:r>
          </w:p>
        </w:tc>
      </w:tr>
      <w:tr>
        <w:trPr>
          <w:trHeight w:val="1684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8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  <w:t>Invitados:</w:t>
            </w:r>
          </w:p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  <w:t>Director de Núcleo: (Representante de la S.E.D)</w:t>
            </w:r>
          </w:p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  <w:t>Personero Municipal.</w:t>
            </w:r>
          </w:p>
          <w:p>
            <w:pPr>
              <w:pStyle w:val="Asistentes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Cs w:val="24"/>
                <w:lang w:val="es-CO"/>
              </w:rPr>
              <w:t>Docente líder del programa “Todos Aprender “.</w:t>
            </w:r>
          </w:p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  <w:t>Doctora Andrea, representante de la Alcaldía Municipal.</w:t>
            </w:r>
          </w:p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Cs/>
                <w:szCs w:val="24"/>
                <w:lang w:val="es-CO"/>
              </w:rPr>
              <w:t xml:space="preserve">Docentes del CER LA FENICIA  </w:t>
            </w:r>
          </w:p>
        </w:tc>
      </w:tr>
      <w:tr>
        <w:trPr>
          <w:trHeight w:val="61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eastAsia="Arial" w:cs="Arial" w:ascii="Arial" w:hAnsi="Arial"/>
                <w:szCs w:val="24"/>
                <w:lang w:val="es-CO"/>
              </w:rPr>
              <w:t xml:space="preserve">       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spacing w:before="120" w:after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Ausentes: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Asistentes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  <w:t xml:space="preserve">Convocados: 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2"/>
        <w:gridCol w:w="2363"/>
        <w:gridCol w:w="2788"/>
      </w:tblGrid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0"/>
                <w:numId w:val="7"/>
              </w:numPr>
              <w:pBdr>
                <w:top w:val="nil"/>
              </w:pBdr>
              <w:spacing w:before="120" w:after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Distribuir a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Asistentes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  <w:t>Convocado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Asistentes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  <w:t>Nomb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  <w:t>Dependencia /cargo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  <w:tc>
          <w:tcPr>
            <w:tcW w:w="2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sistentes"/>
              <w:snapToGrid w:val="false"/>
              <w:ind w:left="0" w:hanging="0"/>
              <w:jc w:val="both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</w:tr>
      <w:tr>
        <w:trPr>
          <w:trHeight w:val="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  <w:t>Resume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Objetivos: </w:t>
            </w:r>
            <w:r>
              <w:rPr>
                <w:rFonts w:cs="Arial" w:ascii="Arial" w:hAnsi="Arial"/>
                <w:bCs/>
              </w:rPr>
              <w:t>Fortalecer el sentido de lo públic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Recuperar la legitimidad para las instituciones del estado, facilitando el ejercicio de control social a la gestión públic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ituir un espacio de interlocución directa entre los servidores públicos y la ciudadaní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</w:r>
          </w:p>
        </w:tc>
      </w:tr>
      <w:tr>
        <w:trPr>
          <w:trHeight w:val="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os a tra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GENDA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ió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Salud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del event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Objetivo de la Rendición de Cuent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e institucional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nforme institucional anual año 202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Matricula 100%estdiantes del C.E.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signación académica de los 17 Docentes, de acuerdo a su perf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Organización del personal Doce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articipación activa de los Padres de Familia, en las diferentes actividad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nscripción y elección del personero estudiant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Cumplimiento del cronograma de actividad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Resignificación de los documentos institucionales: P.E.I, Manual de procedimientos y de funcio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compañamiento, asesoría y evaluación de desempeñ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nálisis de casos de bajo rendimiento en comité de Evaluación y Promo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 asertivas mejora del funcionamiento del Consejo Directi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Convenios institucionales (Normal Superior- UNAD- UP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Estado final de los estudiantes año 2022 (Aprobados, reprobados, desertores y traslados.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Estrategias de permanencia: Servicios complementarios,Proyectos transvers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Mejoramiento infraestructura de algunas sedes, evidencias fotográficas del mejorami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financiero año 2022.</w:t>
            </w:r>
          </w:p>
          <w:p>
            <w:pPr>
              <w:pStyle w:val="Normal"/>
              <w:spacing w:before="60" w:after="60"/>
              <w:ind w:left="1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la palabra la Docente Alba Luz para hacer la oración, agradeciendo a Dios por permitirnos reunir en esta actividad, seguidamente se hace la entonación de los himnos Nacional, N de S y el del C.E.R.</w:t>
            </w:r>
          </w:p>
          <w:p>
            <w:pPr>
              <w:pStyle w:val="Normal"/>
              <w:spacing w:before="60" w:after="60"/>
              <w:ind w:left="1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ectora da apertura al evento, dando un caluroso saludo a todos los asistentes (Docentes, Padres de Familia, Personería Municipal, Representantes de la Alcaldía Municipal , Docente Tutor  del programa Todos Aprender y Representante de la S.E.D. Reinaldo Fuentes Contreras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Nos comenta que la Rendición de cuentas es mirar que logramos el 2022 y cual es nuestra proyección, que se espera un dialogo, donde haya preguntas y respuestas clar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gual forma se leen los objetivos de la rendición de cuentas trazados en esta actividad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la palabra el Personero Municipal para saludar a los asistentes y nos dice que esto es un compartir, para mirar los alcances y deficiencias que se presenten, que debemos hacer equipo y trabajar en cooperación por el bienestar de la Institución Educativ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nos recuerda como ente de control del Municipio, se va hacer una capacitación sobre la Eleccion del personero estudiantil, contralor de igual forma sobre los derechos humanos y que su rol es acompañar y colaborar en las diferentes situaciones que se presenten en las comunidades educativas, que dé ante mano agradece la invitación que le hicieron para este proces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Continua el Docente Alba Luz haciendo lectura y explicación de la Misión y Visión institucional que estamos en proceso de ir mejorando día a día, de igual forma el Docente del Programa Todos Aprender saluda a los presentes y dice que el objetivo de el en el Centro, es acompañar a los docentes en los procesos educativos en las áreas de Matemáticas y españo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a directora da a conocer algunos criterios a tener en cuenta para el informe institucional año 2022, que se analizaran dentro de dicha march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tinua con la lectura y análisis del informe financiero (Proceso SECOP II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1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  <w:p>
            <w:pPr>
              <w:pStyle w:val="Normal"/>
              <w:spacing w:before="60" w:after="60"/>
              <w:ind w:left="1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</w:t>
            </w:r>
          </w:p>
          <w:p>
            <w:pPr>
              <w:pStyle w:val="Normal"/>
              <w:spacing w:lineRule="auto" w:line="480" w:before="60" w:after="60"/>
              <w:ind w:left="1215" w:hanging="0"/>
              <w:jc w:val="both"/>
              <w:rPr/>
            </w:pPr>
            <w:r>
              <w:rPr>
                <w:rFonts w:cs="Arial" w:ascii="Arial" w:hAnsi="Arial"/>
              </w:rPr>
              <w:t>Operacionales                              11.000.000</w:t>
            </w:r>
          </w:p>
          <w:p>
            <w:pPr>
              <w:pStyle w:val="Normal"/>
              <w:spacing w:lineRule="auto" w:line="480" w:before="60" w:after="60"/>
              <w:ind w:left="1215" w:hanging="0"/>
              <w:jc w:val="both"/>
              <w:rPr/>
            </w:pPr>
            <w:r>
              <w:rPr>
                <w:rFonts w:cs="Arial" w:ascii="Arial" w:hAnsi="Arial"/>
              </w:rPr>
              <w:t>Gratuidad                                    23.435.628.00</w:t>
            </w:r>
          </w:p>
          <w:p>
            <w:pPr>
              <w:pStyle w:val="Normal"/>
              <w:spacing w:lineRule="auto" w:line="480" w:before="60" w:after="60"/>
              <w:ind w:left="1215" w:hanging="0"/>
              <w:jc w:val="both"/>
              <w:rPr/>
            </w:pPr>
            <w:r>
              <w:rPr>
                <w:rFonts w:cs="Arial" w:ascii="Arial" w:hAnsi="Arial"/>
              </w:rPr>
              <w:t>Recursos de Balance FOME      1.679.300.00</w:t>
            </w:r>
          </w:p>
          <w:p>
            <w:pPr>
              <w:pStyle w:val="Normal"/>
              <w:spacing w:lineRule="auto" w:line="480" w:before="60" w:after="60"/>
              <w:ind w:left="1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de Balance                  6. 527.591.15</w:t>
            </w:r>
          </w:p>
          <w:p>
            <w:pPr>
              <w:pStyle w:val="Normal"/>
              <w:spacing w:lineRule="auto" w:line="480" w:before="60" w:after="60"/>
              <w:ind w:left="1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ientos Financieros           145. 671.000</w:t>
            </w:r>
          </w:p>
          <w:p>
            <w:pPr>
              <w:pStyle w:val="Normal"/>
              <w:spacing w:lineRule="auto" w:line="480" w:before="60" w:after="60"/>
              <w:ind w:left="1215" w:hanging="0"/>
              <w:jc w:val="both"/>
              <w:rPr/>
            </w:pPr>
            <w:r>
              <w:rPr>
                <w:rFonts w:cs="Arial" w:ascii="Arial" w:hAnsi="Arial"/>
              </w:rPr>
              <w:t>TOTAL                                        31. 799.190.15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EJECUCION DE EGRESOS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Compra equipo y Maquinaria                        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Compra de muebles y enseres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teriales y suministros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antenimiento de infraestructuras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mpresos y Publicaciones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antenimiento, mobiliario y equipo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TOTAL                           25. 326.519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Gastos Bancarios          15.867.00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TOTAL, EJECUTADO            25. 342. 386.00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Arial" w:ascii="Arial" w:hAnsi="Arial"/>
              </w:rPr>
              <w:t>Estos gastos se ejecutaron de acuerdos a las necesidades presentadas en el C.E.R. año 2022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damente la Gestión Directiva el Docente José  Heriberto Florez Duque presenta el informe general sobre las Metas planteadas y las acciones que se lograron un 90% con nivel de satisfactorio, el impacto fue fomentar los espacios de participación del personero estudiantil en la toma de decisiones y el desarrollo de actividades en favor de todos y todas, igualmente propiciar la formación de lideres que desarrollen acciones en pro de la comunidad, se presentan evidencia fotográfica de las actividades desarrolladas.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Arial" w:ascii="Arial" w:hAnsi="Arial"/>
              </w:rPr>
              <w:t>GESTION ACADEMICA: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ocente Nicolasa Acevedo Florez da informe general sobre las metas planteadas y las acciones que se desarrollaron dando un 80% de cumplimiento de las mismas.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Arial" w:ascii="Arial" w:hAnsi="Arial"/>
              </w:rPr>
              <w:t>Se definieron y aplicaron acciones para mejorar el bajo rendimiento académico de los estudiantes de acuerdo a los estándares básicos y las competencias.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Arial" w:ascii="Arial" w:hAnsi="Arial"/>
              </w:rPr>
              <w:t>Se realizo una evaluación diagnostica en las cuatro áreas del saber básicas, mas en la parte emocional de los niños, aplicando las estrategias adecuadas de acuerdo a las necesidades educativas de los estudiantes.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mpacto final obtenido fue del 100% de los estudiantes con evaluación diagnóstica y un plan de acción personalizado por necesidades para mejorar en los procesos lecto-escritor y competencias básicas matemáticas.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Arial" w:ascii="Arial" w:hAnsi="Arial"/>
              </w:rPr>
              <w:t>De igual forma se cumplió con las acciones trazadas en los proyectos transversales con participación del 90% de la comunidad educativa en las diferentes actividades.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ADMINISTRATIVA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 el informe general la Docente Benedicta Araque Chávez , se hicieron jornadas de embellecimiento y adecuación de las sedes en su planta física, con participación de la comunidad, se fomentaron procesos de investigación y como experiencia significativa en tradición oral se presentó la propuesta en el Municipio de Pamplona y Cúcuta fue muy motivadora e impacto en los asistentes a esta socialización.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da pendiente la construcción del aula para la Sede Curpaga, y adecuación de la sede Icota por parte del M.E.N quedamos a la espera de una pronta solución.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COMUNITARIA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ocente Luz Aurora Duque Barajas da  el informe general de esta gestión. Se fortalecieron los proyectos de vida de los estudiantes y se desarrolló y ajusto el programa de riesgos, hubo participación de los padres de Familia en las actividades especiales de escuela de padres y jornadas de trabajo, queda pendiente realizar los simulacros y señalización en todas las sedes del C.E.R.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 se dio espacio, para las preguntas y se dieron las respectivas respuestas sobre el manejo de los recursos que llegan al C.E.R.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ieron los agradecimientos a todos los presentes por asistir a dicha actividad.</w:t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e dio por terminada esta actividad siendo las 10:30 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nstancia firma:</w:t>
            </w:r>
          </w:p>
        </w:tc>
      </w:tr>
      <w:tr>
        <w:trPr>
          <w:trHeight w:val="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Asistentes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Cs w:val="24"/>
                <w:lang w:val="es-CO" w:eastAsia="es-ES"/>
              </w:rPr>
            </w:pPr>
            <w:r>
              <w:rPr>
                <w:rFonts w:cs="Arial" w:ascii="Arial" w:hAnsi="Arial"/>
                <w:b/>
                <w:szCs w:val="24"/>
                <w:lang w:val="es-CO" w:eastAsia="es-ES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nforme de Rendición de Cuentas e informe de áreas de gest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Datosreunin"/>
              <w:pBdr>
                <w:top w:val="nil"/>
              </w:pBd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Cs w:val="24"/>
                <w:lang w:val="es-CO"/>
              </w:rPr>
              <w:t>Nº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Datosreunin"/>
              <w:numPr>
                <w:ilvl w:val="1"/>
                <w:numId w:val="5"/>
              </w:numPr>
              <w:pBdr>
                <w:top w:val="nil"/>
              </w:pBdr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O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O"/>
              </w:rPr>
              <w:t>Desarrollo puntos a tratar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AGENDA 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8750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 direct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E.R  Fen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/pio de Caco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1276"/>
      <w:gridCol w:w="1418"/>
    </w:tblGrid>
    <w:tr>
      <w:trPr>
        <w:trHeight w:val="557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22885</wp:posOffset>
                </wp:positionV>
                <wp:extent cx="1219835" cy="561975"/>
                <wp:effectExtent l="0" t="0" r="0" b="0"/>
                <wp:wrapTight wrapText="bothSides">
                  <wp:wrapPolygon edited="0">
                    <wp:start x="-165" y="0"/>
                    <wp:lineTo x="-165" y="21223"/>
                    <wp:lineTo x="21599" y="21223"/>
                    <wp:lineTo x="21599" y="0"/>
                    <wp:lineTo x="-16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MACROPROCESO M. GESTION DE ASUNTOS LEGALES Y PUBLICOS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CO" w:eastAsia="en-US"/>
            </w:rPr>
            <w:t>M03.01.F03</w:t>
          </w:r>
        </w:p>
      </w:tc>
    </w:tr>
    <w:tr>
      <w:trPr>
        <w:trHeight w:val="55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ROCESO PRESTAR ASESORÍA JURÍDI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28</w:t>
          </w:r>
          <w:r>
            <w:rPr>
              <w:rFonts w:cs="Arial" w:ascii="Arial" w:hAnsi="Arial"/>
              <w:b/>
              <w:sz w:val="20"/>
              <w:szCs w:val="20"/>
            </w:rPr>
            <w:t>/02/202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2.0</w:t>
          </w:r>
        </w:p>
      </w:tc>
    </w:tr>
    <w:tr>
      <w:trPr>
        <w:trHeight w:val="553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sz w:val="18"/>
              <w:szCs w:val="18"/>
              <w:lang w:val="es-CO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SUBPROCESO REVISAR ACTOS ADMINISTRATIVOS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t>7</w: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t>7</w:t>
          </w:r>
          <w:r>
            <w:rPr>
              <w:sz w:val="20"/>
              <w:b/>
              <w:szCs w:val="20"/>
              <w:rFonts w:cs="Arial" w:ascii="Arial" w:hAnsi="Arial"/>
              <w:lang w:val="es-CO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4"/>
        <w:i w:val="false"/>
        <w:szCs w:val="24"/>
      </w:rPr>
    </w:lvl>
    <w:lvl w:ilvl="1">
      <w:start w:val="10"/>
      <w:numFmt w:val="decimal"/>
      <w:lvlText w:val="%2."/>
      <w:lvlJc w:val="left"/>
      <w:pPr>
        <w:tabs>
          <w:tab w:val="num" w:pos="1072"/>
        </w:tabs>
        <w:ind w:left="567" w:hanging="0"/>
      </w:pPr>
      <w:rPr>
        <w:sz w:val="20"/>
        <w:i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8z1">
    <w:name w:val="WW8Num28z1"/>
    <w:qFormat/>
    <w:rPr>
      <w:i w:val="false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4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before="120" w:after="0"/>
      <w:ind w:left="2835" w:hanging="2835"/>
      <w:jc w:val="both"/>
    </w:pPr>
    <w:rPr>
      <w:rFonts w:ascii="CG Omega" w:hAnsi="CG Omega" w:cs="CG Omega"/>
      <w:szCs w:val="20"/>
      <w:lang w:val="es-ES_tradnl"/>
    </w:rPr>
  </w:style>
  <w:style w:type="paragraph" w:styleId="Asistentes">
    <w:name w:val="Asistentes"/>
    <w:basedOn w:val="Normal"/>
    <w:qFormat/>
    <w:pPr>
      <w:ind w:left="1134" w:hanging="0"/>
    </w:pPr>
    <w:rPr>
      <w:rFonts w:ascii="CG Omega" w:hAnsi="CG Omega" w:cs="CG Omega"/>
      <w:szCs w:val="20"/>
      <w:lang w:val="es-ES_tradnl"/>
    </w:rPr>
  </w:style>
  <w:style w:type="paragraph" w:styleId="Apartado">
    <w:name w:val="Apartado"/>
    <w:basedOn w:val="Normal"/>
    <w:qFormat/>
    <w:pPr>
      <w:spacing w:before="240" w:after="0"/>
      <w:ind w:left="1134" w:right="1701" w:hanging="1134"/>
      <w:jc w:val="both"/>
    </w:pPr>
    <w:rPr>
      <w:rFonts w:ascii="CG Omega" w:hAnsi="CG Omega" w:cs="CG Omega"/>
      <w:szCs w:val="20"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03_01_F03_Actas de Reunió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6:00Z</dcterms:created>
  <dc:creator>CPARRA</dc:creator>
  <dc:description/>
  <cp:keywords/>
  <dc:language>en-US</dc:language>
  <cp:lastModifiedBy>Usuario</cp:lastModifiedBy>
  <cp:lastPrinted>2017-02-23T05:14:00Z</cp:lastPrinted>
  <dcterms:modified xsi:type="dcterms:W3CDTF">2023-03-20T10:55:00Z</dcterms:modified>
  <cp:revision>4</cp:revision>
  <dc:subject/>
  <dc:title/>
</cp:coreProperties>
</file>