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A N° 008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DE ENERO DE 2023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Oración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Saludo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proposiciones y varios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oración la presidió la docente Carmen Elvira Ramírez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Siendo las 8:00 am se dio inicio Trabajando plan de mejoramiento institucional ( P.M.I)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ESTION DIRECTIVA: Diagnostico de casos que afectan la convivencia escolar y en la familia, para lograr un mejor clima institucional. Y social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JETIVOS: Elaborar un proyecto de aula con el objetivo de solucionar o mitigar los conflictos detectados en la comunidad educativa del centro educativo padre Luis Antonio Rojas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TAS: A noviembre 2023 el 100% de los docentes habrán ejecutado el proyecto de convivencia para solucionar o mitigar los conflictos detectados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DEL INDICADOR: Proyecto de aula ejecutado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RECUENCIA DE MEDICION: TRIMESTRAL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CHA INICIO: 10/02/2023  FECHA FIN: 3/11/2023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ESTION ACADEMICA:  Unificar planes de estudio de las diferentes areas, para definir criterios, estrategias pedagógicas, metodología y evaluación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JETIVOS: Implementar el plan de estudios  acorde a las nuevas políticas educativas y lineamientos nacionales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TAS: Durante el año 2023 se resignificará el plan de estudios de ciencias naturales postprimaria, ética e inglés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OMBRE DEL INDICADOR: Planes de área de ciencias naturales, ética e inglés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RECUENCIA DE MEDICION: MENSUAL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CCIONES: Resignificar el plan de área de ciencias naturales, ética e inglés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CHA INICIO: 16/01/2023   FECHA FIN:  30/11/2023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ESTION ADMINISTRATIVA: Diseño del panorama de riesgos fisicos en las  sedes del CER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JETIVOS: Elaborar un plan de riesgos básicos para el Centro Educativo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TAS:</w:t>
      </w:r>
      <w:r>
        <w:rPr/>
        <w:t xml:space="preserve"> </w:t>
      </w:r>
      <w:r>
        <w:rPr>
          <w:sz w:val="22"/>
          <w:szCs w:val="22"/>
        </w:rPr>
        <w:t>A noviembre de 2023, se habrá diseñado el 100% del panorama de los riesgos físicos del CER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OMBRE DEL INDICADOR: Documento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RECUENCIA DE MEDIACION: TRIMESTRAL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CCIONES: Diseñar el panorama de riesgos físicos realizados por los docentes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CHA INICIO: 25/03/2023   FECHA FIN: 19/11/2023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SPONSABLES: Rosa Isabel Escobar. Carmen Amanda Rangel. German Alonso Mendoz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ESTION COMUNITARIA: En el centro  educativo  se atiende estudiantes con vulnerabilidad y necesidades de aprendizaje, pero se carece de material de apoyo  para estas necesidades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JETIVOS:</w:t>
      </w:r>
      <w:r>
        <w:rPr/>
        <w:t xml:space="preserve"> </w:t>
      </w:r>
      <w:r>
        <w:rPr>
          <w:sz w:val="22"/>
          <w:szCs w:val="22"/>
        </w:rPr>
        <w:t xml:space="preserve">Diseñar en concordancia con el PEI   estrategias pedagógicas que atiendan las necesidades de aprendizaje de la población en el  centro Padre Luis Antonio Rojas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TAS: Al finalizar  el año 2023  los docentes de las sedes del centro Padre Luis Antonio Rojas  contarán con  estrategias pedagógicas   que ayudrán a  atender la población que presente barreras  y necesidades de aprendizaj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OMBRE DEL INDICADOR: El 100% de los docentes tendran conocimiento de las estrategias   y material de apoyo para atender población con necesidades de aprendizaj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RECUENCIA DE MEDICION:</w:t>
      </w:r>
      <w:r>
        <w:rPr/>
        <w:t xml:space="preserve"> </w:t>
      </w:r>
      <w:r>
        <w:rPr>
          <w:sz w:val="22"/>
          <w:szCs w:val="22"/>
        </w:rPr>
        <w:t>MENSUAL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ACCIONES: Solicitar  ayuda profesional a la secretaria de Educación  que capaciten los docentes en los diferentes casos de necesidades educativas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aracterizar la comunidad de cada sede educativa para poder diseñar el DU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ocer la convivencia en la familia y la sociedad para programar la escuela de padres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señar un plan de atención a estudiantes con necesidades de aprendizaje especiales y aplicarlos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CHA INICIO: 18/04/2023  FECHA FIN: 29/11/2023   Rosa Isabel Escobar. Carmen Amanda Rangel. German Alonso Mendoz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1/03/2023  al  15/11/2023   Director, Docentes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MUNITARIO: La Escuela de padres es coherente con el  PEI y cuenta con el respaldo pedagógico de los docentes  los cuales tratarán temas que mejoren la convivencia familiar y social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JETIVOS: Crear una cultura de respeto por la persona y  mejorar la convivencia en la familia y la sociedad en la comunidad  del Centro Padre Luis Antonio Rojas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TAS: Al finalizar el mes de noviembre de 2023  EL 90% de los docentes habrán realizado en las sedes educativas  la escuela de padres  en cada periodo académico acorde a su contexto logrando una mejor convivencia en la familia y la sociedad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OMBRE DEL INDICADOR: El 100% de los docentes tendran conocimiento de la cultura   para mejorar convivencia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RECUENCIA DE MEDIACION: MENSUAL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ACCIONES: Aplicar y sistematizar el cuestionario para docentes Escuela-Famil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alizar los cuatro encuentros de padres programadas acorde a las necesidades de la comunidad y mejorar la convivenc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CHA INICIO: 25/08/2023   FECHA FIN: 15/11/2023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SPONSABLES: DIRECTOR, DOCENTES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n constancia firman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Vereda Román – Toledo Norte de Santander</w:t>
    </w:r>
  </w:p>
  <w:p>
    <w:pPr>
      <w:pStyle w:val="Default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 xml:space="preserve">Informes al 3212418170, o a los correos: </w:t>
    </w:r>
  </w:p>
  <w:p>
    <w:pPr>
      <w:pStyle w:val="Default"/>
      <w:jc w:val="cent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  <w:u w:val="none"/>
          <w:lang w:val="es-ES"/>
        </w:rPr>
        <w:t>cerplar@hotmail.com</w:t>
      </w:r>
    </w:hyperlink>
    <w:r>
      <w:rPr>
        <w:rFonts w:cs="Times New Roman" w:ascii="Times New Roman" w:hAnsi="Times New Roman"/>
        <w:lang w:val="es-ES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u w:val="none"/>
        </w:rPr>
        <w:t>cer_padreluisantoniorojas@sednortedesantander.gov.co</w:t>
      </w:r>
    </w:hyperlink>
  </w:p>
  <w:p>
    <w:pPr>
      <w:pStyle w:val="Default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>
        <w:rFonts w:cs="Times New Roman" w:ascii="Times New Roman" w:hAnsi="Times New Roman"/>
        <w:lang w:val="es-ES"/>
      </w:rPr>
      <w:t xml:space="preserve">Pági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s-ES"/>
      </w:rPr>
      <w:t xml:space="preserve"> d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3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5670"/>
      <w:gridCol w:w="2835"/>
    </w:tblGrid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043940" cy="99568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CER Pbro. Luis Antonio Rojas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Default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REPUBLICA DE COLOMBI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PARTAMENTO NORTE DE SANTANDER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CENTRO EDUCATIVO RURAL PADRE LUIS ANTONIO ROJA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Municipio de Toledo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Resolución No 003742 del 30 de noviembre del 2020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NIT. 900046312-6   DANE: 254820000368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84555" cy="982345"/>
                <wp:effectExtent l="0" t="0" r="0" b="0"/>
                <wp:wrapSquare wrapText="bothSides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51" t="8128" r="7962" b="115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unicipio de Toled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5608955"/>
          <wp:effectExtent l="0" t="0" r="0" b="0"/>
          <wp:wrapNone/>
          <wp:docPr id="3" name="WordPictureWatermark150513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51384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560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Calibri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plar@hotmail.com" TargetMode="External"/><Relationship Id="rId2" Type="http://schemas.openxmlformats.org/officeDocument/2006/relationships/hyperlink" Target="mailto:cer_padreluisantoniorojas@sednortedesantander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° 008 DEL 19 DE ENERO 202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40:00Z</dcterms:created>
  <dc:creator>Luis Alberto Peralta Chacón</dc:creator>
  <dc:description/>
  <cp:keywords/>
  <dc:language>en-US</dc:language>
  <cp:lastModifiedBy>Usuario de Windows</cp:lastModifiedBy>
  <cp:lastPrinted>2023-02-28T11:50:00Z</cp:lastPrinted>
  <dcterms:modified xsi:type="dcterms:W3CDTF">2023-02-28T21:44:00Z</dcterms:modified>
  <cp:revision>3</cp:revision>
  <dc:subject/>
  <dc:title/>
</cp:coreProperties>
</file>