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TA N° 006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 DE ENERO DE 2023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ración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Saludo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proposiciones y varios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oración fue precedida por el señor Director Justo Pastor encomendándonos a Dios Y a la santísima virgen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iendo las las 8:00 am se dio inicio a las labores de este dia, revisión y ajustes del manual de convivencia, se le realización algunos ajustes al manual de convivencia horas semanales- horas anuales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SICA PRIMARIA:  25        1000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SICA SECUNDARIA: 30   1200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La intensidad horaria para el nivel de Preescolar será como mínimo de 20 horas efectivas de trabajo con los estudiantes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Nível Pré-escolar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>1 Hora:</w:t>
        <w:tab/>
        <w:tab/>
        <w:t xml:space="preserve">     07:30 </w:t>
        <w:tab/>
        <w:t xml:space="preserve">    a </w:t>
        <w:tab/>
        <w:t>08:3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 xml:space="preserve">2 Horas                  08:30 </w:t>
        <w:tab/>
        <w:t xml:space="preserve">    a </w:t>
        <w:tab/>
        <w:t>09:3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 xml:space="preserve">Descanso               09:30 </w:t>
        <w:tab/>
        <w:t xml:space="preserve">    a   </w:t>
        <w:tab/>
        <w:t>10:0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>3 Hora</w:t>
        <w:tab/>
        <w:tab/>
        <w:t xml:space="preserve">     10:00             a </w:t>
        <w:tab/>
        <w:t>11:0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</w:t>
      </w:r>
      <w:r>
        <w:rPr>
          <w:sz w:val="22"/>
          <w:szCs w:val="22"/>
          <w:lang w:val="pt-BR"/>
        </w:rPr>
        <w:t>4 Hora</w:t>
        <w:tab/>
        <w:tab/>
        <w:t xml:space="preserve">     11:00             a      12:00 a.m. 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2"/>
          <w:szCs w:val="22"/>
          <w:u w:val="single"/>
          <w:lang w:val="pt-BR"/>
        </w:rPr>
        <w:t>Básica Primaria</w:t>
      </w:r>
      <w:r>
        <w:rPr>
          <w:sz w:val="22"/>
          <w:szCs w:val="22"/>
          <w:lang w:val="pt-BR"/>
        </w:rPr>
        <w:t>:</w:t>
      </w:r>
    </w:p>
    <w:p>
      <w:pPr>
        <w:pStyle w:val="Normal"/>
        <w:spacing w:lineRule="auto" w:line="276" w:before="0" w:after="0"/>
        <w:jc w:val="both"/>
        <w:rPr>
          <w:rFonts w:eastAsia="Arial"/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 xml:space="preserve">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 xml:space="preserve">1 Hora: </w:t>
        <w:tab/>
        <w:t xml:space="preserve">           07:30 </w:t>
        <w:tab/>
        <w:t xml:space="preserve">    a </w:t>
        <w:tab/>
        <w:t xml:space="preserve"> 08:3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2 Hora:</w:t>
        <w:tab/>
        <w:t xml:space="preserve">           08:30       a </w:t>
        <w:tab/>
        <w:t xml:space="preserve"> 09:30 a.m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  <w:lang w:val="pt-BR"/>
        </w:rPr>
        <w:t xml:space="preserve">Descanso </w:t>
      </w:r>
      <w:r>
        <w:rPr>
          <w:sz w:val="22"/>
          <w:szCs w:val="22"/>
          <w:lang w:val="pt-BR"/>
        </w:rPr>
        <w:t xml:space="preserve">          09:30 </w:t>
        <w:tab/>
        <w:t xml:space="preserve">    a   </w:t>
        <w:tab/>
        <w:t xml:space="preserve"> 10:00 a.m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>3 Hora</w:t>
        <w:tab/>
        <w:t xml:space="preserve">           10:00       a </w:t>
        <w:tab/>
        <w:t xml:space="preserve"> 11:0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 xml:space="preserve">4 Hora                 11:00        a      12:00 a.m.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</w:t>
      </w:r>
      <w:r>
        <w:rPr>
          <w:b/>
          <w:sz w:val="22"/>
          <w:szCs w:val="22"/>
          <w:lang w:val="pt-BR"/>
        </w:rPr>
        <w:t>Almuerzo</w:t>
      </w:r>
      <w:r>
        <w:rPr>
          <w:sz w:val="22"/>
          <w:szCs w:val="22"/>
          <w:lang w:val="pt-BR"/>
        </w:rPr>
        <w:t xml:space="preserve">                 12:00       a            12:30 p.m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</w:t>
      </w:r>
      <w:r>
        <w:rPr>
          <w:sz w:val="22"/>
          <w:szCs w:val="22"/>
          <w:lang w:val="pt-BR"/>
        </w:rPr>
        <w:t xml:space="preserve">5 Hora                       12:30       a </w:t>
        <w:tab/>
        <w:t>01:30 p.m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  <w:t>Básica Secundaria:</w:t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2"/>
          <w:szCs w:val="22"/>
          <w:u w:val="single"/>
          <w:lang w:val="pt-BR"/>
        </w:rPr>
      </w:pPr>
      <w:r>
        <w:rPr>
          <w:b/>
          <w:bCs/>
          <w:sz w:val="22"/>
          <w:szCs w:val="22"/>
          <w:u w:val="single"/>
          <w:lang w:val="pt-BR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 xml:space="preserve">1 Hora:  </w:t>
        <w:tab/>
        <w:t xml:space="preserve">          07:30 </w:t>
        <w:tab/>
        <w:t xml:space="preserve">   a </w:t>
        <w:tab/>
        <w:t xml:space="preserve"> 08:30 a.m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 xml:space="preserve">2 Hora </w:t>
        <w:tab/>
        <w:t xml:space="preserve">          08:30 </w:t>
        <w:tab/>
        <w:t xml:space="preserve">   a </w:t>
        <w:tab/>
        <w:t xml:space="preserve"> 09:30 a.m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  <w:lang w:val="pt-BR"/>
        </w:rPr>
        <w:t xml:space="preserve">Descanso                  09:30 </w:t>
        <w:tab/>
        <w:t xml:space="preserve">   a   </w:t>
        <w:tab/>
        <w:t xml:space="preserve"> 10:00 a.m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3 Hora</w:t>
        <w:tab/>
        <w:t xml:space="preserve">          10:00 </w:t>
        <w:tab/>
        <w:t xml:space="preserve">   a </w:t>
        <w:tab/>
        <w:t xml:space="preserve"> 11:0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 xml:space="preserve">4 Hora                  11:00      a        12:00 a.m.  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  <w:lang w:val="pt-BR"/>
        </w:rPr>
        <w:t xml:space="preserve">Almuerzo                   12:00      a </w:t>
        <w:tab/>
        <w:t xml:space="preserve"> 12:30 p.m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 xml:space="preserve">5 Hora                  12:30 </w:t>
        <w:tab/>
        <w:t xml:space="preserve">   a </w:t>
        <w:tab/>
        <w:t xml:space="preserve"> 1:30 p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</w:t>
      </w:r>
      <w:r>
        <w:rPr>
          <w:sz w:val="22"/>
          <w:szCs w:val="22"/>
          <w:lang w:val="pt-BR"/>
        </w:rPr>
        <w:t>6 Hora                    1:30       a        2:30 p.m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Se establece la   jornada continua con  periodos  de  clase  de  45 minutos  en  tiempo  en  que  el  estudiante  no  tiene el  servicio  Restaurante  Escolar:  y  para  el  día  </w:t>
      </w:r>
      <w:r>
        <w:rPr>
          <w:b/>
          <w:sz w:val="22"/>
          <w:szCs w:val="22"/>
        </w:rPr>
        <w:t>viernes</w:t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sta jornada extra rige para todas las sedes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  <w:sz w:val="22"/>
          <w:szCs w:val="22"/>
          <w:lang w:val="pt-BR"/>
        </w:rPr>
        <w:t>Básica Primaria</w:t>
      </w:r>
      <w:r>
        <w:rPr>
          <w:sz w:val="22"/>
          <w:szCs w:val="22"/>
          <w:lang w:val="pt-BR"/>
        </w:rPr>
        <w:t>: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rFonts w:eastAsia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>1 Hora:</w:t>
        <w:tab/>
        <w:tab/>
        <w:t xml:space="preserve"> 07:30     a </w:t>
        <w:tab/>
        <w:t>08:15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 xml:space="preserve">2 Horas:             08:15     a </w:t>
        <w:tab/>
        <w:t>09:0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>3 Horas              09:00     a      09:45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</w:t>
      </w:r>
      <w:r>
        <w:rPr>
          <w:sz w:val="22"/>
          <w:szCs w:val="22"/>
          <w:lang w:val="pt-BR"/>
        </w:rPr>
        <w:t xml:space="preserve">Descanso                  09: 45    a </w:t>
        <w:tab/>
        <w:t xml:space="preserve">10:15 a.m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 xml:space="preserve">4 Horas               10:15     a </w:t>
        <w:tab/>
        <w:t>11:0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</w:t>
      </w:r>
      <w:r>
        <w:rPr>
          <w:sz w:val="22"/>
          <w:szCs w:val="22"/>
          <w:lang w:val="pt-BR"/>
        </w:rPr>
        <w:t xml:space="preserve">5 Horas               11:00     a </w:t>
        <w:tab/>
        <w:t>11:45 a.m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Básica Secundaria</w:t>
      </w:r>
      <w:r>
        <w:rPr>
          <w:sz w:val="22"/>
          <w:szCs w:val="22"/>
          <w:lang w:val="pt-BR"/>
        </w:rPr>
        <w:t>: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  </w:t>
      </w:r>
      <w:r>
        <w:rPr>
          <w:sz w:val="22"/>
          <w:szCs w:val="22"/>
          <w:lang w:val="pt-BR"/>
        </w:rPr>
        <w:t>1 Hora:</w:t>
        <w:tab/>
        <w:tab/>
        <w:t xml:space="preserve"> 07:30      a </w:t>
        <w:tab/>
        <w:t>08:15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  </w:t>
      </w:r>
      <w:r>
        <w:rPr>
          <w:sz w:val="22"/>
          <w:szCs w:val="22"/>
          <w:lang w:val="pt-BR"/>
        </w:rPr>
        <w:t xml:space="preserve">2 Hora:             08:15      a </w:t>
        <w:tab/>
        <w:t>09:0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  </w:t>
      </w:r>
      <w:r>
        <w:rPr>
          <w:sz w:val="22"/>
          <w:szCs w:val="22"/>
          <w:lang w:val="pt-BR"/>
        </w:rPr>
        <w:t>3 Hora              09:00      a     09:45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  </w:t>
      </w:r>
      <w:r>
        <w:rPr>
          <w:sz w:val="22"/>
          <w:szCs w:val="22"/>
          <w:lang w:val="pt-BR"/>
        </w:rPr>
        <w:t xml:space="preserve">Descanso         09:45      a </w:t>
        <w:tab/>
        <w:t xml:space="preserve">10:15 a.m.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  </w:t>
      </w:r>
      <w:r>
        <w:rPr>
          <w:sz w:val="22"/>
          <w:szCs w:val="22"/>
          <w:lang w:val="pt-BR"/>
        </w:rPr>
        <w:t>4 Hora</w:t>
        <w:tab/>
        <w:t xml:space="preserve">             10:15      a </w:t>
        <w:tab/>
        <w:t>11:00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  </w:t>
      </w:r>
      <w:r>
        <w:rPr>
          <w:sz w:val="22"/>
          <w:szCs w:val="22"/>
          <w:lang w:val="pt-BR"/>
        </w:rPr>
        <w:t xml:space="preserve">5 Hora              11:00      a </w:t>
        <w:tab/>
        <w:t>11:45 a.m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/>
          <w:sz w:val="22"/>
          <w:szCs w:val="22"/>
          <w:lang w:val="pt-BR"/>
        </w:rPr>
        <w:t xml:space="preserve">           </w:t>
      </w:r>
      <w:r>
        <w:rPr>
          <w:sz w:val="22"/>
          <w:szCs w:val="22"/>
          <w:lang w:val="pt-BR"/>
        </w:rPr>
        <w:t>6 Hora              11:45      a     12:30 a.m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 hablo acerca de los reclamos y quejas cada vez q  hagan se lleva por escrito y firmado y asi evitar inconvenientes tanto de los alumnos como los docentes, asi evitamos malos entendidos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 cuanto a las fallas del estudiante debe presentar excusas, cuando no hay excusa y el estudiante no llega el docente tiene la autoridad de llamar al padre de família para enterarse que paso col el niño o niña porque no llego a la institucion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  <w:lang w:val="pt-BR"/>
        </w:rPr>
        <w:t>Por parte del docente si se tiene emergência, mas de 3 dias puede ir pero dejar reemplazo, el tiene que ser de la misma capacidade, es interno, no se passa a la secretaria de educacion, solo se da permiso si es por orden de salud, judicial o familiar, siempre passar el permiso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ando es menos de três dias no se envia reemplazo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  <w:lang w:val="pt-BR"/>
        </w:rPr>
        <w:t>Cuando no hay permisos y ocurre un acidente lleva las de perder el Director del CENTRO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ando se van hacer câmbios de dias, pasar carta al consejo Directivo y estar de acuerdo com los padres de família para trabajar em horários no estabelecidos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  <w:lang w:val="pt-BR"/>
        </w:rPr>
        <w:t>El docente puede hacer llegar el permiso com los compañeros o via electronica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  <w:lang w:val="pt-BR"/>
        </w:rPr>
        <w:t>Transporte a partir del 20 de febrero de 2023, se van a trabajar las mismas  rutas del año 2022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z w:val="22"/>
          <w:szCs w:val="22"/>
          <w:lang w:val="pt-BR"/>
        </w:rPr>
        <w:t>Autonomia padres de família, los alumnos que van a utilizar el transporte escolar tenere l seguro, com mas de 100 estudiantes dan  el seguro, um valor aproximado de 10000 pesos anualmente, los docentes tambien lo pueden adquirir.</w:t>
      </w:r>
    </w:p>
    <w:p>
      <w:pPr>
        <w:pStyle w:val="Normal"/>
        <w:spacing w:lineRule="auto" w:line="276"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Cuando hay alumnos mayores de 14 años para grados de primaria, no se reciben son extra edad</w:t>
      </w:r>
    </w:p>
    <w:p>
      <w:pPr>
        <w:pStyle w:val="Normal"/>
        <w:spacing w:before="0" w:after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En constancia firman:</w:t>
      </w:r>
    </w:p>
    <w:p>
      <w:pPr>
        <w:pStyle w:val="Normal"/>
        <w:spacing w:before="0" w:after="16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>Vereda Román – Toledo Norte de Santander</w:t>
    </w:r>
  </w:p>
  <w:p>
    <w:pPr>
      <w:pStyle w:val="Default"/>
      <w:jc w:val="center"/>
      <w:rPr>
        <w:rFonts w:ascii="Times New Roman" w:hAnsi="Times New Roman" w:cs="Times New Roman"/>
        <w:lang w:val="es-ES"/>
      </w:rPr>
    </w:pPr>
    <w:r>
      <w:rPr>
        <w:rFonts w:cs="Times New Roman" w:ascii="Times New Roman" w:hAnsi="Times New Roman"/>
        <w:lang w:val="es-ES"/>
      </w:rPr>
      <w:t xml:space="preserve">Informes al 3212418170, o a los correos: </w:t>
    </w:r>
  </w:p>
  <w:p>
    <w:pPr>
      <w:pStyle w:val="Default"/>
      <w:jc w:val="center"/>
      <w:rPr>
        <w:rFonts w:ascii="Times New Roman" w:hAnsi="Times New Roman" w:cs="Times New Roman"/>
      </w:rPr>
    </w:pPr>
    <w:hyperlink r:id="rId1">
      <w:r>
        <w:rPr>
          <w:rStyle w:val="InternetLink"/>
          <w:rFonts w:cs="Times New Roman" w:ascii="Times New Roman" w:hAnsi="Times New Roman"/>
          <w:u w:val="none"/>
          <w:lang w:val="es-ES"/>
        </w:rPr>
        <w:t>cerplar@hotmail.com</w:t>
      </w:r>
    </w:hyperlink>
    <w:r>
      <w:rPr>
        <w:rFonts w:cs="Times New Roman" w:ascii="Times New Roman" w:hAnsi="Times New Roman"/>
        <w:lang w:val="es-ES"/>
      </w:rPr>
      <w:t xml:space="preserve"> - </w:t>
    </w:r>
    <w:hyperlink r:id="rId2">
      <w:r>
        <w:rPr>
          <w:rStyle w:val="InternetLink"/>
          <w:rFonts w:cs="Times New Roman" w:ascii="Times New Roman" w:hAnsi="Times New Roman"/>
          <w:u w:val="none"/>
        </w:rPr>
        <w:t>cer_padreluisantoniorojas@sednortedesantander.gov.co</w:t>
      </w:r>
    </w:hyperlink>
  </w:p>
  <w:p>
    <w:pPr>
      <w:pStyle w:val="Default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/>
    </w:pPr>
    <w:r>
      <w:rPr>
        <w:rFonts w:cs="Times New Roman" w:ascii="Times New Roman" w:hAnsi="Times New Roman"/>
        <w:lang w:val="es-ES"/>
      </w:rPr>
      <w:t xml:space="preserve">Página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es-ES"/>
      </w:rPr>
      <w:t xml:space="preserve"> d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3</w:t>
    </w:r>
    <w:r>
      <w:rPr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13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5670"/>
      <w:gridCol w:w="2835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1043940" cy="995680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995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CER Pbro. Luis Antonio Rojas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Default"/>
            <w:snapToGrid w:val="false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</w:rPr>
            <w:t xml:space="preserve">REPUBLICA DE COLOMBIA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PARTAMENTO NORTE DE SANTANDER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>CENTRO EDUCATIVO RURAL PADRE LUIS ANTONIO ROJAS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sz w:val="18"/>
              <w:szCs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Municipio de Toledo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Resolución No 003742 del 30 de noviembre del 2020 </w:t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>NIT. 900046312-6   DANE: 254820000368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884555" cy="982345"/>
                <wp:effectExtent l="0" t="0" r="0" b="0"/>
                <wp:wrapSquare wrapText="bothSides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251" t="8128" r="7962" b="115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982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Municipio de Toledo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08955" cy="5608955"/>
          <wp:effectExtent l="0" t="0" r="0" b="0"/>
          <wp:wrapNone/>
          <wp:docPr id="3" name="WordPictureWatermark150513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51384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560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Calibri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plar@hotmail.com" TargetMode="External"/><Relationship Id="rId2" Type="http://schemas.openxmlformats.org/officeDocument/2006/relationships/hyperlink" Target="mailto:cer_padreluisantoniorojas@sednortedesantander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° 006 DEL 17 DE ENERO 202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20:02:00Z</dcterms:created>
  <dc:creator>Luis Alberto Peralta Chacón</dc:creator>
  <dc:description/>
  <cp:keywords/>
  <dc:language>en-US</dc:language>
  <cp:lastModifiedBy>Usuario de Windows</cp:lastModifiedBy>
  <cp:lastPrinted>2023-02-28T11:44:00Z</cp:lastPrinted>
  <dcterms:modified xsi:type="dcterms:W3CDTF">2023-02-28T16:46:00Z</dcterms:modified>
  <cp:revision>3</cp:revision>
  <dc:subject/>
  <dc:title/>
</cp:coreProperties>
</file>