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A N° 004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E ENERO DE 2023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Oració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Saludo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Inventario carpetas que dejo la Directora saliente Lilian Rico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proposiciones y vario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a oración fue precedida por el señor Director Justo Pastor encomendándonos a Dios Y a la santísima virgen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l señor Director hablo acerca del P.O.D.E.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: PLANEA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: ORDENA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: DIRIGI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: EVALUA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: RETROALIMENTA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e hablo acerca de la plataforma ovy para la facilidad de notas y certificados, todos los docentes estuvieron de acuerdo, cotizar esta plataforma para poder trabajar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e dio inicio al encuentro haciendo inventario de las carpetas que dejo la Directora saliente Lilian Rico, dándole a cada docente para verificar que documentos hay en cada un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lificaciones finales 2020-2021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tricula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ficios alcalde, presidente J.A.C IM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e inversión FOME: “ya llegaron los recursos fome, el 23 de Enero se empezaran a ejecutar , el profe Roger dice que hacer rendir la plata, para comprar impresora para la SEDE LA LOM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cta entrega suministro menaje: todo lo que se entrega, hacer acta docente y acta para el director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7 carpetas profe German y hojas suelta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crituras( tenencias de tierra): 1 carpet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2 sedes: 3 que no están en funcionamiento son las SEDES DE VENAGA, SEDE  EL AZUL Y SEDE SANTA ISABEL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DES con escritura: SEDE EL RETIRO, SEDE P.L.A.R, SEDE LA CORDILLER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DES sin escritura: SEDE LA LOMA, SEDE LA COMPAÑÍA, SEDE SAN JAVIER, SEDE EL AZUL, SEDE JUAN PEREZ, SEDE VENAG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 SEDES funcionando , 14 docentes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y legalizando predio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Folios de matrículas 2023 ( 1 carpeta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yecto ser humano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AN, licencia, creación del C.E.R, legalización estudio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ficiencia interna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ROPUESTAS Y VARIOS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l profesor Roger de la SEDE LA  LOMA, propone que para los talleres pedagógicos desplazarse a desarrollarlos en cada sede, y asi poder conocer los sitios de trabajo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ambién mirar lo del internet para tener un acceso factible para algunos trabajo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8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En constancia firman:</w:t>
      </w:r>
    </w:p>
    <w:p>
      <w:pPr>
        <w:pStyle w:val="Normal"/>
        <w:spacing w:before="0" w:after="1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Vereda Román – Toledo Norte de Santander</w:t>
    </w:r>
  </w:p>
  <w:p>
    <w:pPr>
      <w:pStyle w:val="Default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Informes al 3212418170, o a los correos: </w:t>
    </w:r>
  </w:p>
  <w:p>
    <w:pPr>
      <w:pStyle w:val="Default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  <w:u w:val="none"/>
          <w:lang w:val="es-ES"/>
        </w:rPr>
        <w:t>cerplar@hotmail.com</w:t>
      </w:r>
    </w:hyperlink>
    <w:r>
      <w:rPr>
        <w:rFonts w:cs="Times New Roman" w:ascii="Times New Roman" w:hAnsi="Times New Roman"/>
        <w:lang w:val="es-ES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u w:val="none"/>
        </w:rPr>
        <w:t>cer_padreluisantoniorojas@sednortedesantander.gov.co</w:t>
      </w:r>
    </w:hyperlink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s-ES"/>
      </w:rPr>
      <w:t xml:space="preserve"> d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670"/>
      <w:gridCol w:w="2835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43940" cy="9956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ER Pbro. Luis Antonio Rojas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REPUBLICA DE COLOMBI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PARTAMENTO NORTE DE SANTANDER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ENTRO EDUCATIVO RURAL PADRE LUIS ANTONIO ROJ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unicipio de Toledo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Resolución No 003742 del 30 de noviembre del 2020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IT. 900046312-6   DANE: 254820000368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84555" cy="98234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51" t="8128" r="7962" b="11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unicipio de Toled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5608955"/>
          <wp:effectExtent l="0" t="0" r="0" b="0"/>
          <wp:wrapNone/>
          <wp:docPr id="3" name="WordPictureWatermark15051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51384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60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Calibri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plar@hotmail.com" TargetMode="External"/><Relationship Id="rId2" Type="http://schemas.openxmlformats.org/officeDocument/2006/relationships/hyperlink" Target="mailto:cer_padreluisantoniorojas@sednortedesantander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° 004 DEL 13 DE ENERO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2:00Z</dcterms:created>
  <dc:creator>Luis Alberto Peralta Chacón</dc:creator>
  <dc:description/>
  <cp:keywords/>
  <dc:language>en-US</dc:language>
  <cp:lastModifiedBy>Usuario de Windows</cp:lastModifiedBy>
  <cp:lastPrinted>2023-01-31T09:48:00Z</cp:lastPrinted>
  <dcterms:modified xsi:type="dcterms:W3CDTF">2023-01-31T15:12:00Z</dcterms:modified>
  <cp:revision>2</cp:revision>
  <dc:subject/>
  <dc:title/>
</cp:coreProperties>
</file>