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A N° 002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E ENERO DE 2023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1. Oracion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2. Saludo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3. socialización agenda para las dos semanas institucionales año 2023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La oración fue precedida por el señor Director Justo Pastor encomendándonos a Dios Y a la santísima virgen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Socialización agenda para las dos semanas institucionales , dar cumplimiento a la resolución N° 005951 de fecha 26 de octubre de 2022 y la circular N° 002 de fecha 10 de Enero de 2023 emanadas por la SERETARIA DE EDUCACION DEPARTAMANETAL, comprendidas entre el 10 de enero al 20 de enero  de 2023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LUGAR: planta física de la INSTITUCION EDUCATIVA GUILLERMO COTE BAUTISTA DEL MUNICIPIO DE TOLEDO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MODALIDAD: presencial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Horario:  08: 00 am a 12:00 m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02: 00 pm a 06: 00 pm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Receso de media hora entre las 9:45 y 10:15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Jornada tarde receso entre las 3:45 y 4:15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odos los días se atenderá dos horas para matricular por parte de todos los docentes, para los diferentes grados, una hora al finalizar la jornada de la mañana y otra hora al finalizar la jornada de la tarde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MARTES 10 DE ENERO DE 2023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Responsables: señora Directora saliente y señor Director entrante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aludo de bienvenida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ación y reflexión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omprobación de asistencia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inámica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Entrega de los documentos y docentes del CER por parte de la señora Directora saliente Lilian Rico al señor Director Justo Pastor Ramirez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2"/>
          <w:szCs w:val="22"/>
        </w:rPr>
        <w:t>Lectura de la resolución N° 005951 de fecha 26 de octubre de 2022 y circular N</w:t>
        <w:tab/>
        <w:t>° 002 de fecha 10 de enero de 2023 , emanadas por la SED.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signación de grupos de trabajo por gestiones, de acuerdo a las orientaciones de la resolución y la circular.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oposiciones y varios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onclusiones y compromisos.</w:t>
      </w:r>
    </w:p>
    <w:p>
      <w:pPr>
        <w:pStyle w:val="Normal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MIERCOLES 11 DE ENERO DE 2023</w:t>
      </w:r>
    </w:p>
    <w:p>
      <w:pPr>
        <w:pStyle w:val="Normal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Responsables: COMITÉ DE CALIDAD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aludo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ración y reflexión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omprobación de asistencia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inámica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rganización del POAT, calendario académico, cronograma, actualización de datos, planta de personal, carga académica, nombramiento de diferentes comités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2"/>
          <w:szCs w:val="22"/>
        </w:rPr>
        <w:t xml:space="preserve">Cronograma de matrículas y actualización de datos de plataforma 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oposiciones y varios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Conclusiones 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ompromisos</w:t>
      </w:r>
    </w:p>
    <w:p>
      <w:pPr>
        <w:pStyle w:val="Normal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JUEVES 1 DE ENRO DE 2023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Responsables: GESTION DIRECTIV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1. saludo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2. oración y reflexión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3. comprobación de asistenci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4. dinámic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5. lectura y aprobación de acta anterior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6. evaluación de desempeño docentes 1278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7. proyectos productivos, proyectos sociales y proyectos transversales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8. plan de estudios sociales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9. proposiciones y varios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10. conclusiones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11. compromisos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VIERNES 13 DE ENERO DE 2023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Responsables GESTION ACADEMIC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aludo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ración y reflexión 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omprobación de asistencia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inámica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lectura y aprobación del acta anterior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evisión del PEI, MANUAL DE CONVIVENCIA teniendo como referentes las circulares, directivas y documentos expedidos por el MEN para re significación según los últimos lineamientos emitidos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elebración del dia E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oposiciones y varios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onclusiones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ompromisos</w:t>
      </w:r>
    </w:p>
    <w:p>
      <w:pPr>
        <w:pStyle w:val="Normal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LUNES 16 DE ENERO DE 2023</w:t>
      </w:r>
    </w:p>
    <w:p>
      <w:pPr>
        <w:pStyle w:val="Normal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Responsables: GESTION ADMINISTRATIVA </w:t>
      </w:r>
    </w:p>
    <w:p>
      <w:pPr>
        <w:pStyle w:val="Normal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aludo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ración y reflexión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omprobación de asistencia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inámica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Lectura y aprobación del acta anterior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nálisis y autoevaluación institucional horizonte 2022 y seguimiento PMI 2022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lan de estudios matemáticas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oposiciones y varios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onclusiones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ompromisos</w:t>
      </w:r>
    </w:p>
    <w:p>
      <w:pPr>
        <w:pStyle w:val="Normal"/>
        <w:spacing w:before="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  <w:t>MARTES 17 DE ENERO DE 2023</w:t>
      </w:r>
    </w:p>
    <w:p>
      <w:pPr>
        <w:pStyle w:val="Normal"/>
        <w:spacing w:before="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  <w:t>Responsables: GESTION COMUNITARIA</w:t>
      </w:r>
    </w:p>
    <w:p>
      <w:pPr>
        <w:pStyle w:val="Normal"/>
        <w:spacing w:before="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aludo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ración y reflexión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omprobación e asistencia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inámica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Lectura y aprobación acta anterior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2"/>
          <w:szCs w:val="22"/>
        </w:rPr>
        <w:t>Definir el plan de mejoramiento institucional- PMI 2023, atendiendo objetivos, metas, acciones y propuestas teniendo en cuenta las oportunidades de mejora de la autoevaluación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lan de estudios humanidades lenguaje e ingles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roposiciones y varios 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Conclusiones </w:t>
      </w:r>
    </w:p>
    <w:p>
      <w:pPr>
        <w:pStyle w:val="Normal"/>
        <w:spacing w:before="0" w:after="0"/>
        <w:ind w:left="108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MIERCOLES 18 DE ENERO DE 2023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Responsables: GESTION ACADEMIC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aludo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ración y reflexión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omprobación de asistencia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inámica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Lectura y aprobación del acta anterior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Elaboración de estrategias curriculares vigencia 2023.(planeación curricular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Plan de estudios ciencias naturales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oposiciones y varios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onclusiones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ompromisos</w:t>
      </w:r>
    </w:p>
    <w:p>
      <w:pPr>
        <w:pStyle w:val="Normal"/>
        <w:spacing w:before="0" w:after="0"/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JUEVES 19 DE ENERO DE 2023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Responsables: GESTION ACADEMIC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aludo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ración y reflexión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omprobación de asistencia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inámica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Lectura y aprobación de acta anterior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TA Y PRUEBAS EXTERNAS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efinir acciones y estrategias relacionadas  con la elección de gobierno escolar 2023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efinir actividades, cronograma, responsables rendición de cuentas vigencia 2022.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oposiciones y varios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ompromisos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VIERNES 20 DE ENERO DE 2023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Responsables: COMITÉ DE CALIDAD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ludo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ración y reflexió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mprobación de asistenci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námic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ectura y aprobación acta anterior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Plenaria, información del trabajo final realizado por todas las gestiones durante los días de planeación institucional y entrega de los informes para subirlos a la plataforma enjambr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posiciones y varios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nclusiones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mpromisos</w:t>
      </w:r>
    </w:p>
    <w:p>
      <w:pPr>
        <w:pStyle w:val="Normal"/>
        <w:spacing w:before="0" w:after="0"/>
        <w:ind w:left="18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En constancia firman:</w:t>
      </w:r>
    </w:p>
    <w:p>
      <w:pPr>
        <w:pStyle w:val="Normal"/>
        <w:spacing w:before="0" w:after="1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  <w:t>Vereda Román – Toledo Norte de Santander</w:t>
    </w:r>
  </w:p>
  <w:p>
    <w:pPr>
      <w:pStyle w:val="Default"/>
      <w:jc w:val="center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  <w:t xml:space="preserve">Informes al 3212418170, o a los correos: </w:t>
    </w:r>
  </w:p>
  <w:p>
    <w:pPr>
      <w:pStyle w:val="Default"/>
      <w:jc w:val="center"/>
      <w:rPr>
        <w:rFonts w:ascii="Times New Roman" w:hAnsi="Times New Roman" w:cs="Times New Roman"/>
      </w:rPr>
    </w:pPr>
    <w:hyperlink r:id="rId1">
      <w:r>
        <w:rPr>
          <w:rStyle w:val="InternetLink"/>
          <w:rFonts w:cs="Times New Roman" w:ascii="Times New Roman" w:hAnsi="Times New Roman"/>
          <w:u w:val="none"/>
          <w:lang w:val="es-ES"/>
        </w:rPr>
        <w:t>cerplar@hotmail.com</w:t>
      </w:r>
    </w:hyperlink>
    <w:r>
      <w:rPr>
        <w:rFonts w:cs="Times New Roman" w:ascii="Times New Roman" w:hAnsi="Times New Roman"/>
        <w:lang w:val="es-ES"/>
      </w:rPr>
      <w:t xml:space="preserve"> - </w:t>
    </w:r>
    <w:hyperlink r:id="rId2">
      <w:r>
        <w:rPr>
          <w:rStyle w:val="InternetLink"/>
          <w:rFonts w:cs="Times New Roman" w:ascii="Times New Roman" w:hAnsi="Times New Roman"/>
          <w:u w:val="none"/>
        </w:rPr>
        <w:t>cer_padreluisantoniorojas@sednortedesantander.gov.co</w:t>
      </w:r>
    </w:hyperlink>
  </w:p>
  <w:p>
    <w:pPr>
      <w:pStyle w:val="Default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/>
    </w:pPr>
    <w:r>
      <w:rPr>
        <w:rFonts w:cs="Times New Roman" w:ascii="Times New Roman" w:hAnsi="Times New Roman"/>
        <w:lang w:val="es-ES"/>
      </w:rPr>
      <w:t xml:space="preserve">Página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5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s-ES"/>
      </w:rPr>
      <w:t xml:space="preserve"> d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5</w:t>
    </w:r>
    <w:r>
      <w:rPr>
        <w:b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13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5670"/>
      <w:gridCol w:w="2835"/>
    </w:tblGrid>
    <w:tr>
      <w:trPr/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043940" cy="995680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995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CER Pbro. Luis Antonio Rojas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</w:tcPr>
        <w:p>
          <w:pPr>
            <w:pStyle w:val="Default"/>
            <w:snapToGrid w:val="false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</w:rPr>
            <w:t xml:space="preserve">REPUBLICA DE COLOMBI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DEPARTAMENTO NORTE DE SANTANDER</w:t>
          </w:r>
        </w:p>
        <w:p>
          <w:pPr>
            <w:pStyle w:val="Header"/>
            <w:jc w:val="center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CENTRO EDUCATIVO RURAL PADRE LUIS ANTONIO ROJAS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Municipio de Toledo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Resolución No 003742 del 30 de noviembre del 2020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NIT. 900046312-6   DANE: 254820000368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884555" cy="982345"/>
                <wp:effectExtent l="0" t="0" r="0" b="0"/>
                <wp:wrapSquare wrapText="bothSides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8251" t="8128" r="7962" b="115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982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Municipio de Toledo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955" cy="5608955"/>
          <wp:effectExtent l="0" t="0" r="0" b="0"/>
          <wp:wrapNone/>
          <wp:docPr id="3" name="WordPictureWatermark150513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051384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560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1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Calibri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plar@hotmail.com" TargetMode="External"/><Relationship Id="rId2" Type="http://schemas.openxmlformats.org/officeDocument/2006/relationships/hyperlink" Target="mailto:cer_padreluisantoniorojas@sednortedesantander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° 002 DEL 11 DE ENERO 2023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21:29:00Z</dcterms:created>
  <dc:creator>Luis Alberto Peralta Chacón</dc:creator>
  <dc:description/>
  <cp:keywords/>
  <dc:language>en-US</dc:language>
  <cp:lastModifiedBy>Usuario de Windows</cp:lastModifiedBy>
  <cp:lastPrinted>2023-01-27T15:23:00Z</cp:lastPrinted>
  <dcterms:modified xsi:type="dcterms:W3CDTF">2023-01-27T22:41:00Z</dcterms:modified>
  <cp:revision>4</cp:revision>
  <dc:subject/>
  <dc:title/>
</cp:coreProperties>
</file>