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A N° 00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DE ENERO DE 2023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1. ORACION</w:t>
      </w:r>
    </w:p>
    <w:p>
      <w:pPr>
        <w:pStyle w:val="Normal"/>
        <w:spacing w:before="0" w:after="0"/>
        <w:jc w:val="both"/>
        <w:rPr/>
      </w:pPr>
      <w:r>
        <w:rPr/>
        <w:t>1. SALUDO</w:t>
      </w:r>
    </w:p>
    <w:p>
      <w:pPr>
        <w:pStyle w:val="Normal"/>
        <w:spacing w:before="0" w:after="0"/>
        <w:jc w:val="both"/>
        <w:rPr/>
      </w:pPr>
      <w:r>
        <w:rPr/>
        <w:t>3 PRESENTACION NUEVO DIRECTOR</w:t>
      </w:r>
    </w:p>
    <w:p>
      <w:pPr>
        <w:pStyle w:val="Normal"/>
        <w:spacing w:before="0" w:after="0"/>
        <w:jc w:val="both"/>
        <w:rPr/>
      </w:pPr>
      <w:r>
        <w:rPr/>
        <w:t>4. PRESENTACION CUERPO DOCENT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endo las 8:00 am se reúnen en el colegio Guillermo Cote Bautista planta #3, escuela de varones, el nuevo director Justo Pastor Ramírez y cuerpo de docentes del C.E.R PADRE LUIS ANTONIO ROJAS, dando una cordial bienvenida, agradeciendo por un nuevo año de labores, empalme de la Directora saliente Lilian Patricia rico, y el director entrante Justo Pastor Ramírez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a Directora saliente deja un comunicado. La presente es para entregarle lo referente a mis funciones como Directora encargada Lilian Patricia Rico Leal, identificada con cedula de ciudadanía N° 60.256.303 de Pamplona, al director Justo Pastor Ramírez cc 79.140.m n681 de Usaquén Cundinamarca, se entreg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a plataforma enjambre con documentación falta actualización PEI, PMI 2023, desarrollo de fortalecimiento pedagógico, el documento de las TICS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Carpeta de inclusión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arpeta de matrículas año 2023 todas las sedes y SER HUMA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nventario de las SED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arpeta de documentos de la pagadora y documentos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yectos del FOME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scrituras de SEDES Y planos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cta de creación del CER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git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Documentos anteriores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ertificados de todas las SEDES de los estudiant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otas del 202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A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Claves de diferentes plataformas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as TICS usuario: 60256303     contraseña: Pe*d9tf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IMAT: EMOGOLLON       Clave: Plar#02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Correo: </w:t>
      </w:r>
      <w:hyperlink r:id="rId2">
        <w:r>
          <w:rPr>
            <w:rStyle w:val="InternetLink"/>
          </w:rPr>
          <w:t>cerplar@hotmail.com</w:t>
        </w:r>
      </w:hyperlink>
      <w:r>
        <w:rPr/>
        <w:t xml:space="preserve">        clave: 27878981LAJ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as contraseñas de TNS Y SIGEP II lo maneja la contadora y pagador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>Cada docente se presentó y donde desempeña su labor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>Se dio por terminado el encuentro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>En constancia firma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Vereda Román – Toledo Norte de Santander</w:t>
    </w:r>
  </w:p>
  <w:p>
    <w:pPr>
      <w:pStyle w:val="Default"/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 xml:space="preserve">Informes al 3212418170, o a los correos: </w:t>
    </w:r>
  </w:p>
  <w:p>
    <w:pPr>
      <w:pStyle w:val="Default"/>
      <w:jc w:val="center"/>
      <w:rPr>
        <w:rFonts w:ascii="Times New Roman" w:hAnsi="Times New Roman" w:cs="Times New Roman"/>
      </w:rPr>
    </w:pPr>
    <w:hyperlink r:id="rId1">
      <w:r>
        <w:rPr>
          <w:rStyle w:val="InternetLink"/>
          <w:rFonts w:cs="Times New Roman" w:ascii="Times New Roman" w:hAnsi="Times New Roman"/>
          <w:u w:val="none"/>
          <w:lang w:val="es-ES"/>
        </w:rPr>
        <w:t>cerplar@hotmail.com</w:t>
      </w:r>
    </w:hyperlink>
    <w:r>
      <w:rPr>
        <w:rFonts w:cs="Times New Roman" w:ascii="Times New Roman" w:hAnsi="Times New Roman"/>
        <w:lang w:val="es-ES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u w:val="none"/>
        </w:rPr>
        <w:t>cer_padreluisantoniorojas@sednortedesantander.gov.co</w:t>
      </w:r>
    </w:hyperlink>
  </w:p>
  <w:p>
    <w:pPr>
      <w:pStyle w:val="Default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/>
    </w:pPr>
    <w:r>
      <w:rPr>
        <w:rFonts w:cs="Times New Roman" w:ascii="Times New Roman" w:hAnsi="Times New Roman"/>
        <w:lang w:val="es-ES"/>
      </w:rPr>
      <w:t xml:space="preserve">Pági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s-ES"/>
      </w:rPr>
      <w:t xml:space="preserve"> d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3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5670"/>
      <w:gridCol w:w="2835"/>
    </w:tblGrid>
    <w:tr>
      <w:trPr/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043940" cy="99568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CER Pbro. Luis Antonio Rojas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Default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REPUBLICA DE COLOMBI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PARTAMENTO NORTE DE SANTANDER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CENTRO EDUCATIVO RURAL PADRE LUIS ANTONIO ROJA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Municipio de Toledo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Resolución No 003742 del 30 de noviembre del 2020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NIT. 900046312-6   DANE: 254820000368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84555" cy="982345"/>
                <wp:effectExtent l="0" t="0" r="0" b="0"/>
                <wp:wrapSquare wrapText="bothSides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251" t="8128" r="7962" b="115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Municipio de Toled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5608955"/>
          <wp:effectExtent l="0" t="0" r="0" b="0"/>
          <wp:wrapNone/>
          <wp:docPr id="3" name="WordPictureWatermark150513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51384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560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Calibri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pla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plar@hotmail.com" TargetMode="External"/><Relationship Id="rId2" Type="http://schemas.openxmlformats.org/officeDocument/2006/relationships/hyperlink" Target="mailto:cer_padreluisantoniorojas@sednortedesantander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° 001 DEL 10 DE ENERO 202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17:00Z</dcterms:created>
  <dc:creator>Luis Alberto Peralta Chacón</dc:creator>
  <dc:description/>
  <cp:keywords/>
  <dc:language>en-US</dc:language>
  <cp:lastModifiedBy>Usuario de Windows</cp:lastModifiedBy>
  <cp:lastPrinted>2023-01-27T15:16:00Z</cp:lastPrinted>
  <dcterms:modified xsi:type="dcterms:W3CDTF">2023-01-27T20:22:00Z</dcterms:modified>
  <cp:revision>5</cp:revision>
  <dc:subject/>
  <dc:title/>
</cp:coreProperties>
</file>