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21" w:leader="none"/>
        </w:tabs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08"/>
          <w:tab w:val="left" w:pos="2921" w:leader="none"/>
        </w:tabs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4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</w:tblGrid>
      <w:tr>
        <w:trPr>
          <w:trHeight w:val="321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CIRCULAR   No.  01  ENERO</w:t>
            </w:r>
          </w:p>
          <w:p>
            <w:pPr>
              <w:pStyle w:val="Normal"/>
              <w:tabs>
                <w:tab w:val="clear" w:pos="708"/>
                <w:tab w:val="left" w:pos="292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2023</w:t>
            </w:r>
          </w:p>
        </w:tc>
      </w:tr>
    </w:tbl>
    <w:p>
      <w:pPr>
        <w:pStyle w:val="Normal"/>
        <w:tabs>
          <w:tab w:val="clear" w:pos="708"/>
          <w:tab w:val="left" w:pos="2921" w:leader="none"/>
        </w:tabs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921" w:leader="none"/>
        </w:tabs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malote, 11 de enero  del 2023</w:t>
      </w:r>
    </w:p>
    <w:p>
      <w:pPr>
        <w:pStyle w:val="Normal"/>
        <w:tabs>
          <w:tab w:val="clear" w:pos="708"/>
          <w:tab w:val="left" w:pos="2921" w:leader="none"/>
        </w:tabs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2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DE:</w:t>
      </w:r>
      <w:r>
        <w:rPr>
          <w:rFonts w:cs="Arial" w:ascii="Arial" w:hAnsi="Arial"/>
          <w:sz w:val="24"/>
          <w:szCs w:val="24"/>
        </w:rPr>
        <w:t xml:space="preserve">          DIRECTORA.</w:t>
      </w:r>
    </w:p>
    <w:p>
      <w:pPr>
        <w:pStyle w:val="Normal"/>
        <w:tabs>
          <w:tab w:val="clear" w:pos="708"/>
          <w:tab w:val="left" w:pos="292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2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A:</w:t>
      </w:r>
      <w:r>
        <w:rPr>
          <w:rFonts w:cs="Arial" w:ascii="Arial" w:hAnsi="Arial"/>
          <w:sz w:val="24"/>
          <w:szCs w:val="24"/>
        </w:rPr>
        <w:t xml:space="preserve">     DOCENTES CER SAN ISIDRO.</w:t>
      </w:r>
    </w:p>
    <w:p>
      <w:pPr>
        <w:pStyle w:val="Normal"/>
        <w:tabs>
          <w:tab w:val="clear" w:pos="708"/>
          <w:tab w:val="left" w:pos="292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2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ASUNTO:</w:t>
      </w:r>
      <w:r>
        <w:rPr>
          <w:rFonts w:cs="Arial" w:ascii="Arial" w:hAnsi="Arial"/>
        </w:rPr>
        <w:t xml:space="preserve"> Orientaciones para planificar e implementar el Plan Operativo de Acción -POA- de la 1a -primera- y 2a -segunda- semanas de desarrollo institucional, comprendidas entre</w:t>
      </w:r>
    </w:p>
    <w:p>
      <w:pPr>
        <w:pStyle w:val="Normal"/>
        <w:tabs>
          <w:tab w:val="clear" w:pos="708"/>
          <w:tab w:val="left" w:pos="292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 09 al 22 de enero de 2023.</w:t>
      </w:r>
    </w:p>
    <w:p>
      <w:pPr>
        <w:pStyle w:val="Normal"/>
        <w:tabs>
          <w:tab w:val="clear" w:pos="708"/>
          <w:tab w:val="left" w:pos="2921" w:leader="none"/>
        </w:tabs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21" w:leader="none"/>
        </w:tabs>
        <w:spacing w:lineRule="auto" w:line="480" w:before="280" w:after="280"/>
        <w:jc w:val="both"/>
        <w:rPr>
          <w:rFonts w:ascii="Arial" w:hAnsi="Arial" w:cs="Arial"/>
          <w:b/>
          <w:b/>
          <w:color w:val="0070C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color w:val="0070C0"/>
          <w:sz w:val="16"/>
          <w:szCs w:val="16"/>
        </w:rPr>
        <w:t>“</w:t>
      </w:r>
      <w:r>
        <w:rPr>
          <w:rFonts w:cs="Arial" w:ascii="Arial" w:hAnsi="Arial"/>
          <w:b/>
          <w:color w:val="0070C0"/>
          <w:sz w:val="16"/>
          <w:szCs w:val="16"/>
        </w:rPr>
        <w:t>LIDERES EN ACCIÓN PARA REVIVIR  EL  CAMPO”</w:t>
      </w:r>
    </w:p>
    <w:p>
      <w:pPr>
        <w:pStyle w:val="Normal"/>
        <w:tabs>
          <w:tab w:val="clear" w:pos="708"/>
          <w:tab w:val="left" w:pos="2921" w:leader="none"/>
        </w:tabs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ciados Maestras y Maestros:</w:t>
      </w:r>
    </w:p>
    <w:p>
      <w:pPr>
        <w:pStyle w:val="Normal"/>
        <w:tabs>
          <w:tab w:val="clear" w:pos="708"/>
          <w:tab w:val="left" w:pos="292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pués de unas merecidas vacaciones, de compartir en familia fortaleciendo sus vínculos amistosos e iniciando un nuevo año, agradeciéndole al Todopoderoso por el don de la vida; les doy una calorosa bienvenida para iniciar la primera y segunda semana institucional del año lectivo 2023, trabajando con esfuerzo y con ahínco. </w:t>
      </w:r>
    </w:p>
    <w:p>
      <w:pPr>
        <w:pStyle w:val="Normal"/>
        <w:tabs>
          <w:tab w:val="clear" w:pos="708"/>
          <w:tab w:val="left" w:pos="292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2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la resolución N° 005951 (26/10/2022), </w:t>
      </w:r>
      <w:r>
        <w:rPr>
          <w:rFonts w:cs="Arial" w:ascii="Arial" w:hAnsi="Arial"/>
          <w:i/>
          <w:iCs/>
          <w:sz w:val="24"/>
          <w:szCs w:val="24"/>
        </w:rPr>
        <w:t xml:space="preserve">"Por la cual se expide el calendario académico para la vigencia del año lectivo 2023, </w:t>
      </w:r>
      <w:r>
        <w:rPr>
          <w:rFonts w:cs="Arial" w:ascii="Arial" w:hAnsi="Arial"/>
          <w:sz w:val="24"/>
          <w:szCs w:val="24"/>
        </w:rPr>
        <w:t>emanadas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a SED, en donde se estipulan las fechas de las semanas de desarrollo institucional.</w:t>
      </w:r>
    </w:p>
    <w:p>
      <w:pPr>
        <w:pStyle w:val="Normal"/>
        <w:tabs>
          <w:tab w:val="clear" w:pos="708"/>
          <w:tab w:val="left" w:pos="2921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2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 continuación, la SED en cumplimiento de sus funciones constitucionales y de ley, se permite orientar las acciones que de manera autónoma se deben planificar, implementar, socializar, controlar y evaluar para la 1a -primera- y 2a -segunda- semana de desarrollo institucional comprendidas entre el 09 al 22 de enero de 2023; el CER San Isidro, continuará  con el trabajo en equipo y se direccionara los planes de acción, POA- y tendrá los siguientes aspectos:</w:t>
      </w:r>
    </w:p>
    <w:p>
      <w:pPr>
        <w:pStyle w:val="Normal"/>
        <w:tabs>
          <w:tab w:val="clear" w:pos="708"/>
          <w:tab w:val="left" w:pos="292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2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21" w:leader="none"/>
        </w:tabs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</w:rPr>
        <w:t>1. Plan de mejoramiento institucional –PMI.</w:t>
      </w:r>
    </w:p>
    <w:p>
      <w:pPr>
        <w:pStyle w:val="Normal"/>
        <w:tabs>
          <w:tab w:val="clear" w:pos="708"/>
          <w:tab w:val="left" w:pos="2921" w:leader="none"/>
        </w:tabs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royectos Pedagógicos Transversales: Educación para el ejercicio de los derechos humanos, derechos de la mujer, prevención de la trata de personas, prevención de todo tipo de violencia contra niños, niñas adolescentes y jóvenes, prevención de violencia contra mujeres, prevención de la violencia sexual y atención integral de los niños, niñas y adolescentes víctimas del abuso sexual.</w:t>
      </w:r>
    </w:p>
    <w:p>
      <w:pPr>
        <w:pStyle w:val="Normal"/>
        <w:tabs>
          <w:tab w:val="clear" w:pos="708"/>
          <w:tab w:val="left" w:pos="2921" w:leader="none"/>
        </w:tabs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lan de Fortalecimiento Académico y Pedagógico -PFAP-</w:t>
      </w:r>
    </w:p>
    <w:p>
      <w:pPr>
        <w:pStyle w:val="Normal"/>
        <w:tabs>
          <w:tab w:val="clear" w:pos="708"/>
          <w:tab w:val="left" w:pos="2921" w:leader="none"/>
        </w:tabs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</w:rPr>
        <w:t>4. Adopción del proyecto educativo institucional -PEI- y/o el proyecto educativo de</w:t>
      </w:r>
    </w:p>
    <w:p>
      <w:pPr>
        <w:pStyle w:val="Normal"/>
        <w:tabs>
          <w:tab w:val="clear" w:pos="708"/>
          <w:tab w:val="left" w:pos="2921" w:leader="none"/>
        </w:tabs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idad -PEC- y, sus documentos anexos.</w:t>
      </w:r>
    </w:p>
    <w:p>
      <w:pPr>
        <w:pStyle w:val="Normal"/>
        <w:tabs>
          <w:tab w:val="clear" w:pos="708"/>
          <w:tab w:val="left" w:pos="2921" w:leader="none"/>
        </w:tabs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21" w:leader="none"/>
        </w:tabs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entación sobre el trabajo a realizar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2340"/>
        <w:gridCol w:w="3046"/>
      </w:tblGrid>
      <w:tr>
        <w:trPr>
          <w:trHeight w:val="496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1" w:leader="none"/>
              </w:tabs>
              <w:snapToGrid w:val="false"/>
              <w:spacing w:lineRule="auto" w:line="48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921" w:leader="none"/>
              </w:tabs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CONFORMACIÓN DE LOS EQUIPOS DE TRABAJO</w:t>
            </w:r>
          </w:p>
        </w:tc>
      </w:tr>
      <w:tr>
        <w:trPr>
          <w:trHeight w:val="2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1" w:leader="none"/>
              </w:tabs>
              <w:spacing w:lineRule="auto" w:line="48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GRUP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1" w:leader="none"/>
              </w:tabs>
              <w:spacing w:lineRule="auto" w:line="48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TE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1" w:leader="none"/>
              </w:tabs>
              <w:spacing w:lineRule="auto" w:line="48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LIDERES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1" w:leader="none"/>
              </w:tabs>
              <w:spacing w:lineRule="auto" w:line="48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INTEGRANTES</w:t>
            </w:r>
          </w:p>
        </w:tc>
      </w:tr>
      <w:tr>
        <w:trPr>
          <w:trHeight w:val="7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1" w:leader="none"/>
              </w:tabs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opción del proyecto educativo institucional -PEI- y/o el proyecto educativo de comunidad -PEC- y, sus documentos anexo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 xml:space="preserve">Estos son instrumentos institucionales que para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es-CO"/>
              </w:rPr>
              <w:t xml:space="preserve">realizar su efectiva aplicación 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 xml:space="preserve">y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es-CO"/>
              </w:rPr>
              <w:t xml:space="preserve">llevarlos 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 xml:space="preserve">a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es-CO"/>
              </w:rPr>
              <w:t xml:space="preserve">la práctica en la vigencia 2023, 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 xml:space="preserve">deben quedar completamente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es-CO"/>
              </w:rPr>
              <w:t xml:space="preserve">definidos 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 xml:space="preserve">y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es-CO"/>
              </w:rPr>
              <w:t>adoptados por el Consejo Directiv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es-C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>Y, además, como ya se ha manifestó en la circular de la 6</w:t>
            </w:r>
            <w:r>
              <w:rPr>
                <w:rFonts w:cs="Times New Roman" w:ascii="Times New Roman" w:hAnsi="Times New Roman"/>
                <w:sz w:val="10"/>
                <w:szCs w:val="10"/>
                <w:lang w:eastAsia="es-CO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>semana de desarrollo institucional del año lectivo 2022, deben ser socializados y de absoluto conocimiento de la comunidad educativa, tanto directivos, docentes, administrativos y padres de familia, antes de las labores académicas del presente año</w:t>
            </w:r>
          </w:p>
          <w:p>
            <w:pPr>
              <w:pStyle w:val="Normal"/>
              <w:tabs>
                <w:tab w:val="clear" w:pos="708"/>
                <w:tab w:val="left" w:pos="292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lectivo 202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C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C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Prof. Miryam T. Mendoza M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Prof. Edalides Quintero.</w:t>
            </w:r>
          </w:p>
          <w:p>
            <w:pPr>
              <w:pStyle w:val="Normal"/>
              <w:tabs>
                <w:tab w:val="clear" w:pos="708"/>
                <w:tab w:val="left" w:pos="292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Prof. Omaira Ibarra</w:t>
            </w:r>
          </w:p>
          <w:p>
            <w:pPr>
              <w:pStyle w:val="Normal"/>
              <w:tabs>
                <w:tab w:val="clear" w:pos="708"/>
                <w:tab w:val="left" w:pos="292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 xml:space="preserve">Prof. Blanca Sofía </w:t>
            </w:r>
          </w:p>
          <w:p>
            <w:pPr>
              <w:pStyle w:val="Normal"/>
              <w:tabs>
                <w:tab w:val="clear" w:pos="708"/>
                <w:tab w:val="left" w:pos="292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</w:tr>
      <w:tr>
        <w:trPr>
          <w:trHeight w:val="4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1" w:leader="none"/>
              </w:tabs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 de mejoramiento institucional –PM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  <w:t>-Diligenciamiento del formato de eficiencia interna vigencia 2022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>, utilizar el formato que le corresponde a esta gestión. Formato D01.01.F0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  <w:t>Diligenciamiento del formato Seguimiento al plan de mejoramiento -PMI-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 xml:space="preserve"> 2022, utilizando el formato respectivo. Instrumento que se constituye en insumo para la formulación del PMI 2023, entendiendo el resultado de cumplimiento de objetivos y metas del PMI 2022. Para ello, se utiliza el formato D02.03.F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  <w:t>Diligenciamiento del formato Auto-evaluación institucional año lectivo 2022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>. Organizar los equipos de gestión para cada una de las áreas, con ello, aplicar el formato respectiv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 xml:space="preserve">Para este aspecto la Ley general de educación (1994), en su artículo 84. Relacionado con la evaluación institucional anual, expresa: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es-CO"/>
              </w:rPr>
              <w:t>"En todas las instituciones educativas se llevará a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es-CO"/>
              </w:rPr>
              <w:t xml:space="preserve">cabo al finalizar cada año lectivo una evaluación de todo el personal docente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es-CO"/>
              </w:rPr>
              <w:t>y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es-CO"/>
              </w:rPr>
              <w:t xml:space="preserve">administrativo, de sus recursos pedagógicos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es-CO"/>
              </w:rPr>
              <w:t xml:space="preserve">y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es-CO"/>
              </w:rPr>
              <w:t>de su infraestructura física para propiciar el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es-CO"/>
              </w:rPr>
              <w:t xml:space="preserve">mejoramiento de la calidad educativa que se imparte. Dicha evaluación será realizada por el Consejo Directivo de la institución, siguiendo criterios </w:t>
            </w:r>
            <w:r>
              <w:rPr>
                <w:rFonts w:cs="Times New Roman" w:ascii="Times New Roman" w:hAnsi="Times New Roman"/>
                <w:i/>
                <w:iCs/>
                <w:lang w:eastAsia="es-CO"/>
              </w:rPr>
              <w:t xml:space="preserve">y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es-CO"/>
              </w:rPr>
              <w:t xml:space="preserve">objetivos preestablecidos por el Ministerio de Educación Nacional" 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>para este proceso, se ha definido el formato D01.03.F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Prof. Mauricio Méndez.</w:t>
            </w:r>
          </w:p>
          <w:p>
            <w:pPr>
              <w:pStyle w:val="Normal"/>
              <w:tabs>
                <w:tab w:val="clear" w:pos="708"/>
                <w:tab w:val="left" w:pos="292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Prof. Ramón Botello</w:t>
            </w:r>
          </w:p>
          <w:p>
            <w:pPr>
              <w:pStyle w:val="Normal"/>
              <w:tabs>
                <w:tab w:val="clear" w:pos="708"/>
                <w:tab w:val="left" w:pos="292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Prof. Yolanda Montoya.</w:t>
            </w:r>
          </w:p>
          <w:p>
            <w:pPr>
              <w:pStyle w:val="Normal"/>
              <w:tabs>
                <w:tab w:val="clear" w:pos="708"/>
                <w:tab w:val="left" w:pos="292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Prof. Ligia M. Toloza.</w:t>
            </w:r>
          </w:p>
          <w:p>
            <w:pPr>
              <w:pStyle w:val="Normal"/>
              <w:tabs>
                <w:tab w:val="clear" w:pos="708"/>
                <w:tab w:val="left" w:pos="292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</w:tr>
      <w:tr>
        <w:trPr>
          <w:trHeight w:val="4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1" w:leader="none"/>
              </w:tabs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yectos Pedagógicos Transversales</w:t>
            </w:r>
          </w:p>
          <w:p>
            <w:pPr>
              <w:pStyle w:val="Normal"/>
              <w:tabs>
                <w:tab w:val="clear" w:pos="708"/>
                <w:tab w:val="left" w:pos="292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Atendiendo los compromisos adquiridos con la Procuradora para la defensa de los derechos de la infancia, la adolescencia, la familia y las mujeres del Departamento Norte de Santander, se indica considerar en los ajustes del PEI, los lineamientos curriculares para abordar los proyectos pedagógicos transversales considerados como enseñanza obligatoria entre otros: Educación para el ejercicio de los derechos humanos, derechos de la mujer, prevención de la trata de personas, prevención de todo tipo de violencia contra niños, niñas adolescentes y jóvenes, prevención de violencia contra mujeres, prevención de la violencia sexual y atención integral de los niños, niñas y adolescentes víctimas del abuso</w:t>
            </w:r>
          </w:p>
          <w:p>
            <w:pPr>
              <w:pStyle w:val="Normal"/>
              <w:tabs>
                <w:tab w:val="clear" w:pos="708"/>
                <w:tab w:val="left" w:pos="292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sexual.</w:t>
            </w:r>
          </w:p>
          <w:p>
            <w:pPr>
              <w:pStyle w:val="Normal"/>
              <w:tabs>
                <w:tab w:val="clear" w:pos="708"/>
                <w:tab w:val="left" w:pos="292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92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Prof. Diana Carolina Serrano Bonill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Prof. Pablo A. Carrero.</w:t>
            </w:r>
          </w:p>
          <w:p>
            <w:pPr>
              <w:pStyle w:val="Normal"/>
              <w:tabs>
                <w:tab w:val="clear" w:pos="708"/>
                <w:tab w:val="left" w:pos="292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Prof. Evert J. Velázquez B.</w:t>
            </w:r>
          </w:p>
          <w:p>
            <w:pPr>
              <w:pStyle w:val="Normal"/>
              <w:tabs>
                <w:tab w:val="clear" w:pos="708"/>
                <w:tab w:val="left" w:pos="292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Eusiris Grimaldos Cuberos</w:t>
            </w:r>
          </w:p>
        </w:tc>
      </w:tr>
      <w:tr>
        <w:trPr>
          <w:trHeight w:val="4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1" w:leader="none"/>
              </w:tabs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 xml:space="preserve">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2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 de Fortalecimiento Académico y Pedagógico -PFAP-</w:t>
            </w:r>
          </w:p>
          <w:p>
            <w:pPr>
              <w:pStyle w:val="Normal"/>
              <w:tabs>
                <w:tab w:val="clear" w:pos="708"/>
                <w:tab w:val="left" w:pos="292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Recordar la retroalimentación. y consolidación del Plan de Fortalecimiento Académico y Pedagógico -PFAP- para el año 2023, atendiendo los resultados de las aplicaciones de los cuadernillos y las orientaciones de formulación contenidas en la circular 52 del 18 de marzo de 2022. El plan constituye un referente para el plan operativo anual y el proceso de planeación académica como líneas de ajuste a los planes de área y la formulación del plan de aula en desarrollo de las áreas obligatorias y fundamentale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s-C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1" w:leader="none"/>
              </w:tabs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 xml:space="preserve">Prof. Alba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Tutora Adriana</w:t>
            </w:r>
          </w:p>
          <w:p>
            <w:pPr>
              <w:pStyle w:val="Normal"/>
              <w:tabs>
                <w:tab w:val="clear" w:pos="708"/>
                <w:tab w:val="left" w:pos="292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Prof. Graciela Blanco</w:t>
            </w:r>
          </w:p>
          <w:p>
            <w:pPr>
              <w:pStyle w:val="Normal"/>
              <w:tabs>
                <w:tab w:val="clear" w:pos="708"/>
                <w:tab w:val="left" w:pos="292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Prof. Gloria Medina Peña</w:t>
            </w:r>
          </w:p>
          <w:p>
            <w:pPr>
              <w:pStyle w:val="Normal"/>
              <w:tabs>
                <w:tab w:val="clear" w:pos="708"/>
                <w:tab w:val="left" w:pos="292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92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921" w:leader="none"/>
        </w:tabs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21" w:leader="none"/>
        </w:tabs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ientaciones generales</w:t>
      </w:r>
    </w:p>
    <w:p>
      <w:pPr>
        <w:pStyle w:val="Normal"/>
        <w:tabs>
          <w:tab w:val="clear" w:pos="708"/>
          <w:tab w:val="left" w:pos="292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Cada equipo se pone de acuerdo con el líder y se hace el acuerdo de trabajo pero no es el líder quien va a hacer todo.</w:t>
      </w:r>
    </w:p>
    <w:p>
      <w:pPr>
        <w:pStyle w:val="Normal"/>
        <w:tabs>
          <w:tab w:val="clear" w:pos="708"/>
          <w:tab w:val="left" w:pos="292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2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Cada equipo debe socializar el trabajo realizado de manera virtual el día 19 de enero a las 8:00 a.m a través del siguiente link: </w:t>
      </w:r>
    </w:p>
    <w:p>
      <w:pPr>
        <w:pStyle w:val="Normal"/>
        <w:tabs>
          <w:tab w:val="clear" w:pos="708"/>
          <w:tab w:val="left" w:pos="292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21" w:leader="none"/>
        </w:tabs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meet.google.com/gbq-pwwt-cmf</w:t>
        </w:r>
      </w:hyperlink>
    </w:p>
    <w:p>
      <w:pPr>
        <w:pStyle w:val="Normal"/>
        <w:tabs>
          <w:tab w:val="clear" w:pos="708"/>
          <w:tab w:val="left" w:pos="292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Cada líder  debe enviar el trabajo del equipo organizado en carpetas al correo de la directora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elva1962.03@hotmail.com</w:t>
        </w:r>
      </w:hyperlink>
      <w:r>
        <w:rPr>
          <w:rFonts w:cs="Arial" w:ascii="Arial" w:hAnsi="Arial"/>
          <w:sz w:val="24"/>
          <w:szCs w:val="24"/>
        </w:rPr>
        <w:t xml:space="preserve"> y a su whatsapp, como evidencia del recibido, antes del 19 de enero del 2023.</w:t>
      </w:r>
    </w:p>
    <w:p>
      <w:pPr>
        <w:pStyle w:val="Normal"/>
        <w:tabs>
          <w:tab w:val="clear" w:pos="708"/>
          <w:tab w:val="left" w:pos="2921" w:leader="none"/>
        </w:tabs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21" w:leader="none"/>
        </w:tabs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Normal"/>
        <w:tabs>
          <w:tab w:val="clear" w:pos="708"/>
          <w:tab w:val="left" w:pos="292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LIC. ELVA MARINA SANTANDER MORALES</w:t>
      </w:r>
    </w:p>
    <w:p>
      <w:pPr>
        <w:pStyle w:val="Normal"/>
        <w:tabs>
          <w:tab w:val="clear" w:pos="708"/>
          <w:tab w:val="left" w:pos="292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IVO DOCENTE.</w:t>
      </w:r>
    </w:p>
    <w:p>
      <w:pPr>
        <w:pStyle w:val="Normal"/>
        <w:tabs>
          <w:tab w:val="clear" w:pos="708"/>
          <w:tab w:val="left" w:pos="2921" w:leader="none"/>
        </w:tabs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21" w:leader="none"/>
        </w:tabs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rFonts w:ascii="Times New Roman" w:hAnsi="Times New Roman" w:cs="Times New Roman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9535</wp:posOffset>
          </wp:positionH>
          <wp:positionV relativeFrom="paragraph">
            <wp:posOffset>19050</wp:posOffset>
          </wp:positionV>
          <wp:extent cx="588010" cy="8083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930775</wp:posOffset>
          </wp:positionH>
          <wp:positionV relativeFrom="paragraph">
            <wp:posOffset>44450</wp:posOffset>
          </wp:positionV>
          <wp:extent cx="1181100" cy="6534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0"/>
        <w:szCs w:val="20"/>
      </w:rPr>
      <w:t>República de Colombia</w:t>
    </w:r>
  </w:p>
  <w:p>
    <w:pPr>
      <w:pStyle w:val="Sinespaciado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Secretaria de Educación del Norte de Santander</w:t>
    </w:r>
    <w:r>
      <w:rPr>
        <w:sz w:val="24"/>
        <w:szCs w:val="24"/>
        <w:lang w:val="en-US" w:eastAsia="en-US"/>
      </w:rPr>
      <w:t xml:space="preserve"> </w:t>
    </w:r>
  </w:p>
  <w:p>
    <w:pPr>
      <w:pStyle w:val="Sinespaciado"/>
      <w:jc w:val="center"/>
      <w:rPr>
        <w:rFonts w:ascii="Algerian" w:hAnsi="Algerian" w:cs="Arial"/>
        <w:b/>
        <w:b/>
      </w:rPr>
    </w:pPr>
    <w:r>
      <w:rPr>
        <w:rFonts w:cs="Arial" w:ascii="Algerian" w:hAnsi="Algerian"/>
        <w:b/>
      </w:rPr>
      <w:t>CENTRO EDUCATIVO RURAL SAN ISIDRO – GRAMALOTE</w:t>
    </w:r>
  </w:p>
  <w:p>
    <w:pPr>
      <w:pStyle w:val="Sinespaciado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reado por Decreto No. 000252 de abril  12de 2005</w:t>
    </w:r>
  </w:p>
  <w:p>
    <w:pPr>
      <w:pStyle w:val="Sinespaciado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Licencia  de funcionamiento- Resolución No. 001715 de Nov. 3 de  2006</w:t>
    </w:r>
  </w:p>
  <w:p>
    <w:pPr>
      <w:pStyle w:val="Sinespaciado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DANE  254313000186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Calibri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gbq-pwwt-cmf" TargetMode="External"/><Relationship Id="rId3" Type="http://schemas.openxmlformats.org/officeDocument/2006/relationships/hyperlink" Target="mailto:elva1962.03@hot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3:21:00Z</dcterms:created>
  <dc:creator>ELVA MARIA</dc:creator>
  <dc:description/>
  <cp:keywords/>
  <dc:language>en-US</dc:language>
  <cp:lastModifiedBy>DIANA SERRANO</cp:lastModifiedBy>
  <cp:lastPrinted>2020-03-12T09:02:00Z</cp:lastPrinted>
  <dcterms:modified xsi:type="dcterms:W3CDTF">2023-01-12T01:54:00Z</dcterms:modified>
  <cp:revision>14</cp:revision>
  <dc:subject/>
  <dc:title/>
</cp:coreProperties>
</file>