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bookmarkStart w:id="0" w:name="_Hlk99635627"/>
      <w:bookmarkEnd w:id="0"/>
      <w:r>
        <w:rPr>
          <w:rFonts w:cs="Arial" w:ascii="Arial" w:hAnsi="Arial"/>
        </w:rPr>
        <w:t>RENDICION DE CUENTAS DE LAS AREAS DE GEST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65"/>
        <w:gridCol w:w="2144"/>
        <w:gridCol w:w="2205"/>
        <w:gridCol w:w="21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amiento estratégico y horizonte i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Estraté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 Escol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y apropiación de la Misión, visión y principios institu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ficación y evaluación de las metas institu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un plan de acción para fortalecer los resultados saber 3°, 5° 7° y 9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de los diferentes estamentos del gobiern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ción y participación activa del gobiern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los actos de reuniones de los diferentes estamento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ción, publicación a los docentes, estudiantes y 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 la práctica docente en un 80% de las m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poyo al plan pruebas sab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tipo saber, pruebas diagnósticas, aplicación de simulac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los actores a través del voto pop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y socialización del papel del contralor en el gobierno esc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os libros reglamentari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un 10º% por parte de la comunidad del horizonte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un 90% de la ejecución de las m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65"/>
        <w:gridCol w:w="2396"/>
        <w:gridCol w:w="2079"/>
        <w:gridCol w:w="197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n el ento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bienestar para la motivación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ción de las buenas prácticas pedagóg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 relaciones entre Director-docentes, entre Director-estudiantes y padres de familia. Buena convivencia en las aulas de cla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as  relaciones con las autoridades municipales,  jefatura de núcleo, departamentales y nacionales y con la Secretaría de Educación Departamental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ciones y reun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lanes de evaluación articulados con los planes de área y acuerdo por la excel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valore religiosos, espirituales y aplicación del manual de convivencia del C:E.R. La Si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manual de funciones y obediencia a las normas educativas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el plan hacia aspectos de recreación y dep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planeadores pedagóg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uniform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65"/>
        <w:gridCol w:w="2103"/>
        <w:gridCol w:w="1586"/>
        <w:gridCol w:w="26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ÉM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eñ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pedagóg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estraté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au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r la mayoría de los planes de e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l P.E.I del C.E.R. La Sierra con ajustes y enfoques metodológ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un plan de gestión de uso de las TIC a través de blogs educ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e recursos para el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adecuaciones curric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e a los proyectos transvers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los rincones de trabajo escuela nueva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por áreas, grados y nive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 de trabajo con docentes semanales y desarrollo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 docentes 12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ibe material didác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s de trabajo con docentes y comunidad educ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y puesta en marcha de los proyectos transvers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materiale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r todos los planes de estudio y realizar un seguimiento a los mismos en un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ción del P.E.I. con la socialización y divulgación del mismo, evidenciando el enfoque metodológico en las prácticas de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continuo de los blogs educ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material entregado por la S.E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y hacer seguimiento a los planes individuales de ajustes razon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aplicación de los proyectos transvers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isponible a la mejor de los rincones de trabaj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65"/>
        <w:gridCol w:w="2093"/>
        <w:gridCol w:w="2159"/>
        <w:gridCol w:w="204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ADÉMI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acadé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curricul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r materiales inservibles por materiales didácticos nue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el comité de evaluación de docentes para la observación de clases, cumplimiento de la jornada laboral y asignación académica, ajuste de los tiempos en beneficio del aprendizaje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ón de nuevos materiales con recursos del FO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s y reuniones periódicas del comité evaluador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de material didáctico para el u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alizar mayor observación y seguimiento de las clases dentro del au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cronograma para hacer seguimiento al desarrollo de las cla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65"/>
        <w:gridCol w:w="1900"/>
        <w:gridCol w:w="2017"/>
        <w:gridCol w:w="184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IVA Y FINANCIE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gestión acadé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planta física de los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el archivo digital del C.E.R. La Sier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star el diseño para la elaboración de boletines de calif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la infraestructura de las se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glo de la planta físic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lando la información de todo el estudiantado organizando el archivo dig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es con docentes para definir el diseño del boletín informativo de calif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llecimiento de la planta física de las sedes del C.E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glo de baterías sanitarias y adecuación de las misas en las sedes: Bellavista, San Vicente, Potrero Nuevo, La Motilona, La Aguada, -Higuerones, La Sierra Principal y Los Ced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la información digital de los estudiantes en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r un software de calif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65"/>
        <w:gridCol w:w="1922"/>
        <w:gridCol w:w="1955"/>
        <w:gridCol w:w="188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IVA Y FINANCIE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planta física y de los 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servicios complementari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decuado y transparente de la contabilidad y contratación del C.E.R. La Sie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plan tecnológico para el arreglo y mantenimiento de los equipos del C.E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SIM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del P.A.E. para los estudiantes del C.E.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do con recursos de gratuidad y del F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glo y mantenimiento de equipos de computo e impres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lumnos 375 modelo educativo Escuela Nue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transporte escolar de la sede Los Cedros a la Sede Sierra Princi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apoyo del P.A.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r la infraestructura de comedores escolares en algunas de las sede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65"/>
        <w:gridCol w:w="1947"/>
        <w:gridCol w:w="1891"/>
        <w:gridCol w:w="192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IVA Y FINANCIE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o hum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financiero y contab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activa del Directivo Docente y los docentes en capacitaciones acorde a su perfil y necesidad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l presupuesto acorde a las necesidades y ejecutarlo de acuerdo a la normatividad del FOS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apoyo del M.E.N, la S.E.D. y la disposición e interés de los doc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participación de la Contadora y la pagadora del C.E.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seguimiento periódico a su desempeño a través de a observación de las clases para medir el impacto de las capacitaciones recib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65"/>
        <w:gridCol w:w="2042"/>
        <w:gridCol w:w="2074"/>
        <w:gridCol w:w="19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Área de Gestió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Indicador/proce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Qué se Logró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ómo se Logró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spectos a Mejorar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T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a la comun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sió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a población estudiantil en general estratos 1 y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a la comunidad educativa de la importancia del proyecto de 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lan de comunicaciones del C.E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r a los padres de familia través de la escuela de padres para apoyar a sus hijos en sus competencias académicas y conviven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l Proyecto Deportivo del C.E.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l Proyecto Cultural del C.E.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vocacional y servicios gratuitos de documentos educ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ción y reconocimiento de las necesidades a través de la implementación del proyecto de vida y riesgos psico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invitaciones, wasap, celular, citaciones escri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ganizan charlas y reuniones con 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los juegos deportivos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y apoyo cultural del C.E.R en las actividades programadas por la alcaldía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r el uso de las TIC como oportunidad de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gun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9635627"/>
      <w:bookmarkStart w:id="2" w:name="_Hlk99635627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w Cen MT Condensed Extra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40" w:before="0" w:after="0"/>
      <w:jc w:val="center"/>
      <w:rPr>
        <w:rFonts w:ascii="Tw Cen MT Condensed Extra Bold" w:hAnsi="Tw Cen MT Condensed Extra Bold" w:eastAsia="Calibri" w:cs="Arial"/>
        <w:sz w:val="20"/>
        <w:szCs w:val="20"/>
        <w:lang w:eastAsia="es-AR"/>
      </w:rPr>
    </w:pPr>
    <w:r>
      <w:rPr>
        <w:rFonts w:eastAsia="Calibri" w:cs="Arial" w:ascii="Tw Cen MT Condensed Extra Bold" w:hAnsi="Tw Cen MT Condensed Extra Bold"/>
        <w:sz w:val="20"/>
        <w:szCs w:val="20"/>
        <w:lang w:eastAsia="es-AR"/>
      </w:rPr>
      <w:t>C.E.R. LA SIERRA, VEREDA LA SIERRA COREGIMIENTO DE LA PAZ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eastAsia="Calibri" w:cs="Arial" w:ascii="Tw Cen MT Condensed Extra Bold" w:hAnsi="Tw Cen MT Condensed Extra Bold"/>
        <w:sz w:val="20"/>
        <w:szCs w:val="20"/>
        <w:lang w:eastAsia="es-AR"/>
      </w:rPr>
      <w:t xml:space="preserve">mail: </w:t>
    </w:r>
    <w:hyperlink r:id="rId1">
      <w:r>
        <w:rPr>
          <w:rStyle w:val="InternetLink"/>
          <w:rFonts w:eastAsia="Calibri" w:cs="Arial" w:ascii="Tw Cen MT Condensed Extra Bold" w:hAnsi="Tw Cen MT Condensed Extra Bold"/>
          <w:color w:val="0000FF"/>
          <w:sz w:val="20"/>
          <w:szCs w:val="20"/>
          <w:u w:val="single"/>
          <w:lang w:eastAsia="es-AR"/>
        </w:rPr>
        <w:t>cerlasierradireccion@gmail.com</w:t>
      </w:r>
    </w:hyperlink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4911"/>
      <w:gridCol w:w="2356"/>
    </w:tblGrid>
    <w:tr>
      <w:trPr>
        <w:trHeight w:val="1550" w:hRule="atLeast"/>
      </w:trPr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s-ES" w:eastAsia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8375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3" r="-4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0"/>
              <w:szCs w:val="20"/>
              <w:lang w:val="es-ES" w:eastAsia="en-US"/>
            </w:rPr>
            <w:t xml:space="preserve">       </w:t>
          </w:r>
        </w:p>
      </w:tc>
      <w:tc>
        <w:tcPr>
          <w:tcW w:w="4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REPÚBLICA DE COLOMBI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DEPARTAMENTO NORTE DE SANTANDER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CENTRO EDUCATIVO RURAL LA SIER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Aprobado por la Secretaría de Educ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Resolución Nº. 00252 del 12 de Abril de 200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ar-SA"/>
            </w:rPr>
            <w:t>NIT: 900304884-4    DANE: 254003002359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s-ES" w:eastAsia="es-E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 w:eastAsia="es-ES"/>
            </w:rPr>
            <w:t>MUNICIPIO DE ÁBREGO</w:t>
          </w:r>
        </w:p>
      </w:tc>
      <w:tc>
        <w:tcPr>
          <w:tcW w:w="2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s-ES" w:eastAsia="es-E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s-ES" w:eastAsia="es-E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47955</wp:posOffset>
                </wp:positionV>
                <wp:extent cx="1285875" cy="58420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lasierradirecci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8:00Z</dcterms:created>
  <dc:creator>usuario</dc:creator>
  <dc:description/>
  <cp:keywords/>
  <dc:language>en-US</dc:language>
  <cp:lastModifiedBy>usuario</cp:lastModifiedBy>
  <dcterms:modified xsi:type="dcterms:W3CDTF">2022-03-31T21:16:00Z</dcterms:modified>
  <cp:revision>21</cp:revision>
  <dc:subject/>
  <dc:title/>
</cp:coreProperties>
</file>