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S DE RESULTADOS – EVALUAR PARA AVANZAR 3° A 11°</w:t>
      </w:r>
    </w:p>
    <w:p>
      <w:pPr>
        <w:pStyle w:val="Normal"/>
        <w:jc w:val="center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NÁLISIS DE RESULTADOS</w:t>
      </w:r>
    </w:p>
    <w:p>
      <w:pPr>
        <w:pStyle w:val="Normal"/>
        <w:rPr/>
      </w:pPr>
      <w:r>
        <w:rPr/>
        <w:t>ESTUDIANTES MATRICULADOS: 226</w:t>
      </w:r>
    </w:p>
    <w:p>
      <w:pPr>
        <w:pStyle w:val="Normal"/>
        <w:rPr/>
      </w:pPr>
      <w:r>
        <w:rPr/>
        <w:t>ESTUDIANTES INSCRITOS: 226</w:t>
      </w:r>
    </w:p>
    <w:p>
      <w:pPr>
        <w:pStyle w:val="Normal"/>
        <w:rPr/>
      </w:pPr>
      <w:r>
        <w:rPr/>
        <w:t>ESTUDIANTES CON RESULTADOS: 206</w:t>
      </w:r>
    </w:p>
    <w:p>
      <w:pPr>
        <w:pStyle w:val="Normal"/>
        <w:rPr/>
      </w:pPr>
      <w:r>
        <w:rPr/>
        <w:t>CURSOS Y GRADOS INSCRITOS: 9</w:t>
      </w:r>
    </w:p>
    <w:p>
      <w:pPr>
        <w:pStyle w:val="Normal"/>
        <w:rPr/>
      </w:pPr>
      <w:r>
        <w:rPr/>
        <w:t>CURSOS Y GRADOS CON RESULTADOS: 9</w:t>
      </w:r>
    </w:p>
    <w:p>
      <w:pPr>
        <w:pStyle w:val="Normal"/>
        <w:rPr/>
      </w:pPr>
      <w:r>
        <w:rPr/>
        <w:t>DOCENTES INSCRITOS: 8</w:t>
      </w:r>
    </w:p>
    <w:p>
      <w:pPr>
        <w:pStyle w:val="Normal"/>
        <w:rPr/>
      </w:pPr>
      <w:r>
        <w:rPr/>
        <w:t>DOCENTES PARTICIPANTES: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99135</wp:posOffset>
            </wp:positionH>
            <wp:positionV relativeFrom="paragraph">
              <wp:posOffset>133985</wp:posOffset>
            </wp:positionV>
            <wp:extent cx="6659880" cy="2362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2" t="38361" r="16933" b="1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EDIO DEL PUNTAJE GLOBAL Y DESVIACIÓN ESTÁNDAR:</w:t>
      </w:r>
    </w:p>
    <w:p>
      <w:pPr>
        <w:pStyle w:val="Normal"/>
        <w:rPr/>
      </w:pPr>
      <w:r>
        <w:rPr/>
        <w:t>Porcentaje global de respuestas correctas: 39,7%</w:t>
      </w:r>
    </w:p>
    <w:p>
      <w:pPr>
        <w:pStyle w:val="Normal"/>
        <w:rPr/>
      </w:pPr>
      <w:r>
        <w:rPr/>
        <w:t>Desviación estánd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360"/>
        <w:rPr/>
      </w:pPr>
      <w:r>
        <w:rPr/>
        <w:t>RESULTADOS ÁREAS EVALUADAS: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Porcentaje promedio en lectura crítica: 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uestas 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uestas in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8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59"/>
        <w:gridCol w:w="1559"/>
      </w:tblGrid>
      <w:tr>
        <w:trPr/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incorrectas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 y entiende los contenidos locales que conforman un tex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3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 cómo se articulan las partes de un texto para darle un sentido glo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3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xiona a partir de un texto y evalúa su conten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5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porcentaje promedio en matemáticas: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uestas 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1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uestas in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9%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59"/>
        <w:gridCol w:w="1559"/>
      </w:tblGrid>
      <w:tr>
        <w:trPr/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incorrectas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datos representados de diferentes for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6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 las condiciones de semejanza y congruencia en figuras poligo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9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 y transforma la información cuantitativa y esquemática presentada en distintos form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4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jetura sobre las propiedades de los objetos bidimensionales y tridimensionales relacionados con sus atributos mensurables y de posi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sta las equivalencias entre diferentes registros de relaciones de variación entre varia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5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ubre regularidades de las secuencias, la ordenación y sobre las equivalencias entre las situaciones aditivas y multiplica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9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ica la naturaleza de los eventos posibles, imposibles o seg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5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ica las características y las propiedades de secuencias, numéricas o geométricas y expresiones numér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7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resa una misma información en diferentes lenguajes: natural, simbólico o textual, en contextos matemáticos o aplic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8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nte a un problema que involucre información cuantitativa, plantea e implementa estrategias que lleven a soluciones adecu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7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preta la naturaleza y posibilidad de ocurrencia de eventos aleatorios simp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4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oce distintos tipos de representación de unos o varios conjuntos de d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9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oce el significado, el uso y equivalencia de números naturales y fracciones simp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oce el uso y las propiedades de los números reales y sus operaciones en distintos contextos aplic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5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oce las características medibles y de posición de objetos bidimensionales y de movimientos simples de éstos: rotación, traslación y reflex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5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oce las propiedades de las fracciones, los números naturales, la representación decimal, las operaciones y las relaciones en distintos contex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7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elve problemas aditivos, multiplicativos y de propor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2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elve problemas aditivos, multiplicativos, de proporcionalidad y de linealidad en contextos aplic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8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elve problemas con ecuaciones lineales, cuadráticas y sistemas de ecuaciones line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elve problemas de medición de perímetro, de área y superficie, de capacidad y volumen de diversos obje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7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elve problemas de medición que requieran el uso de patronos estandarizadas o no estandariz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7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elve problemas que requieran el uso de frecuencia de datos representados a partir de diferentes formas: lenguaje natural, gráficas o tab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elve problemas que requieran el uso de la distribución de los datos o medidas estadíst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6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ida procedimientos y estrategias matemáticas utilizadas para dar una solución a proble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porcentaje promedio en competencias ciudadanas: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uestas 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6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uestas in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59"/>
        <w:gridCol w:w="1559"/>
      </w:tblGrid>
      <w:tr>
        <w:trPr/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incorrectas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y evalúa la intención, credibilidad, pertinencia y solidez de posiciones enmarcadas en asuntos ciudadanos, así como sus posibles impactos neg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 que las problemáticas sociales y sus soluciones involucran distintos aspectos y reconoce relaciones entre e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6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ce la constitución y su función de enmarcar y regular las acciones de las personas y grupos en la socie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1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oce la existencia de diferentes perspectivas y las anali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2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ce los mecanismos que los ciudadanos tienen a su disposición para la participación democrática y para garantizar la protección de sus derech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porcentaje promedio en ciencias naturales: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uestas 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uestas in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59"/>
        <w:gridCol w:w="1559"/>
      </w:tblGrid>
      <w:tr>
        <w:trPr/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incorrectas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za el uso potencial del uso de recursos naturales o  artefactos y sus efectos sobre el entorno y la salud así como las posibilidades de desarrollo para las comunidad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ocia fenómenos naturales con conceptos propios del conocimiento científ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 que a partir de la investigación científica se construyen explicaciones sobre el mundo na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riva conclusiones para algunos fenómenos de la naturaleza basándose en conocimientos científicos y en la evidencia de su propia investigación y la de otr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ica como ocurren algunos fenómenos de la naturaleza, basándose en observaciones, en patrones y en conceptos propios del conocimiento cientí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 las características de algunos fenómenos de la naturaleza basados en el análisis de la información y en conceptos básicos del conocimiento cientí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ela fenómenos de la naturaleza basado en el análisis de variables, la relación entre dos o más conceptos del conocimiento científico y de la evidencia derivada de investigaciones científica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serva y relaciona patrones en los datos para evaluar las prediccio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iliza algunas habilidades de pensamiento y de procedimiento para evaluar prediccio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porcentaje promedio en ciencias naturales y educación ambiental: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uestas 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uestas in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59"/>
        <w:gridCol w:w="1559"/>
      </w:tblGrid>
      <w:tr>
        <w:trPr/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incorrectas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gumenta las afirmaciones sobre fenómenos, sistemas, estructuras y modelos que permiten analizar, interpretar, proponer y dar solución a una situación problema, además de la admisibilidad y de la aceptabilidad de estas propuestas de solución a partir de las leyes, teorías, modelos y conceptos de las ciencias naturales en contextos naturales y ambient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 que el conocimiento científico es una construcción humana y social que se transforma y se reconstruye continuamente a través de la investigación, respondiendo a momentos histór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 que el conocimiento científico es una construcción humana y social que se transforma y se reconstruye continuamente a través de la investigación, respondiendo a momentos histór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ña y evalúa procedimientos experimentales en contextos naturales y ambientales; además, comunica resultados que permiten dar respuesta a preguntas e hipótes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ica cómo ocurren algunos fenómenos asociados a las ciencias naturales y situaciones o problemáticas ambientales a partir de las relaciones causales que se establecen en las leyes, teorías, modelos y conceptos de las ciencias naturales y de la dimensión ambien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ica cómo ocurren algunos fenómenos asociados a las ciencias naturales y situaciones o problemáticas ambientales a partir de las relaciones causales que se establecen en las leyes, teorías, modelos y conceptos de las ciencias naturales y de la dimensión ambien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oce y establece las interacciones que ocurren dentro o entre estructuras, sistemas o ciclos asociados a los seres vivos, a los objetos inertes o al entor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oce, compara y clasifica seres vivos, entornos, sistemas, materiales y objetos de acuerdo con sus característic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,6 porcentaje promedio en Ingles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579"/>
        <w:gridCol w:w="1559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uestas 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%</w:t>
            </w:r>
          </w:p>
        </w:tc>
        <w:tc>
          <w:tcPr>
            <w:tcW w:w="6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uestas in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%</w:t>
            </w:r>
          </w:p>
        </w:tc>
        <w:tc>
          <w:tcPr>
            <w:tcW w:w="6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incorrectas</w:t>
            </w:r>
          </w:p>
        </w:tc>
      </w:tr>
      <w:tr>
        <w:trPr>
          <w:trHeight w:val="50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l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53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l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50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l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63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l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FICIENCIA INTERNA 2021</w:t>
      </w:r>
    </w:p>
    <w:p>
      <w:pPr>
        <w:pStyle w:val="Normal"/>
        <w:jc w:val="center"/>
        <w:rPr/>
      </w:pPr>
      <w:r>
        <w:rPr/>
        <w:t>DESEMPEÑOS POR GRADO Y AREA 2021</w:t>
      </w:r>
    </w:p>
    <w:tbl>
      <w:tblPr>
        <w:tblW w:w="1045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352"/>
        <w:gridCol w:w="721"/>
        <w:gridCol w:w="956"/>
        <w:gridCol w:w="1705"/>
        <w:gridCol w:w="1352"/>
        <w:gridCol w:w="2176"/>
      </w:tblGrid>
      <w:tr>
        <w:trPr>
          <w:trHeight w:val="300" w:hRule="atLeast"/>
        </w:trPr>
        <w:tc>
          <w:tcPr>
            <w:tcW w:w="82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EFICIENCIA INTERNA LENGUAJE 2021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8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VONNE ALSINA BECERRA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TERCER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CUART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QUINT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SEXT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2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TERCERO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CUARTO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,43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QUINTO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SEXTO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,5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,53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2,3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4,71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3,3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,7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90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1296"/>
        <w:gridCol w:w="704"/>
        <w:gridCol w:w="924"/>
        <w:gridCol w:w="808"/>
        <w:gridCol w:w="810"/>
      </w:tblGrid>
      <w:tr>
        <w:trPr>
          <w:trHeight w:val="260" w:hRule="atLeast"/>
        </w:trPr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EFICIENCIA INTERNA LENGUAJE 2021</w:t>
            </w:r>
          </w:p>
        </w:tc>
      </w:tr>
      <w:tr>
        <w:trPr>
          <w:trHeight w:val="260" w:hRule="atLeast"/>
        </w:trPr>
        <w:tc>
          <w:tcPr>
            <w:tcW w:w="6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SEPTIM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OCTAV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NOVEN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DECIM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UNDECIM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0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SEPTIMO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8,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2,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,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1556"/>
        <w:gridCol w:w="641"/>
        <w:gridCol w:w="2009"/>
        <w:gridCol w:w="1216"/>
      </w:tblGrid>
      <w:tr>
        <w:trPr>
          <w:trHeight w:val="300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OCTAVO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5,7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,29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823210" cy="145542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1" t="31688" r="76235" b="4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044190" cy="160147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32" t="32293" r="25826" b="4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174365" cy="1455420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895" t="57347" r="25317" b="2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6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68"/>
        <w:gridCol w:w="1433"/>
        <w:gridCol w:w="271"/>
        <w:gridCol w:w="508"/>
        <w:gridCol w:w="455"/>
        <w:gridCol w:w="567"/>
        <w:gridCol w:w="696"/>
        <w:gridCol w:w="1110"/>
        <w:gridCol w:w="1105"/>
        <w:gridCol w:w="207"/>
        <w:gridCol w:w="950"/>
      </w:tblGrid>
      <w:tr>
        <w:trPr>
          <w:trHeight w:val="300" w:hRule="atLeast"/>
        </w:trPr>
        <w:tc>
          <w:tcPr>
            <w:tcW w:w="9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EFICIENCIA INTERNA CIENCIAS SOCIALES 2021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90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S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NOVENO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6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6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DECIMO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,44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1,67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,44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,44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9236" w:type="dxa"/>
            <w:gridSpan w:val="11"/>
            <w:tcBorders/>
            <w:vAlign w:val="bottom"/>
          </w:tcPr>
          <w:tbl>
            <w:tblPr>
              <w:tblW w:w="9004" w:type="dxa"/>
              <w:jc w:val="left"/>
              <w:tblInd w:w="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1421"/>
              <w:gridCol w:w="758"/>
              <w:gridCol w:w="1004"/>
              <w:gridCol w:w="1792"/>
              <w:gridCol w:w="1088"/>
              <w:gridCol w:w="641"/>
            </w:tblGrid>
            <w:tr>
              <w:trPr>
                <w:trHeight w:val="300" w:hRule="atLeast"/>
              </w:trPr>
              <w:tc>
                <w:tcPr>
                  <w:tcW w:w="836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EFICIENCIA INTERNA CIENCIAS SOCIALES 2021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GRADOS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SUPERIOR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ALTO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BASICO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BAJO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GRADO TERCERO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9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3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0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GRADO CUARTO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4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GRADO QUINTO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5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3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1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55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GRADO TERCERO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GRADO QUI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VALORACION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CANTIDAD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%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VALORACION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CANTIDAD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SUPERIOR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40,00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SUPERIOR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4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ALTO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45,00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ALTO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71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BASICO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5,00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BASICO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4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BAJO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0,00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BAJO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00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GRADO CUARTO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VALORACION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CANTIDAD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%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SUPERIOR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1,43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ALTO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57,14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BASICO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7,14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BAJO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4,29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00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8"/>
              <w:gridCol w:w="1679"/>
              <w:gridCol w:w="895"/>
              <w:gridCol w:w="1186"/>
              <w:gridCol w:w="1034"/>
              <w:gridCol w:w="1034"/>
            </w:tblGrid>
            <w:tr>
              <w:trPr>
                <w:trHeight w:val="300" w:hRule="atLeast"/>
              </w:trPr>
              <w:tc>
                <w:tcPr>
                  <w:tcW w:w="853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EFICIENCIA INTERNA SOCIALES 20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6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GRADOS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SUPERIOR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ALTO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BASICO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BAJO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TOT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GRADO SEXTO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4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4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GRADO SEPTIMO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4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6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GRADO OCTAVO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3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GRADO SEXTO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VALORACION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CANTIDAD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SUPERIOR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4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60,87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ALTO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5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1,74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BASICO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BAJO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7,39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3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GRADO SEPTIMO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VALORACION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CANTIDAD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SUPERIOR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4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53,85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ALTO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6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3,08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BASICO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6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3,08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BAJO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6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GRADO OCTAVO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VALORACION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CANTIDAD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SUPERIOR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3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54,17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ALTO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5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0,83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BASICO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2,5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BAJO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2,5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24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1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EFICIENCIA INTERNA CIENCIAS ECONOMICAS Y POLITICAS 20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92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DECIM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UNDECMIM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DECIMO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UNDECIMO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,29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,04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5,71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3,91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9,29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,04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,71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331"/>
        <w:gridCol w:w="722"/>
        <w:gridCol w:w="948"/>
        <w:gridCol w:w="1671"/>
        <w:gridCol w:w="1331"/>
        <w:gridCol w:w="2020"/>
      </w:tblGrid>
      <w:tr>
        <w:trPr>
          <w:trHeight w:val="300" w:hRule="atLeast"/>
        </w:trPr>
        <w:tc>
          <w:tcPr>
            <w:tcW w:w="8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EFICIENCIA INTERNA MATEMATICAS 20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TERCER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CUART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QUINT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SEXT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TERCERO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CUARTO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0,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5,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,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QUINTO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SEXTO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,0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0,87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1,4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,74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,5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,39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342"/>
        <w:gridCol w:w="728"/>
        <w:gridCol w:w="956"/>
        <w:gridCol w:w="1685"/>
        <w:gridCol w:w="1342"/>
        <w:gridCol w:w="1571"/>
      </w:tblGrid>
      <w:tr>
        <w:trPr>
          <w:trHeight w:val="300" w:hRule="atLeast"/>
        </w:trPr>
        <w:tc>
          <w:tcPr>
            <w:tcW w:w="82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EFICIENCIA INTERNA MATEMATICAS 202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SEPTIM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OCTA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NOVEN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SEPTIMO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DECIMO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1,6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9,1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9,29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5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,43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,1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644"/>
        <w:gridCol w:w="892"/>
        <w:gridCol w:w="640"/>
        <w:gridCol w:w="2163"/>
        <w:gridCol w:w="1722"/>
        <w:gridCol w:w="641"/>
      </w:tblGrid>
      <w:tr>
        <w:trPr>
          <w:trHeight w:val="300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OCTAV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NOVENO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3,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8,48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2,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,18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,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,21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,12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149"/>
        <w:gridCol w:w="1157"/>
        <w:gridCol w:w="109"/>
        <w:gridCol w:w="588"/>
        <w:gridCol w:w="100"/>
        <w:gridCol w:w="823"/>
        <w:gridCol w:w="80"/>
        <w:gridCol w:w="1567"/>
        <w:gridCol w:w="23"/>
        <w:gridCol w:w="1266"/>
        <w:gridCol w:w="17"/>
        <w:gridCol w:w="1636"/>
        <w:gridCol w:w="487"/>
      </w:tblGrid>
      <w:tr>
        <w:trPr>
          <w:trHeight w:val="300" w:hRule="atLeast"/>
        </w:trPr>
        <w:tc>
          <w:tcPr>
            <w:tcW w:w="826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EFICIENCIA INTERNA MATEMATICAS 2021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82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S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DECIMO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8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UNDECMIMO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2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DECIMO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UNDECIMO</w:t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,71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9,29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0,83</w:t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9,29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9,17</w:t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,71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EFICIENCIA INTERNA INGLES 202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827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S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SEXT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SEPTIM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OCTAV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NOVEN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DECIM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UNDECIM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SEXTO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NOVENO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,86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,39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6,52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1,43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6,09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5,71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SEPTIMO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DECIMO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,00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,9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,00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,79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4,00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8,97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,00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,34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OCTAV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 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UNDECIMO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,05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,83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0,95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9,17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310"/>
        <w:gridCol w:w="699"/>
        <w:gridCol w:w="926"/>
        <w:gridCol w:w="1652"/>
        <w:gridCol w:w="1310"/>
        <w:gridCol w:w="1816"/>
      </w:tblGrid>
      <w:tr>
        <w:trPr>
          <w:trHeight w:val="300" w:hRule="atLeast"/>
        </w:trPr>
        <w:tc>
          <w:tcPr>
            <w:tcW w:w="80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EFICIENCIA INTERNA CIENCIAS NATURALES 202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80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DENNIS AMANDA LEAL MORANTE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TERCER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CUART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QUINT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5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TERCERO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5,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5,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,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CUARTO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QUINTO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4,2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,05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,2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,2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,52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,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383"/>
        <w:gridCol w:w="738"/>
        <w:gridCol w:w="977"/>
        <w:gridCol w:w="1744"/>
        <w:gridCol w:w="1383"/>
        <w:gridCol w:w="1736"/>
      </w:tblGrid>
      <w:tr>
        <w:trPr>
          <w:trHeight w:val="300" w:hRule="atLeast"/>
        </w:trPr>
        <w:tc>
          <w:tcPr>
            <w:tcW w:w="84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EFICIENCIA INTERNA CIENCIAS NATURALES 202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SEXT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SEPTIM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OCTAV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NOVEN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SEXTO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NOVENO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7,7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7,7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,24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8,8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,24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,5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,18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SEPTIMO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OCTAVO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6,0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4,7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9,1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360"/>
        <w:gridCol w:w="725"/>
        <w:gridCol w:w="961"/>
        <w:gridCol w:w="1714"/>
        <w:gridCol w:w="1360"/>
        <w:gridCol w:w="1216"/>
        <w:gridCol w:w="1216"/>
      </w:tblGrid>
      <w:tr>
        <w:trPr>
          <w:trHeight w:val="300" w:hRule="atLeast"/>
        </w:trPr>
        <w:tc>
          <w:tcPr>
            <w:tcW w:w="86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EFICIENCIA INTERNA CIENCIAS NATURALES 20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8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DECIM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UNDECIM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DECIM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ADO UNDECIM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ALORACIO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ANTIDA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,1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UPERI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,1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4,4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7,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7,5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S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,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,7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AJ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22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color w:val="2E74B5"/>
      </w:rPr>
    </w:pPr>
    <w:r>
      <w:rPr>
        <w:rFonts w:cs="Agency FB" w:ascii="Agency FB" w:hAnsi="Agency FB"/>
        <w:color w:val="2E74B5"/>
      </w:rPr>
      <w:t>I.E. NUESTRA SEÑORA DEL CARMEN EN LA RUTA DEL MEJORAMIENTO CONTINUO</w:t>
    </w:r>
  </w:p>
  <w:p>
    <w:pPr>
      <w:pStyle w:val="Normal"/>
      <w:spacing w:lineRule="exact" w:line="200"/>
      <w:rPr>
        <w:rFonts w:ascii="Agency FB" w:hAnsi="Agency FB" w:cs="Agency FB"/>
        <w:color w:val="2E74B5"/>
      </w:rPr>
    </w:pPr>
    <w:r>
      <w:rPr>
        <w:rFonts w:cs="Agency FB" w:ascii="Agency FB" w:hAnsi="Agency FB"/>
        <w:color w:val="2E74B5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"/>
      <w:gridCol w:w="5430"/>
      <w:gridCol w:w="1911"/>
    </w:tblGrid>
    <w:tr>
      <w:trPr>
        <w:trHeight w:val="539" w:hRule="atLeast"/>
      </w:trPr>
      <w:tc>
        <w:tcPr>
          <w:tcW w:w="14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110490</wp:posOffset>
                </wp:positionH>
                <wp:positionV relativeFrom="paragraph">
                  <wp:posOffset>48895</wp:posOffset>
                </wp:positionV>
                <wp:extent cx="544195" cy="720090"/>
                <wp:effectExtent l="0" t="0" r="0" b="0"/>
                <wp:wrapNone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3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Sinespaciado"/>
            <w:jc w:val="center"/>
            <w:rPr/>
          </w:pPr>
          <w:r>
            <w:rPr/>
            <w:t>MINISTERIO DE EDUCACIÓN NACIONAL</w:t>
          </w:r>
        </w:p>
        <w:p>
          <w:pPr>
            <w:pStyle w:val="Sinespaciado"/>
            <w:jc w:val="center"/>
            <w:rPr/>
          </w:pPr>
          <w:r>
            <w:rPr/>
            <w:t>INSTITUCIÓN EDUCATIVA NUESTRA SEÑORA DEL CARMEN</w:t>
          </w:r>
        </w:p>
        <w:p>
          <w:pPr>
            <w:pStyle w:val="Sinespaciado"/>
            <w:jc w:val="center"/>
            <w:rPr/>
          </w:pPr>
          <w:r>
            <w:rPr/>
            <w:t>CORREGIMIENTO CARMEN DE NAZARETH – SALAZAR</w:t>
          </w:r>
        </w:p>
        <w:p>
          <w:pPr>
            <w:pStyle w:val="Sinespaciado"/>
            <w:jc w:val="center"/>
            <w:rPr>
              <w:rFonts w:ascii="Arial" w:hAnsi="Arial" w:cs="Arial"/>
            </w:rPr>
          </w:pPr>
          <w:r>
            <w:rPr/>
            <w:t>APROBADO POR RESOLUCIÓN N° 004358 DEL 8 DE          NOVIEMBRE DEL 2021</w:t>
          </w:r>
        </w:p>
      </w:tc>
      <w:tc>
        <w:tcPr>
          <w:tcW w:w="19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0" w:after="200"/>
            <w:jc w:val="center"/>
            <w:rPr/>
          </w:pPr>
          <w:r>
            <w:rPr/>
            <w:object w:dxaOrig="6076" w:dyaOrig="301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4.7pt;height:54.7pt" filled="f" o:ole="">
                <v:imagedata r:id="rId3" o:title=""/>
              </v:shape>
              <o:OLEObject Type="Embed" ProgID="" ShapeID="ole_rId2" DrawAspect="Content" ObjectID="_1953920973" r:id="rId2"/>
            </w:objec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1.bin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31:00Z</dcterms:created>
  <dc:creator>ESTUDIANTE</dc:creator>
  <dc:description/>
  <cp:keywords/>
  <dc:language>en-US</dc:language>
  <cp:lastModifiedBy>JOSE_JOAQUIN</cp:lastModifiedBy>
  <dcterms:modified xsi:type="dcterms:W3CDTF">2022-11-22T03:16:00Z</dcterms:modified>
  <cp:revision>5</cp:revision>
  <dc:subject/>
  <dc:title/>
</cp:coreProperties>
</file>