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LAN OPERATIVO Y DE ACC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52"/>
        </w:rPr>
        <w:t>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DE ACCIÓN       -  PEI CER MARIA AUXILIADORA 2022</w:t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827"/>
        <w:gridCol w:w="51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NENTE O GES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EAS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near, ejecutar y evaluar         el diagnóstico estratégico de la Institu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l plan para diseñar el diagnóstico estratég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ación del Equipo que va a ejecutar el plan diagnóst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ción del Plan de Diagnóst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y evaluación de los resultados de la ejecución del pla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del modelo o estructura del plan de diagnóstico a utilizar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y programación del plan de diagnóstic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l diagnóstic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zación de problemas y necesidades por componente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resultad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ción y análisis de resultad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mentación y reajus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Elaborar la Iden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  legal   de    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visión de la identificación presentada en el documento borrador PE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justes a realizar en la identificación de la Instit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itación de ajustes a realizar en la identificación ante la autoridad educ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ción de acciones para elaborar la identificación Institucion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del nombre completo del Establecimiento ajustado al plan decenal, ley 115/94 y Decreto 1800/94 y proyección social según el PE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y solicitud de asesoría a las autoridades competentes sobre la identificación y trámites a realiz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resultados con la identificación actualizada y legalizada de la Institución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9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"/>
        <w:gridCol w:w="289"/>
        <w:gridCol w:w="290"/>
        <w:gridCol w:w="289"/>
        <w:gridCol w:w="290"/>
        <w:gridCol w:w="289"/>
        <w:gridCol w:w="289"/>
        <w:gridCol w:w="290"/>
        <w:gridCol w:w="289"/>
        <w:gridCol w:w="290"/>
        <w:gridCol w:w="289"/>
        <w:gridCol w:w="290"/>
        <w:gridCol w:w="2719"/>
        <w:gridCol w:w="3070"/>
        <w:gridCol w:w="2292"/>
        <w:gridCol w:w="1845"/>
      </w:tblGrid>
      <w:tr>
        <w:trPr>
          <w:trHeight w:val="376" w:hRule="atLeast"/>
          <w:cantSplit w:val="true"/>
        </w:trPr>
        <w:tc>
          <w:tcPr>
            <w:tcW w:w="3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 ESPERADOS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DE EVALUACIÓN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o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agentes Educativ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 diagnóstico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s y materiales de consulta para la elaboración diagnóstic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Institucional.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 integral de la realidad, la identificación y análisis de las debilidades, fortalezas, intereses, sueños y aspiraciones de la comunidad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ordenado y sistematizado de la institución educativa en relación a los indicadores de cobertura, eficacia y calidad y financia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juicios necesarios para fundamentar y formular el PEI y articularlo al PEM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diagnóstic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nograma de reunión del equipo de diagnóstic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 utilizado para el diagnóstic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y metodología utilizada para el diagnóstic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que contenga los resultados del diagnóstico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827"/>
        <w:gridCol w:w="51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 GES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S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U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9" w:hanging="6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la introducción y la presentación, justificación y los objetivos generales del proyecto Educativo Institu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visión de la Introducción, justificación y objetivos  generales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a bibliografía referente a los aspectos contenidos en el objetivo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del texto y/o contenidos de la Introducción y justificación pertinente a la realidad Institucional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y reelaboración de los objetivos generales del PEI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y evaluación de los resultados de la elaboración de la Introducción, justificación  los objetivos generales del PE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, lectura y análisis de textos y Documentos bibliográficos con la conceptualización y/o teorización requerida para elaborar la Introducción, justificación y objetivos generales del PEI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ción del texto y contenid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ión y socialización a diferentes estamentos comunitari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ajustes y correc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ción del text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Resultad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ción y análisis de resultad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mentación y reajuste.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efinir los aspec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y conceptual y         determinar el entorno y el contexto de la Instit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a documentación elaborada en el borrador del PEI sobre los aspectos legal, conceptual, el entorno y el contexto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visión de bibliografía y legislación educativa referente a los aspectos legal y conceptual para lograr una comprensión que facilite la definición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de los aspectos: legal, conceptual, el entorno y el contorno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l marco legal y concept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efinición del entorno y el contorno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 los resultados de la defini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, lectura y análisis de bibliografía y legislación educativ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ción del marco legal y conceptual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ción del documento con la definición del entorno y el contorn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ización de los documentos con los elementos de la comunidad educativ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correcciones y ajustes sugerid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resultado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552"/>
        <w:gridCol w:w="2977"/>
        <w:gridCol w:w="2836"/>
        <w:gridCol w:w="1559"/>
      </w:tblGrid>
      <w:tr>
        <w:trPr>
          <w:trHeight w:val="228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ADOS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ERIOS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</w:tr>
      <w:tr>
        <w:trPr>
          <w:trHeight w:val="228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846455</wp:posOffset>
                      </wp:positionV>
                      <wp:extent cx="228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pt,66.65pt" to="-135.05pt,66.6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, docente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núcleo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s educativo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 educ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borrador del PEI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ía, textos y document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de trabajo y  estudi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de consum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educativo.</w:t>
            </w:r>
          </w:p>
          <w:p>
            <w:pPr>
              <w:pStyle w:val="Normal"/>
              <w:numPr>
                <w:ilvl w:val="0"/>
                <w:numId w:val="30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io de reunione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r claridad sobre la naturaleza del PEI, origen, antecedentes, carácter, alcances y metodología emplead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r síntesis sobre los aspectos básicos y finalidad del PEI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a importancia técnica práctica, novedad  y enfoque, condiciones, intereses y factibilidad del PEI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para que se hace y que se espera obtener al construir el  PEI del Instituto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que contenga el texto de la introducción, justificación y los objetivos generales del PEI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o de la información referente a la introducción, justificación y los objetivos del PEI, demostrando a través de charlas informales o reuniones con los miembros de la comunidad educativ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qui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</w:t>
            </w:r>
          </w:p>
        </w:tc>
      </w:tr>
      <w:tr>
        <w:trPr/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, docente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no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s educativo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 educ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borrador del PEI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ía, textos y document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educativ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e trabajo y estudi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r claridad y señalar el marco legal y normatividad que sustentan y son el soporte legal de la filosofía y cultura de la Institu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jo conceptual del PEI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 y análisis sobre la conceptualización básica soporte del PEI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del entorno y el contorno del Institut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conceptual y legal de los elementos básicos del PE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que contenga el marco legal y conceptual de la Institu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que contenga la determinación del entorno y el contorno del Institut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ción y conocimiento del marco legal y conceptual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 claro sobre el entorno y el contorno institucional demostrando a través de charlas informales con los estamentos de la comunidad educativ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827"/>
        <w:gridCol w:w="51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O GES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U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dentificar y definir el aspecto Instituciona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visión de la información existente sobre el aspecto institucional relacionado con la Reseña Histórica, Filosofía de la Institución, principios y fundamentos, visión, misión, perfil del alumno, fines y objetivos y tendencia pedagóg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evisión de bibliografía, código educativo y documentos de trabajo y estudios relacionados con el aspecto Institu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efinición de cada uno de los elementos constitutivos del Institu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Elaboración de cada uno de los elementos-teóricos conceptuales de aspecto institu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Socialización de cada uno de los conceptos con los diferentes miembros de la comunidad educ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Control y evaluación de los resultados de la definición y socialización del aspecto Institucional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udio, lectura y análisis de la Bibliografía del texto, legislación y documentos de trabajo existente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, lectura y análisis de la información existente en la rectoría y/o en el archivo del Institut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ción de textos y contenidos de cada elemento señalado en el aspecto institucional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y socialización de los textos y contenidos de cada elemento del aspecto institucional a los estamentos comunitari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ajustes y correccione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ción del texto contenido del aspecto institucional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resultad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ción y análisis de resultad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final del texto del document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694"/>
        <w:gridCol w:w="3118"/>
        <w:gridCol w:w="2268"/>
        <w:gridCol w:w="1845"/>
      </w:tblGrid>
      <w:tr>
        <w:trPr>
          <w:trHeight w:val="384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ADOS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ERIOS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ON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, docente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no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s educativo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 educ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ador del PEI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ía, textos y documentos de trabaj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de la Institu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ción educativ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s educativas y audiovisuale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de trabajo y estudi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quis y mapa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s y fecha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erí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ña históric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io de reunione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pondencia del aspecto institucional con los fines y objetivos de la educación y las características del alumno que la Institución quiere formar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ez, validez y pertenencia de la filosofía, visión, misión y objetivos con la conceptualización pedagógic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del marco conceptual e institucional a partir del consenso y la experiencia de los miembros de la comunidad educativa en proceso de forma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uencia entre la visión, misión y los objetivos como respuesta a los resultados del diagnóstic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ión del aspecto Institucional con todos los aspectos defin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que conten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ña históric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ía de la Institu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ios y fundament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il del alumn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s y objetiv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ncia pedagógic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quis y mapas de la Institu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ún fotográfic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o y comprensión de la información referente al aspecto institucional y todos sus elementos demostrados a través de charlas, reuniones con los estamentos de la comunidad educativa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 DE ACCIÓN 20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3827"/>
        <w:gridCol w:w="510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O GES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S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O O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r, implementar el Sistema básico de inform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l plan para diseñar el sistema básico de inform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ación del equipo de trabajo         y/o responsables de la ejecución del pl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ción del pl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y evaluación de resultados en la implementación del sistema básico de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del sistema básico de información a utilizar: concepto, estructura o modelo y componentes básic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 de la información básica requerida en cada nivel de gest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ción de los medios e instrumentos a utilizar en la recolección de informa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es y competencias en el sistema de informa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l sistema básico de informa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l model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correcciones y ajuste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result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, revisar y ejecutar el                presupuesto e invent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l presupuesto, puesto en    ejecución en el año lectiv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ajustes, implemento de acciones y demás si es necesario y pertinente al presupuest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ación con la ejecución del   presupuesto anual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resultad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ción y análisis de result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reuniones para revisar   la ejecución presupuestal y verificar   que se ajuste a los requerimientos leg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531"/>
        <w:gridCol w:w="2775"/>
        <w:gridCol w:w="2547"/>
        <w:gridCol w:w="2069"/>
      </w:tblGrid>
      <w:tr>
        <w:trPr>
          <w:trHeight w:val="252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ADOS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DE EVALUACION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252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, docentes, alumn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s educativ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 educativa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Materiales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acción, modelos de sistema de información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de trabajo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ería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educativ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io de reuniones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ción de un sistema de información eficiente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de claridad en la conceptualización del sistema de información y sus componentes básic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 de responsabilidades y competenc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les de comunicación defin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ac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 o estructura del sistema de informa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o y comprensión de la información producida por los miembros de la comunidad educativa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4670</wp:posOffset>
                      </wp:positionH>
                      <wp:positionV relativeFrom="paragraph">
                        <wp:posOffset>-800100</wp:posOffset>
                      </wp:positionV>
                      <wp:extent cx="10287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-63pt" to="123.05pt,-63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1369695</wp:posOffset>
                      </wp:positionV>
                      <wp:extent cx="9144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07.85pt" to="77.1pt,107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, docentes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nos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s educativos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 Educ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ter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, inventario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ía, textos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de trabajo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s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Educativo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io de reun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ización de los recursos presupuestale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ción de las disponibilidades presupuestales existentes de acuerdo a necesidade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ción de las necesidades existente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r claridad en la evaluación de recursos humanos, físicos, económicos y tecnológicos disponibles y previst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r presupuesto actualiz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con presupuesto ajustado y en ejecució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35"/>
        <w:gridCol w:w="254"/>
        <w:gridCol w:w="289"/>
        <w:gridCol w:w="290"/>
        <w:gridCol w:w="289"/>
        <w:gridCol w:w="289"/>
        <w:gridCol w:w="290"/>
        <w:gridCol w:w="1692"/>
        <w:gridCol w:w="1002"/>
        <w:gridCol w:w="2695"/>
        <w:gridCol w:w="2693"/>
        <w:gridCol w:w="1842"/>
      </w:tblGrid>
      <w:tr>
        <w:trPr/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GESTION</w:t>
            </w:r>
          </w:p>
        </w:tc>
        <w:tc>
          <w:tcPr>
            <w:tcW w:w="3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eterminar la estructura operativa administrativa de la Institución.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os aspectos o componentes existentes en la estructura organizativa-administrativa como: Organigrama, dependencia y niveles de competencia, manual de funciones y procedimientos, distribución de recurs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ción de acciones para la elaboración de cada aspecto de la organización Institucional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 la ejecución de las acciones relacionadas con el diseñ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ación de equipo de trabaj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del concepto, estructura básica y componentes de cada aspecto de la organiza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ización de los conceptos a los estamentos de la comunidad educativ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resultados.</w:t>
            </w:r>
          </w:p>
        </w:tc>
      </w:tr>
      <w:tr>
        <w:trPr>
          <w:cantSplit w:val="true"/>
        </w:trPr>
        <w:tc>
          <w:tcPr>
            <w:tcW w:w="17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onformar la comunidad educativa  y el Gobierno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os mecanismos utilizados para la conformación de la comunidad educativa entorno al Gobierno Escolar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y puesto en ejecución de mecanismos y procesos requeridos en el funcionamiento de los organismos del Gobierno Escolar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y evaluación de result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ación de equipos de trabajo para la ejecución del proceso de organización y elección del Gobierno Escolar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o directivo académic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ección consejo de estudiante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ción personer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 reglamentos internos para cada organismo del Gobierno Escolar existentes en la Institu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 reglamento de docente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 manual de convivenci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resultados.</w:t>
            </w:r>
          </w:p>
        </w:tc>
      </w:tr>
      <w:tr>
        <w:trPr>
          <w:trHeight w:val="252" w:hRule="atLeast"/>
          <w:cantSplit w:val="true"/>
        </w:trPr>
        <w:tc>
          <w:tcPr>
            <w:tcW w:w="34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ADOS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DE EVALUACION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252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99060</wp:posOffset>
                      </wp:positionV>
                      <wp:extent cx="914400" cy="0"/>
                      <wp:effectExtent l="0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7.8pt" to="73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429385</wp:posOffset>
                      </wp:positionV>
                      <wp:extent cx="12573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12.55pt" to="164.95pt,112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, docentes, alumn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s educativ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 educativa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Materiale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de la Institución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s, informe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ería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recimiento de una estructura organizativa – administrativa y los mecanismos óptimos, flexible y amplios que permitan la participación de todos los estamentos de la comunidad educativ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 y fortalecimiento de las relaciones interperson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que contenga la estructura organizativa administrativa con los aspectos: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grama, dependencia y niveles de competencia, planta de cargos y de personal, manual de funciones y procedimiento y distribución de recursos de todo tipo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acción en ejecución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 claro de los miembros y estamentos de la comunidad sobre la estructura organizacional, de la Institución a través de charlas y reunione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</w:t>
            </w:r>
          </w:p>
        </w:tc>
      </w:tr>
      <w:tr>
        <w:trPr/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, docentes y alumn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s educativ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dad educativa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de la Institución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mento y manuales intern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educativ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y presupuesto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ación de la comunidad educativ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de procesos de formación, capacitación y actualiza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miso de los estamentos del Gobierno Escolar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 de la cultura y de los acuerdos y pactos de conviv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ción y promoción de los miembros de la comunidad educativ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que contenga la organización de la comunidad educativa,  el gobierno escolar y sus órgan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mento de docente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 de convivencia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827"/>
        <w:gridCol w:w="5386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GES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IVO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 relaciones de coordinación con otras Instituciones y el Plan Educativo Municipal P.E.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as Instituciones, organismos y estamentos con quienes se tengan afinidades conceptuales, filosóficas y pedagógicas en el ento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el mapa de impacto de la Instit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y presentación del plan operativo anual de inversiones POAI, y proyectos de inversión a planeación educativa Municipal y Departamental para apoyo de la ejecución del PEI.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recursos para el desarrollo de las estrategias y ejecución  o postura y eficiente de los mis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y evaluación de resultados en el establecimiento de relaciones de coordinación con otra Institución y el P.E.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el listado de Instituciones que se relacionan con el establecimiento y diseño del mapa de impa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reuniones con Jefe de Núcleo para coordinar el trabajo a realizar y acordar planes y convenios a ejecutar en conju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l Plan Operativo de la Institución para identificar necesidades y diseñar programas de apoyo Institu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reuniones con autoridades educativas Municipales y Departamentales para conocer y coordinar acciones que lleven a la consecución de recursos para la Institución.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ización de la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result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694"/>
        <w:gridCol w:w="2976"/>
        <w:gridCol w:w="2346"/>
        <w:gridCol w:w="1907"/>
      </w:tblGrid>
      <w:tr>
        <w:trPr>
          <w:trHeight w:val="384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ADOS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DE EVALUACION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714500</wp:posOffset>
                      </wp:positionV>
                      <wp:extent cx="19431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35pt" to="143.95pt,13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, docentes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n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 de núcle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iones de educación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rios de planeación educativa, Municipal y Departamental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s educativ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 y organismos de otras Institu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dades M y D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Materiales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s educativos Municipales y Departamentales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s, programas, proyectos, convenios, acuerdos y contrat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de inversión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Institucionale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s educativa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io de reuniones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idad en la propuesta de estrategias y resultados para la solución a los problema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gestión administrativa de la Institución y sus proyect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ptación y apropiación de la realidad del proyecto educativo Institucional por parte de la comunidad educativ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uencia entre la conceptualización Institucional y el P.E.M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 del PEI en coordinación con las autoridades educativa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ción de proyectos de invers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miento de etapas de ejecución y evalua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 para la participación de los diferentes estamentos para la toma de decis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ficación de criteri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pondencia enviada y recibid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organizado con la información producid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s, programas, proyectos, convenios, acuerdos elaborados y en ejecu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operativo anual de inversión P.O.A.I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s de diligencias con autoridades educativas, Municipales y Departamentale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s de inversión diseñados y registrad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smos de participación, interrelación y de participación en la vida de la comunidad y de su ento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827"/>
        <w:gridCol w:w="51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GES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ER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Elaborar y ejecutar capacitación, forma inicial y permanente del personal docente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 de las necesidades de capacitación, formación y calificación del personal docente a partir del diagnóstico y propósitos del PE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de programa de capacitación y formación de doc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ción con autoridades educativas, Municipales y Departamentales para la ejecución, consecución de recur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Ejecución de programas de calificación del pers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ontrol y evaluación de resultados de la ejecución de los progra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os resultados del diseño para identificar necesidades de 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reuniones con Docentes y estamentos para coordinar acciones de programación de encuent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 planes y programas de capacitación  y 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 resultado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4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246"/>
        <w:gridCol w:w="246"/>
        <w:gridCol w:w="246"/>
        <w:gridCol w:w="246"/>
        <w:gridCol w:w="246"/>
        <w:gridCol w:w="245"/>
        <w:gridCol w:w="246"/>
        <w:gridCol w:w="246"/>
        <w:gridCol w:w="246"/>
        <w:gridCol w:w="246"/>
        <w:gridCol w:w="246"/>
        <w:gridCol w:w="2520"/>
        <w:gridCol w:w="2965"/>
        <w:gridCol w:w="2760"/>
        <w:gridCol w:w="2205"/>
      </w:tblGrid>
      <w:tr>
        <w:trPr>
          <w:trHeight w:val="384" w:hRule="atLeast"/>
          <w:cantSplit w:val="true"/>
        </w:trPr>
        <w:tc>
          <w:tcPr>
            <w:tcW w:w="2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ADOS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DE EVALUACION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384" w:hRule="atLeast"/>
          <w:cantSplit w:val="true"/>
        </w:trPr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1924685</wp:posOffset>
                      </wp:positionV>
                      <wp:extent cx="1443355" cy="635"/>
                      <wp:effectExtent l="635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151.55pt" to="120.85pt,151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, docentes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n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es de educación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dades educativa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s educativ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is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operativo diagnóstic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ías, textos, documentos de apoy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ías de trabaj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formación permanente de doc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ón de las necesidades del personal docente en coordinación con las autoridades Municipales y Departament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imiento de capacitación y formación a partir del diagnós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e doc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ción de acciones con el Municipio y el Depart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rtar en los docentes una aptitud positiva para aceptar libremente la oportunidad de una formación perman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que contenga los requerimientos de formación de docentes a partir del diagnós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pondencia enviada y recibida con evidencia de la coordinación de acciones con el Municipio y el Depart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utilizado para la formación y actualización de la labor docente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827"/>
        <w:gridCol w:w="51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O GES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S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Reformular socializar y ejecutar un currículo propio y pertinente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cialización del plan de acción para el diseño y puesta en ejecución del currículo para la Institución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ación del Concejo  Académico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aboración, socialización  presentación y sustentación del currículo al Concejo Directivo y demás  órganos de la comunidad educativa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ajustes, adecuaciones, presentación  y  sustentación del currículo al Concejo Directivo para aprobación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aptación, aplicación y ejecución  del currículo de Centro Educativo Rural María Auxiliadora por parte del concejo directiv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ación de equipos de trabajo y distribución de responsabilidades y acciones a ejecutar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aboración,  del plan de acción para la socialización y reformulación del currículo para el Centro Educativo Rural María Auxiliadora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jecución del planeamiento curricular adoptado por el Centro Educativo Rural María Auxiliadora 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ización del modelo curricular con los estamentos de la comunidad educativa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ustes necesarios resultantes de la socialización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alimentación y ajuste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el texto final del currículo.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rear un ambiente escolar propio para el aprendizaje y la convivenci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 del ambiente escolar y su relación con el aprendizaje de los educandos del Centro Educativo Rural María Auxiliadora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álisis de los resultados del diagnóstico para identificar las necesidades encontradas en el ambiente escolar y  su relación al acondicionamiento de aprendizaje y relaciones personales Centro Educativo Rural María Auxiliadora 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r reuniones con los diferentes estamentos de la Comunidad Educativa para adoptar los mecanismos necesarios a favor del entorno para favorecer un ambiente escolar óptim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l presupuesto, inventario de recursos y condiciones institucionales para diseñar programas de mejoramient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aboración de manuales de procedimientos,  presentación del mismo para reajustes y/o correccione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a en marcha, control y evaluación para analizar resultados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 del ambiente escolar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ción de la situación real existente en las situaciones y el ambiente escolar y su relación con el aprendizaje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ción de reuniones para identificar la situación  problemas existentes de los diferentes estament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ación del equipo de trabaj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os protocolos de los manuales de procedimient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l plan de acción de mejoramiento del ambiente escolar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alización del plan de acción. 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presentación de resultad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ción y retroalimentación del plan de mejoramient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ción y evaluación de resultad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ust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694"/>
        <w:gridCol w:w="2976"/>
        <w:gridCol w:w="2308"/>
        <w:gridCol w:w="1944"/>
      </w:tblGrid>
      <w:tr>
        <w:trPr>
          <w:trHeight w:val="228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SPERADOS      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VALUACION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228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522095</wp:posOffset>
                      </wp:positionV>
                      <wp:extent cx="13716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19.85pt" to="101.65pt,119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3718560</wp:posOffset>
                      </wp:positionV>
                      <wp:extent cx="12573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92.8pt" to="95.7pt,292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, Docente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iantes. 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s educativ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 educat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s y programas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tes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 educativ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ía, textos y documentos de trabajo y estudi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 Instituci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iantes. 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s educativ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dades educativa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educativo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ía, textos y documentos de apoy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 programas, proyectos y conveni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ción exist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acció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o adecuado y adaptado a las necesidades de la comunidad educativa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ción de la comunidad educativa en el diseño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bación, innovación  y aplicación de pedagogías activas con la participación de los alumnos en la construcción del aprendizaje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ización del conocimiento como punto de inicio de un desarrollo social-sostenido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miso de la comunidad educat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 concientización y transformación de los miembros de la comunidad educativa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 integral de la realidad  y propuesta de mejoramiento funcional y aplicable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smos de mejoramiento de las condiciones físicas, belleza y aseo de las instalaciones, muebles y equipo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eventos culturales, deportivos, artísticos, literari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que contenga el proceso de construcción del currículo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acción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 de adopción del currículo por parte del consejo directiv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que contenga el estudio y el análisis de la realidad Institucional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 con presupuestos de mejoramiento del ambiente escolar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Visualización del ambiente escolar optimalizado con las nuevas propuestas de convivencia planteada por el equipo de trabajo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ción activa de todos los miembros de estamentos de la comunidad educativa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iv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ej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quip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j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quip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jo estudianti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jo de padr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té de convivenci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827"/>
        <w:gridCol w:w="51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O GES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S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etroalimentar y socializar el modelo de diseño curricular adoptado a través de la elaboración y ejecución del plan de estudios Centro Educativo Rural María Auxiliado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ulación del plan diseñado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uesta en ejecución el plan de estudios del Centro Educativo Rural María Auxiliadora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ignación de responsabilidades al consejo Académico en la reformulación del currículo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ción del plan propuesto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aluación de los resultados de la ejecución del plan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evisión de información, normas, textos y documentos de trabajo y estudio relacionados con la elaboración del plan de estudio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el marco conceptual y los resultados del diagnóstico para buscar la coherencia con el plan de estudios que se debe diseñar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finición de los estamentos responsables del plan de estudio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del programa curricular, áreas, asignatura y proyectos pedagógicos que contiene el plan de estudi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justar el plan de evaluación de los procesos de aprendizaje y de la Institu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justar el plan de acción para poner en ejecución el plan de evaluación del rendimiento escolar y el plan de evaluación Institucional.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ación del consejo Académic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ormación de la comisión de evaluación y promoción.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ción de los planes de acción sobre la evaluación del rendimiento escolar.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luación de los resultados de la ejecución de los planes de evaluación escolar del Centro Educativo Rural María Auxiliador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visión de la información bibliográfica, normas legales, textos y documentos de trabajo y estudio relacionados con la elaboración del plan de evaluación, del rendimiento escolar del Centro Educativo Rural María Auxiliadora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y adopción de los modelos o estructuras y componentes de los planes de evaluación a diseñar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ulación y socialización de los planes de evaluación para su aprobación a los estamentos del Centro Educativo Rural María Auxiliadora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ión de ajustes y correcciones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l plan de evaluación, rendimiento escolar y el plan de evaluación Institucional para su adopción por el consejo Directiv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bación y puesta en marcha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, entrega, ejecución y evaluación de los planes de mejoramiento académic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694"/>
        <w:gridCol w:w="2976"/>
        <w:gridCol w:w="2410"/>
        <w:gridCol w:w="1842"/>
      </w:tblGrid>
      <w:tr>
        <w:trPr>
          <w:trHeight w:val="384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ADOS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DE EVALUACION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ivos, docentes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iantes. 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or 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s educativo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dad educativa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Materiale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, plan de estudio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bliografía, textos y documentos de trabajo y estudio. 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educativo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 de diseño curricular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ería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Institucional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estudio estructurado como guía para generar conocimientos y desarrollar competencias básicas para aprender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erencia con la filosofía y los objetivos del PEI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del proyecto pedagógico como metodología de aprendizaje y de constitución social del conocimient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y desarrollo de los proyectos pedagógico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 por los ritmos de aprendizaje y diferencia individua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que contenga el plan de estudios de la Institución con los programas curriculares, áreas, asignaturas y proyectos pedagógicos en ejecució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ej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ej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sión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ión</w:t>
            </w:r>
          </w:p>
        </w:tc>
      </w:tr>
      <w:tr>
        <w:trPr/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1120140</wp:posOffset>
                      </wp:positionV>
                      <wp:extent cx="11430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88.2pt" to="86.1pt,88.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, docentes alumnos, Director de núcleo, supervisores de educación y otros agentes educativos.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conceptual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operativo y planes de acción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 de evaluación del rendimiento escolar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s de evaluación Institucional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educativ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o adoptado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y papelerí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evaluación aplicado en forma continúa de manera integral y cualitativ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 de las necesidades y carencia de los diferentes agentes educativ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imiento de los diferentes ritmos de aprendizaje de los alumn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 del proceso de evaluación como motivación para mejorar y avanzar promoción flexible y continú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especiales de recuperació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que contengan el plan de evaluación del rendimiento escolar y el plan de evaluación Institucional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os de fichas o guías técnicas para la aplicación de los planes de evaluación Académica, formatos. 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acción en ejecución y verificación de resultado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iones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827"/>
        <w:gridCol w:w="51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O GES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r y ejecutar  planes, programas y proyectos de interacción y proyección comunitari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Elaboración del plan de acción para diseñar y poner en ejecución los planes, programas y proyectos de desarrollo comunitar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ación de los entes comunitarios y asignación de competencia, responsabilidades y compromis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iseño de planes, programas, proyectos, convenios y acuerdos de interacción y proyección comunitar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ontrol y evaluación de los resultados de la ejecución de los planes, programas, proyectos, convenios, acuerdos y propuesta relacionada con el desarrollo y promoción de la comunidad.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l impacto en la comunida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a información, bibliografía, legislación, textos y document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l marco conceptual y el diagnóstico para definir líneas de acción en el desarrollo de programas comunitario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gnación de funciones de los comités comunitari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as Instituciones privadas o gubernamentales para la presentación de la propuesta con el fin de conseguir asesoría y financi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, sustentación y aprobación de la propuesta tanto a nivel de los comités comunitarios, como con las Instituciones privadas y gubernament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y análisis de la propuesta en el entorno y contorn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694"/>
        <w:gridCol w:w="3118"/>
        <w:gridCol w:w="2267"/>
        <w:gridCol w:w="1844"/>
      </w:tblGrid>
      <w:tr>
        <w:trPr>
          <w:trHeight w:val="384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 ESPERADOS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DE EVALUACION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 OPERATIVO PLURIANUAL  – 20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35"/>
        <w:gridCol w:w="254"/>
        <w:gridCol w:w="289"/>
        <w:gridCol w:w="290"/>
        <w:gridCol w:w="289"/>
        <w:gridCol w:w="289"/>
        <w:gridCol w:w="290"/>
        <w:gridCol w:w="1642"/>
        <w:gridCol w:w="1052"/>
        <w:gridCol w:w="2743"/>
        <w:gridCol w:w="2493"/>
        <w:gridCol w:w="1994"/>
      </w:tblGrid>
      <w:tr>
        <w:trPr/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S</w:t>
            </w:r>
          </w:p>
        </w:tc>
      </w:tr>
      <w:tr>
        <w:trPr>
          <w:trHeight w:val="7372" w:hRule="atLeast"/>
        </w:trPr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OPERATIVO PLURIANUAL (-20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r y ejecutar planes, programas y proyectos para lograr el desarrollo del PEI.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l plan de acción para lograr la ejecución del plan operativo plurianual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ación de los organismos del gobierno escolar con sus reglamentos internos y la definición de acciones, responsabilidades y competencia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de los planes, programas y proyectos identificados en el plan de acción para lograr los objetivos propuesto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ción del plan de acción anual y de los planes, programas y proyectos diseñados por el cumplimiento del mismo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ción de las actividades y tareas definidas en el plan de acción anual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y evaluación de resultados de la ejecución del plan de acción anual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 impac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a información bibliográfica, legislación, textos y documentos relacionados con la planeación estratégica, la planeación operativa y su aplicación a través de planes operativos, planes de acción y programas de trabajo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evisión de los objetivos y demás aspectos propuestos en el plan operativo plurianual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de compromisos de los organismos existentes para la ejecución del plan operativo a través de planes de acción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de plan de acción anual para lograr la ejecución del plan operativo plurianual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ción del plan de acción anual a través de las actividades y tareas programada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y sustentación a los estamentos del plan de acción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o y/o grado de aceptación y ejecución en su entorno inmedia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 ESPERADOS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DE EVALUACION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  <w:p>
            <w:pPr>
              <w:pStyle w:val="Normal"/>
              <w:ind w:left="-231" w:firstLine="23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uman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, docentes, alumnos y comunidad educativa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núcle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es de educación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agentes educativo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rios gubernamentale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inos y líderes comunales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dades educativas y otras autorida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teri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iagnóstico, plan operativo plurianual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s de acción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s de desarrollo educativo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educativo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ía, textos y documentos de trabajo y estudi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y papelería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s educativas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recursos necesari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del instrumento de gestión del PEI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ción de todos los estamentos de la comunidad educativa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luación de los componentes del PEI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l conjunto de decisiones y  de acciones que la comunidad educativa se propone realizar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miento de la etapa de ejecución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 para la participación de los diferentes estamentos en el desarrollo y toma de decisiones de carácter administrativo pedagógico y financiero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plementación de mecanismos de comunicación que permitan información eficiente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 de acciones, actores y responsables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ión de recurs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lificación y racionalización de todo tipo de recursos y ac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que contenga el plan operativo plurianual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o que contenga el plan de acción anual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con los planes, programas, proyectos, convenios, acuerdos, propuestas y demás procesos producto de la ejecución de las actividades y tareas contenidas en el plan de acción anual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 de reunione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s del proceso de elaboración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o y comprensión de la ejecución del plan de acción y del plan operativo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ej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iv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ej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émic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3"/>
    <w:lvlOverride w:ilvl="0">
      <w:startOverride w:val="3"/>
    </w:lvlOverride>
  </w:num>
  <w:num w:numId="36">
    <w:abstractNumId w:val="23"/>
    <w:lvlOverride w:ilvl="0">
      <w:startOverride w:val="4"/>
    </w:lvlOverride>
  </w:num>
  <w:num w:numId="37">
    <w:abstractNumId w:val="16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17"/>
    <w:lvlOverride w:ilvl="0">
      <w:startOverride w:val="3"/>
    </w:lvlOverride>
  </w:num>
  <w:num w:numId="40">
    <w:abstractNumId w:val="24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29"/>
    <w:lvlOverride w:ilvl="0">
      <w:startOverride w:val="2"/>
    </w:lvlOverride>
  </w:num>
  <w:num w:numId="43">
    <w:abstractNumId w:val="12"/>
    <w:lvlOverride w:ilvl="0">
      <w:startOverride w:val="6"/>
    </w:lvlOverride>
  </w:num>
  <w:num w:numId="44">
    <w:abstractNumId w:val="4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6"/>
    <w:lvlOverride w:ilvl="0">
      <w:startOverride w:val="2"/>
    </w:lvlOverride>
  </w:num>
  <w:num w:numId="47">
    <w:abstractNumId w:val="2"/>
    <w:lvlOverride w:ilvl="0">
      <w:startOverride w:val="3"/>
    </w:lvlOverride>
  </w:num>
  <w:num w:numId="48">
    <w:abstractNumId w:val="14"/>
    <w:lvlOverride w:ilvl="0">
      <w:startOverride w:val="4"/>
    </w:lvlOverride>
  </w:num>
  <w:num w:numId="49">
    <w:abstractNumId w:val="28"/>
    <w:lvlOverride w:ilvl="0">
      <w:startOverride w:val="2"/>
    </w:lvlOverride>
  </w:num>
  <w:num w:numId="50">
    <w:abstractNumId w:val="18"/>
    <w:lvlOverride w:ilvl="0">
      <w:startOverride w:val="2"/>
    </w:lvlOverride>
  </w:num>
  <w:num w:numId="51">
    <w:abstractNumId w:val="21"/>
    <w:lvlOverride w:ilvl="0">
      <w:startOverride w:val="5"/>
    </w:lvlOverride>
  </w:num>
  <w:num w:numId="52">
    <w:abstractNumId w:val="8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26"/>
    <w:lvlOverride w:ilvl="0">
      <w:startOverride w:val="3"/>
    </w:lvlOverride>
  </w:num>
  <w:num w:numId="55">
    <w:abstractNumId w:val="22"/>
    <w:lvlOverride w:ilvl="0">
      <w:startOverride w:val="4"/>
    </w:lvlOverride>
  </w:num>
  <w:num w:numId="56">
    <w:abstractNumId w:val="5"/>
    <w:lvlOverride w:ilvl="0">
      <w:startOverride w:val="1"/>
    </w:lvlOverride>
  </w:num>
  <w:num w:numId="5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Arial Black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Arial" w:hAnsi="Arial" w:cs="Arial"/>
      <w:sz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3:00:00Z</dcterms:created>
  <dc:creator>DIONICIO</dc:creator>
  <dc:description/>
  <cp:keywords/>
  <dc:language>en-US</dc:language>
  <cp:lastModifiedBy>PC1</cp:lastModifiedBy>
  <cp:lastPrinted>2005-06-24T09:13:00Z</cp:lastPrinted>
  <dcterms:modified xsi:type="dcterms:W3CDTF">2022-10-25T02:02:00Z</dcterms:modified>
  <cp:revision>5</cp:revision>
  <dc:subject/>
  <dc:title>INSTITUTO DE EDUCACIÓN POPULAR DE JÓVENES Y ADULTOS PAZ Y FUTURO</dc:title>
</cp:coreProperties>
</file>