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85"/>
        <w:gridCol w:w="3686"/>
        <w:gridCol w:w="4819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A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C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CIÓ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UA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VALUACIÓN  Y RETROALIMENTACIÓN)</w:t>
            </w:r>
          </w:p>
        </w:tc>
      </w:tr>
      <w:tr>
        <w:trPr>
          <w:trHeight w:val="12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DAD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PARACIÓN DE LAS PRUEBAS SABER A TRAVÉS DE LA PLATAFORMA VIRTUAL DE PUNTAJENACIONAL.C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SOLVER EN CLASE, JUNTO CON LOS ESTUDIANTES, LOS CUESTIONARIOS CORRESPONDIENTES DE LOS SIMULACRO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 LAS EVALUACIONES PARCIALES INCLUIR PREGUNTAS DE LOS SIMULACR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PICIAR LA PREPARACIÓN VIRTUAL DE LOS ESTUDIANTES EN LAS PRUEBAS SABER, MEDIANTE EL USO DE C.D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>
                <w:b/>
              </w:rPr>
              <w:t>METODOLOGÍ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IODICAMENTE SE HARÁ SEGUIMIENTO DE LA PREPARACIÓN DEL ESTUDIANTE EN LA PLATAFORMA VIRTUAL DE PUNTAJENACIONAL.C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 LA ÚLTIMA CLASE DE LA SEMANA SE HARÁ LA PREPARACIÓN DE LAS PRUEBAS ICFES, SE APLICARÁN SIMULACROS Y SE HARÁ RETROALIMENTACIÓN SOBRE ELL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 ENTREGARÁ AL ESTUDIANTE UN CD CON GUIAS, VIDEOS Y SIMULACROS DE PREPARACIÓN DE LAS PRUEBAS SABER.</w:t>
            </w:r>
          </w:p>
          <w:p>
            <w:pPr>
              <w:pStyle w:val="Normal"/>
              <w:rPr/>
            </w:pPr>
            <w:r>
              <w:rPr/>
              <w:t>SE HARÁ SEGUIMIENTO DE ESTA PREPARACIÓ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PREPARACIÓN PREICFES TENDRÁ UN VALOR IMPORTANTE EN LA CALIFICACIÓN DEL ESTUDIAN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¿SE LOGRÓ EL OBJETIVO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¿CÓMO SE VERIFICA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ICIO VALORATIVO</w:t>
            </w:r>
          </w:p>
          <w:tbl>
            <w:tblPr>
              <w:tblW w:w="3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"/>
              <w:gridCol w:w="870"/>
              <w:gridCol w:w="870"/>
              <w:gridCol w:w="871"/>
            </w:tblGrid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TALEZA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ECH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ABLE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BILIDAD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TIFICACIÓN:</w:t>
            </w:r>
          </w:p>
          <w:p>
            <w:pPr>
              <w:pStyle w:val="Normal"/>
              <w:rPr/>
            </w:pPr>
            <w:r>
              <w:rPr/>
              <w:t>LA PREPARACIÓN DE LAS PRUEBAS ICFES ES FUNDAMENTAL OBTENER MEJORES RESULTADOS QUE LE PERMITAN AL ESTUDIANTE CONTINUAR EN LA EDUACIÓN SUPERI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PERAR CADA AÑO LAS MEDIAS MUNICIPAL, DEPARTAMENTAL Y NACIONAL EN LAS ÁREAS DE MATEMÁTICAS Y FÍSICA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GERENCIAS PARA MEJOR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</w:t>
        <w:tab/>
        <w:tab/>
        <w:t>-------------------------------------------------------------------------</w:t>
        <w:tab/>
        <w:tab/>
        <w:t>--------------------------------------------------------------------------</w:t>
      </w:r>
    </w:p>
    <w:p>
      <w:pPr>
        <w:pStyle w:val="Normal"/>
        <w:rPr/>
      </w:pPr>
      <w:r>
        <w:rPr>
          <w:rFonts w:eastAsia="Arial Narrow" w:cs="Arial Narrow"/>
        </w:rPr>
        <w:t xml:space="preserve"> </w:t>
      </w:r>
      <w:r>
        <w:rPr/>
        <w:t>FIRMA JEFE DE ÁREA</w:t>
        <w:tab/>
        <w:tab/>
        <w:tab/>
        <w:tab/>
        <w:tab/>
        <w:tab/>
        <w:t>Vo Bo</w:t>
        <w:tab/>
        <w:t>COORDINADOR ACADÉMICO</w:t>
        <w:tab/>
        <w:tab/>
        <w:tab/>
        <w:t>Vo Bo EQUIPO PROFESOR</w:t>
      </w:r>
    </w:p>
    <w:sectPr>
      <w:headerReference w:type="default" r:id="rId2"/>
      <w:footerReference w:type="default" r:id="rId3"/>
      <w:type w:val="nextPage"/>
      <w:pgSz w:orient="landscape" w:w="18720" w:h="122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51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53"/>
      <w:gridCol w:w="4820"/>
      <w:gridCol w:w="6378"/>
    </w:tblGrid>
    <w:tr>
      <w:trPr/>
      <w:tc>
        <w:tcPr>
          <w:tcW w:w="53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ELABORO: Coordinación Académica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APROBO: Rector</w:t>
          </w:r>
        </w:p>
      </w:tc>
      <w:tc>
        <w:tcPr>
          <w:tcW w:w="6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AUTORIZO: Rector</w:t>
          </w:r>
        </w:p>
      </w:tc>
    </w:tr>
    <w:tr>
      <w:trPr/>
      <w:tc>
        <w:tcPr>
          <w:tcW w:w="53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VERSIÓN: 1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Noviembre 19 de 2007</w:t>
          </w:r>
        </w:p>
      </w:tc>
      <w:tc>
        <w:tcPr>
          <w:tcW w:w="6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u w:val="single"/>
            </w:rPr>
          </w:pPr>
          <w:r>
            <w:rPr>
              <w:rStyle w:val="PageNumber"/>
            </w:rPr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___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01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72"/>
      <w:gridCol w:w="13438"/>
    </w:tblGrid>
    <w:tr>
      <w:trPr>
        <w:trHeight w:val="1281" w:hRule="atLeast"/>
        <w:cantSplit w:val="true"/>
      </w:trPr>
      <w:tc>
        <w:tcPr>
          <w:tcW w:w="170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jc w:val="both"/>
            <w:rPr/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margin">
                      <wp:posOffset>77470</wp:posOffset>
                    </wp:positionH>
                    <wp:positionV relativeFrom="paragraph">
                      <wp:posOffset>683260</wp:posOffset>
                    </wp:positionV>
                    <wp:extent cx="8633460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margin-left:2.6pt;margin-top:53.8pt;width:0pt;height:0pt;mso-position-horizontal-relative:margin" type="_x0000_t32">
                    <v:stroke color="black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0015220</wp:posOffset>
                </wp:positionH>
                <wp:positionV relativeFrom="paragraph">
                  <wp:posOffset>41275</wp:posOffset>
                </wp:positionV>
                <wp:extent cx="709295" cy="800735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46" r="-5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COLEGIO SAN JOSÉ PROVINCIAL</w:t>
          </w:r>
        </w:p>
        <w:p>
          <w:pPr>
            <w:pStyle w:val="Heading2"/>
            <w:jc w:val="both"/>
            <w:rPr/>
          </w:pPr>
          <w:r>
            <w:rPr/>
            <w:t>TRANSVERSALIZACIÓN DE PROYECTOS Y COMPETENCIAS LABORALES GENERALES</w:t>
          </w:r>
        </w:p>
        <w:p>
          <w:pPr>
            <w:pStyle w:val="Normal"/>
            <w:rPr>
              <w:rFonts w:eastAsia="Arial Narrow" w:cs="Arial Narrow"/>
            </w:rPr>
          </w:pPr>
          <w:r>
            <w:rPr>
              <w:rFonts w:eastAsia="Arial Narrow" w:cs="Arial Narrow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315" w:hRule="atLeast"/>
        <w:cantSplit w:val="true"/>
      </w:trPr>
      <w:tc>
        <w:tcPr>
          <w:tcW w:w="3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CODIGO: SGC-PGA 3.2-008</w:t>
          </w:r>
        </w:p>
      </w:tc>
      <w:tc>
        <w:tcPr>
          <w:tcW w:w="13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AREA:</w:t>
          </w:r>
          <w:r>
            <w:rPr>
              <w:rFonts w:cs="Arial" w:ascii="Arial" w:hAnsi="Arial"/>
              <w:sz w:val="32"/>
              <w:szCs w:val="32"/>
              <w:u w:val="single"/>
            </w:rPr>
            <w:t xml:space="preserve">                                                                                 </w:t>
          </w:r>
          <w:r>
            <w:rPr>
              <w:rFonts w:cs="Arial" w:ascii="Arial" w:hAnsi="Arial"/>
              <w:sz w:val="32"/>
              <w:szCs w:val="32"/>
            </w:rPr>
            <w:t>PROYECTO O CLG:</w:t>
          </w:r>
          <w:r>
            <w:rPr>
              <w:rFonts w:cs="Arial" w:ascii="Arial" w:hAnsi="Arial"/>
              <w:sz w:val="32"/>
              <w:szCs w:val="32"/>
              <w:u w:val="single"/>
            </w:rPr>
            <w:t>PREICF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Times New Roman"/>
      <w:color w:val="auto"/>
      <w:sz w:val="20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eastAsia="Times New Roman" w:cs="Impact"/>
      <w:sz w:val="40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Impact" w:hAnsi="Impact" w:eastAsia="Times New Roman" w:cs="Impact"/>
      <w:sz w:val="4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40:00Z</dcterms:created>
  <dc:creator>RANIR</dc:creator>
  <dc:description/>
  <cp:keywords/>
  <dc:language>en-US</dc:language>
  <cp:lastModifiedBy>RAFAEL NIÑO RODRIGUEZ</cp:lastModifiedBy>
  <cp:lastPrinted>2009-10-19T18:12:00Z</cp:lastPrinted>
  <dcterms:modified xsi:type="dcterms:W3CDTF">2022-10-30T17:48:00Z</dcterms:modified>
  <cp:revision>4</cp:revision>
  <dc:subject/>
  <dc:title>ACTIVIDAD DE AREA PROVINCIAL</dc:title>
</cp:coreProperties>
</file>