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6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ALUACIÓN  Y RETROALIMENTACIÓN)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  <w:p>
            <w:pPr>
              <w:pStyle w:val="Normal"/>
              <w:rPr/>
            </w:pPr>
            <w:r>
              <w:rPr/>
              <w:t>MOMENTO PEDAGÓGICO: CHARLA, LECTURA, PREGUNTA PROBLEMATIZADORA, ENSAYO, É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</w:rPr>
              <w:t>METOD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 EL MOMENTO PEDAGÓGIO SE HARÁ, UNA CHARLA, PREGUNTA, UNA PROBLEMATIZADORA, UNA CONFERENCIA, UNA PRESENTACIÓN U OTRA ACTIVIDAD PEDAGÓGICA DE EDUCACIÓN SEX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ADA ACTIVIDAD PEDAGÓGICA SE HARÁ UN FORO CON LOS ESTUDIANTES Y SE LEVANTARÁ UN ACTA DE LAS CONCLU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ESTUDIANTE DEBE ESCRIBIR UN ENSAYO SOBRE LA ACTIVIDAD PEDAGÓG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LOGRÓ EL OBJETI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VERIF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SAY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IO VALORATIVO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ALEZ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GÚN MOMENTO PEDAGÓGI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LID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rPr/>
            </w:pPr>
            <w:r>
              <w:rPr/>
              <w:t>LA EDUCACIÓN SEXUAL ES FUNDAMENTAL EN LA FORMACIÓN INTEGRAL DEL ESTUDI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/>
            </w:pPr>
            <w:r>
              <w:rPr/>
              <w:t>PROPICIAR UN DIALOGO SOBRE EDUCACIÓN SEXUAL ENTRE LOS ESTUDIANTES Y LOS MIEMBROS DE LA COMUNIDAD EDUCATIVA PARA FORTALECER LA EDUCACIÓN SEXUAL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ERENCIAS PARA MEJO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</w:t>
        <w:tab/>
        <w:tab/>
        <w:t>-------------------------------------------------------------------------</w:t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FIRMA JEFE DE ÁREA</w:t>
        <w:tab/>
        <w:tab/>
        <w:tab/>
        <w:tab/>
        <w:tab/>
        <w:tab/>
        <w:t>Vo Bo</w:t>
        <w:tab/>
        <w:t>COORDINADOR ACADÉMICO</w:t>
        <w:tab/>
        <w:tab/>
        <w:tab/>
        <w:t>Vo Bo EQUIPO PROFESOR</w: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4820"/>
      <w:gridCol w:w="637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LABORO: Coordinación Académic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ROBO: Rector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UTORIZO: Rector</w:t>
          </w:r>
        </w:p>
      </w:tc>
    </w:tr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oviembre 19 de 2007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2"/>
      <w:gridCol w:w="13438"/>
    </w:tblGrid>
    <w:tr>
      <w:trPr>
        <w:trHeight w:val="1281" w:hRule="atLeast"/>
        <w:cantSplit w:val="true"/>
      </w:trPr>
      <w:tc>
        <w:tcPr>
          <w:tcW w:w="17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margin">
                      <wp:posOffset>77470</wp:posOffset>
                    </wp:positionH>
                    <wp:positionV relativeFrom="paragraph">
                      <wp:posOffset>683260</wp:posOffset>
                    </wp:positionV>
                    <wp:extent cx="863346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2.6pt;margin-top:53.8pt;width:0pt;height:0pt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015220</wp:posOffset>
                </wp:positionH>
                <wp:positionV relativeFrom="paragraph">
                  <wp:posOffset>41275</wp:posOffset>
                </wp:positionV>
                <wp:extent cx="709295" cy="8007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OLEGIO SAN JOSÉ PROVINCIAL</w:t>
          </w:r>
        </w:p>
        <w:p>
          <w:pPr>
            <w:pStyle w:val="Heading2"/>
            <w:jc w:val="both"/>
            <w:rPr/>
          </w:pPr>
          <w:r>
            <w:rPr/>
            <w:t>TRANSVERSALIZACIÓN DE PROYECTOS Y COMPETENCIAS LABORALES GENERALES</w:t>
          </w:r>
        </w:p>
        <w:p>
          <w:pPr>
            <w:pStyle w:val="Normal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15" w:hRule="atLeast"/>
        <w:cantSplit w:val="true"/>
      </w:trPr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DIGO: SGC-PGA 3.2-008</w:t>
          </w:r>
        </w:p>
      </w:tc>
      <w:tc>
        <w:tcPr>
          <w:tcW w:w="1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REA:</w:t>
          </w:r>
          <w:r>
            <w:rPr>
              <w:rFonts w:cs="Arial" w:ascii="Arial" w:hAnsi="Arial"/>
              <w:sz w:val="32"/>
              <w:szCs w:val="32"/>
              <w:u w:val="single"/>
            </w:rPr>
            <w:t xml:space="preserve">                                                      </w:t>
          </w:r>
          <w:r>
            <w:rPr>
              <w:rFonts w:cs="Arial" w:ascii="Arial" w:hAnsi="Arial"/>
              <w:sz w:val="32"/>
              <w:szCs w:val="32"/>
            </w:rPr>
            <w:t>PROYECTO O CLG:</w:t>
          </w:r>
          <w:r>
            <w:rPr>
              <w:rFonts w:cs="Arial" w:ascii="Arial" w:hAnsi="Arial"/>
              <w:sz w:val="32"/>
              <w:szCs w:val="32"/>
              <w:u w:val="single"/>
            </w:rPr>
            <w:t>EDUCACIÓN SEXU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Times New Roman" w:cs="Impact"/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Impact" w:hAnsi="Impact" w:eastAsia="Times New Roman" w:cs="Impact"/>
      <w:sz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28:00Z</dcterms:created>
  <dc:creator>RANIR</dc:creator>
  <dc:description/>
  <cp:keywords/>
  <dc:language>en-US</dc:language>
  <cp:lastModifiedBy>RAFAEL NIÑO RODRIGUEZ</cp:lastModifiedBy>
  <cp:lastPrinted>2009-10-19T18:12:00Z</cp:lastPrinted>
  <dcterms:modified xsi:type="dcterms:W3CDTF">2022-10-30T17:47:00Z</dcterms:modified>
  <cp:revision>12</cp:revision>
  <dc:subject/>
  <dc:title>ACTIVIDAD DE AREA PROVINCIAL</dc:title>
</cp:coreProperties>
</file>