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3686"/>
        <w:gridCol w:w="4819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ALUACIÓN  Y RETROALIMENTACIÓN)</w:t>
            </w:r>
          </w:p>
        </w:tc>
      </w:tr>
      <w:tr>
        <w:trPr>
          <w:trHeight w:val="1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MPAÑA DE RECICLAJE DE PAPEL EN LAS AULAS DEL COLEG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MPAÑA DE AHORRO DE RECURSOS NATURALES EN LOS HORARES DE ESTUDIAN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ORNADA DE ARBORIZACIÓN EN LOS PREDIOS DEL COLEGI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b/>
              </w:rPr>
              <w:t>METODOLOGÍ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 RECICLARÁ EL PAPEL BLANCO EN TODAS LAS AULAS DEL COLEGIO</w:t>
            </w:r>
            <w:r>
              <w:rPr>
                <w:b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E HARÁ UNA CAMPAÑA DE USO RACIONAL Y ADECUADO DEL AGUA Y DE LA ELECTRIC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E HARÁ UNA JORNADA DE ARBORIZACIÓN EN LAS ZONAS VERDES DEL COLEG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SE LOGRÓ EL OBJETIV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CÓMO SE VERIFIC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A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TOGRAFIA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ICIO VALORATIVO</w:t>
            </w:r>
          </w:p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870"/>
              <w:gridCol w:w="870"/>
              <w:gridCol w:w="871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ALEZ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CH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ÑO LECTIVO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LE(S):</w:t>
            </w:r>
          </w:p>
          <w:p>
            <w:pPr>
              <w:pStyle w:val="Normal"/>
              <w:rPr/>
            </w:pPr>
            <w:r>
              <w:rPr/>
              <w:t>PROFESORES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ILIDAD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CIÓN:</w:t>
            </w:r>
          </w:p>
          <w:p>
            <w:pPr>
              <w:pStyle w:val="Normal"/>
              <w:rPr/>
            </w:pPr>
            <w:r>
              <w:rPr/>
              <w:t>EL RECICLAJE, EL CUIDADO DE LA FUENTES HIDRICAS Y LA ARBORIZACIÓN CONSTITUYEN UN FUNDAMENTO IDEAL PARA RESPALDAR EL CUIDADO DEL MEDIO AMBIENTE EN GENERAL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rPr/>
            </w:pPr>
            <w:r>
              <w:rPr/>
              <w:t>PROPICIAR EL CUIDADO DEL MEDIO AMBIENTE A TRAVÉS DEL RECICLAJE DE PAPEL, EL CUIDADO DEL RIO PAMPLONITA, EL USO ADECUADO DEL AGUA Y LA ENERGÍA ELÉCTRICA Y LA ARBORIZACIÓN DE LA ZONAS VERDES DEL COLEGIO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ERENCIAS PARA MEJOR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3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>------------------------------------------------------------------------------------</w:t>
        <w:tab/>
        <w:tab/>
        <w:t>-------------------------------------------------------------------------</w:t>
        <w:tab/>
        <w:tab/>
        <w:t>--------------------------------------------------------------------------</w:t>
      </w:r>
    </w:p>
    <w:p>
      <w:pPr>
        <w:pStyle w:val="Normal"/>
        <w:rPr/>
      </w:pPr>
      <w:r>
        <w:rPr>
          <w:rFonts w:eastAsia="Arial Narrow" w:cs="Arial Narrow"/>
        </w:rPr>
        <w:t xml:space="preserve"> </w:t>
      </w:r>
      <w:r>
        <w:rPr/>
        <w:t>FIRMA JEFE DE ÁREA</w:t>
        <w:tab/>
        <w:tab/>
        <w:tab/>
        <w:tab/>
        <w:tab/>
        <w:tab/>
        <w:t>Vo Bo</w:t>
        <w:tab/>
        <w:t>COORDINADOR ACADÉMICO</w:t>
        <w:tab/>
        <w:tab/>
        <w:tab/>
        <w:t>Vo Bo EQUIPO PROFESOR</w: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51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3"/>
      <w:gridCol w:w="4820"/>
      <w:gridCol w:w="6378"/>
    </w:tblGrid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ELABORO: Coordinación Académica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PROBO: Rector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UTORIZO: Rector</w:t>
          </w:r>
        </w:p>
      </w:tc>
    </w:tr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VERSIÓN: 1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Noviembre 19 de 2007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u w:val="single"/>
            </w:rPr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___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2"/>
      <w:gridCol w:w="8335"/>
    </w:tblGrid>
    <w:tr>
      <w:trPr>
        <w:trHeight w:val="1281" w:hRule="atLeast"/>
        <w:cantSplit w:val="true"/>
      </w:trPr>
      <w:tc>
        <w:tcPr>
          <w:tcW w:w="119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both"/>
            <w:rPr/>
          </w:pPr>
          <w:r>
            <w:rPr/>
            <w:t>COLEGIO SAN JOSÉ PROVINCIAL</w:t>
          </w:r>
        </w:p>
        <w:p>
          <w:pPr>
            <w:pStyle w:val="Heading2"/>
            <w:jc w:val="both"/>
            <w:rPr/>
          </w:pPr>
          <w:r>
            <w:rPr/>
            <w:t>PROYECTOS TRANSVERSALES</w:t>
          </w:r>
        </w:p>
        <w:p>
          <w:pPr>
            <w:pStyle w:val="Normal"/>
            <w:rPr>
              <w:rFonts w:eastAsia="Arial Narrow" w:cs="Arial Narrow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margin">
                      <wp:posOffset>77470</wp:posOffset>
                    </wp:positionH>
                    <wp:positionV relativeFrom="paragraph">
                      <wp:posOffset>683260</wp:posOffset>
                    </wp:positionV>
                    <wp:extent cx="593534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margin-left:2.6pt;margin-top:53.8pt;width:0pt;height:0pt;mso-position-horizontal-relative:margin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Arial Narrow" w:cs="Arial Narrow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315" w:hRule="atLeast"/>
        <w:cantSplit w:val="true"/>
      </w:trPr>
      <w:tc>
        <w:tcPr>
          <w:tcW w:w="3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DIGO: SGC-PGA 3.2-008</w:t>
          </w:r>
        </w:p>
      </w:tc>
      <w:tc>
        <w:tcPr>
          <w:tcW w:w="8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32"/>
              <w:szCs w:val="32"/>
              <w:u w:val="single"/>
            </w:rPr>
          </w:pPr>
          <w:r>
            <w:rPr>
              <w:rFonts w:cs="Arial" w:ascii="Arial" w:hAnsi="Arial"/>
              <w:sz w:val="32"/>
              <w:szCs w:val="32"/>
            </w:rPr>
            <w:t>ÁREA: ___________________________________</w:t>
          </w:r>
        </w:p>
        <w:p>
          <w:pPr>
            <w:pStyle w:val="Normal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PROYECTO : </w:t>
          </w:r>
          <w:r>
            <w:rPr>
              <w:rFonts w:cs="Arial" w:ascii="Arial" w:hAnsi="Arial"/>
              <w:sz w:val="32"/>
              <w:szCs w:val="32"/>
              <w:u w:val="single"/>
            </w:rPr>
            <w:t>CUIDADO DEL MEDIO AMBIENT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79715</wp:posOffset>
          </wp:positionH>
          <wp:positionV relativeFrom="paragraph">
            <wp:posOffset>-1042035</wp:posOffset>
          </wp:positionV>
          <wp:extent cx="709295" cy="8007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0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eastAsia="Times New Roman" w:cs="Impact"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Impact" w:hAnsi="Impact" w:eastAsia="Times New Roman" w:cs="Impact"/>
      <w:sz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15:00Z</dcterms:created>
  <dc:creator>RANIR</dc:creator>
  <dc:description/>
  <cp:keywords/>
  <dc:language>en-US</dc:language>
  <cp:lastModifiedBy>RAFAEL NIÑO RODRIGUEZ</cp:lastModifiedBy>
  <cp:lastPrinted>2010-08-10T15:59:00Z</cp:lastPrinted>
  <dcterms:modified xsi:type="dcterms:W3CDTF">2022-10-30T17:47:00Z</dcterms:modified>
  <cp:revision>9</cp:revision>
  <dc:subject/>
  <dc:title>ACTIVIDAD DE AREA PROVINCIAL</dc:title>
</cp:coreProperties>
</file>