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3686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VALUACIÓN  Y RETROALIMENTACIÓN)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  <w:p>
            <w:pPr>
              <w:pStyle w:val="Normal"/>
              <w:rPr/>
            </w:pPr>
            <w:r>
              <w:rPr/>
              <w:t>TRABAJO DE PROFUNDIZACIÓN DE LOS VALORES SEÑALADOS EN EL PROYECTO GENERAL DE COMPETENCIAS CIUDADA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b/>
              </w:rPr>
              <w:t>METOD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 ESTUDIANTE DESARROLLA EL SIGUIENTE TRABAJO CON BASE ENEL VALOR SEÑALADO EN EL PROYECTO GENERAL DE COMPETENCIAS CIUDADAN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P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DENCIA LIGÜIS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DAD CREAT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OMISO (ACTIVIDA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 ANTERIOR SE EVALUARÁ CUANDO SE INICIE UN NUEVO VA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LOGRÓ EL OBJETIV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SE VERIFIC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 LOS TRABAJOS QUE ENTREGUEN LOS ESTUDIANTES (VER ANEXO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IO VALORATIVO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870"/>
              <w:gridCol w:w="870"/>
              <w:gridCol w:w="87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ALEZ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GÚN CRONOGRAMA INSTITUCIONAL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LIDAD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rPr/>
            </w:pPr>
            <w:r>
              <w:rPr/>
              <w:t>LA AUTOESTIMA Y EL CULTIVO DE LA PASIÓN Y LA ACTITUD SON FUNDAMENTALES PARA ALCANZAR EL ÉXITO EN CUALQUIER ACTIVIDAD QUE SE EMPREND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rPr/>
            </w:pPr>
            <w:r>
              <w:rPr/>
              <w:t>PROPICIAR UNA REFLEXIÓN SOBRE LA NECESIDAD DE TENER UNA VISIÓN DE FUTUR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ERENCIAS PARA MEJO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</w:t>
        <w:tab/>
        <w:tab/>
        <w:t>-------------------------------------------------------------------------</w:t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FIRMA JEFE DE ÁREA</w:t>
        <w:tab/>
        <w:tab/>
        <w:tab/>
        <w:tab/>
        <w:tab/>
        <w:tab/>
        <w:t>Vo Bo</w:t>
        <w:tab/>
        <w:t>COORDINADOR ACADÉMICO</w:t>
        <w:tab/>
        <w:tab/>
        <w:tab/>
        <w:t>Vo Bo EQUIPO PROFESOR</w: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5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3"/>
      <w:gridCol w:w="4820"/>
      <w:gridCol w:w="6378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ELABORO: Coordinación Académic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ROBO: Rector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UTORIZO: Rector</w:t>
          </w:r>
        </w:p>
      </w:tc>
    </w:tr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VERSIÓN: 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Noviembre 19 de 2007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single"/>
            </w:rPr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___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2"/>
      <w:gridCol w:w="13438"/>
    </w:tblGrid>
    <w:tr>
      <w:trPr>
        <w:trHeight w:val="1281" w:hRule="atLeast"/>
        <w:cantSplit w:val="true"/>
      </w:trPr>
      <w:tc>
        <w:tcPr>
          <w:tcW w:w="17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margin">
                      <wp:posOffset>77470</wp:posOffset>
                    </wp:positionH>
                    <wp:positionV relativeFrom="paragraph">
                      <wp:posOffset>683260</wp:posOffset>
                    </wp:positionV>
                    <wp:extent cx="863346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2.6pt;margin-top:53.8pt;width:0pt;height:0pt;mso-position-horizontal-relative:margin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015220</wp:posOffset>
                </wp:positionH>
                <wp:positionV relativeFrom="paragraph">
                  <wp:posOffset>41275</wp:posOffset>
                </wp:positionV>
                <wp:extent cx="709295" cy="8007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COLEGIO SAN JOSÉ PROVINCIAL</w:t>
          </w:r>
        </w:p>
        <w:p>
          <w:pPr>
            <w:pStyle w:val="Heading2"/>
            <w:jc w:val="both"/>
            <w:rPr/>
          </w:pPr>
          <w:r>
            <w:rPr/>
            <w:t>TRANSVERSALIZACIÓN DE PROYECTOS Y COMPETENCIAS LABORALES GENERALES</w:t>
          </w:r>
        </w:p>
        <w:p>
          <w:pPr>
            <w:pStyle w:val="Normal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15" w:hRule="atLeast"/>
        <w:cantSplit w:val="true"/>
      </w:trPr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DIGO: SGC-PGA 3.2-008</w:t>
          </w:r>
        </w:p>
      </w:tc>
      <w:tc>
        <w:tcPr>
          <w:tcW w:w="1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ÁREA: </w:t>
          </w:r>
          <w:r>
            <w:rPr>
              <w:rFonts w:cs="Arial" w:ascii="Arial" w:hAnsi="Arial"/>
              <w:sz w:val="32"/>
              <w:szCs w:val="32"/>
              <w:u w:val="single"/>
            </w:rPr>
            <w:t xml:space="preserve">___________________ </w:t>
          </w:r>
          <w:r>
            <w:rPr>
              <w:rFonts w:cs="Arial" w:ascii="Arial" w:hAnsi="Arial"/>
              <w:sz w:val="32"/>
              <w:szCs w:val="32"/>
            </w:rPr>
            <w:t xml:space="preserve">PROYECTO O CLG: </w:t>
          </w:r>
          <w:r>
            <w:rPr>
              <w:rFonts w:cs="Arial" w:ascii="Arial" w:hAnsi="Arial"/>
              <w:sz w:val="32"/>
              <w:szCs w:val="32"/>
              <w:u w:val="single"/>
            </w:rPr>
            <w:t>COMPETENCIAS CIUDADAN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0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eastAsia="Times New Roman" w:cs="Impact"/>
      <w:sz w:val="4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Impact" w:hAnsi="Impact" w:eastAsia="Times New Roman" w:cs="Impact"/>
      <w:sz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06:00Z</dcterms:created>
  <dc:creator>RANIR</dc:creator>
  <dc:description/>
  <cp:keywords/>
  <dc:language>en-US</dc:language>
  <cp:lastModifiedBy>RAFAEL NIÑO RODRIGUEZ</cp:lastModifiedBy>
  <cp:lastPrinted>2013-02-06T10:48:00Z</cp:lastPrinted>
  <dcterms:modified xsi:type="dcterms:W3CDTF">2022-10-30T17:46:00Z</dcterms:modified>
  <cp:revision>9</cp:revision>
  <dc:subject/>
  <dc:title>ACTIVIDAD DE AREA PROVINCIAL</dc:title>
</cp:coreProperties>
</file>