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CUESTA DE CARÁCTER AMBIENTAL</w:t>
      </w:r>
    </w:p>
    <w:p>
      <w:pPr>
        <w:pStyle w:val="Normal"/>
        <w:rPr/>
      </w:pPr>
      <w:r>
        <w:rPr>
          <w:rFonts w:cs="Verdana" w:ascii="Verdana" w:hAnsi="Verdana"/>
          <w:sz w:val="22"/>
          <w:lang w:val="es-CO"/>
        </w:rPr>
        <w:t>Con el propósito de REALIZAR UN INVENTARIO HORTIFRUTÌCOLA del municipio, nos permitimos solicitar su colaboración respondiendo las siguientes preguntas:</w:t>
      </w:r>
    </w:p>
    <w:p>
      <w:pPr>
        <w:pStyle w:val="Normal"/>
        <w:jc w:val="center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CO"/>
        </w:rPr>
      </w:pPr>
      <w:r>
        <w:rPr>
          <w:rFonts w:cs="Verdana" w:ascii="Verdana" w:hAnsi="Verdana"/>
          <w:b/>
          <w:sz w:val="22"/>
          <w:lang w:val="es-CO"/>
        </w:rPr>
        <w:t>INFORMACIÓN GENER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6467"/>
        <w:gridCol w:w="310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NOMBRE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NOMBRE DEL PREDI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lang w:val="es-CO"/>
              </w:rPr>
              <w:t>TEL. O CELULAR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lang w:val="es-CO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lang w:val="es-CO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lang w:val="es-CO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lang w:val="es-CO"/>
              </w:rPr>
              <w:t>PROPIETARIO:</w:t>
            </w:r>
            <w:r>
              <w:rPr>
                <w:rFonts w:cs="Verdana" w:ascii="Verdana" w:hAnsi="Verdana"/>
                <w:sz w:val="22"/>
                <w:lang w:val="es-CO"/>
              </w:rPr>
              <w:t xml:space="preserve"> </w:t>
            </w:r>
          </w:p>
          <w:tbl>
            <w:tblPr>
              <w:tblW w:w="1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567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  <w:t>S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  <w:t>N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lang w:val="es-CO"/>
              </w:rPr>
            </w:r>
          </w:p>
        </w:tc>
        <w:tc>
          <w:tcPr>
            <w:tcW w:w="64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 xml:space="preserve">SECTOR: </w:t>
            </w:r>
          </w:p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425"/>
            </w:tblGrid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  <w:t>URBANO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  <w:t>RURAL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lang w:val="es-CO"/>
              </w:rPr>
            </w:r>
          </w:p>
        </w:tc>
        <w:tc>
          <w:tcPr>
            <w:tcW w:w="31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lang w:val="fr-FR"/>
              </w:rPr>
              <w:t>SEXO</w:t>
            </w:r>
            <w:r>
              <w:rPr/>
              <w:t xml:space="preserve">:  </w:t>
              <w:tab/>
              <w:t xml:space="preserve"> </w:t>
            </w:r>
          </w:p>
          <w:tbl>
            <w:tblPr>
              <w:tblW w:w="1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0"/>
              <w:gridCol w:w="283"/>
            </w:tblGrid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lang w:val="fr-FR"/>
                    </w:rPr>
                  </w:pPr>
                  <w:r>
                    <w:rPr>
                      <w:rFonts w:cs="Verdana" w:ascii="Verdana" w:hAnsi="Verdana"/>
                      <w:sz w:val="22"/>
                      <w:lang w:val="fr-FR"/>
                    </w:rPr>
                    <w:t>MASCULI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fr-FR"/>
                    </w:rPr>
                  </w:pPr>
                  <w:r>
                    <w:rPr>
                      <w:rFonts w:cs="Verdana" w:ascii="Verdana" w:hAnsi="Verdana"/>
                      <w:sz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lang w:val="fr-FR"/>
                    </w:rPr>
                  </w:pPr>
                  <w:r>
                    <w:rPr>
                      <w:rFonts w:cs="Verdana" w:ascii="Verdana" w:hAnsi="Verdana"/>
                      <w:sz w:val="22"/>
                      <w:lang w:val="fr-FR"/>
                    </w:rPr>
                    <w:t>FEMENI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fr-FR"/>
                    </w:rPr>
                  </w:pPr>
                  <w:r>
                    <w:rPr>
                      <w:rFonts w:cs="Verdana" w:ascii="Verdana" w:hAnsi="Verdana"/>
                      <w:sz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lang w:val="es-CO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/>
              <w:t xml:space="preserve">ESCOLARIDAD: </w:t>
              <w:tab/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426"/>
              <w:gridCol w:w="1446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  <w:t>PRIMARIA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14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  <w:t>SECUNDARIA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14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  <w:t>TÉCNICO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14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  <w:t>PREGRADO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14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  <w:t>OTRA ¿Cuál?:</w:t>
                  </w:r>
                </w:p>
              </w:tc>
              <w:tc>
                <w:tcPr>
                  <w:tcW w:w="1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lang w:val="es-CO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INGRESOS MENSUALES:</w:t>
            </w:r>
          </w:p>
          <w:tbl>
            <w:tblPr>
              <w:tblW w:w="4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358"/>
            </w:tblGrid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  <w:t>MENOS DE $800.000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  <w:t>ENTRE 800.000 Y 1.600.000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  <w:t>SUPERIORES A DOS LARIOS MINIMOS (1.700.000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lang w:val="es-C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EDAD (EN AÑOS):</w:t>
            </w:r>
          </w:p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425"/>
            </w:tblGrid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  <w:t>MENOR DE 2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  <w:t>DE 25 A 5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  <w:t>MAYOR DE 5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lang w:val="es-CO"/>
        </w:rPr>
      </w:pPr>
      <w:r>
        <w:rPr>
          <w:rFonts w:cs="Verdana" w:ascii="Verdana" w:hAnsi="Verdana"/>
          <w:b/>
          <w:sz w:val="22"/>
          <w:lang w:val="es-CO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lang w:val="es-CO"/>
        </w:rPr>
        <w:t>INFORMACION ESPECÍFICA</w:t>
      </w:r>
      <w:r>
        <w:rPr>
          <w:rFonts w:cs="Verdana" w:ascii="Verdana" w:hAnsi="Verdana"/>
          <w:sz w:val="22"/>
          <w:lang w:val="es-CO"/>
        </w:rPr>
        <w:t>:</w:t>
      </w:r>
    </w:p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  <w:t>AREA APROXIMADA: ____________</w:t>
        <w:tab/>
        <w:t xml:space="preserve">(HECTAREAS) </w:t>
        <w:tab/>
        <w:t>AREA CULTIVADA: ______________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b/>
          <w:sz w:val="20"/>
          <w:lang w:val="es-CO"/>
        </w:rPr>
        <w:t>Señale las plantas que más  cultiva (Indique de 0 a 5, 0 si no cultiva,  5 el mayor valor</w:t>
      </w:r>
      <w:r>
        <w:rPr>
          <w:rFonts w:cs="Verdana" w:ascii="Verdana" w:hAnsi="Verdana"/>
          <w:sz w:val="20"/>
          <w:lang w:val="es-CO"/>
        </w:rPr>
        <w:t>)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2858"/>
        <w:gridCol w:w="2858"/>
        <w:gridCol w:w="2857"/>
        <w:gridCol w:w="2269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zanahori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brócol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coliflo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Remo-lach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io España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Papa crioll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Papa únic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fres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repoll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mor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alverj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fríjo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maí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g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hab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durazn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rában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Otro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lang w:val="es-CO"/>
        </w:rPr>
      </w:pPr>
      <w:r>
        <w:rPr>
          <w:rFonts w:cs="Verdana" w:ascii="Verdana" w:hAnsi="Verdana"/>
          <w:b/>
          <w:sz w:val="22"/>
          <w:lang w:val="es-CO"/>
        </w:rPr>
        <w:t>Qué técnicas y / o control de plagas utiliza para la siembra. indique de 0 a 5 (siendo 0 si no utiliza ningún tipo de control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839"/>
        <w:gridCol w:w="236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A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 xml:space="preserve">Con agroquímicos (Consiste en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es-CO"/>
              </w:rPr>
              <w:t>la  utilización de insumos agrícolas  como fertilizantes y plaguicidas sintéticos, etc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B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Labranza mínima (</w:t>
            </w:r>
            <w:r>
              <w:rPr>
                <w:rFonts w:cs="Verdana" w:ascii="Verdana" w:hAnsi="Verdana"/>
                <w:color w:val="545454"/>
                <w:sz w:val="20"/>
                <w:szCs w:val="20"/>
                <w:shd w:fill="FFFFFF" w:val="clear"/>
                <w:lang w:val="es-CO"/>
              </w:rPr>
              <w:t>la tierra no se labra o se labra muy poco antes de la siembra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C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lopatía (Utilización de otras plantas como control de plagas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D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Abonos verdes (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s-CO"/>
              </w:rPr>
              <w:t>utilización de cultivos de vegetación rápida, que se cortan y se entierran para abonar 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E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 xml:space="preserve">AGRICULTURA ORGÁNICA (consiste en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es-CO"/>
              </w:rPr>
              <w:t>la  No la  utilización de insumos agrícolas  como fertilizantes y plaguicidas sintéticos, etc. , 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F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Otro¿cuál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  <w:t>Si usted utiliza agroquímicos para el control de plagas lo hace porque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2775"/>
        <w:gridCol w:w="2311"/>
        <w:gridCol w:w="1849"/>
        <w:gridCol w:w="5086"/>
      </w:tblGrid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No conoce otros métodos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Es más económi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Es más efectiv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Ahorra más tiempo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Otra razón?, ¡cuál?</w:t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  <w:t>Porqué utiliza invernaderos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036"/>
        <w:gridCol w:w="1693"/>
        <w:gridCol w:w="1557"/>
        <w:gridCol w:w="3728"/>
        <w:gridCol w:w="3496"/>
      </w:tblGrid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No conoce otros métodos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Es más económic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Es más efectivo en el control de plaga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Ahorra tiemp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Disminuye el uso de agroquímico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Otra razón?, ¡cuál?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ando usted fumiga un cultivo se protege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2868"/>
        <w:gridCol w:w="2481"/>
        <w:gridCol w:w="2911"/>
        <w:gridCol w:w="3306"/>
      </w:tblGrid>
      <w:tr>
        <w:trPr>
          <w:trHeight w:val="5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Usa solo tapaboca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Ropa protectora (plástico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Tapabocas y ropa protecto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No toma ninguna precaución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Otro método, ¿Cuál?</w:t>
            </w:r>
          </w:p>
        </w:tc>
      </w:tr>
      <w:tr>
        <w:trPr>
          <w:trHeight w:val="5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22"/>
          <w:lang w:val="es-CO"/>
        </w:rPr>
        <w:t>Con los empaques en</w:t>
      </w:r>
      <w:r>
        <w:rPr/>
        <w:t xml:space="preserve"> que vienen los agroquímicos Usted?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3733"/>
        <w:gridCol w:w="2002"/>
        <w:gridCol w:w="1849"/>
        <w:gridCol w:w="5086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Los guard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Los arroja a campo abiert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Los reutiliz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Los entierr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Los manda en el carro de la basura (si lo hay)</w:t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</w:r>
    </w:p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</w:r>
    </w:p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</w:r>
    </w:p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  <w:lang w:val="es-CO"/>
        </w:rPr>
        <w:t>Si usted cultiva, o ha cultivado, o sabe cómo se cultivan los siguientes productos, por favor responda cuál es el agroquímico qué más usa. (Aproximación durante cada cosecha) Marque de 0 a 5 , 0 si no usa, 5 el mayor valo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387"/>
        <w:gridCol w:w="386"/>
        <w:gridCol w:w="335"/>
        <w:gridCol w:w="334"/>
        <w:gridCol w:w="335"/>
        <w:gridCol w:w="341"/>
        <w:gridCol w:w="652"/>
        <w:gridCol w:w="651"/>
        <w:gridCol w:w="652"/>
        <w:gridCol w:w="652"/>
        <w:gridCol w:w="651"/>
        <w:gridCol w:w="658"/>
        <w:gridCol w:w="591"/>
        <w:gridCol w:w="591"/>
        <w:gridCol w:w="592"/>
        <w:gridCol w:w="591"/>
        <w:gridCol w:w="591"/>
        <w:gridCol w:w="617"/>
        <w:gridCol w:w="468"/>
        <w:gridCol w:w="467"/>
        <w:gridCol w:w="468"/>
        <w:gridCol w:w="467"/>
        <w:gridCol w:w="468"/>
        <w:gridCol w:w="415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PRODUCTO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ABONO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INSECTICIDA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FUNGICIDA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HERBICIDA</w:t>
            </w:r>
          </w:p>
        </w:tc>
      </w:tr>
      <w:tr>
        <w:trPr>
          <w:trHeight w:val="24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PAP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</w:tr>
      <w:tr>
        <w:trPr>
          <w:trHeight w:val="24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</w:tr>
      <w:tr>
        <w:trPr>
          <w:trHeight w:val="24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BRÓCOLI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</w:tr>
      <w:tr>
        <w:trPr>
          <w:trHeight w:val="24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COLIFLOR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</w:tr>
      <w:tr>
        <w:trPr>
          <w:trHeight w:val="24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REPOLL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</w:tr>
      <w:tr>
        <w:trPr>
          <w:trHeight w:val="24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APIO ESP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</w:tr>
      <w:tr>
        <w:trPr>
          <w:trHeight w:val="24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FRES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</w:tr>
      <w:tr>
        <w:trPr>
          <w:trHeight w:val="24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LECHUG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  <w:lang w:val="es-CO"/>
        </w:rPr>
        <w:t>Con qué frecuencia consume los productos que cultiva? Indique de 0 a 5, siendo 0 el menor y 5 el de mayor consum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6"/>
        <w:gridCol w:w="2405"/>
        <w:gridCol w:w="2406"/>
        <w:gridCol w:w="2401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  <w:lang w:val="es-C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lang w:val="es-CO"/>
        </w:rPr>
        <w:t>Si los consume con poca frecuencia.  ¿Cuál es</w:t>
      </w:r>
      <w:r>
        <w:rPr/>
        <w:t xml:space="preserve"> la razón de este hecho?. Señale una opción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9"/>
        <w:gridCol w:w="2280"/>
        <w:gridCol w:w="2172"/>
        <w:gridCol w:w="2946"/>
        <w:gridCol w:w="2795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Contienen muchos agroquímico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No les gusta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Se prefieren  vender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No se conocen sus beneficios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Otra razón, ¿Cuál?.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  <w:lang w:val="es-C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lang w:val="es-CO"/>
        </w:rPr>
        <w:t>La problemática ambiental que afronta nuestro municipio (contaminación por agroquímicos)</w:t>
      </w:r>
      <w:r>
        <w:rPr/>
        <w:t xml:space="preserve"> se debe principalmente 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696"/>
        <w:gridCol w:w="2057"/>
        <w:gridCol w:w="2057"/>
        <w:gridCol w:w="2206"/>
        <w:gridCol w:w="2239"/>
        <w:gridCol w:w="2086"/>
      </w:tblGrid>
      <w:tr>
        <w:trPr>
          <w:trHeight w:val="48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Ignorancia en el tem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 xml:space="preserve">Indiferenci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Economía en la producción de cultiv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Falta de concienc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Falta de compromis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Falta de liderazgo y organizació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Otra, ¿Cuál?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</w:tr>
      <w:tr>
        <w:trPr>
          <w:trHeight w:val="48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lang w:val="es-CO"/>
              </w:rPr>
            </w:pPr>
            <w:r>
              <w:rPr>
                <w:rFonts w:cs="Verdana" w:ascii="Verdana" w:hAnsi="Verdana"/>
                <w:color w:val="FF0000"/>
                <w:sz w:val="20"/>
                <w:lang w:val="es-C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lang w:val="es-CO"/>
              </w:rPr>
            </w:pPr>
            <w:r>
              <w:rPr>
                <w:rFonts w:cs="Verdana" w:ascii="Verdana" w:hAnsi="Verdana"/>
                <w:color w:val="FF0000"/>
                <w:sz w:val="20"/>
                <w:lang w:val="es-C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  <w:lang w:val="es-CO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  <w:lang w:val="es-CO"/>
        </w:rPr>
        <w:t>Indique el tipo de enfermedad más frecuente en su familia. (Marque solo una casilla, la más común) Indique de 0 a 5, siendo 0 el menor y 5 el de mayor frecuencia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2193"/>
        <w:gridCol w:w="2193"/>
        <w:gridCol w:w="2192"/>
        <w:gridCol w:w="2193"/>
        <w:gridCol w:w="2193"/>
        <w:gridCol w:w="1266"/>
      </w:tblGrid>
      <w:tr>
        <w:trPr>
          <w:trHeight w:val="159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s-CO"/>
              </w:rPr>
              <w:t>Respiratorias (gripa, resfriado, bronquitis, cáncer de pulmón, etc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s-CO"/>
              </w:rPr>
              <w:t>Gastrointestinales (gastritis, úlceras, diarreas, vómito, trastornos del colón, cáncer, etc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Cardiacas y vías circulatorias (infarto, hipertensión, leucemia, anemia, várices, etc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Piel (alergias, caspa, hongos, acné, cáncer, herpes, etc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Hormonal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s-CO"/>
              </w:rPr>
              <w:t>(Diabetes, hipotiroidismo, etc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Aparato reproductor (cáncer matriz, próstata o seno, quistes, hongos, etc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Otra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s-CO"/>
              </w:rPr>
              <w:t>¿Cuáles</w:t>
            </w:r>
            <w:r>
              <w:rPr/>
              <w:t>?</w:t>
            </w:r>
          </w:p>
        </w:tc>
      </w:tr>
      <w:tr>
        <w:trPr>
          <w:trHeight w:val="50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  <w:t xml:space="preserve">¿Qué hace con las basuras que se producen en su casa? (desechos sólidos, latas y plásticos) </w:t>
      </w:r>
      <w:r>
        <w:rPr>
          <w:rFonts w:cs="Verdana" w:ascii="Verdana" w:hAnsi="Verdana"/>
          <w:sz w:val="20"/>
          <w:lang w:val="es-CO"/>
        </w:rPr>
        <w:t>Indique de 0 a 5, siendo 0 el menor y 5 el de mayor frecuenc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2419"/>
        <w:gridCol w:w="2329"/>
        <w:gridCol w:w="2355"/>
        <w:gridCol w:w="2193"/>
        <w:gridCol w:w="281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Las recicl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Las manda en el carro recolecto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Las arroja al campo abiert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Las entierr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Las quem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ra forma, ¿Cuál?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  <w:t>Las aguas negras (de baños, cocina y lavadero) en su vivienda:</w:t>
      </w:r>
      <w:r>
        <w:rPr>
          <w:rFonts w:cs="Verdana" w:ascii="Verdana" w:hAnsi="Verdana"/>
          <w:sz w:val="20"/>
          <w:lang w:val="es-CO"/>
        </w:rPr>
        <w:t xml:space="preserve"> Indique de 0 a 5, siendo 0 el menor y 5 el de mayor frecuenc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816"/>
        <w:gridCol w:w="2789"/>
        <w:gridCol w:w="3031"/>
        <w:gridCol w:w="277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Van al alcantarillad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Van al pozo séptico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Van al campo abierto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Van a una fuente de agua (río o quebrada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No se recogen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  <w:t>¿De dónde proviene el agua que usted utiliza?</w:t>
      </w:r>
      <w:r>
        <w:rPr>
          <w:rFonts w:cs="Verdana" w:ascii="Verdana" w:hAnsi="Verdana"/>
          <w:sz w:val="20"/>
          <w:lang w:val="es-CO"/>
        </w:rPr>
        <w:t xml:space="preserve"> Indique de 0 a 5, siendo 0 el menor y 5 el de mayor frecuencia</w:t>
      </w:r>
    </w:p>
    <w:p>
      <w:pPr>
        <w:pStyle w:val="Normal"/>
        <w:ind w:left="720" w:hanging="0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560"/>
        <w:gridCol w:w="411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De la planta de tratamiento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Del acueducto (sin tratar, minidistritos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s-CO"/>
              </w:rPr>
              <w:t>Directamente de las fuentes. (Río</w:t>
            </w:r>
            <w:r>
              <w:rPr/>
              <w:t>, quebrada, nacimiento.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  <w:t>¿Cómo  cuida los nacimientos de agua? Indique de 0 a 5, siendo 0 el menor y 5 el de mayor frecuenc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2743"/>
        <w:gridCol w:w="2744"/>
        <w:gridCol w:w="2743"/>
        <w:gridCol w:w="3450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Sembrando árboles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Evitando su contaminación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Cercándolos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No me preocupo por ellos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, ¿Cuál?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</w:r>
    </w:p>
    <w:p>
      <w:pPr>
        <w:pStyle w:val="Normal"/>
        <w:ind w:left="360" w:hanging="0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</w:r>
    </w:p>
    <w:p>
      <w:pPr>
        <w:pStyle w:val="Normal"/>
        <w:ind w:left="360" w:hanging="0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  <w:t>En las últimas décadas se ha notado que en épocas de verano el agua escasea en nuestra región.  ¿Cuál cree Usted que sea la razón? Indique de 0 a 5, siendo 0 el menor y 5 el de mayor frecuenc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2743"/>
        <w:gridCol w:w="2744"/>
        <w:gridCol w:w="2743"/>
        <w:gridCol w:w="3450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Por la deforestación (quema y tala de árboles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El pastoreo en las zonas de páramo. (productoras de agua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Por la falta de protección en las nacientes y riberas de los ríos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La desigualdad en su distribución (especialmente para riegos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a, ¿Cuál?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</w:tbl>
    <w:p>
      <w:pPr>
        <w:pStyle w:val="Normal"/>
        <w:ind w:left="735" w:hanging="0"/>
        <w:jc w:val="center"/>
        <w:rPr>
          <w:rFonts w:ascii="Verdana" w:hAnsi="Verdana" w:cs="Verdana"/>
          <w:b/>
          <w:b/>
          <w:sz w:val="22"/>
          <w:lang w:val="es-CO"/>
        </w:rPr>
      </w:pPr>
      <w:r>
        <w:rPr>
          <w:rFonts w:cs="Verdana" w:ascii="Verdana" w:hAnsi="Verdana"/>
          <w:b/>
          <w:sz w:val="22"/>
          <w:lang w:val="es-CO"/>
        </w:rPr>
      </w:r>
    </w:p>
    <w:p>
      <w:pPr>
        <w:pStyle w:val="Normal"/>
        <w:ind w:left="735" w:hanging="0"/>
        <w:jc w:val="center"/>
        <w:rPr>
          <w:rFonts w:ascii="Verdana" w:hAnsi="Verdana" w:cs="Verdana"/>
          <w:b/>
          <w:b/>
          <w:sz w:val="22"/>
          <w:lang w:val="es-CO"/>
        </w:rPr>
      </w:pPr>
      <w:r>
        <w:rPr>
          <w:rFonts w:cs="Verdana" w:ascii="Verdana" w:hAnsi="Verdana"/>
          <w:b/>
          <w:sz w:val="22"/>
          <w:lang w:val="es-CO"/>
        </w:rPr>
        <w:t>CULTURA CIUDADA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  <w:t>Cuando Ud. Desecha un empaque (caramelo, papas , bolsas plásticas, palitos, etc) Indique de 0 a 5, siendo 0 el menor y 5 el de mayor frecuenc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005"/>
        <w:gridCol w:w="3006"/>
        <w:gridCol w:w="3006"/>
        <w:gridCol w:w="2444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Lo tira al pis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Lo echa en el bolsill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 xml:space="preserve">Busca una caneca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Lo que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s-CO"/>
              </w:rPr>
              <w:t>No sabe o no recuerd</w:t>
            </w:r>
            <w:r>
              <w:rPr/>
              <w:t>a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  <w:t>De los siguientes hábitos cuál es el que más practica? Indique de 0 a 5, siendo 0 el menor y 5 el de mayor frecuenc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56"/>
        <w:gridCol w:w="2348"/>
        <w:gridCol w:w="2256"/>
        <w:gridCol w:w="2256"/>
        <w:gridCol w:w="2983"/>
      </w:tblGrid>
      <w:tr>
        <w:trPr>
          <w:trHeight w:val="3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Ahorro de energí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Ahorro del agu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Separa residuo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recicl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Todos los anteriore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Ninguno</w:t>
            </w:r>
          </w:p>
        </w:tc>
      </w:tr>
      <w:tr>
        <w:trPr>
          <w:trHeight w:val="1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Prrafodelista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Prrafodelista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Prrafodelista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Prrafodelista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  <w:t>Cuál considera que debe ser el castigo para quienes le hacen daño al medio ambiente? Indique de 0 a 5, siendo 0 el menor y 5 el de mayor frecuenci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384"/>
        <w:gridCol w:w="2428"/>
        <w:gridCol w:w="2256"/>
        <w:gridCol w:w="2842"/>
      </w:tblGrid>
      <w:tr>
        <w:trPr/>
        <w:tc>
          <w:tcPr>
            <w:tcW w:w="225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Cárcel</w:t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Multas</w:t>
            </w:r>
          </w:p>
        </w:tc>
        <w:tc>
          <w:tcPr>
            <w:tcW w:w="2384" w:type="dxa"/>
            <w:tcBorders/>
          </w:tcPr>
          <w:p>
            <w:pPr>
              <w:pStyle w:val="Prrafodelista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Sanción pedagógica</w:t>
            </w:r>
          </w:p>
        </w:tc>
        <w:tc>
          <w:tcPr>
            <w:tcW w:w="2428" w:type="dxa"/>
            <w:tcBorders/>
          </w:tcPr>
          <w:p>
            <w:pPr>
              <w:pStyle w:val="Prrafodelista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Llamado de atención verbal</w:t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No debe haber castigo</w:t>
            </w:r>
          </w:p>
        </w:tc>
        <w:tc>
          <w:tcPr>
            <w:tcW w:w="2842" w:type="dxa"/>
            <w:tcBorders/>
          </w:tcPr>
          <w:p>
            <w:pPr>
              <w:pStyle w:val="Prrafodelista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Otro, cuál?</w:t>
            </w:r>
          </w:p>
        </w:tc>
      </w:tr>
      <w:tr>
        <w:trPr/>
        <w:tc>
          <w:tcPr>
            <w:tcW w:w="2256" w:type="dxa"/>
            <w:tcBorders/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56" w:type="dxa"/>
            <w:tcBorders/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84" w:type="dxa"/>
            <w:tcBorders/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Prrafodelista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28" w:type="dxa"/>
            <w:tcBorders/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Prrafodelista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56" w:type="dxa"/>
            <w:tcBorders/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Prrafodelista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2" w:type="dxa"/>
            <w:tcBorders/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Prrafodelista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Si usted comienza a recordar sus pecados con el medio ambiente: asigne un valor de 0 a 5, siendo 5 el mayor.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90"/>
        <w:gridCol w:w="2290"/>
        <w:gridCol w:w="2290"/>
        <w:gridCol w:w="2464"/>
        <w:gridCol w:w="2268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Ha botado basura fuera de los lugares indicado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Ha despilfarrado agu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945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Ha desperdiciado energí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945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Ha hecho que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945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Ha despilfarrado pap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945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Ha usado recursos naturales prohibidos? (musgo, palma de cera, etc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Prrafodelista"/>
              <w:tabs>
                <w:tab w:val="clear" w:pos="708"/>
                <w:tab w:val="left" w:pos="945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Prrafodelista"/>
              <w:tabs>
                <w:tab w:val="clear" w:pos="708"/>
                <w:tab w:val="left" w:pos="945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Prrafodelista"/>
              <w:tabs>
                <w:tab w:val="clear" w:pos="708"/>
                <w:tab w:val="left" w:pos="945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lang w:val="es-CO"/>
                    </w:rPr>
                    <w:t>5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lang w:val="es-CO"/>
                    </w:rPr>
                  </w:pPr>
                  <w:r>
                    <w:rPr>
                      <w:rFonts w:cs="Verdana" w:ascii="Verdana" w:hAnsi="Verdana"/>
                      <w:sz w:val="22"/>
                      <w:lang w:val="es-CO"/>
                    </w:rPr>
                  </w:r>
                </w:p>
              </w:tc>
            </w:tr>
          </w:tbl>
          <w:p>
            <w:pPr>
              <w:pStyle w:val="Prrafodelista"/>
              <w:tabs>
                <w:tab w:val="clear" w:pos="708"/>
                <w:tab w:val="left" w:pos="945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spacing w:before="0" w:after="0"/>
        <w:ind w:left="360" w:hanging="0"/>
        <w:contextualSpacing/>
        <w:rPr/>
      </w:pPr>
      <w:r>
        <w:rPr/>
        <w:t>Otro…. Cúal?</w:t>
      </w:r>
    </w:p>
    <w:tbl>
      <w:tblPr>
        <w:tblW w:w="206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4"/>
        <w:gridCol w:w="344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</w:tbl>
    <w:p>
      <w:pPr>
        <w:pStyle w:val="Prrafodelista"/>
        <w:spacing w:before="0" w:after="0"/>
        <w:ind w:left="360" w:hanging="0"/>
        <w:contextualSpacing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Sabe usted qué es el calentamiento global, sus causas y consecuencias? (0 no sabe nada,   5 sabe mucho) _________</w:t>
      </w:r>
    </w:p>
    <w:p>
      <w:pPr>
        <w:pStyle w:val="Normal"/>
        <w:rPr>
          <w:rFonts w:ascii="Verdana" w:hAnsi="Verdana" w:cs="Verdana"/>
          <w:b/>
          <w:b/>
          <w:sz w:val="22"/>
          <w:lang w:val="es-CO"/>
        </w:rPr>
      </w:pPr>
      <w:r>
        <w:rPr>
          <w:rFonts w:cs="Verdana" w:ascii="Verdana" w:hAnsi="Verdana"/>
          <w:b/>
          <w:sz w:val="22"/>
          <w:lang w:val="es-CO"/>
        </w:rPr>
        <w:t>Proponga dos posibles estrategias que contribuyan a dar solución a la problemática ambiental que vive nuestro municipio.</w:t>
      </w:r>
    </w:p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  <w:t xml:space="preserve">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  <w:t xml:space="preserve">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</w:r>
    </w:p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</w:r>
      <w:r>
        <w:br w:type="page"/>
      </w:r>
    </w:p>
    <w:p>
      <w:pPr>
        <w:pStyle w:val="Normal"/>
        <w:jc w:val="center"/>
        <w:rPr/>
      </w:pPr>
      <w:r>
        <w:rPr/>
        <w:t>CRONOGRAMA ACTIVIDADES NOVIEMBRE 2019   GRADO: ______</w:t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59"/>
        <w:gridCol w:w="2080"/>
        <w:gridCol w:w="2080"/>
        <w:gridCol w:w="2080"/>
        <w:gridCol w:w="3175"/>
        <w:gridCol w:w="9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DO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LU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MART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MIERCOL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JUEVE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VIERN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SAB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sz w:val="22"/>
                <w:szCs w:val="16"/>
                <w:lang w:val="es-CO"/>
              </w:rPr>
            </w:pPr>
            <w:r>
              <w:rPr>
                <w:rFonts w:cs="Verdana" w:ascii="Verdana" w:hAnsi="Verdana"/>
                <w:sz w:val="22"/>
                <w:szCs w:val="16"/>
                <w:lang w:val="es-CO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highlight w:val="red"/>
                <w:lang w:val="es-CO"/>
              </w:rPr>
              <w:t>4</w:t>
            </w:r>
          </w:p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highlight w:val="red"/>
                <w:lang w:val="es-CO"/>
              </w:rPr>
              <w:t>11</w:t>
            </w:r>
          </w:p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18</w:t>
            </w:r>
          </w:p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23</w:t>
            </w:r>
          </w:p>
        </w:tc>
      </w:tr>
      <w:tr>
        <w:trPr>
          <w:trHeight w:val="1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11389" w:leader="none"/>
      </w:tabs>
      <w:rPr>
        <w:rFonts w:ascii="Cambria" w:hAnsi="Cambria" w:cs="Cambria"/>
      </w:rPr>
    </w:pPr>
    <w:r>
      <w:rPr>
        <w:rFonts w:cs="Cambria" w:ascii="Cambria" w:hAnsi="Cambria"/>
      </w:rPr>
      <w:t>ENCUESTA AMBIENTAL, PRAE 2019</w:t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208395</wp:posOffset>
          </wp:positionH>
          <wp:positionV relativeFrom="paragraph">
            <wp:posOffset>-141605</wp:posOffset>
          </wp:positionV>
          <wp:extent cx="575310" cy="646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MSTITUCIÒN EDUCATIVA COLMERCED, MUTISCUA (N.S)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es-C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54:00Z</dcterms:created>
  <dc:creator>docente</dc:creator>
  <dc:description/>
  <cp:keywords/>
  <dc:language>en-US</dc:language>
  <cp:lastModifiedBy>MAROBELA</cp:lastModifiedBy>
  <cp:lastPrinted>2019-10-23T11:23:00Z</cp:lastPrinted>
  <dcterms:modified xsi:type="dcterms:W3CDTF">2019-10-24T01:26:00Z</dcterms:modified>
  <cp:revision>6</cp:revision>
  <dc:subject/>
  <dc:title>MUNICIPIO DE Mutiscua, Noviembre de 2006</dc:title>
</cp:coreProperties>
</file>