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OCUMENTOS ANÁLISIS REALIZACIÓN DÍA E -20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resentación</w:t>
      </w:r>
    </w:p>
    <w:p>
      <w:pPr>
        <w:pStyle w:val="Normal"/>
        <w:jc w:val="both"/>
        <w:rPr/>
      </w:pPr>
      <w:r>
        <w:rPr>
          <w:lang w:val="es-ES"/>
        </w:rPr>
        <w:t>La fase de aislamiento preventivo por la pandemia de COVID-19 trajo consigo muchos retos para la sociedad en general, y sin duda alguna uno de los escenarios más afectados fue el de la educación. El aislamiento hizo que los procesos de enseñanza-aprendizaje se desarrollaran de manera remota, en algunos casos mediados por las TICs y en otros casos, debido a situaciones socioeconómicas con el uso de material impre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tuvo que reinventar los procesos pedagógicos a través de la implementación del modelo de aula invertida para el trabajo de los aprendizajes planeados. No obstante debido a múltiples variables, algunos aprendizajes planeados no se alcanzaron a trabajar y otros aunque se trabajaron, se obtuvo un desempeño bajo, por tanto fue necesario hacer una pausa para priorizar éstos aprendizajes y realizar planes de fortalecimiento académico y pedagóg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/>
        <w:t>Preguntas orientadoras para desarrollar la agenda del Día E 2021 (Documento orientador día e 2021)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¿Qué elementos encontraron en las narrativas que hicieron los niños, niñas, adolescentes y jóvenes en el momento de regreso a la presencialidad sobre los logros y retos que estuvieron implicados en la asunción del trabajo autónomo? 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  <w:t>A nivel general como resultado del trabajo remoto con ocasión del aislamiento preventivo por la pandemia COVID-19 los estudiantes manifestaron un incremento en el trabajo autónomo mediado por TICs en algunos casos y en otros mediante el trabajo con material impreso. El modelo del aula invertida fue de gran utilidad en esta etapa del proceso lectivo para abordar los aprendizajes planead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¿Qué relación establecen las y los estudiantes entre los logros y retos señalados en la pregunta anterior con las fortalezas y debilidades que reconocen en sus aprendizajes? 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  <w:t>Debido a la falta de acceso a las TICs varios estudiantes presentaron serias dificultades en el proceso de adquisición de los aprendizajes planeados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¿Cuál ha sido el análisis desde el ejercicio de su rol (estudiante/familia/docente) a las evidencias sobre los aprendizajes identificados en el retorno a la presencialidad? 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  <w:t>Como comunidad educativa se logró deducir la importancia de la implementación de modelos como el aula invertida como estrategia de trabajo para abordar aprendizajes bajo la modalidad de trabajo remot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¿Qué recursos ofrecen las actividades escolares presenciales para afianzar la relación enseñanza, aprendizaje y evaluación en términos de oportunidades para fortalecer y proyectar el desarrollo y aprendizaje de los niños, niñas, adolescentes y jóvenes considerando la participación de las familias? 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  <w:t>Las actividades escolares presenciales ofrecen las siguientes herramientas o recursos para afianzar la relación de enseñanza-aprendizaje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teracción social entre pares (estudiantes) para facilitar los procesos de aprendizaje atendiendo al componente socioemocional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troalimentación inmediata de parte del docente para todas aquellas inquietudes que los educandos van teniendo en su proceso formativ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strucción social del conocimiento de una manera directa sin las barreras en cuanto al manejo adecuado de las TICs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pecifiquen ¿cómo se puede evidenciar en las prácticas de enseñanza y evaluación el nuevo sentido de un servicio educativo que prioriza la promoción del desarrollo y el aprendizaje de la población estudiantil a partir de las fortalezas y debilidades que han sido identificadas? 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  <w:t>A través de los Planes de Fortalecimiento Académico y Pedagógico se pudo hacer un ejercicio de revisión de las brechas resultado de la fase de trabajo remoto y de esa manera estructurar e implementar una serie de estrategias y recursos destinados a nivelar los aprendizajes priorizados (no trabajados o trabajados con desempeño bajo). Aquí las estrategias de evaluación de igual manera contribuyen al desarrollo de éstos aprendizaj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finan los elementos que permiten evidenciar en el diseño e implementación de los planes de estudio un compromiso con el aprendizaje de las y los estudiantes, que reconozca sus motivaciones, capacidades, fortalezas, debilidades y potencialidades</w:t>
      </w:r>
    </w:p>
    <w:p>
      <w:pPr>
        <w:pStyle w:val="Prrafodelist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strumento para identificar el estado de los aprendizajes (formato Excel)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Ver anexo PFAP aprendizajes 2021 para las 3 sedes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lan de Fortalecimiento Académico (formato Excel)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Ver anexo PFAP aprendizajes 2021 para las 3 sede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nclusiones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l trabajo remoto dejo como resultado varias brechas en los aprendizajes de los estudi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Las TICs se consolidaron como un medio para el trabajo de los aprendizajes planeados durante la fase de trabajo remoto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lang w:val="es-ES"/>
        </w:rPr>
        <w:t>A pesar de la implementación del aula invertida y de otras estrategias para el trabajo remoto, se hallaron varias falencias en los aprendizajes de los estudiantes, por lo que fue necesario la elaboración de los Planes de Fortalecimiento Académico y Pedagógico para el cierre de éstas brech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03:00Z</dcterms:created>
  <dc:creator>ENDDER FERRER</dc:creator>
  <dc:description/>
  <cp:keywords/>
  <dc:language>en-US</dc:language>
  <cp:lastModifiedBy>David</cp:lastModifiedBy>
  <dcterms:modified xsi:type="dcterms:W3CDTF">2022-10-21T00:03:00Z</dcterms:modified>
  <cp:revision>13</cp:revision>
  <dc:subject/>
  <dc:title/>
</cp:coreProperties>
</file>