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STITUCIÓN EDUCATIVA COLEGIO GILBERTO CLARO LOZ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LA PLAYA DE BELÉ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VALUAR PARA AVANZAR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institución educativa Gilberto Claro Lozano se realizaron las pruebas evaluar para avanzar de forma física, esto debido a la dificultad de acceder en línea a esta plataforma, en el momento de ingresar las respuestas de los estudiantes no se puede acceder a la sede David Haddad Salcedo puesto que los docentes de dicha sede fueron inscritos con el código correspondiente a la sede principal y de igual forma no se ha podido acceder al código de esta sede puesto que no se posee la contraseña y cuando se trata de recuperar la misma ha sido imposible puesto que el enlace de llega a un correo que manifiesta el anterior rector que en estos momentos no se encuentra vigente; actualmente se está realizando el trámite para cambiar el correo registrado y recuperar las contraseñas ante el icf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la sede principal presentan la prueba el 83% de los estudiantes inscritos, se puede observar que los grados inscritos son seis, de sexto a undécimo con una totalidad de siete cur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305" cy="1584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n mejor análisis de estas pruebas a continuación se realizará la separación de los resultados por áreas y g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SEX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naturales y educación ambient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4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etencias ciudadanas: Pensamiento ciudad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305" cy="172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07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comunicativas en lenguaje: Lectu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035" cy="1730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6575" cy="1354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9385" cy="2066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317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En resumen en el grado sexto tenem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0" cy="1802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puede evidenciar un comportamisto similar en ciencias naturales, competencias ciudadanas y matemàticas, estando estas entre el 25 y 30% de respuestas correctas; mientras que lenguaje está en un 43% de respuestas correctas en este gr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o sépt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naturales y educación ambient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3210" cy="190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29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etencias ciudadanas: Pensamiento ciudad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182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07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comunicativas en lenguaje: Lectu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0360" cy="1895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3658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10810" cy="1857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365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resumen en el grado séptimo tenem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743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igual que en el grado sexto lenguaje evidenció mejores resultados obteniendo el 54.1% de respuestas correctas, en las otras áreas también se evidenciaron mejores resultados, pero aúo son los esperados puesto que en áreas como matemáticas sólo se obtuvo un 30.8% de aciert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o octa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naturales y educación ambient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7935" cy="1895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316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etencias ciudadanas: Pensamiento ciudad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0310" cy="1924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1495" cy="13595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comunicativas en lenguaje: Lectu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603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6575" cy="13385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7460" cy="1905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940" cy="13125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resumen en el grado octavo tene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1495" cy="18554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n el grado octavo se observa mejor desempeño en competencias ciudadanas con un 41.8%, lectura se observa por encima del 40% mientras que ciencias naturales está por debajo del 3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o nove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naturales y educación ambient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4610" cy="1914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1495" cy="1327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etencias ciudadanas: Pensamiento ciudad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1933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305" cy="13227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comunicativas en lenguaje: Lectu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8910" cy="1952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3252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glé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6985" cy="18764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940" cy="13449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10810" cy="1905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940" cy="13125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resumen en el grado noveno tene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2130" cy="17221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En este grado se evalua inglés que tiene un rendimiento del 45.3%, Lenguaje y competencias ciudadanas tambièn tienen un comportamiento alrededor del 50% de aciertos, mientras que naturales y matemáticas tienen aciertos de menos de la tercera parte de las respuest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o déc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natura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0310" cy="1933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1495" cy="13595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glé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63185" cy="1914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940" cy="13449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crít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6035" cy="1924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157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885" cy="1866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940" cy="13303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ciales y ciudadan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9835" cy="1914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1495" cy="13354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resumen en el grado décimo tene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4035" cy="1666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n este grado a diferencia de los anteriores es ciencias naturales la que tiene un mejor desempeño, estando por encima del 50% de los aciertos; matemáticas tiene un bajo desem’emo estando por debajo del 30% de los acier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o undéc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cias naturale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760" cy="18764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315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glé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9360" cy="18383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404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crít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1819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765" cy="13417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01260" cy="18954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0860" cy="13601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ciales y ciudadan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7460" cy="1943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4670" cy="13481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resumen en el grado undéimo tenem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130" cy="17291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igual que el grado décimo el mejor desempeño se observa en ciencias natulares con aciertos superiores al 50%, seguido por sociales y ciudadanas superando el 40% de los aciertos, matemàticas al igual que el grado décimo evidencia aciertos inferiores al 30%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continuación, se realiza un comparativo del desempeño de todas las áreas en los diferentes g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4035" cy="16617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lang w:val="en-US" w:eastAsia="en-US"/>
        </w:rPr>
        <w:t>Se puede observar que el desempeño en lenguaje de básica secundaria y media académica es similar puesto que están en 46.9 y 41.8% respectivamente, en ciencias naturales se puede evidenciar que el desempeño en la media académica es visiblemente superior puesto que en esta alcanza aciertos del 52.1% mientras que en básica secundaria llega al 33.6%; matemáticas es el área con más bajo desempemo promediando el 28.4% de aciertos en todos los grados; inglés se encuentra en un 37.9% de aciertos de los grados de noveno a undécimo que fueron los evaluados en esta área y competencias ciudadanas y ciencias sociales está alrededor del 40% de aciertos tanto en básica secundaria como en media académica.</w:t>
      </w:r>
      <w:bookmarkStart w:id="0" w:name="_PictureBullets"/>
      <w:bookmarkEnd w:id="0"/>
    </w:p>
    <w:sectPr>
      <w:headerReference w:type="default" r:id="rId64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379"/>
      <w:gridCol w:w="1217"/>
    </w:tblGrid>
    <w:tr>
      <w:trPr>
        <w:trHeight w:val="1255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Sinespaciado"/>
            <w:jc w:val="center"/>
            <w:rPr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15010" cy="604520"/>
                <wp:effectExtent l="0" t="0" r="0" b="0"/>
                <wp:docPr id="63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pública de Colombia</w:t>
          </w:r>
        </w:p>
        <w:p>
          <w:pPr>
            <w:pStyle w:val="Sinespaciado"/>
            <w:tabs>
              <w:tab w:val="clear" w:pos="708"/>
              <w:tab w:val="left" w:pos="932" w:leader="none"/>
              <w:tab w:val="center" w:pos="3081" w:leader="none"/>
            </w:tabs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ab/>
            <w:tab/>
            <w:t>Secretaria de Educación Departamental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Institución Educativa Colegio Integrado Gilberto Claro Lozan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DANE 254398000724</w:t>
          </w:r>
        </w:p>
        <w:p>
          <w:pPr>
            <w:pStyle w:val="Sinespaciado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NIT 807006133-6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6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6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0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6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9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621030" cy="587375"/>
                <wp:effectExtent l="0" t="0" r="0" b="0"/>
                <wp:wrapNone/>
                <wp:docPr id="6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Agency FB" w:hAnsi="Agency FB" w:cs="Agency FB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Replacew21">
    <w:name w:val="replacew21"/>
    <w:qFormat/>
    <w:rPr>
      <w:b/>
      <w:bCs/>
      <w:color w:val="0066C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sz w:val="24"/>
      <w:lang w:val="es-MX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EncabezadoCar1">
    <w:name w:val="Encabezado Car1"/>
    <w:qFormat/>
    <w:rPr>
      <w:rFonts w:ascii="Calibri" w:hAnsi="Calibri" w:eastAsia="Calibri" w:cs="Times New Roman"/>
      <w:lang w:val="es-ES"/>
    </w:rPr>
  </w:style>
  <w:style w:type="character" w:styleId="PiedepginaCar1">
    <w:name w:val="Pie de página Car1"/>
    <w:qFormat/>
    <w:rPr>
      <w:rFonts w:ascii="Calibri" w:hAnsi="Calibri" w:eastAsia="Calibri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Car1">
    <w:name w:val="Texto independiente Car1"/>
    <w:qFormat/>
    <w:rPr>
      <w:rFonts w:ascii="Calibri" w:hAnsi="Calibri" w:eastAsia="Calibri" w:cs="Times New Roman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Textoindependiente2Car1">
    <w:name w:val="Texto independiente 2 Car1"/>
    <w:qFormat/>
    <w:rPr>
      <w:rFonts w:ascii="Calibri" w:hAnsi="Calibri" w:eastAsia="Calibri" w:cs="Times New Roman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independiente3Car1">
    <w:name w:val="Texto independiente 3 Car1"/>
    <w:qFormat/>
    <w:rPr>
      <w:rFonts w:ascii="Calibri" w:hAnsi="Calibri" w:eastAsia="Calibri" w:cs="Times New Roman"/>
      <w:sz w:val="16"/>
      <w:szCs w:val="16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tuloCar">
    <w:name w:val="Subtítulo Car"/>
    <w:qFormat/>
    <w:rPr>
      <w:sz w:val="24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neadereferencia">
    <w:name w:val="Línea de referencia"/>
    <w:basedOn w:val="TextBody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lang w:val="es-CO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eastAsia="SimSun;宋体"/>
      <w:color w:val="000000"/>
      <w:sz w:val="15"/>
      <w:szCs w:val="15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4.jpeg"/><Relationship Id="rId3" Type="http://schemas.openxmlformats.org/officeDocument/2006/relationships/image" Target="media/image64.jpeg"/><Relationship Id="rId4" Type="http://schemas.openxmlformats.org/officeDocument/2006/relationships/image" Target="media/image64.jpeg"/><Relationship Id="rId5" Type="http://schemas.openxmlformats.org/officeDocument/2006/relationships/image" Target="media/image6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36:00Z</dcterms:created>
  <dc:creator>Luffi</dc:creator>
  <dc:description/>
  <cp:keywords/>
  <dc:language>en-US</dc:language>
  <cp:lastModifiedBy>Campo</cp:lastModifiedBy>
  <cp:lastPrinted>2013-11-29T09:59:00Z</cp:lastPrinted>
  <dcterms:modified xsi:type="dcterms:W3CDTF">2022-10-12T15:36:00Z</dcterms:modified>
  <cp:revision>2</cp:revision>
  <dc:subject/>
  <dc:title>1</dc:title>
</cp:coreProperties>
</file>