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6"/>
      </w:tblGrid>
      <w:tr>
        <w:trPr>
          <w:trHeight w:val="1155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6"/>
            </w:tblGrid>
            <w:tr>
              <w:trPr>
                <w:trHeight w:val="1155" w:hRule="atLeast"/>
              </w:trPr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es-CO"/>
                    </w:rPr>
                    <w:t>REPUBLICA DE COLOMBIA</w:t>
                    <w:br/>
                    <w:t>DEPARTAMENTO NORTE DE SANTANDER</w:t>
                    <w:br/>
                    <w:t>SECRETARIA DE EDUCAC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CO"/>
              </w:rPr>
              <w:t>REGISTRO DE PERSONEROS ESCOLARES 2022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NOMBRES Y APELLIDO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 xml:space="preserve">MANUEL ANTONIO SANABRIA PEÑA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DOCUMENTO DE IDENTIFICACION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                                            </w:t>
            </w:r>
            <w:r>
              <w:rPr>
                <w:rFonts w:eastAsia="Times New Roman" w:cs="Calibri"/>
                <w:b/>
                <w:color w:val="000000"/>
                <w:lang w:eastAsia="es-CO"/>
              </w:rPr>
              <w:t>T.I. Nº 1.090.226.561 expedida en Ragonvalia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ESTABLECIMIENTO EDUCATIV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CENTRO EDUCATIVO RURAL BUENOS AIRES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MUNICIPI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RAGONVALIA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FECHA DE ELECCION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11 DE FEBRERO 2020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UMERO DEL CELULAR: 3106608116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CORREO ELECTRONICO:  sanabriamirandaadrian@gmail.com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DIRECCION DE RESIDENC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  <w:t>VEREDA SOMBRERITO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GRUPO SANGUINEO - RH:   O+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NOMBRES Y APELLIDOS DE LOS PADRE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ADRIAN SANABRIA MIRANDA Y NUBIA ESPERANZA PEÑA PEÑALO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Calibri"/>
                <w:b/>
                <w:color w:val="00000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70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>NUMERO DEL CELULAR PADRES O ACUDIENTE:     3106608116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  <w:t xml:space="preserve">ASISTIRÁ AL ENCUENTRO DE PERSONEROS:  SI (X  )   NO (   )                                                        </w:t>
            </w:r>
            <w:r>
              <w:rPr>
                <w:rFonts w:eastAsia="Times New Roman" w:cs="Calibri"/>
                <w:b/>
                <w:color w:val="000000"/>
                <w:lang w:eastAsia="es-CO"/>
              </w:rPr>
              <w:t xml:space="preserve">Marque con una (x)                      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6"/>
      </w:tblGrid>
      <w:tr>
        <w:trPr>
          <w:trHeight w:val="1140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66"/>
            </w:tblGrid>
            <w:tr>
              <w:trPr>
                <w:trHeight w:val="1140" w:hRule="atLeast"/>
              </w:trPr>
              <w:tc>
                <w:tcPr>
                  <w:tcW w:w="8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es-CO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s-CO"/>
                    </w:rPr>
                    <w:t>REPUBLICA DE COLOMBIA</w:t>
                    <w:br/>
                    <w:t>DEPARTAMENTO NORTE DE SANTANDER</w:t>
                    <w:br/>
                    <w:t>SECRETARIA DE EDUCAC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8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>REGISTRO DE CONTRALORES ESCOLARES 2022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MBRES Y APELLIDOS:    JOHAN JESUS JAUREGUI CASTIL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DOCUMENTO DE IDENTIFICACION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s-CO"/>
              </w:rPr>
              <w:t>T.I. Nº 1.090. 526.914 expedida en Ragonvalia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ESTABLECIMIENTO EDUCATIVO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es-CO"/>
              </w:rPr>
              <w:t>CENTRO EDUCATIVO RURAL BUENOS AIRES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MUNICIPIO: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RAGONVALIA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FECHA DE ELECCION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CO"/>
              </w:rPr>
            </w:pPr>
            <w:r>
              <w:rPr>
                <w:rFonts w:eastAsia="Times New Roman"/>
                <w:b/>
                <w:color w:val="000000"/>
                <w:lang w:eastAsia="es-CO"/>
              </w:rPr>
              <w:t>11 DE MARZO 2022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/>
                <w:color w:val="000000"/>
                <w:lang w:eastAsia="es-CO"/>
              </w:rPr>
              <w:t xml:space="preserve">NUMERO DEL CELULAR:    04247025958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 xml:space="preserve">CORREO ELECTRONIC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Calibri" w:cs="Calibri"/>
                <w:color w:val="000000"/>
                <w:lang w:eastAsia="es-CO"/>
              </w:rPr>
              <w:t xml:space="preserve"> </w:t>
            </w:r>
            <w:r>
              <w:rPr>
                <w:rFonts w:eastAsia="Times New Roman"/>
                <w:color w:val="000000"/>
                <w:lang w:eastAsia="es-CO"/>
              </w:rPr>
              <w:t>Johancastillojauregui.j@gmail.com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DIRECCION DE RESIDENCIA:   VEREDA SOMBRERITO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09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GRUPO SANGUINEO - RH:  A+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OMBRES Y APELLIDOS DE LOS PADRES:</w:t>
            </w: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  <w:t xml:space="preserve">CARLOS JOSE JAUREGUI MORA 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NUMERO DEL CELULAR PADRES O ACUDIENTE:  3212260486-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4147054346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s-CO"/>
              </w:rPr>
              <w:t xml:space="preserve">ASISTIRÁ AL ENCUENTRO DE CONTRALORES:  SI ( X  ) NO (   )                                                </w:t>
            </w:r>
            <w:r>
              <w:rPr>
                <w:rFonts w:eastAsia="Times New Roman"/>
                <w:b/>
                <w:color w:val="000000"/>
                <w:lang w:eastAsia="es-CO"/>
              </w:rPr>
              <w:t>Marque con una (x)</w:t>
            </w:r>
            <w:r>
              <w:rPr>
                <w:rFonts w:eastAsia="Times New Roman"/>
                <w:color w:val="000000"/>
                <w:lang w:eastAsia="es-CO"/>
              </w:rPr>
              <w:t xml:space="preserve">   </w:t>
            </w:r>
          </w:p>
        </w:tc>
      </w:tr>
      <w:tr>
        <w:trPr>
          <w:trHeight w:val="408" w:hRule="atLeast"/>
        </w:trPr>
        <w:tc>
          <w:tcPr>
            <w:tcW w:w="8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1850</wp:posOffset>
            </wp:positionH>
            <wp:positionV relativeFrom="paragraph">
              <wp:posOffset>-8415655</wp:posOffset>
            </wp:positionV>
            <wp:extent cx="1562100" cy="857250"/>
            <wp:effectExtent l="0" t="0" r="0" b="0"/>
            <wp:wrapNone/>
            <wp:docPr id="1" name="Imagen 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85775</wp:posOffset>
          </wp:positionV>
          <wp:extent cx="7761605" cy="11430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7:00Z</dcterms:created>
  <dc:creator>JPEREZ</dc:creator>
  <dc:description/>
  <cp:keywords/>
  <dc:language>en-US</dc:language>
  <cp:lastModifiedBy>usuario</cp:lastModifiedBy>
  <dcterms:modified xsi:type="dcterms:W3CDTF">2022-03-15T16:37:00Z</dcterms:modified>
  <cp:revision>4</cp:revision>
  <dc:subject/>
  <dc:title/>
</cp:coreProperties>
</file>