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ACTA INICIAL DE DESEMPEÑO DOCENTE DECRETO 1278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EVALUACION DE DESEMPEÑO ANUAL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LUGAR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single"/>
          <w:lang w:val="es-CO"/>
        </w:rPr>
        <w:t>Centro Educativo Rural Los Mesones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u w:val="single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FECH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single"/>
          <w:lang w:val="es-CO"/>
        </w:rPr>
        <w:t>viernes 22 de julio de 2022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u w:val="single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 xml:space="preserve">OBJETIVO: </w:t>
      </w:r>
      <w:r>
        <w:rPr>
          <w:rFonts w:cs="Calibri Light" w:ascii="Calibri Light" w:hAnsi="Calibri Light"/>
          <w:b w:val="false"/>
          <w:sz w:val="22"/>
          <w:szCs w:val="22"/>
          <w:u w:val="single"/>
          <w:lang w:val="es-CO"/>
        </w:rPr>
        <w:t xml:space="preserve">Realizar la entrevista inicial el Directivo Docente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Edwar Antonio Gómez Alvarez</w:t>
      </w:r>
      <w:r>
        <w:rPr>
          <w:rFonts w:cs="Calibri Light" w:ascii="Calibri Light" w:hAnsi="Calibri Light"/>
          <w:b w:val="false"/>
          <w:sz w:val="22"/>
          <w:szCs w:val="22"/>
          <w:u w:val="single"/>
          <w:lang w:val="es-CO"/>
        </w:rPr>
        <w:t xml:space="preserve"> activo del CER Los Mesones, sede principal, en cumplimiento al decreto 1278 de 2002, 3782 del 02 de octubre de 2007 y la circular N° 30 del 22 de febrero de 2022 de la Secretaría de Educación Departamental, donde se reglamenta y orienta el proceso de evaluación anual de desempeño docente para la vigencia 2022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Participant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El Evaluado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Edwar Antonio Gómez Alvarez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>,</w:t>
      </w:r>
      <w:r>
        <w:rPr>
          <w:rFonts w:cs="Calibri Light" w:ascii="Calibri Light" w:hAnsi="Calibri Light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>Identificada con C.C. N</w:t>
      </w:r>
      <w:r>
        <w:rPr>
          <w:rFonts w:cs="Calibri Light" w:ascii="Calibri Light" w:hAnsi="Calibri Light"/>
          <w:b w:val="false"/>
          <w:sz w:val="22"/>
          <w:szCs w:val="22"/>
          <w:u w:val="thick"/>
          <w:vertAlign w:val="superscript"/>
          <w:lang w:val="es-CO"/>
        </w:rPr>
        <w:t>0</w:t>
      </w:r>
      <w:r>
        <w:rPr>
          <w:rFonts w:cs="Calibri Light" w:ascii="Calibri Light" w:hAnsi="Calibri Light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 xml:space="preserve">1091653698 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Expedida en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Ocaña,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evaluador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 xml:space="preserve">GILBERTO CARRASCAL MARTINEZ 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>Identificado con C.C N</w:t>
      </w:r>
      <w:r>
        <w:rPr>
          <w:rFonts w:cs="Calibri Light" w:ascii="Calibri Light" w:hAnsi="Calibri Light"/>
          <w:b w:val="false"/>
          <w:sz w:val="22"/>
          <w:szCs w:val="22"/>
          <w:u w:val="thick"/>
          <w:vertAlign w:val="superscript"/>
          <w:lang w:val="es-CO"/>
        </w:rPr>
        <w:t>0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13371856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expedida en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 xml:space="preserve">Ocaña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u w:val="single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Siendo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9:30 am</w:t>
      </w:r>
      <w:r>
        <w:rPr>
          <w:rFonts w:cs="Calibri Light" w:ascii="Calibri Light" w:hAnsi="Calibri Light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del día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viernes 22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del mes de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>julio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del año </w:t>
      </w:r>
      <w:r>
        <w:rPr>
          <w:rFonts w:cs="Calibri Light" w:ascii="Calibri Light" w:hAnsi="Calibri Light"/>
          <w:sz w:val="22"/>
          <w:szCs w:val="22"/>
          <w:u w:val="single"/>
          <w:lang w:val="es-CO"/>
        </w:rPr>
        <w:t xml:space="preserve">2022 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>se reunieron para llegar a un acuerdo acerca del proceso de evaluación anual de desempeño y concertar los siguientes compromisos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Concertar la agenda para la vigencia 202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Definir los porcentajes para las competencias. 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Registrar las contribuciones individual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Definir el cronograma para el registro de evidencias del primer y segundo semestre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Identificar el plan de desarrollo personal y profesional vigencia 2022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Fechas de asesoría, acompañamiento y evaluación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AGEND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Saludo y bienvenida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Informe al directivo docente sobre el objetivo de la entrevist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Lectura y análisis de la circular N° 30 del 22 de febrero de 2022 de la SED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Organización y estructuración del cronograma general de actividades para la evaluación anual de desempeño correspondiente al año 2022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Organización y estructuración del Plan de Desarrollo Profesional Individua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Proposiciones y varios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Marcha fina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Desarrollada la agenda se llegó a las siguientes conclusiones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Después de analizar la guía No. 31 en cada uno de los aspectos se llegó a los siguientes acuerdos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s-CO"/>
        </w:rPr>
        <w:t>COMPETENCIAS FUNCIONALES (Ver anexo 5 del protocolo de evaluación)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8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GES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 ACORDAD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 xml:space="preserve">Gestión Directiv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 xml:space="preserve">30 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 xml:space="preserve">Gestión Académ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>20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Gestión Administrativ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 xml:space="preserve">10 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Gestión Comunita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 xml:space="preserve">10 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70%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COMPETENCIAS COMPORTAMENTALES (Ver anexo 5 del protocolo de evaluación)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51"/>
      </w:tblGrid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COMPETENCI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 ACORDADO</w:t>
            </w:r>
          </w:p>
        </w:tc>
      </w:tr>
      <w:tr>
        <w:trPr>
          <w:trHeight w:val="14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/>
              </w:rPr>
              <w:t>Liderazg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 xml:space="preserve">10 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/>
              </w:rPr>
              <w:t>Trabajo en Equip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 xml:space="preserve">10 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/>
              </w:rPr>
              <w:t>Compromiso Social e Institucion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 xml:space="preserve">10 </w:t>
            </w: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30%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 xml:space="preserve">CONTRIBUCIÓN INDIVIDUAL: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 xml:space="preserve">A. </w:t>
      </w:r>
      <w:r>
        <w:rPr>
          <w:rFonts w:cs="Calibri Light" w:ascii="Calibri Light" w:hAnsi="Calibri Light"/>
          <w:bCs/>
          <w:sz w:val="22"/>
          <w:szCs w:val="22"/>
        </w:rPr>
        <w:t>GESTIÓN DIRECTIVA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  <w:t>Comprende competencias para orientar y dirigir el establecimiento educativo en función del proyecto educativo institucional y las directrices de las autoridades del sector. Involucra la capacidad para guiar a la comunidad educativa hacia el logro de las metas institucionale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laneación y organización directiva: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 capacidad para orientar estratégicamente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Ejecución: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 capacidad para garantizar el desarrollo eficiente de los planes y proyectos formulados, guiar los equipos de trabajo hacia el cumplimiento de los objetivos propuestos, hacer seguimiento permanente y ajustar las acciones de acuerdo con los resultados del seguimiento y las metas definidas.   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GESTIÓN ACADÉMICA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Comprende el dominio de contenidos de las áreas a cargo y las competencias para el desarrollo de actividades de planeación y organización académica, acordes con el Proyecto Educativo Institucional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s-CO"/>
        </w:rPr>
        <w:t>Pedagógica y didáctic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capacidad para aplicar diferentes modelos y metodologías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pedagógicas, así como de incorporar en el currículo las normas técnicas curriculares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establecidas por el Ministerio de Educación Nacional, para facilitar la adquisición y el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desarrollo de competencias por parte de los estudiante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s-CO"/>
        </w:rPr>
        <w:t>Innovación y direccionamiento de procesos académicos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capacidad para ajustar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eastAsia="Calibri Light" w:cs="Calibri Light" w:ascii="Calibri Light" w:hAnsi="Calibri Light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GESTIÓN </w:t>
      </w:r>
      <w:r>
        <w:rPr>
          <w:rFonts w:cs="Calibri Light" w:ascii="Calibri Light" w:hAnsi="Calibri Light"/>
          <w:sz w:val="22"/>
          <w:szCs w:val="22"/>
          <w:lang w:val="es-CO"/>
        </w:rPr>
        <w:t>ADMINISTRATIV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Comprende el conocimiento y cumplimiento de las normas y de los procedimientos administrativos de la institución, para el funcionamiento eficiente del establecimiento y la conservación de los recursos del mismo. Involucra la capacidad para participar activamente en el desarrollo de los proyectos de la organización escolar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s-CO"/>
        </w:rPr>
        <w:t>Administración de recursos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Capacidad para manejar y cuidar los recursos que la Institución pone a su disposición, así como para velar porque la comunidad educativa los preserve en óptimas condiciones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b. Gestión del talento humano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capacidad para planear, organizar y coordinar el talento humano de la institución, así como para implementar estrategias que promuevan el compromiso y el desarrollo de las personas, para potenciar el cumplimiento de los objetivos misionales.</w:t>
      </w:r>
    </w:p>
    <w:p>
      <w:pPr>
        <w:pStyle w:val="Normal"/>
        <w:autoSpaceDE w:val="false"/>
        <w:rPr>
          <w:rFonts w:ascii="Calibri Light" w:hAnsi="Calibri Light" w:cs="Calibri Light"/>
          <w:b w:val="false"/>
          <w:b w:val="false"/>
          <w:bCs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GESTIÓN </w:t>
      </w:r>
      <w:r>
        <w:rPr>
          <w:rFonts w:cs="Calibri Light" w:ascii="Calibri Light" w:hAnsi="Calibri Light"/>
          <w:sz w:val="22"/>
          <w:szCs w:val="22"/>
          <w:lang w:val="es-CO"/>
        </w:rPr>
        <w:t xml:space="preserve">COMUNITARIA: </w:t>
      </w:r>
      <w:r>
        <w:rPr>
          <w:rFonts w:cs="Calibri Light" w:ascii="Calibri Light" w:hAnsi="Calibri Light"/>
          <w:b w:val="false"/>
          <w:sz w:val="22"/>
          <w:szCs w:val="22"/>
          <w:lang w:val="es-CO" w:eastAsia="es-CO"/>
        </w:rPr>
        <w:t>Comprende la capacidad para interactuar efectivamente con la comunidad educativa y apoyar el logro de las metas institucionales, establecer relaciones con la comunidad a través de las familias, motivar su actividad pedagógica aprovechando el entorno social, cultural y productivo y aportar al mejoramiento de la calidad de vida local.</w:t>
      </w:r>
    </w:p>
    <w:p>
      <w:pPr>
        <w:pStyle w:val="Normal"/>
        <w:autoSpaceDE w:val="false"/>
        <w:ind w:left="720" w:hanging="0"/>
        <w:rPr>
          <w:rFonts w:ascii="Calibri Light" w:hAnsi="Calibri Light" w:cs="Calibri Light"/>
          <w:b w:val="false"/>
          <w:b w:val="false"/>
          <w:sz w:val="22"/>
          <w:szCs w:val="22"/>
          <w:lang w:val="es-CO" w:eastAsia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Comunicación Institucional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Comprende la capacidad para interactuar con los diferentes miembros de la comunidad educativa, en un marco de convivencia armónica, respeto por los valores y desarrollo de competencias ciudadana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 xml:space="preserve">Interacción con la comunidad y el entorno: 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>capacidad para articular el funcionamiento de la organización escolar con el entorno, en respuesta a las necesidades del mismo. Así como para crear redes de apoyo que potencien el logro de las metas institucionales y propendan por el mejoramiento de la calidad de vida de la comunida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 xml:space="preserve">REGISTRO DE EVIDENCIAS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El Directivo Docente se compromete a llevar una carpeta de evidencias en donde se registrará los compromisos adquiridos en las competencias funcionales y comportamentales como: actas de reuniones, plan de mejoramiento, presentación de proyectos, fotografías, guías de seguimiento, entre otros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3"/>
        </w:numPr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CONTRIBUCIONES INDIVIDUALES, CRITERIOS DE EVALUACION Y EVIDENCIAS PARA CADA UNA DE LAS COMPETENCIAS A EVALUAR EN EL AÑO LECTIVO 2022.</w:t>
      </w:r>
    </w:p>
    <w:p>
      <w:pPr>
        <w:pStyle w:val="Prrafodelista"/>
        <w:ind w:left="0" w:hanging="0"/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center"/>
        <w:rPr>
          <w:rFonts w:ascii="Calibri Light" w:hAnsi="Calibri Light" w:eastAsia="Calibri" w:cs="Calibri Light"/>
          <w:color w:val="FF0000"/>
          <w:sz w:val="22"/>
          <w:szCs w:val="22"/>
          <w:lang w:val="es-CO" w:eastAsia="en-US"/>
        </w:rPr>
      </w:pPr>
      <w:r>
        <w:rPr>
          <w:rFonts w:eastAsia="Calibri" w:cs="Calibri Light" w:ascii="Calibri Light" w:hAnsi="Calibri Light"/>
          <w:color w:val="FF0000"/>
          <w:sz w:val="22"/>
          <w:szCs w:val="22"/>
          <w:lang w:val="es-CO" w:eastAsia="en-US"/>
        </w:rPr>
        <w:t xml:space="preserve"> </w:t>
      </w:r>
      <w:r>
        <w:rPr>
          <w:rFonts w:eastAsia="Calibri" w:cs="Calibri Light" w:ascii="Calibri Light" w:hAnsi="Calibri Light"/>
          <w:color w:val="FF0000"/>
          <w:sz w:val="22"/>
          <w:szCs w:val="22"/>
          <w:lang w:val="es-CO" w:eastAsia="en-US"/>
        </w:rPr>
        <w:t>COMPETENCIAS FUNCIONALES 70%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74"/>
      </w:tblGrid>
      <w:tr>
        <w:trPr>
          <w:trHeight w:val="438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GESTION DIRECTIVA  30%</w:t>
            </w:r>
          </w:p>
        </w:tc>
      </w:tr>
      <w:tr>
        <w:trPr>
          <w:trHeight w:val="3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PLANEACIÓN Y ORGANIZACIÓN 15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ontribución individu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riterios de evaluació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Evidencias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justes al Proyecto Educativo Institucional (P.E.I.), y Orientar el seguimiento del Plan de Mejoramiento Institucional (PMI) según las indicaciones de la SED.</w:t>
            </w:r>
          </w:p>
          <w:p>
            <w:pPr>
              <w:pStyle w:val="Sinespaciado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>1. Presentar Ajustes del PEI y su respectivo documento.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>2. Plan de trabajo para hacer los ajustes del PEI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>3. Documento PMI 2021-2022 y sus formatos de seguimiento.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 xml:space="preserve">PEI, PMI, Actas Internas, Resoluciones Internas y Plataforma Enjambre.  </w:t>
              <w:tab/>
              <w:tab/>
              <w:tab/>
            </w:r>
          </w:p>
        </w:tc>
      </w:tr>
      <w:tr>
        <w:trPr>
          <w:trHeight w:val="2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JECUCIÓN 15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ntribución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riterios d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videncias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Orientar  los diferentes procesos que  llevan a cabo el Equipo de  calidad y los equipos de gestión, atendiéndolos los Planes Operativos Anuales (PO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1.Presentar el Plan Operativo Anual e informes que evidencien las diferentes actividades realizadas por cada equipo de gestión y el seguimiento al PMI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2.Presentar agendas, acta, resoluciones, acuerdos y/o circulares, donde se oriente el acompañamiento y el trabajo de los equipos de las áreas de gestión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Circulares, Resoluciones Internas, Actas de las Reuniones Realizadas, PMI, Formatos De Seguimiento Y Plataforma Enjambre.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Style w:val="Emphasis"/>
          <w:rFonts w:ascii="Calibri Light" w:hAnsi="Calibri Light" w:eastAsia="Calibri" w:cs="Calibri Light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eastAsia="Calibri" w:cs="Calibri Light" w:ascii="Calibri Light" w:hAnsi="Calibri Light"/>
          <w:b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rStyle w:val="Emphasis"/>
          <w:rFonts w:ascii="Calibri Light" w:hAnsi="Calibri Light" w:eastAsia="Calibri" w:cs="Calibri Light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Style w:val="Emphasis"/>
          <w:rFonts w:ascii="Calibri Light" w:hAnsi="Calibri Light" w:eastAsia="Calibri" w:cs="Calibri Light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Style w:val="Emphasis"/>
          <w:rFonts w:ascii="Calibri Light" w:hAnsi="Calibri Light" w:eastAsia="Calibri" w:cs="Calibri Light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Style w:val="Emphasis"/>
          <w:rFonts w:ascii="Calibri Light" w:hAnsi="Calibri Light" w:eastAsia="Calibri" w:cs="Calibri Light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74"/>
      </w:tblGrid>
      <w:tr>
        <w:trPr>
          <w:trHeight w:val="438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GESTION ACADÉMICA  20 %</w:t>
            </w:r>
          </w:p>
        </w:tc>
      </w:tr>
      <w:tr>
        <w:trPr>
          <w:trHeight w:val="3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Pedagogía y didáctica  10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ontribución individu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riterios de evaluació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Evidencias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Ajustar   el  plan de estudios, atendiendo lineamientos del MEN, e incorporando políticas según el Programa Todos a Aprender (PT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>1.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Fortalecer el modelo y enfoque pedagógico establecido en el Proyecto Educativo Institucional teniendo en cuenta la metodología, los criterios de aprendizaje, los lineamientos, las competencias y las orientaciones curriculares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Plan de estudios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Actas Consejo Académic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Actas PTA. </w:t>
              <w:tab/>
              <w:tab/>
              <w:tab/>
            </w:r>
          </w:p>
        </w:tc>
      </w:tr>
      <w:tr>
        <w:trPr>
          <w:trHeight w:val="2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Innovación 10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ntribución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riterios d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videncias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Desarrollar acciones de mejoramiento continuo en los procesos de evaluaciones internas y externas con el fin de aumentar los índices de calidad, cobertura y permanencia educativ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1. Desarrolla el proceso de autoevaluación institucional para identificar las fortalezas y oportunidades de mejora.                                                                                                                                                    2. Hace seguimiento de los resultados de las evaluaciones externas e internas para establecer estrategias de mejora en los procesos de formación.                                                                                                                                                                                                                          3. Establece acciones de apoyo y acompañamiento de estudiantes que presentan dificultades en el proceso de aprendizaj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Formato de autoevaluación Institucion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Formato institucional para medir resultados de evaluaciones externas e internas.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Planes de nivelación, apoyo y recuperación.           </w:t>
              <w:tab/>
              <w:tab/>
              <w:tab/>
            </w:r>
          </w:p>
        </w:tc>
      </w:tr>
      <w:tr>
        <w:trPr>
          <w:trHeight w:val="438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GESTION ADMINISTRATIVA 10%</w:t>
            </w:r>
          </w:p>
        </w:tc>
      </w:tr>
      <w:tr>
        <w:trPr>
          <w:trHeight w:val="3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Administración de Recursos  5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ontribución individu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riterios de evaluació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Evidencias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dministrar de manera eficiente los recursos humanos, físicos, tecnológicos y financieros existentes con el fin de garantizar el cumplimento de los objetivos, metas, planes y proyectos establecidos por la institución.</w:t>
            </w:r>
          </w:p>
          <w:p>
            <w:pPr>
              <w:pStyle w:val="Normal"/>
              <w:ind w:left="284" w:hanging="0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1. Identifica necesidades institucionales de recursos físicos, financieros, tecnológicos y logísticos.                                                                      2. Mantiene y vigila un sistema de control financiero y contable que facilite la toma de decisiones, e informa sobre su gestión a los entes de control.                                                               3. Gestiona y administra con eficiencia recursos necesarios para la prestación del servicio educativo y el desarrollo del Plan de Mejoramiento Institucional.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Inventario general del bienes e inmuebles.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Acuerdo de adopción del presupuesto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                                          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Informe financiero de ingresos y gastos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Plan de compras.</w:t>
              <w:tab/>
              <w:tab/>
              <w:tab/>
            </w:r>
          </w:p>
        </w:tc>
      </w:tr>
      <w:tr>
        <w:trPr>
          <w:trHeight w:val="2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Gestión Talento Humano 5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ntribución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riterios d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videncias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>Identifica necesidades de talento humano de la institución según la matrícula y propone a la SED alternativas de organización de la pla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Gestionar de manera completa del proceso de matrícula en el sistema, así mismo la asignación de la carga académica a cada uno de los docentes y determinar las necesidades de personal para prestar el servicio educativo, de igual forma hacer la solicitud a la sed si se requiere de personal docente.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Evidencias del proceso de matrícula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Resolución de la carga Académica a la planta docente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Presentación de oficios y actas de estudio técnico por parte del área de planta de personal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Reorganización Institucional.</w:t>
              <w:tab/>
              <w:tab/>
              <w:tab/>
            </w:r>
          </w:p>
        </w:tc>
      </w:tr>
    </w:tbl>
    <w:p>
      <w:pPr>
        <w:pStyle w:val="Sinespaciado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74"/>
      </w:tblGrid>
      <w:tr>
        <w:trPr>
          <w:trHeight w:val="438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GESTION COMUNITARIA 10%</w:t>
            </w:r>
          </w:p>
        </w:tc>
      </w:tr>
      <w:tr>
        <w:trPr>
          <w:trHeight w:val="3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municación Institucional  5 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ontribución individu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riterios de evaluació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Evidencias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Establecer diferentes canales de comunicación con los distintos miembros de la comunidad educativa para garantizar su participación activa en los distintos procesos institucionales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Fomenta la participación de los distintos estamentos de la comunidad educativa en los diferentes órganos del gobierno escolar.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Utiliza diferentes mecanismos de comunicación para el flujo de información con la comunidad educativ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ctas de reuniones con los diferentes miembros del gobierno escolar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Circulares internas y externas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Interacción con la Comunidad y el Entorno 5 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ntribución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riterios d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videncias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Realizar reuniones para conocer aciertos y desaciertos en el proceso de aprendizaje, con la participación de los padres de familia, estudiantes y docente tit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ensibiliza a los padres de familia de su apoyo en la formación y trabajo académico de sus hij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Crea espacios para interactuar con los padres de familia para aclarar dudas y resolver inquietu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Motiva a los padres de familia a continuar con el apoyo y el trabajo en equip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Actas de reuniones de escuela de pad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Evidencias fotográfica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Actas de Comisión de Evaluación y Promoción.</w:t>
            </w:r>
          </w:p>
          <w:p>
            <w:pPr>
              <w:pStyle w:val="Normal"/>
              <w:ind w:left="318" w:hanging="0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 w:val="false"/>
          <w:b w:val="false"/>
          <w:sz w:val="22"/>
          <w:szCs w:val="22"/>
          <w:lang w:val="es-CO" w:eastAsia="en-US"/>
        </w:rPr>
      </w:pPr>
      <w:r>
        <w:rPr>
          <w:rFonts w:eastAsia="Calibri" w:cs="Calibri Light" w:ascii="Calibri Light" w:hAnsi="Calibri Light"/>
          <w:b w:val="false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center"/>
        <w:rPr/>
      </w:pPr>
      <w:r>
        <w:rPr>
          <w:rFonts w:eastAsia="Calibri" w:cs="Calibri Light" w:ascii="Calibri Light" w:hAnsi="Calibri Light"/>
          <w:sz w:val="22"/>
          <w:szCs w:val="22"/>
          <w:lang w:val="es-CO" w:eastAsia="en-US"/>
        </w:rPr>
        <w:t>COMPETENCIAS COMPORTAMENTALES 30%</w:t>
      </w:r>
      <w:r>
        <w:rPr/>
        <w:t xml:space="preserve">  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74"/>
      </w:tblGrid>
      <w:tr>
        <w:trPr>
          <w:trHeight w:val="3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COMPETENCIA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/>
              </w:rPr>
              <w:t xml:space="preserve"> LIDERAZGO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   10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ontribución individu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Criterios de evaluació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 xml:space="preserve">Evidencias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O"/>
              </w:rPr>
              <w:t>Involucrar a los diferentes miembros de la comunidad educativa en el desarrollo de las actividades directivas, administrativas y académicas de la Institu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Conformación de un equipo líder de calidad con integrantes de cada área de gest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nvolucra a los miembros de la comunidad educativa en los diferentes órganos del gobierno escolar. 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Actas de conformación del equipo de calidad.                                                                                                      Actas de conformación de los órganos del gobierno escolar.   </w:t>
              <w:tab/>
              <w:tab/>
              <w:tab/>
            </w:r>
          </w:p>
        </w:tc>
      </w:tr>
      <w:tr>
        <w:trPr>
          <w:trHeight w:val="24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COMPETENCIA: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/>
              </w:rPr>
              <w:t>TRABAJO EN EQUIPO 10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ntribución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riterios d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videncias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Fortalecer el trabajo en equipo que permita alcanzar los logros, metas y objetivos propuestos por la institución en el proceso de mejoramiento continu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Delega responsabilidades en el desarrollo de acciones del Plan de Mejoramiento Institucional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>Involucra a los diferentes miembros de la comunidad educativa en el desarrollo de las actividades académicas, lúdicas, recreativas y de integració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Plan de Mejoramiento Institucional. 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                                                  </w:t>
            </w: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  <w:t xml:space="preserve">Fotografías de la realización de eventos institucionales con presencia de la comunidad educativa. </w:t>
              <w:tab/>
              <w:tab/>
              <w:tab/>
            </w:r>
          </w:p>
        </w:tc>
      </w:tr>
      <w:tr>
        <w:trPr>
          <w:trHeight w:val="259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COMPETENCIA: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/>
              </w:rPr>
              <w:t>COMPROMISO SOCIAL E INSTITUCIONAL10%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ontribución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Criterios d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CO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CO" w:eastAsia="en-US"/>
              </w:rPr>
              <w:t>Evidencias</w:t>
            </w:r>
          </w:p>
        </w:tc>
      </w:tr>
      <w:tr>
        <w:trPr>
          <w:trHeight w:val="1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Muestra respeto hacia los estudiantes, el equipo docente, y demás miembros de la comunidad. Compromiso social e institucional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>1.Contacta organizaciones culturales, recreativas, sociales y productivas para realizar acciones conjuntas que repercutan en el desarrollo de la comunidad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2"/>
                <w:szCs w:val="22"/>
                <w:lang w:eastAsia="en-US"/>
              </w:rPr>
              <w:t xml:space="preserve">Fotografías de la realización de eventos y proyectos institucionales con apoyo de fundaciones   y la comunidad educativa </w:t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b w:val="false"/>
          <w:b w:val="false"/>
          <w:sz w:val="22"/>
          <w:szCs w:val="22"/>
          <w:lang w:val="es-CO" w:eastAsia="en-US"/>
        </w:rPr>
      </w:pPr>
      <w:r>
        <w:rPr>
          <w:rFonts w:eastAsia="Calibri" w:cs="Calibri Light" w:ascii="Calibri Light" w:hAnsi="Calibri Light"/>
          <w:b w:val="false"/>
          <w:sz w:val="22"/>
          <w:szCs w:val="22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 w:val="false"/>
          <w:b w:val="false"/>
          <w:sz w:val="22"/>
          <w:szCs w:val="22"/>
          <w:lang w:val="es-CO" w:eastAsia="en-US"/>
        </w:rPr>
      </w:pPr>
      <w:r>
        <w:rPr>
          <w:rFonts w:eastAsia="Calibri" w:cs="Calibri Light" w:ascii="Calibri Light" w:hAnsi="Calibri Light"/>
          <w:b w:val="false"/>
          <w:sz w:val="22"/>
          <w:szCs w:val="22"/>
          <w:lang w:val="es-CO" w:eastAsia="en-US"/>
        </w:rPr>
        <w:t>Las acciones anteriormente descritas, corresponden a las metas establecidas para la evaluación anual de desempeño de la vigencia 202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Fechas acordadas para asesoría, seguimiento y evaluación serán las siguient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1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Primera asesorí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Julio 29 d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1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Segunda asesorí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Agosto 26 d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1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Tercera asesorí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Septiembre 26 d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1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>Cuarta asesoría:</w:t>
      </w: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 Octubre 28 de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Fecha de asignación de puntajes, generación y firma de protocolo:</w:t>
      </w:r>
      <w:r>
        <w:rPr>
          <w:rFonts w:cs="Calibri Light" w:ascii="Calibri Light" w:hAnsi="Calibri Light"/>
          <w:sz w:val="22"/>
          <w:szCs w:val="22"/>
          <w:lang w:val="es-CO"/>
        </w:rPr>
        <w:t xml:space="preserve"> DICIEMBRE 02 DE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Siendo las 12:00 del medio día se da por terminada dicha reunión; en constancia a la presente acta fir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2"/>
          <w:szCs w:val="22"/>
          <w:lang w:val="es-CO" w:eastAsia="en-US"/>
        </w:rPr>
      </w:pPr>
      <w:r>
        <w:rPr>
          <w:rFonts w:cs="Calibri Light" w:ascii="Calibri Light" w:hAnsi="Calibri Light"/>
          <w:b w:val="false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1710</wp:posOffset>
            </wp:positionH>
            <wp:positionV relativeFrom="paragraph">
              <wp:posOffset>18415</wp:posOffset>
            </wp:positionV>
            <wp:extent cx="272796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CO" w:eastAsia="en-US"/>
        </w:rPr>
      </w:pPr>
      <w:r>
        <w:rPr>
          <w:rFonts w:cs="Calibri Light" w:ascii="Calibri Light" w:hAnsi="Calibri Light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7375</wp:posOffset>
            </wp:positionH>
            <wp:positionV relativeFrom="paragraph">
              <wp:posOffset>5625465</wp:posOffset>
            </wp:positionV>
            <wp:extent cx="3687445" cy="1352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7" t="36642" r="2723" b="3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                                </w:t>
        <w:tab/>
        <w:t xml:space="preserve">         </w:t>
      </w:r>
    </w:p>
    <w:p>
      <w:pPr>
        <w:pStyle w:val="Sinespaciado"/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sz w:val="22"/>
          <w:szCs w:val="22"/>
          <w:lang w:val="es-CO"/>
        </w:rPr>
        <w:t xml:space="preserve">GILBERTO CARRASCAL MARTÍNEZ </w:t>
        <w:tab/>
        <w:t xml:space="preserve">                                                    EDWAR ANTONO GÓMEZ ALVAREZ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O"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C.C. 13371856 de Ocaña                                                                                C.C. 1091653698 de Ocañ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 xml:space="preserve">Director de Núcleo Educativo                                                                        Director Rural </w:t>
      </w:r>
    </w:p>
    <w:p>
      <w:pPr>
        <w:pStyle w:val="Normal"/>
        <w:jc w:val="both"/>
        <w:rPr>
          <w:vanish/>
        </w:rPr>
      </w:pPr>
      <w:r>
        <w:rPr>
          <w:rFonts w:cs="Calibri Light" w:ascii="Calibri Light" w:hAnsi="Calibri Light"/>
          <w:b w:val="false"/>
          <w:sz w:val="22"/>
          <w:szCs w:val="22"/>
          <w:lang w:val="es-CO"/>
        </w:rPr>
        <w:t>Evaluador</w:t>
        <w:tab/>
        <w:tab/>
        <w:tab/>
        <w:tab/>
        <w:t xml:space="preserve">                                                     Evaluado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7725</wp:posOffset>
          </wp:positionV>
          <wp:extent cx="7780655" cy="138112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08405</wp:posOffset>
          </wp:positionV>
          <wp:extent cx="7779385" cy="1383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90110</wp:posOffset>
          </wp:positionH>
          <wp:positionV relativeFrom="paragraph">
            <wp:posOffset>-716280</wp:posOffset>
          </wp:positionV>
          <wp:extent cx="2170430" cy="11874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Calibri Ligh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2:00Z</dcterms:created>
  <dc:creator>WinuE</dc:creator>
  <dc:description/>
  <cp:keywords/>
  <dc:language>en-US</dc:language>
  <cp:lastModifiedBy>Usuario de Windows</cp:lastModifiedBy>
  <cp:lastPrinted>2022-07-26T01:32:00Z</cp:lastPrinted>
  <dcterms:modified xsi:type="dcterms:W3CDTF">2022-08-21T20:57:00Z</dcterms:modified>
  <cp:revision>11</cp:revision>
  <dc:subject/>
  <dc:title>REPUBLICA DE COLOMBIA</dc:title>
</cp:coreProperties>
</file>