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35"/>
        <w:gridCol w:w="3402"/>
        <w:gridCol w:w="626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Z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RB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mbre del Rector y/o Direct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SSICA FARLEY DIAZ BUITRAGO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79"/>
        <w:gridCol w:w="1985"/>
        <w:gridCol w:w="2126"/>
        <w:gridCol w:w="1984"/>
      </w:tblGrid>
      <w:tr>
        <w:trPr/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ciones por Área de Gestió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Área de Gest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c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echa in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echa 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sponsable</w:t>
            </w:r>
          </w:p>
        </w:tc>
      </w:tr>
      <w:tr>
        <w:trPr>
          <w:trHeight w:val="6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 ACADEMICA</w:t>
            </w:r>
            <w:r>
              <w:rPr>
                <w:rFonts w:cs="Arial" w:ascii="Arial" w:hAnsi="Arial"/>
                <w:sz w:val="24"/>
                <w:szCs w:val="24"/>
              </w:rPr>
              <w:t xml:space="preserve"> PEDAGÓ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  <w:shd w:fill="66BB33" w:val="clear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66BB3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STIÓN DIREC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DERAZG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MIISTRA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RECURS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IVENCIA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tratégico: "Implementar una metodología activa, dinámica, participativa e integradora, de acuerdo a las nuevas bases curriculares de educación preescolar, con aplicación de estrategias significativas y motivadoras para  los niños y niñas de acuerdo a sus necesidades.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s acciones: Prácticas metodológicas lúdicas y estimul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es significativas, enfocadas en el juego de roles, para estimular a los niños y niñas en sus actividades cotidianas de manera virtual que estén relacionadas con el jardín infantil, familia, comunidad y ciudadanía, en un ambiente estimulante desde ca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tualidad y materiales para el juego y el aprendizaje. Procurando que este sea motivador, estimulante, significativo, lúdico y acogedor  para los niños y niñas, favoreciendo la práctica pedagógica del proceso enseñanza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tratégico: " Generar un compromiso organizacional participativo y colaborativo, con monitoreo y seguimiento constante del Plan de Mejoramiento Educativo, enfatizando en la aplicación y difusión de los Planes de Formación.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s acciones Ideas y proyectos colaborativos. Que surjan de la comunidad educativa en el transcurso del añ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es y eventos para la comunidad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alizarán talleres que respondan a las necesidades, sugerencias, preferencias, intereses detectadas en la comunidad escolar, destinados a la capacitación, educación y/o entretención de padres, apoderados, alumnos/as y personal del jardín infant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retroalimentación y evaluación del P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nte el transcurso del año escolar se realizará un monitoreo de todas las acciones propuestas en el plan. Se registrará el nivel de ejecución y la calidad de las actividades, cumplimiento de fechas y la retroalimentación  necesaria para la continuidad y desarrollo de las mis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usión de la normativa y planes de 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usión actualizada de normativa ministerial, PEI, PME, actividades y Planes de Formación del establecimiento, a través de asambleas, cronograma anual, Whatsapp, instagram, Facebook  y Página Web Classroom y meet jit sí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tratégico: " Consolidar prácticas que aseguren el uso eficiente de los recursos humanos y financieros del establecimiento y la mantención de los recursos materiales, tecnológicos y de equipamiento.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cciones de Autoevaluación y retroalimentación del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ón de pauta de autoevaluación al finalizar cada periodo académico, que permita visualizar y regir el desempeño laboral en concordancia con el PEI y PME de la institución. Se registra una pauta de observación y compromiso, a fin de ajustar y orientar los aspectos de su desempeño y establecer acuerdos y compromisos a partir de las necesidades detectadas; de acuerdo a las necesidades del establecimiento y exigencias de normativas vigentes. Asignar un descuento de incentivo por estudia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raestructura y uso de material educ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r el estado y los requerimientos de la infraestructura integral del jardín para su correcto funcionamiento observar, detectar y registrar lugares y agentes de potenciales peligros, procurando la pronta solución de estos factores de ries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tratégico: " Consolidar un clima de buena convivencia escolar, que incluya a todos los integrantes de la comunidad educativa, basado en los sellos educativos y valores del establecimiento, un buen trato y respeto entre todos los miembros.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CCIONES: Comisiones de trabajo del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lizar acuerdos y comisiones que generen el mejor ambiente interno en el establecimiento, ejercicios iniciales, música ambiental en sala y patio, material decorativo, amoblado cómodo, orden y limpie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ñar y enfatizar valores hum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ualmente se enseñará y enfatizará un valor determinado, ejemplo: marzo compañerismo, septiembre identidad. Se complementa con ejemplos: manejo de lenguaje, entrega de estímulos, trabajos realizados en familia con proyección de esta acción hacia el hog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r y orientar Plan de Convivencia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r, explicar y orientar el Plan de Gestión de la Convivencia Escolar vigente, incluyendo protocolos de acción institucional. Actualización de estos documentos, enviando a los hogares la información completa en la página Web classroom y meet.jit/si magicti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iendo la buena conviv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alizan talleres y encuentros con la participación de dirección, docentes y padres para profundizar temáticas de buena convivencia escolar, crianza, hábitos de conducta, comportamiento y aprovechar estas instancias de encuentro e interacción  virtual para compartir en ambiente de sana conviv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 4 del año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 28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viembre 27 de 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 20 de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ciembre 7 del año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diciembre de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diciembre de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 7 de 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s titulares Nury, Ludy y Yuri lucer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 Yessica Dí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s titulares Nury, Ludy y Yuri luc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dres de familia del consejo académ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 Yessica Dí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s de familia del consejo directivo y acadé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 Yessica Dí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es Nury, Ludy y Yuri luc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s de familia del consejo directivo y acadé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3"/>
      <w:gridCol w:w="6614"/>
      <w:gridCol w:w="2823"/>
    </w:tblGrid>
    <w:tr>
      <w:trPr>
        <w:trHeight w:val="1127" w:hRule="atLeast"/>
      </w:trPr>
      <w:tc>
        <w:tcPr>
          <w:tcW w:w="3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/>
          </w:pPr>
          <w:bookmarkStart w:id="0" w:name="OLE_LINK2"/>
          <w:bookmarkStart w:id="1" w:name="OLE_LINK1"/>
          <w:bookmarkEnd w:id="0"/>
          <w:bookmarkEnd w:id="1"/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52070</wp:posOffset>
                </wp:positionV>
                <wp:extent cx="1112520" cy="6515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Logo Institucional </w:t>
          </w:r>
        </w:p>
        <w:p>
          <w:pPr>
            <w:pStyle w:val="Normal"/>
            <w:rPr>
              <w:lang w:val="es-CO"/>
            </w:rPr>
          </w:pPr>
          <w:r>
            <w:rPr>
              <w:lang w:val="es-CO"/>
            </w:rPr>
          </w:r>
        </w:p>
        <w:p>
          <w:pPr>
            <w:pStyle w:val="Normal"/>
            <w:spacing w:before="0" w:after="160"/>
            <w:jc w:val="center"/>
            <w:rPr>
              <w:lang w:val="es-CO"/>
            </w:rPr>
          </w:pPr>
          <w:r>
            <w:rPr>
              <w:lang w:val="es-CO"/>
            </w:rPr>
          </w:r>
        </w:p>
      </w:tc>
      <w:tc>
        <w:tcPr>
          <w:tcW w:w="6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b/>
              <w:b/>
              <w:sz w:val="18"/>
              <w:szCs w:val="18"/>
              <w:lang w:val="es-CO"/>
            </w:rPr>
          </w:pPr>
          <w:r>
            <w:rPr>
              <w:b/>
              <w:sz w:val="18"/>
              <w:szCs w:val="18"/>
              <w:lang w:val="es-CO"/>
            </w:rPr>
          </w:r>
        </w:p>
        <w:p>
          <w:pPr>
            <w:pStyle w:val="Sinespaciado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Institución Educativa: JARDIN INFANTIL MAGIC TIME </w:t>
          </w:r>
        </w:p>
        <w:p>
          <w:pPr>
            <w:pStyle w:val="Sinespaciado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lan de Aula Para Estudio en Casa</w:t>
          </w:r>
        </w:p>
        <w:p>
          <w:pPr>
            <w:pStyle w:val="Sinespaciado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unicipio: Pamplona N.d.S</w:t>
          </w:r>
        </w:p>
        <w:p>
          <w:pPr>
            <w:pStyle w:val="Sinespaciado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75895</wp:posOffset>
                </wp:positionH>
                <wp:positionV relativeFrom="margin">
                  <wp:posOffset>52070</wp:posOffset>
                </wp:positionV>
                <wp:extent cx="1227455" cy="57150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45:00Z</dcterms:created>
  <dc:creator>s</dc:creator>
  <dc:description/>
  <dc:language>en-US</dc:language>
  <cp:lastModifiedBy>USUARIO</cp:lastModifiedBy>
  <dcterms:modified xsi:type="dcterms:W3CDTF">2020-07-23T20:45:00Z</dcterms:modified>
  <cp:revision>2</cp:revision>
  <dc:subject/>
  <dc:title/>
</cp:coreProperties>
</file>