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62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Z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VILLA DEL ROS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mbre del Rector y/o Director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UDIA STELLA GOMEZ RAMIREZ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3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1276"/>
        <w:gridCol w:w="1276"/>
        <w:gridCol w:w="3714"/>
      </w:tblGrid>
      <w:tr>
        <w:trPr>
          <w:trHeight w:val="626" w:hRule="atLeast"/>
        </w:trPr>
        <w:tc>
          <w:tcPr>
            <w:tcW w:w="1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</w:rPr>
              <w:t>Acciones por Área de Gestión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Área de Gest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c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Fecha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Fecha Fi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Responsable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DIREC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an de acción por contingencia de covid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6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6/03/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UDIA STELLA GOMEZ RAMIREZ</w:t>
            </w:r>
          </w:p>
        </w:tc>
      </w:tr>
      <w:tr>
        <w:trPr>
          <w:trHeight w:val="8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COMUNI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licación de encuesta a padres de familia y/o acudientes sobre disponibilidad de herramientas tecnológicas tics en sus hog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7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0/03/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DERES DE LA GESTION ACADEMICA Y DE LA GESTION COMUNITARIA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 xml:space="preserve">ACADEM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laboración del plan de flexibilización y ajustes a los planes curriculares de educación preescolar y de básica primaria por contingencia del covid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7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0/03/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EMBROS DEL COMITÉ ACADEMICO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ACADE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trenamiento de uso de plataformas virtuales y elección de las mismas para el desarrollo de las clases virtuales por contingencia del covid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3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7/03/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EMBROS DEL COMITÉ ACADEMICO, DIRECTORA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ACADE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unión virtual por plataforma skipe del comité académico para socialización de las plataformas a utilizar en el proceso delas clases virtuales (simulacro de las clases por parte de los miembros del comité académi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0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3/04/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ITÉ ACADEMICO Y DIRECTORA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ACADE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ganización de contenidos, guías y talleres por plataforma zoom, skipe, gogle me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0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3/04/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ITÉ ACADEMICO Y DIRECTORA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DIRECT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cialización e inducción mediante circular informativa y página oficial del colegio, grupos de watsap, correos electrónicos y demás uso en redes sociales tecnológicas a padres de familia sobre todas las adopciones de procesos escolares como las clases, los horarios y demás ajustes realizados por contingencia del covid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3/04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7/04/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UDIA STELLA GOMEZ RAMIRE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13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1276"/>
        <w:gridCol w:w="1276"/>
        <w:gridCol w:w="3714"/>
      </w:tblGrid>
      <w:tr>
        <w:trPr>
          <w:trHeight w:val="626" w:hRule="atLeast"/>
        </w:trPr>
        <w:tc>
          <w:tcPr>
            <w:tcW w:w="1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</w:rPr>
              <w:t>Acciones por Área de Gestión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Área de Gest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c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Fecha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Fecha Fi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Responsable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ACADEM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ealización de prueba (ensayo) por parte del comité académico para la utilización de las plataformas elegidas, mediante un simulacro de las clases virtua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3/04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7/04/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COMITÉ ACADEMICO 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ACADEM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icio de clases virtuales por las plataformas: Skype, Zoom, Gogle Me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0/04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0/04/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COMITÉ ACADEMICO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DIREC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troalimentación de opiniones de Padres de familia, con respecto a la implementación de las clases virtuales y corrección de errores, adopción de ajustes a horarios de clases y reorganización de los mism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3/04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4/03/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UDIA STELLA GOMEZ RAMIREZ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AD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plementación de la atención al público y adopción de cuentas de corresponsales de banco para el recaudo de costos educ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0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0/04/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UDIA STELLA GOMEZ RAMIREZ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COMUNI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unión virtual de padres de familia, socialización y reflexión del proceso virtual y la importancia del acompañamiento familiar en este proceso y el trabajo en equipo con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7/04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7/04/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ITÉ ACADEMICO Y DIRECTORA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ACADEM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unión virtual del comité académico, socialización y reflexión del proceso desarrollado y adopción de ajustes según las neces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4/04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4/04/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ITÉ ACADEMICO Y DIRECTORA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ACADEM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unión virtual de padres de familia con motivo de entrega de informes académicos y de menciones de honor a estudiante y padres de familia por su valioso esfuerzo y dedicación en este proceso vir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5/05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5/05/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ITÉ ACADEMICO Y DIRECTOR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364"/>
      <w:gridCol w:w="2480"/>
    </w:tblGrid>
    <w:tr>
      <w:trPr>
        <w:trHeight w:val="1095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lang w:val="en-US" w:eastAsia="en-US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1000125" cy="9804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i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Cs/>
              <w:sz w:val="18"/>
              <w:szCs w:val="18"/>
            </w:rPr>
            <w:t>CENTRO EDUCATIVO ESPIRITU SAN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i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Cs/>
              <w:sz w:val="18"/>
              <w:szCs w:val="18"/>
            </w:rPr>
            <w:t>Calle 8 # 10-37 B/Gramalote - Villa del Rosario Telf.5709348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i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Cs/>
              <w:sz w:val="18"/>
              <w:szCs w:val="18"/>
            </w:rPr>
            <w:t>Resolución Nº4231 del 25 de octubre de 2016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iCs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b/>
              <w:iCs/>
              <w:sz w:val="18"/>
              <w:szCs w:val="18"/>
              <w:lang w:val="en-US"/>
            </w:rPr>
            <w:t>Nº DANE 354874001261</w:t>
          </w:r>
        </w:p>
        <w:p>
          <w:pPr>
            <w:pStyle w:val="Sinespaciado"/>
            <w:jc w:val="center"/>
            <w:rPr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Cs/>
              <w:sz w:val="18"/>
              <w:szCs w:val="18"/>
              <w:lang w:val="en-US"/>
            </w:rPr>
            <w:t>colespiritusantovillarosario@hotmail.com</w:t>
          </w:r>
        </w:p>
      </w:tc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175895</wp:posOffset>
                </wp:positionH>
                <wp:positionV relativeFrom="margin">
                  <wp:posOffset>52070</wp:posOffset>
                </wp:positionV>
                <wp:extent cx="1227455" cy="710565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745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39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entury Gothic" w:ascii="Century Gothic" w:hAnsi="Century Gothic"/>
              <w:b/>
              <w:sz w:val="18"/>
              <w:szCs w:val="18"/>
              <w:lang w:val="es-CO"/>
            </w:rPr>
            <w:t>PLAN DE ACCION PARA ESTUDIO EN CAS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es-CO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es-CO"/>
            </w:rPr>
            <w:t xml:space="preserve">MUNICIPIO: VILLA DEL ROSARIO </w:t>
          </w:r>
        </w:p>
      </w:tc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Century Gothic" w:hAnsi="Century Gothic" w:cs="Century Gothic"/>
              <w:b/>
              <w:b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9:00Z</dcterms:created>
  <dc:creator>s</dc:creator>
  <dc:description/>
  <cp:keywords/>
  <dc:language>en-US</dc:language>
  <cp:lastModifiedBy>PC</cp:lastModifiedBy>
  <dcterms:modified xsi:type="dcterms:W3CDTF">2020-06-09T14:24:00Z</dcterms:modified>
  <cp:revision>9</cp:revision>
  <dc:subject/>
  <dc:title/>
</cp:coreProperties>
</file>