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rightMargin">
              <wp:posOffset>0</wp:posOffset>
            </wp:positionH>
            <wp:positionV relativeFrom="paragraph">
              <wp:posOffset>-901065</wp:posOffset>
            </wp:positionV>
            <wp:extent cx="7759700" cy="172402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29" t="11334" r="1217" b="24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577850</wp:posOffset>
                </wp:positionH>
                <wp:positionV relativeFrom="paragraph">
                  <wp:posOffset>255270</wp:posOffset>
                </wp:positionV>
                <wp:extent cx="3252470" cy="258445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CENTRO EDUCATIVO CRISTIANO ADONA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1pt;height:20.35pt;mso-wrap-distance-left:9.05pt;mso-wrap-distance-right:9.05pt;mso-wrap-distance-top:3.6pt;mso-wrap-distance-bottom:3.6pt;margin-top:20.1pt;mso-position-vertical-relative:text;margin-left:-4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 xml:space="preserve">CENTRO EDUCATIVO CRISTIANO ADONAI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757805</wp:posOffset>
                </wp:positionH>
                <wp:positionV relativeFrom="paragraph">
                  <wp:posOffset>247650</wp:posOffset>
                </wp:positionV>
                <wp:extent cx="1109980" cy="2578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4pt;height:20.3pt;mso-wrap-distance-left:9.05pt;mso-wrap-distance-right:9.05pt;mso-wrap-distance-top:3.6pt;mso-wrap-distance-bottom:3.6pt;margin-top:19.5pt;mso-position-vertical-relative:text;margin-left:217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947795</wp:posOffset>
                </wp:positionH>
                <wp:positionV relativeFrom="paragraph">
                  <wp:posOffset>250190</wp:posOffset>
                </wp:positionV>
                <wp:extent cx="1109980" cy="2578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4pt;height:20.3pt;mso-wrap-distance-left:9.05pt;mso-wrap-distance-right:9.05pt;mso-wrap-distance-top:3.6pt;mso-wrap-distance-bottom:3.6pt;margin-top:19.7pt;mso-position-vertical-relative:text;margin-left:310.8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177790</wp:posOffset>
                </wp:positionH>
                <wp:positionV relativeFrom="paragraph">
                  <wp:posOffset>245110</wp:posOffset>
                </wp:positionV>
                <wp:extent cx="1109980" cy="2578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4pt;height:20.3pt;mso-wrap-distance-left:9.05pt;mso-wrap-distance-right:9.05pt;mso-wrap-distance-top:3.6pt;mso-wrap-distance-bottom:3.6pt;margin-top:19.3pt;mso-position-vertical-relative:text;margin-left:407.7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966"/>
        <w:gridCol w:w="5240"/>
      </w:tblGrid>
      <w:tr>
        <w:trPr>
          <w:trHeight w:val="5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ONENTES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TAS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CIONE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107315</wp:posOffset>
                  </wp:positionV>
                  <wp:extent cx="1031240" cy="958215"/>
                  <wp:effectExtent l="0" t="0" r="0" b="0"/>
                  <wp:wrapNone/>
                  <wp:docPr id="6" name="Imagen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6147" t="31324" r="74600" b="49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Adquirir la capacidad de redactar ideas a partir de lo leíd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Enriquecer el vocabulario a partir de lecturas de palabras desconocida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Conocimiento de sinónimos y reglas ortográfic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Habito de repaso de las operaciones básica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Realizar lecturas reflexivas de manera continua que les permitan al estudiantado plasmar sus propios criterios y/u opinion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Prácticas continúas de las operaciones básica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Concursos para afianzar vocabularios y sinónimos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39065</wp:posOffset>
                  </wp:positionV>
                  <wp:extent cx="1023620" cy="964565"/>
                  <wp:effectExtent l="0" t="0" r="0" b="0"/>
                  <wp:wrapNone/>
                  <wp:docPr id="7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5447" t="57234" r="73009" b="208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Aplicar acompañamiento diario de las actividades escola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Establecer hábitos correctos de lectur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Realizar repaso de los temas vist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Calidad de resultados escolar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Buena comprensión lectora y ortográfic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Aprendizaje trascendental.</w:t>
            </w:r>
          </w:p>
        </w:tc>
      </w:tr>
      <w:tr>
        <w:trPr>
          <w:trHeight w:val="18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128270</wp:posOffset>
                  </wp:positionV>
                  <wp:extent cx="1038860" cy="972185"/>
                  <wp:effectExtent l="0" t="0" r="0" b="0"/>
                  <wp:wrapNone/>
                  <wp:docPr id="8" name="Imagen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800" t="18406" r="77420" b="538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86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tivar al estudiante atreves de diversas estrategias pedagógicas para alcanzar la excelenc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alorar el esfuerzo en las actividades pedagógicas que el estudiante realiz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Recompensar sus logros atreves de un incentivo (salida ,carita feliz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Condecorar el esfuerzo, dedicación de cada estudiante en el desempeño de su creatividad escolar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65405</wp:posOffset>
                  </wp:positionV>
                  <wp:extent cx="1016635" cy="949325"/>
                  <wp:effectExtent l="0" t="0" r="0" b="0"/>
                  <wp:wrapNone/>
                  <wp:docPr id="9" name="Imagen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7800" t="52485" r="77420" b="19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635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piciar un ambiente de amor, confianza y respeto para con el estudiante donde experimente libertad en el desarrollo de sus actividad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liza actividades ludico-pedagogicas, culturales, deportivas, recreativas y espirituales que permitan la integración de los estudian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ROMISOS DE LA FAMIL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ROMISOS DE LOS ESTUDIANTE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nsibilizarnos de la importancia del acompañamiento de los hijos en el proceso enseñanza aprendiza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rmanecer en continua comunicación con los docentes en la formación del proceso enseñanza aprendiza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atar órdenes cumpliendo con el proceso enseñanza aprendizaje de manera aserti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alizar y presentar compromisos académicos a tiemp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49860</wp:posOffset>
            </wp:positionH>
            <wp:positionV relativeFrom="paragraph">
              <wp:posOffset>50165</wp:posOffset>
            </wp:positionV>
            <wp:extent cx="2451735" cy="554990"/>
            <wp:effectExtent l="0" t="0" r="0" b="0"/>
            <wp:wrapSquare wrapText="bothSides"/>
            <wp:docPr id="10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759" t="40511" r="49011" b="47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/>
      </w:pPr>
      <w:r>
        <w:rPr/>
      </w:r>
    </w:p>
    <w:p>
      <w:pPr>
        <w:pStyle w:val="Sinespaciado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inespaciado"/>
        <w:rPr/>
      </w:pPr>
      <w:r>
        <w:rPr>
          <w:b/>
        </w:rPr>
        <w:t>FIRMA RECTOR O DIRECTOR                                                   FIRMA SECRETARIA DE EDUCACIÓN</w:t>
      </w:r>
    </w:p>
    <w:p>
      <w:pPr>
        <w:pStyle w:val="Sinespaciado"/>
        <w:rPr>
          <w:b/>
          <w:b/>
        </w:rPr>
      </w:pPr>
      <w:r>
        <w:rPr>
          <w:b/>
        </w:rPr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sectPr>
      <w:footerReference w:type="default" r:id="rId8"/>
      <w:type w:val="nextPage"/>
      <w:pgSz w:w="12240" w:h="2016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62990</wp:posOffset>
          </wp:positionH>
          <wp:positionV relativeFrom="paragraph">
            <wp:posOffset>-294005</wp:posOffset>
          </wp:positionV>
          <wp:extent cx="7746365" cy="906780"/>
          <wp:effectExtent l="0" t="0" r="0" b="0"/>
          <wp:wrapNone/>
          <wp:docPr id="11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77" t="67244" r="1148" b="13519"/>
                  <a:stretch>
                    <a:fillRect/>
                  </a:stretch>
                </pic:blipFill>
                <pic:spPr bwMode="auto">
                  <a:xfrm>
                    <a:off x="0" y="0"/>
                    <a:ext cx="7746365" cy="906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6:02:00Z</dcterms:created>
  <dc:creator>USUARIO</dc:creator>
  <dc:description/>
  <dc:language>en-US</dc:language>
  <cp:lastModifiedBy>Personal</cp:lastModifiedBy>
  <dcterms:modified xsi:type="dcterms:W3CDTF">2019-10-10T16:02:00Z</dcterms:modified>
  <cp:revision>2</cp:revision>
  <dc:subject/>
  <dc:title/>
</cp:coreProperties>
</file>