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.C.M.E. Secret Agent;Trebuchet MS" w:hAnsi="A.C.M.E. Secret Agent;Trebuchet MS" w:cs="A.C.M.E. Secret Agent;Trebuchet MS"/>
          <w:b/>
          <w:b/>
          <w:lang w:val="es-CO"/>
        </w:rPr>
      </w:pPr>
      <w:r>
        <w:rPr>
          <w:rFonts w:cs="A.C.M.E. Secret Agent;Trebuchet MS" w:ascii="A.C.M.E. Secret Agent;Trebuchet MS" w:hAnsi="A.C.M.E. Secret Agent;Trebuchet MS"/>
          <w:b/>
          <w:lang w:val="es-CO"/>
        </w:rPr>
      </w:r>
    </w:p>
    <w:p>
      <w:pPr>
        <w:pStyle w:val="Normal"/>
        <w:jc w:val="center"/>
        <w:rPr/>
      </w:pPr>
      <w:r>
        <w:rPr>
          <w:rFonts w:cs="A.C.M.E. Secret Agent;Trebuchet MS" w:ascii="A.C.M.E. Secret Agent;Trebuchet MS" w:hAnsi="A.C.M.E. Secret Agent;Trebuchet MS"/>
          <w:b/>
          <w:lang w:val="es-CO"/>
        </w:rPr>
        <w:t>CENTRO DE ESTIMULACIÓN EDUCATIVO-INFANTIL MAGIC TIME BILINGÜ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s-C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s-CO"/>
        </w:rPr>
        <w:t>Cronograma de Actividades año 201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es-CO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22"/>
          <w:szCs w:val="22"/>
          <w:lang w:val="es-CO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  <w:lang w:val="es-CO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647"/>
      </w:tblGrid>
      <w:tr>
        <w:trPr>
          <w:trHeight w:val="3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AN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5 AL VIERNES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TRICULAS/ PLANIFICACION CURRICULAR- DECORACIÓN DE LAS AULAS.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LUNES 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INICIO DE CLASES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B05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B05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FEBR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B050"/>
                <w:sz w:val="22"/>
                <w:szCs w:val="22"/>
                <w:lang w:val="es-CO"/>
              </w:rPr>
              <w:t>PROYECTO DE ETICA Y VALORES (Socialización manual de convivencia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PERIODISTA Y COMUNICADOR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 PRIMERA REUNIÓN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SAN VALENTIN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LIDA A LOS TANQU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APERTURA CAMPAÑA PERSONERO Presentación de Candidatos (TRANSICIÓN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AMAROGRAFO Y FOTOGRAF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1ª ESCUELA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ELECCION DEL PERSONERO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MAR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ONTADO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 LA MUJE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SICOORIENTADOR    -    SAN PATRICK DAY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SAN JO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MUNDIAL DEL AGU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LOCUTOR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FF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L TEATRO</w:t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FF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FF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APR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70C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2"/>
                <w:szCs w:val="22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OMINGO 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MUNDIAL DE LA SALUD </w:t>
            </w:r>
          </w:p>
        </w:tc>
      </w:tr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LIDA DE VACACIONES DE  SEMANA SANTA</w:t>
            </w:r>
          </w:p>
        </w:tc>
      </w:tr>
      <w:tr>
        <w:trPr>
          <w:trHeight w:val="1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5 A VIERNES 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EMANA SANTA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REGRESO A CLASES  DE SEMANA SANTA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 - DIA DE LA TIERRA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IDIOM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NIÑEZ Y LA RECREACIÓN-.</w:t>
            </w:r>
          </w:p>
        </w:tc>
      </w:tr>
      <w:tr>
        <w:trPr>
          <w:trHeight w:val="5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B05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1ª    IZADA DE BANDERA (Posesión Personero estudiantil--  Día Mujer- San José- Agua- etc.)  -  DIA DE LA SECRETARIA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- ENTREGA DE INFORMES Primer Period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BACTERIOLOGO.</w:t>
            </w:r>
          </w:p>
        </w:tc>
      </w:tr>
      <w:tr>
        <w:trPr>
          <w:trHeight w:val="1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RBOL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M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5F497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5F497A"/>
                <w:sz w:val="22"/>
                <w:szCs w:val="22"/>
                <w:lang w:val="es-CO"/>
              </w:rPr>
              <w:t xml:space="preserve">PROYECTO DE APROVECHAMIENTO DEL TIEMPO LIBRE- JUEGOS TRAIDICONALES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ACIONAL DEL TRABAJO-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NO HAY CLA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BADO 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VID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VETERINARI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FAMILIA - DIA DE LA ENFERMER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MAESTR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AMERICANO DE LA TELECOMUNICACION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OMERCIANT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MARIA AUXILIADORA -ACTIVIDAD DIA DE LA MADR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MADR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U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2"/>
                <w:szCs w:val="22"/>
                <w:lang w:val="es-CO"/>
              </w:rPr>
              <w:t>PROYECTO CULTURA – recreación deporte – aprovechamiento del tiempo libre</w:t>
            </w: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BADO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L NIÑO - DIA DEL CAMPESIN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. DEL MEDIO AMBIENTE </w:t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OMINGO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CICLORUTA EN FAMILIA,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LIDA A VACACION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OMINGO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DIA DEL PADRE- 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BADO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BOGADO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UL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1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REGRESO A CLA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DE LOS “HEROES DE LA NACIÓN Y SU FAMILIA” -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2ª    IZADA DE BANDERA ( Día del Medio Ambiente- - Héroes de la Nación- Independencia- ENTREGA DE INFORME.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BADO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DIA DE LA INDEPENDENCIA. 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AUGUS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76923C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76923C"/>
                <w:sz w:val="22"/>
                <w:szCs w:val="22"/>
                <w:lang w:val="es-CO"/>
              </w:rPr>
              <w:t>PROYECTO EDUCACION SEXUAL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S FRUTA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BATALLA DE BOYAC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>JUEVES 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>2DA ESCUELA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SALIDA A ELEVAR COMETA.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MIERCOLES 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DIA DEL ABUELO O ADULTO MAYOR</w:t>
            </w:r>
          </w:p>
        </w:tc>
      </w:tr>
      <w:tr>
        <w:trPr>
          <w:trHeight w:val="1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SEPTE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LUNES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SORTEO DEL AMIGO GOLOZO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MOR Y LA AMISTAD. ENTREGA DEL AMIGO GOLOZO</w:t>
            </w:r>
          </w:p>
        </w:tc>
      </w:tr>
      <w:tr>
        <w:trPr>
          <w:trHeight w:val="2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24 al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EMANA CULTURAL- INTERCLASES MAGICTIANOS.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OCTO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  <w:t>PROYECTO MEDIO AMBIENTE – ecología y preservación de recursos naturales- reciclaj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ENTREGA DE INFORMES - Tercer Period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1 – LUNES 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EMANA DE RECESO ESCOLA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BADO 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ÁRBOL- DIA DE LA RAZ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3RA ESCUELA DE PADRES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  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DEL NIÑO- FIESTA DE DISFRACES </w:t>
            </w:r>
          </w:p>
        </w:tc>
      </w:tr>
      <w:tr>
        <w:trPr>
          <w:trHeight w:val="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NOVE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3ª   IZADA DE BANDERA (Día de las aves- Árbol- Raza)    IZADA DE BANDERA (Derechos del niño, , derechos humanos, violencia de género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MIERCOL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SALIDA A VACACIONES DE FIN DE AÑO. / ENTREGA DE MATERIALES.  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 xml:space="preserve">CALUSURA- ENTREGA DE BOLETINES / GRADOS TRANSICIÓN.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CONTRA LA VIOLENCIA DE GENERO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s-CO"/>
        </w:rPr>
      </w:pPr>
      <w:r>
        <w:rPr>
          <w:rFonts w:cs="Franklin Gothic Medium" w:ascii="Franklin Gothic Medium" w:hAnsi="Franklin Gothic Medium"/>
          <w:sz w:val="20"/>
          <w:szCs w:val="20"/>
          <w:lang w:val="es-C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.C.M.E. Secret Agen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eastAsia="zh-CN"/>
    </w:rPr>
  </w:style>
  <w:style w:type="character" w:styleId="PiedepginaCar">
    <w:name w:val="Pie de página Car"/>
    <w:qFormat/>
    <w:rPr>
      <w:sz w:val="24"/>
      <w:szCs w:val="24"/>
      <w:lang w:val="es-ES_tradnl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user</dc:creator>
  <dc:description/>
  <dc:language>en-US</dc:language>
  <cp:lastModifiedBy>USUARIO</cp:lastModifiedBy>
  <cp:lastPrinted>2016-02-02T07:31:00Z</cp:lastPrinted>
  <dcterms:modified xsi:type="dcterms:W3CDTF">2019-09-09T12:37:00Z</dcterms:modified>
  <cp:revision>2</cp:revision>
  <dc:subject/>
  <dc:title>Cronograma de Actividades</dc:title>
</cp:coreProperties>
</file>