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INSTITUTO JOSE CELESTINO MUTIS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LAN DE EVALUACIÓN Y SEGUIMIENTO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onsejo Académico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MUNICIPIO DE ABREGO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ORTE DE SANTANDER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UÍA No.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</w:rPr>
        <w:t>EVALUACION Y SEGUIMIENTO DE LOS RESULTADOS DEL PM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FORMATO No. 1</w:t>
      </w:r>
      <w:r>
        <w:rPr>
          <w:rFonts w:cs="Arial" w:ascii="Calibri" w:hAnsi="Calibri"/>
        </w:rPr>
        <w:t xml:space="preserve">: </w:t>
        <w:tab/>
      </w:r>
      <w:r>
        <w:rPr>
          <w:rFonts w:cs="Calibri" w:ascii="Calibri" w:hAnsi="Calibri"/>
        </w:rPr>
        <w:t>Gestión Direc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56"/>
        <w:gridCol w:w="1680"/>
        <w:gridCol w:w="1820"/>
        <w:gridCol w:w="190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do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mentos de recolecci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cuencia de recolección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alizar la Identidad Institucional con el 100% de los miembros de la Comunidad Educativa en el 20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e miembros socializados/Total de miembros de la Comunidad Educativa)*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vista cualitat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jo Directiv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ódica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ficar y aplicar de manera articulada las estrategias pedagógicas en los diferentes ciclos de la Institución en el 20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e estrategias pedagógicas unificadas y articuladas/Total de estrategias pedagógicas)*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ón cualitat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jo Académic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ódica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arrollar la autoevaluación institucional con todos sus componentes y miembros de la comunidad educativ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o miembros comunidad educativa participantes/miembros totales de la comunidad*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ón cualitat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jo Académic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ódica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ular un proyecto pedagógico institucional en los cuatro componentes  para el año 20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o de componentes del PEI resignificados /  numero componentes del proyecto*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s de enfoqu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jo Directiv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inir los diferentes medios de comunicación para informar, actualizar y motivar los miembros de la Comunidad Educativa en el 20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e medios utilizados/Total de medios disponibles)*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s de enfoqu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jo Directiv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estrategia fortalecimiento trabajo en equipo en diferentes proyectos en el 20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. Equipos por proyectos/número de proyectos *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ón cualitat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jo Directiv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ar una comisión para que revise, oriente y ajuste el Manual de Convivencia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e ajustes del manual de convivencia/Total de ajustes propuestos)*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ón cualitat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jo Directiv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ear mecanismos internos y externos para prevención de situaciones de riesgo y manejar los casos difíciles en la institución en el 20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. Mecanismos creados/No. Mecanismos implementados *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ón cualitat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jo Directiv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FORMATO No. 1</w:t>
      </w:r>
      <w:r>
        <w:rPr>
          <w:rFonts w:cs="Arial" w:ascii="Calibri" w:hAnsi="Calibri"/>
        </w:rPr>
        <w:t xml:space="preserve">: </w:t>
        <w:tab/>
      </w:r>
      <w:r>
        <w:rPr>
          <w:rFonts w:cs="Calibri" w:ascii="Calibri" w:hAnsi="Calibri"/>
        </w:rPr>
        <w:t xml:space="preserve">Gestión Académ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56"/>
        <w:gridCol w:w="1680"/>
        <w:gridCol w:w="1820"/>
        <w:gridCol w:w="190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do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mentos de recolecci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cuencia de recolección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justar el enfoque metodológico para que responda en un 100% a la diversidad de la población y a las nuevas políticas de inclusión en el año 2018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=(N° de tipos de población identificadas/Total de tipos de población de la Institución)*100%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ón cualitat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jo Directiv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ficar las estrategias pedagógicas en concordancia con el modelo pedagógico constructivista social seleccionado para toda la institución en el año 20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. Estrategias unificadas/No. Estrategias implementadas *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s de enfoqu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jo Académic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ódic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ticular las actividades de nivelación  en las diferentes áreas y ciclos para mejorar los resultados en el año 20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. Actividades de nivelación articuladas / No. De actividades de nivelación *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ón cualitat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jo Directiv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estrategias para estudiantes con bajo desempeño en el 20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. Estrategias implementadas / No. Estrategias creadas *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s de enfoqu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jo Académic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ódic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jecutar la estrategia de inducción a docentes y administrativos en el conocimiento del PEI y PM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docentes y administrativos inducidos / No. Total de docentes y administrativos *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s de enfoqu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jo Académic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ódic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una política de dotación, uso y mantenimiento de los recursos para el aprendizaje en el 20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otaciones adquiridas para el aprendizaje/Total de solicitudes de dotación de las áreas para el desarrollo del aprendizaje)*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</w:rPr>
        <w:t>FORMATO No. 1</w:t>
      </w:r>
      <w:r>
        <w:rPr>
          <w:rFonts w:cs="Arial" w:ascii="Calibri" w:hAnsi="Calibri"/>
        </w:rPr>
        <w:t xml:space="preserve">: </w:t>
        <w:tab/>
      </w:r>
      <w:r>
        <w:rPr>
          <w:rFonts w:cs="Calibri" w:ascii="Calibri" w:hAnsi="Calibri"/>
        </w:rPr>
        <w:t>Gestión Administrativa y Financie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56"/>
        <w:gridCol w:w="1680"/>
        <w:gridCol w:w="1820"/>
        <w:gridCol w:w="190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do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mentos de recolecci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cuencia de recolección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en un 100% las estrategias para prestar apoyo a los estudiantes que presentan bajo rendimiento académico y/o dificultades de Interacció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e estudiantes que presentan bajo desempeño académico y/o dificultades de interacción atendidos/Total de estudiantes que presentan estos problemas)*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s de enfoqu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jo Académic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vantar en un 100% para el 2018 el panorama completo de los riesgos físicos de la institució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. Riesgos potenciales/ total riesgos detectados de la institución *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ón cualitat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tor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u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</w:rPr>
        <w:t>FORMATO No. 1</w:t>
      </w:r>
      <w:r>
        <w:rPr>
          <w:rFonts w:cs="Arial" w:ascii="Calibri" w:hAnsi="Calibri"/>
        </w:rPr>
        <w:t xml:space="preserve">: </w:t>
        <w:tab/>
      </w:r>
      <w:r>
        <w:rPr>
          <w:rFonts w:cs="Calibri" w:ascii="Calibri" w:hAnsi="Calibri"/>
        </w:rPr>
        <w:t>Gestión de la Comunid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56"/>
        <w:gridCol w:w="1680"/>
        <w:gridCol w:w="1820"/>
        <w:gridCol w:w="190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do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mentos de recolecci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cuencia de recolección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un plan de evacuación en el 2018 para la Institució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e estamentos que participan en el Plan/Total de estamentos de la Institución)*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s de enfoqu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jo Directiv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ódic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r a conocer al 100% de la comunidad educativa en el 2018 los programas de apoyo al proyecto de vida de los estudiantes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e miembros de la comunidad educativa que conocen los programas de apoyo al proyecto de vida/Total de miembros de la comunidad educativa)*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ón cualitat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jo Académic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eñar un programa en el 2018 para la prevención de riesgos físicos que involucren las diferentes áreas de la Institució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e áreas que participan en el diseño del proyecto/Total de áreas)*100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ón cualitat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jo Directiv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eñar un programa en el 2018 para la prevención de riesgos psicosociales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e acciones desarrolladas en el programa/Total de acciones proyectadas)*100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ón cualitat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jo Académic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70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elveticaNeue-Ligh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TA DE MEJORAMIENTO INSTITUCIO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INSTITUTO JOSE CELESTINO MUT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STITUTO JOSE CELESTINO MUT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eastAsia="MS Mincho;ＭＳ 明朝" w:cs="Edwardian Script ITC"/>
      <w:i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Edwardian Script ITC" w:hAnsi="Edwardian Script ITC" w:eastAsia="MS Mincho;ＭＳ 明朝" w:cs="Edwardian Script ITC"/>
      <w:iCs/>
      <w:sz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BodyText3">
    <w:name w:val="Body Text 3"/>
    <w:basedOn w:val="Normal"/>
    <w:qFormat/>
    <w:pPr>
      <w:jc w:val="both"/>
    </w:pPr>
    <w:rPr>
      <w:rFonts w:ascii="Palatino" w:hAnsi="Palatino" w:cs="Palatino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autoSpaceDE w:val="false"/>
      <w:ind w:left="708" w:hanging="348"/>
      <w:jc w:val="both"/>
    </w:pPr>
    <w:rPr>
      <w:rFonts w:ascii="HelveticaNeue-Light" w:hAnsi="HelveticaNeue-Light" w:cs="HelveticaNeue-Light"/>
      <w:color w:val="29252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 cartilla de mejoramiento con ajustes medellin junio de 2008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50:00Z</dcterms:created>
  <dc:creator>fcedeno</dc:creator>
  <dc:description/>
  <cp:keywords/>
  <dc:language>en-US</dc:language>
  <cp:lastModifiedBy>José Urrea</cp:lastModifiedBy>
  <cp:lastPrinted>2009-03-20T09:04:00Z</cp:lastPrinted>
  <dcterms:modified xsi:type="dcterms:W3CDTF">2019-05-09T19:02:00Z</dcterms:modified>
  <cp:revision>6</cp:revision>
  <dc:subject/>
  <dc:title>GUÍA No</dc:title>
</cp:coreProperties>
</file>