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autoSpaceDE w:val="false"/>
        <w:spacing w:lineRule="auto" w:line="240" w:before="0" w:after="0"/>
        <w:jc w:val="center"/>
        <w:rPr>
          <w:rFonts w:ascii="NadineCondensedNormal" w:hAnsi="NadineCondensedNormal" w:cs="NadineCondensedNormal"/>
          <w:color w:val="000000"/>
          <w:sz w:val="36"/>
          <w:szCs w:val="36"/>
        </w:rPr>
      </w:pPr>
      <w:r>
        <w:rPr>
          <w:rFonts w:cs="NadineCondensedNormal" w:ascii="NadineCondensedNormal" w:hAnsi="NadineCondensedNormal"/>
          <w:color w:val="000000"/>
          <w:sz w:val="36"/>
          <w:szCs w:val="36"/>
        </w:rPr>
        <w:t>INSTITUTO JOSE CELESTINO MUTI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napToGrid w:val="false"/>
              <w:spacing w:lineRule="auto" w:line="240" w:before="0" w:after="0"/>
              <w:rPr>
                <w:rFonts w:ascii="NadineCondensedNormal" w:hAnsi="NadineCondensedNormal" w:cs="NadineCondensedNormal"/>
                <w:color w:val="000000"/>
                <w:sz w:val="36"/>
                <w:szCs w:val="36"/>
              </w:rPr>
            </w:pPr>
            <w:r>
              <w:rPr>
                <w:rFonts w:cs="NadineCondensedNormal" w:ascii="NadineCondensedNormal" w:hAnsi="NadineCondensedNormal"/>
                <w:color w:val="000000"/>
                <w:sz w:val="36"/>
                <w:szCs w:val="36"/>
              </w:rPr>
            </w:r>
          </w:p>
        </w:tc>
        <w:tc>
          <w:tcPr>
            <w:tcW w:w="4322" w:type="dxa"/>
            <w:tcBorders/>
          </w:tcPr>
          <w:p>
            <w:pPr>
              <w:pStyle w:val="Normal"/>
              <w:autoSpaceDE w:val="false"/>
              <w:snapToGrid w:val="false"/>
              <w:spacing w:lineRule="auto" w:line="240" w:before="0" w:after="0"/>
              <w:rPr>
                <w:rFonts w:ascii="NadineCondensedNormal" w:hAnsi="NadineCondensedNormal" w:cs="NadineCondensedNormal"/>
                <w:color w:val="000000"/>
                <w:sz w:val="36"/>
                <w:szCs w:val="36"/>
              </w:rPr>
            </w:pPr>
            <w:r>
              <w:rPr>
                <w:rFonts w:cs="NadineCondensedNormal" w:ascii="NadineCondensedNormal" w:hAnsi="NadineCondensedNormal"/>
                <w:color w:val="000000"/>
                <w:sz w:val="36"/>
                <w:szCs w:val="36"/>
              </w:rPr>
            </w:r>
          </w:p>
        </w:tc>
      </w:tr>
    </w:tbl>
    <w:p>
      <w:pPr>
        <w:pStyle w:val="Normal"/>
        <w:autoSpaceDE w:val="false"/>
        <w:spacing w:lineRule="auto" w:line="240" w:before="0" w:after="0"/>
        <w:jc w:val="center"/>
        <w:rPr/>
      </w:pPr>
      <w:r>
        <w:rPr>
          <w:rFonts w:cs="NadineCondensedNormal" w:ascii="NadineCondensedNormal" w:hAnsi="NadineCondensedNormal"/>
          <w:color w:val="000000"/>
          <w:sz w:val="36"/>
          <w:szCs w:val="36"/>
        </w:rPr>
        <w:t>Autoevaluación instituciona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Este es el momento en el que el establecimiento educativo recoge, recopila,  sistematiza, analiza y valora toda la información relacionada con el desarrollo de sus acciones y sus resultados en cada una de las cuatro áreas de gestión. La autoevaluación permite a la institución identificar sus fortalezas y oportunidades, con lo que podrá definir y poner en marcha un plan de mejoramiento en la siguiente etapa. Así mismo, la autoevaluación cumple una función  esencial durante la aplicación del plan de mejoramiento, ya que a través de ésta se podrá establecer qué tanto se ha avanzado, cuáles son los resultados y qué ajustes se requieren a  nivel institucional. Para que el proceso de autoevaluación sea fructífero y sus resultados sean realmente útiles para la toma de decisiones, es fundamental que los participantes en el mismo compartan algunos principios básicos, a saber:</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Veracidad: </w:t>
      </w:r>
      <w:r>
        <w:rPr>
          <w:rFonts w:cs="Arial" w:ascii="Arial" w:hAnsi="Arial"/>
          <w:color w:val="000000"/>
          <w:sz w:val="24"/>
          <w:szCs w:val="24"/>
        </w:rPr>
        <w:t>la honestidad, la coherencia y la responsabilidad en la recopilación, manejo y análisis de la información son fundamentales para garantizar la calidad de los resultados de la autoevaluación. Por ello, es necesario contar con evidencias – documentos, informes, actas, resultados de encuestas y entrevistas, datos estadísticos e indicadores – que permitan examinar y sustentar los juicios relativos al estado en que se encuentra el establecimiento y las decisiones que determinarán su rumbo en los años siguiente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520" w:leader="none"/>
        </w:tabs>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Corresponsabilidad: </w:t>
      </w:r>
      <w:r>
        <w:rPr>
          <w:rFonts w:cs="Arial" w:ascii="Arial" w:hAnsi="Arial"/>
          <w:color w:val="000000"/>
          <w:sz w:val="24"/>
          <w:szCs w:val="24"/>
        </w:rPr>
        <w:t>dado que la autoevaluación</w:t>
        <w:tab/>
        <w:t xml:space="preserve"> no es un fin en sí mismo, es necesario » » que los participantes comprendan que ésta y el mejoramiento  institucional exigen el esfuerzo conjunto y organizado de todos en el ámbito de acción que les corresponde. </w:t>
      </w:r>
    </w:p>
    <w:p>
      <w:pPr>
        <w:pStyle w:val="Normal"/>
        <w:tabs>
          <w:tab w:val="clear" w:pos="708"/>
          <w:tab w:val="left" w:pos="5520"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Participación: </w:t>
      </w:r>
      <w:r>
        <w:rPr>
          <w:rFonts w:cs="Arial" w:ascii="Arial" w:hAnsi="Arial"/>
          <w:color w:val="000000"/>
          <w:sz w:val="24"/>
          <w:szCs w:val="24"/>
        </w:rPr>
        <w:t>un buen proceso de autoevaluación debe sustentarse en el conocimiento y análisis de la situación institucional por parte de toda la comunidad educativa. Esto permite que todos hagan una contribución significativa y propositiva a las metas y acciones de mejoramient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Continuidad: </w:t>
      </w:r>
      <w:r>
        <w:rPr>
          <w:rFonts w:cs="Arial" w:ascii="Arial" w:hAnsi="Arial"/>
          <w:color w:val="000000"/>
          <w:sz w:val="24"/>
          <w:szCs w:val="24"/>
        </w:rPr>
        <w:t>la autoevaluación es un proceso que permite identificar las fortalezas y oportunidades, así como los avances en las acciones de mejoramiento; por lo tanto, es un ejercicio que debe adelantarse periódicamente (preferiblemente al comienzo del año escolar), siempre sobre la base de la mejor información disponible.</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b/>
          <w:bCs/>
          <w:color w:val="000000"/>
          <w:sz w:val="24"/>
          <w:szCs w:val="24"/>
        </w:rPr>
        <w:t xml:space="preserve">Coherencia: </w:t>
      </w:r>
      <w:r>
        <w:rPr>
          <w:rFonts w:cs="Arial" w:ascii="Arial" w:hAnsi="Arial"/>
          <w:color w:val="000000"/>
          <w:sz w:val="24"/>
          <w:szCs w:val="24"/>
        </w:rPr>
        <w:t>para que se puedan establecer los cambios generados a partir de los resultados de la autoevaluación y de la implementación de los planes de mejoramiento,  es  fundamental  que  se  utilicen  metodologías,    referentes e</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instrumentos comparables que deben ser conocidos por todos los participante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Legitimidad: </w:t>
      </w:r>
      <w:r>
        <w:rPr>
          <w:rFonts w:cs="Arial" w:ascii="Arial" w:hAnsi="Arial"/>
          <w:color w:val="000000"/>
          <w:sz w:val="24"/>
          <w:szCs w:val="24"/>
        </w:rPr>
        <w:t>los resultados de la autoevaluación deben ser conocidos y compartidos por todos los estamentos de la comunidad educativa para que cada integrante se comprometa con la realización de las acciones de mejoramient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La autoevaluación debe ser liderada por el rector o director, quien dirige el proceso, coordina los recursos y los equipos, asigna funciones y tareas y  responde por la calidad de los resultados. Para esto debe contar con el apoyo del equipo de gestión institucional y del consejo directivo, así como con la activa participación de representantes de todos los estamentos de la comunidad educativ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A continuación se describen los cuatro pasos de la autoevaluación: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b/>
          <w:color w:val="000000"/>
          <w:sz w:val="24"/>
          <w:szCs w:val="24"/>
        </w:rPr>
        <w:t>PASO</w:t>
      </w:r>
      <w:r>
        <w:rPr>
          <w:rFonts w:cs="Arial" w:ascii="Arial" w:hAnsi="Arial"/>
          <w:color w:val="000000"/>
          <w:sz w:val="24"/>
          <w:szCs w:val="24"/>
        </w:rPr>
        <w:t xml:space="preserve"> </w:t>
      </w:r>
      <w:r>
        <w:rPr>
          <w:rFonts w:cs="Arial" w:ascii="Arial" w:hAnsi="Arial"/>
          <w:b/>
          <w:color w:val="000000"/>
          <w:sz w:val="24"/>
          <w:szCs w:val="24"/>
        </w:rPr>
        <w:t xml:space="preserve">1.  </w:t>
      </w:r>
    </w:p>
    <w:p>
      <w:pPr>
        <w:pStyle w:val="Normal"/>
        <w:autoSpaceDE w:val="false"/>
        <w:spacing w:lineRule="auto" w:line="360" w:before="0" w:after="0"/>
        <w:jc w:val="both"/>
        <w:rPr>
          <w:rFonts w:ascii="Arial" w:hAnsi="Arial" w:cs="Arial"/>
          <w:b/>
          <w:b/>
          <w:bCs/>
          <w:color w:val="FFFFFF"/>
          <w:sz w:val="24"/>
          <w:szCs w:val="24"/>
        </w:rPr>
      </w:pPr>
      <w:r>
        <w:rPr>
          <w:rFonts w:cs="Arial" w:ascii="Arial" w:hAnsi="Arial"/>
          <w:b/>
          <w:bCs/>
          <w:color w:val="FFFFFF"/>
          <w:sz w:val="24"/>
          <w:szCs w:val="24"/>
        </w:rPr>
        <w:t>EVALUACIÓN INSTITUCIONAL</w:t>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FFFFFF"/>
          <w:sz w:val="24"/>
          <w:szCs w:val="24"/>
        </w:rPr>
        <w:t xml:space="preserve">PASO 1 </w:t>
      </w:r>
      <w:r>
        <w:rPr>
          <w:rFonts w:cs="Arial" w:ascii="Arial" w:hAnsi="Arial"/>
          <w:b/>
          <w:bCs/>
          <w:color w:val="000000"/>
          <w:sz w:val="24"/>
          <w:szCs w:val="24"/>
        </w:rPr>
        <w:t>Revisión de la identidad institucional</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Por qué? </w:t>
      </w:r>
      <w:r>
        <w:rPr>
          <w:rFonts w:cs="Arial" w:ascii="Arial" w:hAnsi="Arial"/>
          <w:color w:val="000000"/>
          <w:sz w:val="24"/>
          <w:szCs w:val="24"/>
        </w:rPr>
        <w:t>Todos los establecimientos educativos tienen una identidad, aunque esté implícita o presente solamente en la mente del rector o director y algunos miembros de su equipo. Sin embargo, es necesario que todos los integrantes del establecimiento se involucren en su definición, pues ello permitirá generar consensos alrededor de sus fines y propósitos. Así, será mucho más fácil fortalecer el sentido de pertenencia a la institución de sus miembros, además de alinear y poner en marcha estrategias, planes y proyect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La identidad es el conjunto de rasgos propios que caracterizan a un establecimiento educativo y que lo diferencian de los demás. De ésta hacen parte los principios, las creencias, los imaginarios, así como los fundamentos conceptuales y metodológicos a partir de los cuales se realiza el trabajo cotidiano. Lo anterior conforma la </w:t>
      </w:r>
      <w:r>
        <w:rPr>
          <w:rFonts w:cs="Arial" w:ascii="Arial" w:hAnsi="Arial"/>
          <w:i/>
          <w:iCs/>
          <w:color w:val="000000"/>
          <w:sz w:val="24"/>
          <w:szCs w:val="24"/>
        </w:rPr>
        <w:t>cultura institucional</w:t>
      </w:r>
      <w:r>
        <w:rPr>
          <w:rFonts w:cs="Arial" w:ascii="Arial" w:hAnsi="Arial"/>
          <w:color w:val="000000"/>
          <w:sz w:val="24"/>
          <w:szCs w:val="24"/>
        </w:rPr>
        <w:t xml:space="preserve">.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La integración institucional ha llevado al establecimiento a definir una nueva identidad que dé cuenta de su nueva realidad. Este es un proceso que todavía está en consolidación y, por lo tanto, es necesario seguir trabajando para afianzarla a la luz de los nuevos requerimientos de la comunidad y del entorno.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b/>
          <w:bCs/>
          <w:color w:val="000000"/>
          <w:sz w:val="24"/>
          <w:szCs w:val="24"/>
        </w:rPr>
        <w:t xml:space="preserve">¿Para qué? </w:t>
      </w:r>
      <w:r>
        <w:rPr>
          <w:rFonts w:cs="Arial" w:ascii="Arial" w:hAnsi="Arial"/>
          <w:color w:val="000000"/>
          <w:sz w:val="24"/>
          <w:szCs w:val="24"/>
        </w:rPr>
        <w:t>Para establecer qué tan explícitos, conocidos y consensuados son los principios, creencias, imaginarios y conceptos que caracterizan la identidad</w:t>
      </w:r>
    </w:p>
    <w:p>
      <w:pPr>
        <w:pStyle w:val="Normal"/>
        <w:autoSpaceDE w:val="false"/>
        <w:spacing w:lineRule="auto" w:line="360" w:before="0" w:after="0"/>
        <w:jc w:val="both"/>
        <w:rPr/>
      </w:pPr>
      <w:r>
        <w:rPr>
          <w:rFonts w:cs="Arial" w:ascii="Arial" w:hAnsi="Arial"/>
          <w:color w:val="000000"/>
          <w:sz w:val="24"/>
          <w:szCs w:val="24"/>
        </w:rPr>
        <w:t>del establecimiento; y qué tanto éstos responden a las necesidades de la comunidad y a los nuevos requerimientos del entorno.</w:t>
      </w:r>
    </w:p>
    <w:p>
      <w:pPr>
        <w:pStyle w:val="Normal"/>
        <w:autoSpaceDE w:val="false"/>
        <w:spacing w:lineRule="auto" w:line="360" w:before="0" w:after="0"/>
        <w:jc w:val="both"/>
        <w:rPr>
          <w:rFonts w:ascii="Arial" w:hAnsi="Arial" w:cs="Arial"/>
          <w:b/>
          <w:b/>
          <w:bCs/>
          <w:color w:val="FFFFFF"/>
          <w:sz w:val="24"/>
          <w:szCs w:val="24"/>
        </w:rPr>
      </w:pPr>
      <w:r>
        <w:rPr>
          <w:rFonts w:cs="Arial" w:ascii="Arial" w:hAnsi="Arial"/>
          <w:b/>
          <w:bCs/>
          <w:color w:val="FFFFFF"/>
          <w:sz w:val="24"/>
          <w:szCs w:val="24"/>
        </w:rPr>
        <w:t>ASO 1</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Actividades </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pPr>
      <w:r>
        <w:rPr>
          <w:rFonts w:cs="Arial" w:ascii="Arial" w:hAnsi="Arial"/>
          <w:color w:val="000000"/>
          <w:sz w:val="24"/>
          <w:szCs w:val="24"/>
        </w:rPr>
        <w:t>Para el cumplimiento de este paso se sugiere la realizaron cuatro actividades que se describen a continuación:</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1. Comparación entre los planteamientos del PEI y el funcionamiento del</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Establecimiento educativo</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Además de tener consignado en el PEI la misión, la visión y el horizonte institucional, hay que asegurar que estos elementos estén presentes en la vida cotidiana del establecimiento educativo. Por lo tanto, se ha determinado qué tanto sus integrantes y la comunidad educativa conozcan y pongan en práctica estos principios.  Algunas preguntas que pueden ayudaron  en este proceso fueron: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Hacia dónde queremos llegar en los próximos años? : Es claro que el Instituto José Celestino Mutis ha tratado de plasmar en su PEI las querencias, anhelos y aspiraciones de todos los miembros de la comunidad educativa para cumplir metas alcanzables en los próximos años como se manifiesta desde su visión, tornándola en una institución educativa que repunte en sus procesos pedagógicos alcanzando connotaciones de mejoramiento permanente en la calidad académica de sus estudiantes.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Qué estamos haciendo para cumplir nuestra misión?: La Institución Educativa ha entendido que lo misional de nuestra labor redunda en la cualificación del educando y el que adaptar los procesos mediante el índice de inclusión hace posible que todos los miembros de la comunidad educativa se vincule directamente a nuestro quehacer pedagógico.</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360" w:before="0" w:after="0"/>
        <w:jc w:val="both"/>
        <w:rPr/>
      </w:pPr>
      <w:r>
        <w:rPr>
          <w:rFonts w:cs="Arial" w:ascii="Arial" w:hAnsi="Arial"/>
          <w:color w:val="000000"/>
          <w:sz w:val="24"/>
          <w:szCs w:val="24"/>
        </w:rPr>
        <w:t xml:space="preserve">¿Cuáles son los valores fundamentales de nuestra institución?: Nuestra institución funda su desarrollo en la formación de los  jóvenes y adultos,  educando en la búsqueda de la verdad y el conocimiento con principios básicos de la solidaridad, la justicia, la honradez y la lealtad.  Es fundamental para nuestra institución educar en la humanización de la sociedad, reservando nuestros valores y principios morales, generando conciencia colectiva que se proponga la ética y la libertad.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s crear y educar formando para el trabajo, el convivir, el respeto y buen trato, en el compartir, en el diálogo y en la responsabilidad; en aprender a adquirir compromisos con la paz y el desarrollo de la comunidad.</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Lo que hacemos contribuye al logro de nuestros propósitos institucionales?: Ha sido una preocupación continua y permanente el que los equipos de trabajo se conformen con integrantes de toda la comunidad educativa para que nuestros propósitos institucionales se alcancen de acuerdo con nuestro accionar y que por ello cada día nuestra practica pedagógica sea la brújula que marque el norte del quehacer.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2. Análisis de la pertinencia del PEI con relación al contexto</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Fonts w:cs="Arial" w:ascii="Arial" w:hAnsi="Arial"/>
          <w:bCs/>
          <w:sz w:val="24"/>
          <w:szCs w:val="24"/>
        </w:rPr>
        <w:t xml:space="preserve">La comunidad educativa del Instituto José Celestino Mutis se ha caracterizado desde sus inicios por ser una población heterogénea en sus orígenes pero homogénea en intereses, medio de vida e ingresos; por ello, la zona de influencia de la institución educativa se ha determinado por los valores de apropiación al desarrollo individual y colectivo de vivencias a partir de la gestión propia de la iniciativa familiar y/o individual del asociacionismo  para buscar aumentar sus ingresos y elevar el nivel de vida propio y el de la famili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Las gentes que conforman nuestro núcleo de influencia son personas pujantes de un espíritu retador al que hacer diario, esperanzados en encontrar opciones de mejoramiento cuantitativo y cualitativo para sus familias y para sí.  El deseo permanente de superación los han llevado a evidenciar, comparar y escoger instituciones educativas que les ofrezcan  las posibilidades, no sólo de un estudio sino de una oportunidad de mejoramiento social con su bachillerato, una posibilidad para que se vea día a día  en la expectativa por ser mejor y mejorar su nivel de vi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a vinculación comunal de las familias y habitantes de sectores de donde provienen jóvenes y adultos que llenan nuestras aulas de clase permite identificar claramente que en un buen contexto de organización y administración de los saberes, se podría fácilmente inducir el desarrollo social como finalidad de una propuesta que establecería con ello un proyecto de vida.</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pPr>
      <w:r>
        <w:rPr>
          <w:rFonts w:cs="Arial" w:ascii="Arial" w:hAnsi="Arial"/>
          <w:bCs/>
          <w:sz w:val="24"/>
          <w:szCs w:val="24"/>
        </w:rPr>
        <w:t xml:space="preserve">La institución educativa está debidamente identificada tanto a nivel de las autoridades educativas como dentro del POT, para prestar el servicio educativo en la zona en el área de influencia en donde hace su presencia, es por ello que nos convertiremos en generadores de desarrollo y alternativa educativa en la innovación pedagógic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a Institución Educativa ha creado un equipo de gestión institucional encargado de idear los medios legales más expeditos para la consecución de recursos necesarios para implementar la propuesta del PEI.</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l PEI de nuestro establecimiento está actualizado con respecto a los estándares básicos de competencias y a otros referentes nacionales?: Las directrices emanadas del MEN y direccionada por la Secretaría de Educación Departamental han llevado a los establecimientos educativos a adoptar los estándares básicos de competencias dentro del plan de estudios y los derechos básicos de aprendizaje como elementos primordiales de su constitución y del proceso de articulación entre las áreas.  La institución educativa ha desarrollado estos criterios en el orden en que han ido apareciendo y formulando su implementación de acuerdo con el desarrollo institucional  y los aportes pedagógicos de nuestros docentes.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Los estudiantes que egresan de nuestra institución tienen buenas oportunidades laborales o de continuar sus estudios superiores?: Es precisamente este la inquietud que originó los procesos de investigación para encausar el redireccionamiento del PEI y obtener los indicios que nos permitieran innovar en la propuesta nos permitirá dar a nuestros egresados la certificación y la garantía de que su posterior desenvolvimiento tanto académico en la educación superior o laboral en el desempeño de su vida de egresado.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eastAsia="Arial" w:cs="Arial" w:ascii="Arial" w:hAnsi="Arial"/>
          <w:color w:val="000000"/>
          <w:sz w:val="24"/>
          <w:szCs w:val="24"/>
        </w:rPr>
        <w:t xml:space="preserve">  </w:t>
      </w:r>
      <w:r>
        <w:rPr>
          <w:rFonts w:cs="Arial" w:ascii="Arial" w:hAnsi="Arial"/>
          <w:b/>
          <w:bCs/>
          <w:color w:val="000000"/>
          <w:sz w:val="24"/>
          <w:szCs w:val="24"/>
        </w:rPr>
        <w:t>3. Análisis de la pertinencia del PEI con respecto al proceso de integración Institucional</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La integración de la institución educativa tuvo como propósito fundamental asegurar a todos los estudiantes la continuidad de su proceso educativo desde la básica hasta la media. Además, generó la necesidad de articular los proyectos en un  PEI que reflejara la identidad de la institución.</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4. Definición de acuerdos sobre la visión, la misión y los principios </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Con todas las actividades descritas anteriormente el equipo directivo, de gestión y de docentes realizó un proceso de decantación y ajustes a los imaginarios institucionales logrando algunos puntos de acuerdo que nos permiten obtener más compromiso con la institución y con lo que ella se propone hacia el futuro; sin embargo,  no todos los integrantes de la comunidad educativa han logrado asimilar los procesos y por ello el trabajo será continúo y sistemático hasta alcanzar que exista un concenso sobre los aspectos tratados en este tema. </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Herramientas </w:t>
      </w:r>
      <w:r>
        <w:rPr>
          <w:rFonts w:cs="Arial" w:ascii="Arial" w:hAnsi="Arial"/>
          <w:color w:val="000000"/>
          <w:sz w:val="24"/>
          <w:szCs w:val="24"/>
        </w:rPr>
        <w:t xml:space="preserve">En concordancia con las actividades descritas anteriormente, se utilizaron las siguientes herramientas para recoger la información necesaria para  revisar la identidad institucional.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1. Para comparar los planteamientos del PEI y el funcionamiento del</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Establecimiento Educativo </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pPr>
      <w:r>
        <w:rPr>
          <w:rFonts w:cs="Arial" w:ascii="Arial" w:hAnsi="Arial"/>
          <w:bCs/>
          <w:color w:val="000000"/>
          <w:sz w:val="24"/>
          <w:szCs w:val="24"/>
        </w:rPr>
        <w:t xml:space="preserve">Se realizaron entrevistas con docentes y directivos para establecer que criterios se utilizaban en el desarrollo de su trabajo. Estos resultados fueron debidamente procesados y se decantaron para  su posterior análisis y toma de decisiones.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pPr>
      <w:r>
        <w:rPr>
          <w:rFonts w:cs="Arial" w:ascii="Arial" w:hAnsi="Arial"/>
          <w:bCs/>
          <w:color w:val="000000"/>
          <w:sz w:val="24"/>
          <w:szCs w:val="24"/>
        </w:rPr>
        <w:t xml:space="preserve">Se realizaron reuniones para compartir las diferentes iniciativas o ideas de los diferentes integrantes de la comunidad indagando siempre sobre los diferentes aspectos que conllevaran a establecer la diferencia o semejanza entre los planteamientos que aparecen en el PEI y el desarrollo de la labor en la institución.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pPr>
      <w:r>
        <w:rPr>
          <w:rFonts w:cs="Arial" w:ascii="Arial" w:hAnsi="Arial"/>
          <w:bCs/>
          <w:color w:val="000000"/>
          <w:sz w:val="24"/>
          <w:szCs w:val="24"/>
        </w:rPr>
        <w:t xml:space="preserve">Estos mecanismos de comparación son tenidos en cuenta no sólo para buscar nuestra identidad institucional sino como pautas de desarrollo a una verdadera autoevaluación que nos permita hacia el futuro llegar aun mejoramiento continuo.  </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825" w:leader="none"/>
        </w:tabs>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2. Para analizar la pertinencia del PEI con relación al contexto</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e realizaron cuestionarios para recolectar información sobre las características sociales, económicas y culturales de los estudiantes, sus familias y demás miembros de la comunidad educativa. Teniendo en cuenta variables como: edad; género; nivel de escolaridad y ocupación de los padres, hermanos y otros familiares; ubicación de la casa de los padres; tiempo de residencia de la familia en el barrio, vereda o corregimiento; situación de desplazamiento; pertenencia a algún grupo étnico; existencia de niños y jóvenes con necesidades educativas especiales; distancia entre el hogar y el establecimiento educativo, etc.</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Reuniones con docentes, estudiantes, egresados y padres de familia para conocer sus puntos de vista acerca de la pertinencia del PEI.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Reuniones para revisar el PEI a la luz de los referentes nacionales: estándare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básicos de competencias, resultados de la institución en las evaluaciones externas   y con necesidades educativas especiales.   Este trabajo fue desarrollado bajo la dirección de la  coordinadora y docentes  del plantel que organizados en un equipo de trabajo pudieron establecer los referentes que nos ayudaron a complementar la autoevaluación institucional. </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3. Para analizar la pertinencia del PEI con respecto al proceso de</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integración institucional</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pPr>
      <w:r>
        <w:rPr>
          <w:rFonts w:cs="Arial" w:ascii="Arial" w:hAnsi="Arial"/>
          <w:bCs/>
          <w:color w:val="000000"/>
          <w:sz w:val="24"/>
          <w:szCs w:val="24"/>
        </w:rPr>
        <w:t xml:space="preserve">Se realizaron reuniones con los equipos de directivos, de gestión y de docentes para analizar si el PEI reflejaba la identidad institucional del establecimiento educativo.  Los resultados arrojados aparecen correspondientemente en las actas que para tal fin se plasmaron sobre los criterios que se han utilizado en el proceso de inclusión se ha logrado establecer que cada uno de estos elementos componentes de la institución deben mejorar muchos más para considerarnos una institución verdaderamente inclusiva.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4. Para establecer los acuerdos sobre la visión, la misión, los principios y</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los valores institucionales</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pPr>
      <w:r>
        <w:rPr>
          <w:rFonts w:cs="Arial" w:ascii="Arial" w:hAnsi="Arial"/>
          <w:bCs/>
          <w:color w:val="000000"/>
          <w:sz w:val="24"/>
          <w:szCs w:val="24"/>
        </w:rPr>
        <w:t xml:space="preserve">Los grupos de trabajo o equipos institucionales encargados de la revisión y mejoramiento de los diferentes planteamientos sobre la visión, misión, los principios y valores institucionales han entregado, informes que apuntan a crear aspectos vinculantes en la formulación de estos imaginarios.  Y aunque no se ha logrado del todo un concenso, si se han creado espacios que además de la participación han orientado el quehacer de la institución en su carácter  misional. </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pPr>
      <w:r>
        <w:rPr>
          <w:rFonts w:cs="Arial" w:ascii="Arial" w:hAnsi="Arial"/>
          <w:b/>
          <w:bCs/>
          <w:color w:val="000000"/>
          <w:sz w:val="24"/>
          <w:szCs w:val="24"/>
        </w:rPr>
        <w:t>Resultados esperados</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Como se planteó anteriormente y aunque se cuenta con una visión, misión y unos principios y valores institucionales conocidos y en cierta forma consensuados por todos los integrantes de la comunidad educativa, no es menor cierto que hay que establecer criterios de mejoramiento para que miembro por miembro de los diferentes estamentos acometan su compromiso y se apropien de los imaginarios institucionales haciéndolos como suyos en la defensa del proceso de formación que tenemos para los educandos.  Hoy existe un equipo que se encarga de revisar estos imaginarios y tiene como misión hacerlos evaluar continuamente por la comunidad educativa para mantenerlos vigentes y mejorarlos oportunamente.   </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b/>
          <w:b/>
          <w:bCs/>
          <w:color w:val="FFFFFF"/>
          <w:sz w:val="24"/>
          <w:szCs w:val="24"/>
        </w:rPr>
      </w:pPr>
      <w:r>
        <w:rPr>
          <w:rFonts w:cs="Arial" w:ascii="Arial" w:hAnsi="Arial"/>
          <w:b/>
          <w:bCs/>
          <w:color w:val="FFFFFF"/>
          <w:sz w:val="24"/>
          <w:szCs w:val="24"/>
        </w:rPr>
      </w:r>
    </w:p>
    <w:p>
      <w:pPr>
        <w:pStyle w:val="Normal"/>
        <w:autoSpaceDE w:val="false"/>
        <w:spacing w:lineRule="auto" w:line="360" w:before="0" w:after="0"/>
        <w:rPr/>
      </w:pPr>
      <w:r>
        <w:rPr>
          <w:rFonts w:cs="Arial" w:ascii="Arial" w:hAnsi="Arial"/>
          <w:b/>
          <w:bCs/>
          <w:color w:val="000000"/>
          <w:sz w:val="24"/>
          <w:szCs w:val="24"/>
        </w:rPr>
        <w:t>Evaluación de cada una de las áreas de gestión teniendo en cuenta los criterios de inclusión</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Actividades</w:t>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pPr>
      <w:r>
        <w:rPr>
          <w:rFonts w:cs="Arial" w:ascii="Arial" w:hAnsi="Arial"/>
          <w:b/>
          <w:bCs/>
          <w:color w:val="000000"/>
          <w:sz w:val="24"/>
          <w:szCs w:val="24"/>
        </w:rPr>
        <w:t>Estudio y apropiación de las áreas, componentes y procesos de la gestión institucional</w:t>
      </w:r>
    </w:p>
    <w:p>
      <w:pPr>
        <w:pStyle w:val="Prrafodelista"/>
        <w:autoSpaceDE w:val="fals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pPr>
      <w:r>
        <w:rPr>
          <w:rFonts w:cs="Arial" w:ascii="Arial" w:hAnsi="Arial"/>
          <w:color w:val="000000"/>
          <w:sz w:val="24"/>
          <w:szCs w:val="24"/>
        </w:rPr>
        <w:t xml:space="preserve">Para obtener buenos resultados en la autoevaluación institucional, el rector conformó cinco equipos de gestión vinculando a todos los integrantes de la comunidad educativa  dividiéndolos en cuatro grupos que atendieran cada una de las áreas de gestión y uno que trabajará con el índice de inclusión.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 xml:space="preserve">Para ser mas operativo y funcional el trabajo, se determinó que la coordinadora y el rector conformaran un equipo de trabajo por gestión  así, todos tendrían participación en todo y conocerían del funcionamiento y desarrollo de las áreas de gestión por los debidos responsables, además tendrían la oportunidad de evidenciar cada una de las evaluaciones de los diferentes componentes de acuerdo a la escala de valoración en la que debemos quedar ubicados según el trabajo realizado hasta el momento.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NadineCondensedNorm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01:00Z</dcterms:created>
  <dc:creator>WinuE</dc:creator>
  <dc:description/>
  <cp:keywords/>
  <dc:language>en-US</dc:language>
  <cp:lastModifiedBy>José Urrea</cp:lastModifiedBy>
  <dcterms:modified xsi:type="dcterms:W3CDTF">2019-05-09T18:07:00Z</dcterms:modified>
  <cp:revision>10</cp:revision>
  <dc:subject/>
  <dc:title/>
</cp:coreProperties>
</file>