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INSTITUTO JOSE CELESTINO MUTIS</w:t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>RUTA DEL MEJORAMIENTO INSTITUCIONAL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ESTADO DE EJECUCIÓN DE LAS ACTIVIDADES EN CADA META DEL PMI INSTITUTO MUTIS 2018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Consejo Académico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MUNICIPIO DE ABREGO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NORTE DE SANTANDER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UÍA No.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8"/>
          <w:szCs w:val="28"/>
        </w:rPr>
        <w:t>EVALUACION Y SEGUIMIENTO DE LOS RESULTADOS DEL PM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FORMATO No. 2</w:t>
      </w:r>
      <w:r>
        <w:rPr>
          <w:rFonts w:cs="Arial" w:ascii="Calibri" w:hAnsi="Calibri"/>
        </w:rPr>
        <w:t xml:space="preserve">: </w:t>
        <w:tab/>
        <w:t>Estado de Ejecución de las ACTIVIDADES de cada Meta del PMI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Área de Gestión Directiv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500" w:type="pct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43"/>
        <w:gridCol w:w="840"/>
        <w:gridCol w:w="1098"/>
        <w:gridCol w:w="637"/>
        <w:gridCol w:w="654"/>
        <w:gridCol w:w="640"/>
        <w:gridCol w:w="863"/>
        <w:gridCol w:w="562"/>
        <w:gridCol w:w="508"/>
        <w:gridCol w:w="993"/>
        <w:gridCol w:w="2079"/>
      </w:tblGrid>
      <w:tr>
        <w:trPr/>
        <w:tc>
          <w:tcPr>
            <w:tcW w:w="13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Fecha de seguimiento: </w:t>
            </w:r>
            <w:r>
              <w:rPr>
                <w:rFonts w:cs="Arial" w:ascii="Calibri" w:hAnsi="Calibri"/>
                <w:b/>
                <w:u w:val="single"/>
              </w:rPr>
              <w:t>día</w:t>
            </w:r>
            <w:r>
              <w:rPr>
                <w:rFonts w:cs="Arial" w:ascii="Calibri" w:hAnsi="Calibri"/>
                <w:b/>
              </w:rPr>
              <w:t xml:space="preserve"> / </w:t>
            </w:r>
            <w:r>
              <w:rPr>
                <w:rFonts w:cs="Arial" w:ascii="Calibri" w:hAnsi="Calibri"/>
                <w:b/>
                <w:u w:val="single"/>
              </w:rPr>
              <w:t>mes</w:t>
            </w:r>
            <w:r>
              <w:rPr>
                <w:rFonts w:cs="Arial" w:ascii="Calibri" w:hAnsi="Calibri"/>
                <w:b/>
              </w:rPr>
              <w:t xml:space="preserve"> / </w:t>
            </w:r>
            <w:r>
              <w:rPr>
                <w:rFonts w:cs="Arial" w:ascii="Calibri" w:hAnsi="Calibri"/>
                <w:b/>
                <w:u w:val="single"/>
              </w:rPr>
              <w:t>añ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etas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ctividades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azo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stado ejecución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servaciones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ici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ina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S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N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I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% EJ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cializar la Identidad Institucional con el 100% de los miembros de la Comunidad Educativa en el 201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formación del equipo de Identidad Instituciona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tablecer los mecanismos para socialización de la Identidad Instituciona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guimiento del proceso de socialización de la Identidad Institucional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valuación de la socialización de la Identidad Institucional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r a conocer las metas Institucionales y los miembros responsables de las misma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brer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brer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ificar y aplicar de manera articulada las estrategias pedagógicas en las diferentes jornadas, niveles y grados de la Institución en el 201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ificar las estrategias pedagógicas de la Institució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r a conocer las estrategias pedagógicas Institucionales unificadas, en las diferentes jornadas, niveles y grado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licar de manera articulada las estrategias pedagógicas Institucionales unificadas, en las diferentes jornadas, niveles y grado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ocer las acciones Institucionales a desarrollar en el 201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y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n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arrollar la autoevaluación institucional con todos sus componentes y miembros de la comunidad educativ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cialización de la guía 34 con docentes y representantes de la comunidad educativ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dentificación de los  componentes en las diferentes áreas de gestión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formación de los equipos para la evaluación de las área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bulación de la información obtenid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li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embr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ular un proyecto pedagógico institucional en los cuatro componentes  para el año 20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cialización de los componentes del PE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copilación y verificación de información requerid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visión de la autoevaluación institucional, de las evaluaciones externas, lectura de contexto y demás elementos necesario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z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embr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inir los diferentes medios de comunicación para informar, actualizar y motivar los miembros de la Comunidad Educativa en el 201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r a conocer los diferentes medios de comunicación de la Institución a  la comunidad educativ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rificar la utilización de los medios de comunicación Institucionales por los miembros de la comunidad educativ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formar la comisión para que revise, oriente y ajuste el Manual de Convivenci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brer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os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lementar estrategia fortalecimiento trabajo en equipo en diferentes proyectos en el 20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lección de integrantes para diferentes equipos de gestió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arrollo cronograma reunion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inición de proyectos por desarroll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brer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embr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ganizar una comisión para que revise, oriente y ajuste el Manual de Convivencia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señar un cronograma de trabajo para revisar, orientar y ajustar el Manual de Convivenci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arrollar las acciones previstas en el Cronograma de trabaj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viar el Manual de Convivencia al Instituto Colombiano de Bienestar Familiar para su análisis y revisió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tregar el Manual de Convivencia ajustado a las últimas disposiciones y normas, al Consejo Directivo para su aprobación y publicació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cializar el Manual de Convivencia con todos los estamentos de la Comunidad Educativ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finir los  criterios para la identificación y mediación de los conflictos entre los diferentes estamentos de la Comunidad Educativa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brer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ctubr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ear mecanismos internos y externos para prevención de situaciones de riesgo y manejar los casos difíciles en la institución en el 20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dentificar las instituciones que puedan aportar para la prevención de riesgo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ear los convenios necesarios para el desarrollo de actividades interinstitucional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reación de mecanismos internos para el control de situaciones de riesgo y lograr su seguimi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brer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n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venciones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I: no iniciada, ESP: en espera, EST: estancada, CANC: cancelada, FIN: finalizada, EJ: en ejecución, % EJ: porcentaje de ejecución de la ACCIO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Área de Gestión Académica</w:t>
      </w:r>
    </w:p>
    <w:p>
      <w:pPr>
        <w:pStyle w:val="Normal"/>
        <w:rPr/>
      </w:pPr>
      <w:r>
        <w:rPr/>
        <w:tab/>
      </w:r>
    </w:p>
    <w:tbl>
      <w:tblPr>
        <w:tblW w:w="5500" w:type="pct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43"/>
        <w:gridCol w:w="840"/>
        <w:gridCol w:w="1098"/>
        <w:gridCol w:w="637"/>
        <w:gridCol w:w="654"/>
        <w:gridCol w:w="640"/>
        <w:gridCol w:w="863"/>
        <w:gridCol w:w="562"/>
        <w:gridCol w:w="508"/>
        <w:gridCol w:w="993"/>
        <w:gridCol w:w="2079"/>
      </w:tblGrid>
      <w:tr>
        <w:trPr/>
        <w:tc>
          <w:tcPr>
            <w:tcW w:w="13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</w:rPr>
              <w:t xml:space="preserve">Fecha de seguimiento: </w:t>
            </w:r>
            <w:r>
              <w:rPr>
                <w:rFonts w:cs="Arial" w:ascii="Calibri" w:hAnsi="Calibri"/>
                <w:b/>
                <w:u w:val="single"/>
              </w:rPr>
              <w:t>día</w:t>
            </w:r>
            <w:r>
              <w:rPr>
                <w:rFonts w:cs="Arial" w:ascii="Calibri" w:hAnsi="Calibri"/>
                <w:b/>
              </w:rPr>
              <w:t xml:space="preserve"> / </w:t>
            </w:r>
            <w:r>
              <w:rPr>
                <w:rFonts w:cs="Arial" w:ascii="Calibri" w:hAnsi="Calibri"/>
                <w:b/>
                <w:u w:val="single"/>
              </w:rPr>
              <w:t>mes</w:t>
            </w:r>
            <w:r>
              <w:rPr>
                <w:rFonts w:cs="Arial" w:ascii="Calibri" w:hAnsi="Calibri"/>
                <w:b/>
              </w:rPr>
              <w:t xml:space="preserve"> / </w:t>
            </w:r>
            <w:r>
              <w:rPr>
                <w:rFonts w:cs="Arial" w:ascii="Calibri" w:hAnsi="Calibri"/>
                <w:b/>
                <w:u w:val="single"/>
              </w:rPr>
              <w:t>año</w:t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etas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ctividades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azo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stado ejecución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servaciones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ici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ina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S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N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I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% EJ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justar el enfoque metodológico para que responda en un 100% a la diversidad de la población y a las nuevas políticas de inclusión en el año 201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formar un equipo para ajustar el enfoque metodológic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pacitación sobre las nuevas  políticas de Inclusió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dentificar la diversidad de la población estudiantil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justar el enfoque metodológico existente a la diversidad de la población y a las nuevas políticas de inclusió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esentar al consejo Directivo de la Institución el nuevo enfoque metodológico ajusta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z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l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ificar las estrategias pedagógicas en concordancia con el modelo pedagógico seleccionado para toda la institución en el año 20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visión de los planes de estudios, planes de área y de aul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dentificar las estrategias pedagógicas de acuerdo al modelo seleccionad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brer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os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rticular las actividades de nivelación  en las diferentes áreas y jornadas para mejorar los resultados en el año 20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visar planes de área y de asignatu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scoger las actividades a implementa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visar resultados de las estrategi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brer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embr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lementar estrategias para estudiantes con bajo desempeño en el 20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dentificación de las estrategias a implementa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licación de las estrategias en cada una de las áreas de estudi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dentificación de los estudiantes con bajo rendimient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brer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embr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jecutar la estrategia de inducción a docentes y administrativos en el conocimiento del PEI y PM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uniones de capacitación a docentes y administrativo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ignación de compromisos a personal inducido en equipos de trabaj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brer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n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lementar una política de dotación, uso y mantenimiento de los recursos para el aprendizaje en el 201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alizar un diagnostico de las necesidades de dotación, uso y mantenimiento de los recursos para el aprendizaj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iorizar las necesidades de dotación, uso y mantenimiento de los recursos para el aprendizaj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sarrollar una política de uso y mantenimiento de los recursos para el aprendizaj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quirir los elementos necesarios para el aprendizaje en las diferentes área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ri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os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venciones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I: no iniciada, ESP: en espera, EST: estancada, CANC: cancelada, FIN: finalizada, EJ: en ejecución, % EJ: porcentaje de ejecución de la ACCIO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Área de Gestión Administrativa y Financiera </w:t>
      </w:r>
    </w:p>
    <w:p>
      <w:pPr>
        <w:pStyle w:val="Normal"/>
        <w:rPr/>
      </w:pPr>
      <w:r>
        <w:rPr/>
        <w:tab/>
      </w:r>
    </w:p>
    <w:tbl>
      <w:tblPr>
        <w:tblW w:w="5500" w:type="pct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44"/>
        <w:gridCol w:w="840"/>
        <w:gridCol w:w="1098"/>
        <w:gridCol w:w="639"/>
        <w:gridCol w:w="653"/>
        <w:gridCol w:w="639"/>
        <w:gridCol w:w="863"/>
        <w:gridCol w:w="562"/>
        <w:gridCol w:w="507"/>
        <w:gridCol w:w="992"/>
        <w:gridCol w:w="2081"/>
      </w:tblGrid>
      <w:tr>
        <w:trPr/>
        <w:tc>
          <w:tcPr>
            <w:tcW w:w="13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Fecha de seguimiento: </w:t>
            </w:r>
            <w:r>
              <w:rPr>
                <w:rFonts w:cs="Arial" w:ascii="Calibri" w:hAnsi="Calibri"/>
                <w:b/>
                <w:u w:val="single"/>
              </w:rPr>
              <w:t>día</w:t>
            </w:r>
            <w:r>
              <w:rPr>
                <w:rFonts w:cs="Arial" w:ascii="Calibri" w:hAnsi="Calibri"/>
                <w:b/>
              </w:rPr>
              <w:t xml:space="preserve"> / </w:t>
            </w:r>
            <w:r>
              <w:rPr>
                <w:rFonts w:cs="Arial" w:ascii="Calibri" w:hAnsi="Calibri"/>
                <w:b/>
                <w:u w:val="single"/>
              </w:rPr>
              <w:t>mes</w:t>
            </w:r>
            <w:r>
              <w:rPr>
                <w:rFonts w:cs="Arial" w:ascii="Calibri" w:hAnsi="Calibri"/>
                <w:b/>
              </w:rPr>
              <w:t xml:space="preserve"> / </w:t>
            </w:r>
            <w:r>
              <w:rPr>
                <w:rFonts w:cs="Arial" w:ascii="Calibri" w:hAnsi="Calibri"/>
                <w:b/>
                <w:u w:val="single"/>
              </w:rPr>
              <w:t>añ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etas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ctividades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azo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stado ejecución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servaciones</w:t>
            </w:r>
          </w:p>
        </w:tc>
      </w:tr>
      <w:tr>
        <w:trPr/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ici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ina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SP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N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I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% EJ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lementar en un 100% las estrategias para prestar apoyo a los estudiantes que presentan bajo rendimiento académico y/o dificultades de Interacción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formar el equipo para diseñar las estrategias que permitan brindar apoyo a los estudiantes que presentan bajo rendimiento académico y/o dificultades de interacció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señar las estrategias que permitan brindar apoyo a los estudiantes que presentan bajo rendimiento académico y/o dificultades de interacció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cializar las estrategias con las diferentes área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lementar en las aulas las estrategias diseñadas para prestar apoyo a los estudiantes con bajo rendimiento académico y/o dificultades de interacció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ri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embr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vantar en un 100% para el 2015 el panorama completo de los riesgos físicos de la institució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formar un equipo  para el levantamiento del panorama de riesgos físico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ller de capacitación en seguridad y protección al equipo de trabaj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evantamiento completo de todos los riesgos físicos de la institució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cialización con todos los miembros de la comunidad educativa de los riesgos físicos de la institució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brer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embr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venciones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I: no iniciada, ESP: en espera, EST: estancada, CANC: cancelada, FIN: finalizada, EJ: en ejecución, % EJ: porcentaje de ejecución de la ACCION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Calibri" w:hAnsi="Calibri"/>
          <w:b/>
        </w:rPr>
        <w:t xml:space="preserve">Área de Gestión Comunitaria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5500" w:type="pct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43"/>
        <w:gridCol w:w="840"/>
        <w:gridCol w:w="1098"/>
        <w:gridCol w:w="637"/>
        <w:gridCol w:w="654"/>
        <w:gridCol w:w="640"/>
        <w:gridCol w:w="863"/>
        <w:gridCol w:w="562"/>
        <w:gridCol w:w="508"/>
        <w:gridCol w:w="993"/>
        <w:gridCol w:w="2079"/>
      </w:tblGrid>
      <w:tr>
        <w:trPr/>
        <w:tc>
          <w:tcPr>
            <w:tcW w:w="13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Fecha de seguimiento: </w:t>
            </w:r>
            <w:r>
              <w:rPr>
                <w:rFonts w:cs="Arial" w:ascii="Calibri" w:hAnsi="Calibri"/>
                <w:b/>
                <w:u w:val="single"/>
              </w:rPr>
              <w:t>día</w:t>
            </w:r>
            <w:r>
              <w:rPr>
                <w:rFonts w:cs="Arial" w:ascii="Calibri" w:hAnsi="Calibri"/>
                <w:b/>
              </w:rPr>
              <w:t xml:space="preserve"> / </w:t>
            </w:r>
            <w:r>
              <w:rPr>
                <w:rFonts w:cs="Arial" w:ascii="Calibri" w:hAnsi="Calibri"/>
                <w:b/>
                <w:u w:val="single"/>
              </w:rPr>
              <w:t>mes</w:t>
            </w:r>
            <w:r>
              <w:rPr>
                <w:rFonts w:cs="Arial" w:ascii="Calibri" w:hAnsi="Calibri"/>
                <w:b/>
              </w:rPr>
              <w:t xml:space="preserve"> / </w:t>
            </w:r>
            <w:r>
              <w:rPr>
                <w:rFonts w:cs="Arial" w:ascii="Calibri" w:hAnsi="Calibri"/>
                <w:b/>
                <w:u w:val="single"/>
              </w:rPr>
              <w:t>añ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etas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ctividades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lazo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stado ejecución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servaciones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ici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ina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SP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S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N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I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% EJ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Implementar un plan de evacuación frente a desastres naturales o similares y establecer un sistema de monitoreo de las condiciones mínimas de seguridad en la Institución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ganizar un equipo de trabajo que diseñe un plan de evacuación aante desastres naturales o similar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ller de capacitación al equipo de trabajo en diseño de planes de evacuación frente a los desastres naturales o similare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señar el plan de evacuación frente a desastres naturales o similar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señar un sistema de monitoreo de las condiciones mínimas de seguridad de la Institució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ocializar el plan de evacuación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alizar un simulacro de evacuació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lementar el sistema de monitoreo de las condiciones mínimas de seguridad en la Institució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y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ciembr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r a conocer a la comunidad educativa los programas de apoyo al proyecto de vida de los estudiante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ganizar un equipo de trabajo que involucre las diferentes áreas de la Institució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ller de capacitación al equipo de trabajo en prevención de riesgos físico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señar el programa de prevención de riesgos físico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cializar el programa de prevención de riesgos físicos con los miembros de la Comunidad Educativ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mplementar en las diferentes áreas  el programa de prevención de riesgos físicos de la Institució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ri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embr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iseñar un programa transversal para la prevención de riesgos físicos, coherente con el PEI de la Institució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ganizar un equipo de trabajo interdisciplinario para la prevención de riesgos psicosociale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señar acciones para la prevención de problemas que constituyen factores de riesgo para los estudiantes y la comunidad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rganizar un cronograma de actividades para la prevención de riesgos psicosociale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ocializar las acciones y el cronograma de actividades con todos los miembros de la comunidad educativ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jecutar el cronograma de actividades propuest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alizar seguimiento al cronograma de actividades propuesto para la ejecución de las acciones de prevención de riesgos psicosociale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brer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ciembr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iseñar acciones orientadas a la prevención de problemas que constituyen factores de riesgo para los estudiantes y la comunidad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ri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ciembr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venciones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I: no iniciada, ESP: en espera, EST: estancada, CANC: cancelada, FIN: finalizada, EJ: en ejecución, % EJ: porcentaje de ejecución de la ACCION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w:br w:type="page"/>
      </w:r>
    </w:p>
    <w:p>
      <w:pPr>
        <w:pStyle w:val="Normal"/>
        <w:rPr/>
      </w:pPr>
      <w:r>
        <w:rPr>
          <w:rFonts w:cs="Arial" w:ascii="Calibri" w:hAnsi="Calibri"/>
          <w:b/>
        </w:rPr>
        <w:t>FORMATO No. 3</w:t>
      </w:r>
      <w:r>
        <w:rPr>
          <w:rFonts w:cs="Arial" w:ascii="Calibri" w:hAnsi="Calibri"/>
        </w:rPr>
        <w:t xml:space="preserve">: </w:t>
        <w:tab/>
        <w:t>Evaluación de Ejecución del PMI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100"/>
        <w:gridCol w:w="2076"/>
        <w:gridCol w:w="851"/>
        <w:gridCol w:w="763"/>
        <w:gridCol w:w="1377"/>
        <w:gridCol w:w="763"/>
        <w:gridCol w:w="1377"/>
        <w:gridCol w:w="763"/>
        <w:gridCol w:w="1377"/>
      </w:tblGrid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bjetivo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ta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dicado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ínea de base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ño 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ño 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ño 3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sultad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sultad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70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HelveticaNeue-Ligh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UTA DE MEJORAMIENTO INSTITUCION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STITUTO  JOSE CELESTINO MUT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eastAsia="MS Mincho;ＭＳ 明朝" w:cs="Edwardian Script ITC"/>
      <w:i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CO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1Car">
    <w:name w:val="Título 1 Car"/>
    <w:qFormat/>
    <w:rPr>
      <w:rFonts w:ascii="Edwardian Script ITC" w:hAnsi="Edwardian Script ITC" w:eastAsia="MS Mincho;ＭＳ 明朝" w:cs="Edwardian Script ITC"/>
      <w:iCs/>
      <w:sz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paragraph" w:styleId="BodyText3">
    <w:name w:val="Body Text 3"/>
    <w:basedOn w:val="Normal"/>
    <w:qFormat/>
    <w:pPr>
      <w:jc w:val="both"/>
    </w:pPr>
    <w:rPr>
      <w:rFonts w:ascii="Palatino" w:hAnsi="Palatino" w:cs="Palatino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720" w:leader="none"/>
      </w:tabs>
      <w:autoSpaceDE w:val="false"/>
      <w:ind w:left="708" w:hanging="348"/>
      <w:jc w:val="both"/>
    </w:pPr>
    <w:rPr>
      <w:rFonts w:ascii="HelveticaNeue-Light" w:hAnsi="HelveticaNeue-Light" w:cs="HelveticaNeue-Light"/>
      <w:color w:val="29252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s cartilla de mejoramiento con ajustes medellin junio de 2008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06:00Z</dcterms:created>
  <dc:creator>fcedeno</dc:creator>
  <dc:description/>
  <cp:keywords/>
  <dc:language>en-US</dc:language>
  <cp:lastModifiedBy>José Urrea</cp:lastModifiedBy>
  <cp:lastPrinted>2009-03-19T10:40:00Z</cp:lastPrinted>
  <dcterms:modified xsi:type="dcterms:W3CDTF">2019-05-10T11:58:00Z</dcterms:modified>
  <cp:revision>10</cp:revision>
  <dc:subject/>
  <dc:title>GUÍA No</dc:title>
</cp:coreProperties>
</file>