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INSTITUTO JOSE CELESTINO MUTIS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RUTA DEL MEJORAMIENTO INSTITUCIONAL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FORTALEZAS Y OPORTUNIDADES DE MEJORAMIENTO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Guías Nº 3 y 4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onsejo Académico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MUNICIPIO DE ABREGO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ORTE DE SANTANDER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sz w:val="28"/>
          <w:szCs w:val="28"/>
        </w:rPr>
        <w:t xml:space="preserve">GUÍA No.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DENTIFICACIÓN DE FORTALEZAS, CONSTRUCCIÓN DE OPORTUNIDADES DE MEJORAMIENTO Y PRIORIZAC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ÁREA: GESTIÓN DIRECTIVA</w:t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51"/>
        <w:gridCol w:w="1885"/>
        <w:gridCol w:w="2816"/>
        <w:gridCol w:w="4117"/>
      </w:tblGrid>
      <w:tr>
        <w:trPr>
          <w:tblHeader w:val="true"/>
          <w:trHeight w:val="1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PROCES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OMPONEN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VALORAC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(Matriz de Resultados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FORTALEZA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OPORTUNIDADES DE MEJORAMIENTO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onamiento estratégico y horizonte institucion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ión, visión y principios en el marco de una institución integra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La Institución cuenta con una misión, visión y principios Institucionales que la identifican y han sido apropiados parcialmente por los miembros de la comunidad educativa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ocializar la Identidad Institucional con todos los miembros de la Comunidad Educativa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s institucional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tablecer las metas Institucionales de forma integrada e inclusiva para que respondan a los objetivos y al direccionamiento estratégico, siendo conocidas y puestas en práctica por toda la comunidad educativa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imiento y apropiación del direccionamien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proceso de divulgación y apropiación del direccionamiento estratégico de la Institución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ítica de integración de personas con capacidades disímiles o diversidad cultur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daptar metodologías  para apoyar talentos  de los diferentes grupos poblacionales o culturales y hacerlos valorar por todos los miembros de la Comunidad Educativa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ón estratégi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erazg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tablecer la eficiencia de los criterios básicos sobre el manejo de la Institución y la atención a los diversos grupos poblacionales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ulación de planes, proyectos y accion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Articular al planeamiento estratégico de la Institución integrada e inclusiva los planes, proyectos y acciones, trabajados en equipo y darlos a conocer a la comunidad educativa. 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ategia pedagóg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ificar las estrategias pedagógicas para que sean coherentes con la Identidad Institucional y aplicarlas de manera articulada en las diferentes  niveles y cleis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de información (interna y externa) para la toma de decision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Utilizar sistemáticamente la información de los resultados de la Autoevaluación Institucional Inclusiva y las evaluaciones internas y externas para elaborar los planes y programas de trabajo.   </w:t>
            </w:r>
          </w:p>
        </w:tc>
      </w:tr>
      <w:tr>
        <w:trPr>
          <w:trHeight w:val="15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imiento y autoevaluació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proceso de autoevaluación integral, empleando instrumentos y procedimientos claros donde participe toda la Comunidad Educativa.</w:t>
            </w:r>
          </w:p>
        </w:tc>
      </w:tr>
      <w:tr>
        <w:trPr>
          <w:trHeight w:val="27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bierno escolar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jo directivo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l Consejo Directivo debe orientar los procesos de planeación y seguimiento a las acciones Institucionale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jo académi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Liderar la implementación de un proyecto pedagógico Institucional coherente con las necesidades de la diversidad en toda la institución, áreas y niveles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sión de evaluación y promoció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finir las políticas institucionales de evaluación que favorezcan a la diversidad de la población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té de conviv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Conformar y reunir periódicamente el comité de convivencia para analizar los casos que le sean remitidos por su competencia. 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jo estudiant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Reunirse periódicamente para deliberar y tomar las decisiones que le correspondan. 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ero estudiant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arrollar proyectos y programas a favor de todos y todas las estudiantes, para que su labor sea reconocida por todos los estamentos de la Comunidad Educativa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amblea de padres de fami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jo de padres de fami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a institucion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anismos de comunicació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ilizar diferentes medios de comunicación, previamente identificados, para informar, actualizar y motivar a cada uno de los estamentos de la Comunidad Educativa en el proceso de Mejoramiento Institucional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jo en equip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a estrategia que permita fortalecer el trabajo en equipo en los diferentes Proyectos Institucionales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ocimiento de logro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esarrollar un sistema de estímulos y reconocimientos a los logros de los docentes y estudiantes que se aplique de manera coherente, sistemática y organizada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ción y divulgación de buenas práctic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a política que permita identificar y divulgar las buenas prácticas pedagógicas, administrativas y culturales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ma escol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tenencia y participació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vorecer el proceso de identificación con la Institución a través de resaltar el valor de la diversidad y la importancia del ejercicio sus derechos y deberes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iente físi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Gestionar el mantenimiento y dotación de los ambientes físicos de la institución. 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cción a los nuevos estudiant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esarrollar un programa estructurado de inducción y de acogida a los nuevos estudiantes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ción hacia el aprendiza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arrollar un proyecto para la motivación de los estudiantes hacia el aprendizaje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al de conviv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tablecer una comisión que revise periódicamente el Manual de Convivencia y oriente sus ajustes y mejoramiento al mismo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dades extracurricul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efinir una política con respecto a las actividades extracurriculares articulada a los procesos de formación de los estudiantes y de aplicación en toda la institución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estar del alumnad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arrollar un programa completo y adecuado de promoción del bienestar de los estudiantes, teniendo en cuenta aquellos que presenten más necesidades, con el apoyo de otras entidades y la comunidad educativ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ejo de conflicto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finir los criterios para la identificación y mediación de los conflictos que se presenten entre los diferentes estamentos de la Comunidad Educativa, para fortalecer la convivencia y el respeto a la diversidad, en coherencia con el PEI y la normatividad vigente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ejo de casos difícil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lantear mecanismos que combinen recursos internos y externos para prevenir las situaciones de riesgo y manejar los casos difíciles, de igual manera hacer seguimiento periódico a los mismos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ciones con el entor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s de fami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dades educativ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arrollar un sistema de intercambio fluido de información con las autoridades educativas para facilitar la ejecución de las actividades y la solución oportuna de los problemas.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as institucion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Establecer una política para desarrollar alianzas o acuerdos con diferentes entidades que apoyen la ejecución de los proyectos Institucionales. </w:t>
            </w:r>
          </w:p>
        </w:tc>
      </w:tr>
      <w:tr>
        <w:trPr>
          <w:trHeight w:val="1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or producti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tablecer alianzas con el sector productivo, con objetivos claros, metodología de trabajo y un sistema de seguimiento generado por las partes involucradas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ÁREA: GESTIÓN ACADEMICA</w:t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01"/>
        <w:gridCol w:w="2438"/>
        <w:gridCol w:w="2811"/>
        <w:gridCol w:w="3652"/>
      </w:tblGrid>
      <w:tr>
        <w:trPr>
          <w:tblHeader w:val="true"/>
          <w:trHeight w:val="1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PROCES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OMPONEN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VALORAC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(Matriz de Resultados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FORTALEZA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OPORTUNIDADES DE MEJORAMIENTO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eño pedagógico (curricular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de estudi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La Institución cuenta con un Plan de Estudios unificado, con proyectos pedagógicos, contenidos transversales y ajustado de acuerdo con los estándares del MEN para toda la institución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un mecanismo de seguimiento y retroalimentación al plan de estudios para mantener su pertinencia, relevancia y calidad.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foque metodológic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Ajustar el enfoque metodológico para que responda a la diversidad de la población y a las nuevas políticas de inclusión. 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rsos para el aprendizaj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Desarrollar una política de dotación, uso y mantenimiento de los recursos para el aprendizaje. 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rnada escola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xisten mecanismos de seguimiento y control de la Jornada Escolar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valuar periódicamente el cumplimiento de las horas efectivas de clase recibidas por los estudiantes para tomar la medidas y corregir las situaciones anómalas.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justar la política de evaluación del desempeño académico de los estudiantes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ticas pedagógic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ciones didácticas para las áreas, asignaturas y proyectos transversal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Apoyar con opciones didácticas comunes y específicas para cada grupo poblacional las prácticas pedagógicas de aula de los docentes de todas las áreas y ciclos.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ategias para las tareas escolar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acuerdos básicos o políticas claras sobre la intencionalidad de las tareas escolares, para el afianzamiento de los aprendizajes de los estudiantes.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articulado de los recursos para el aprendizaj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rticular la política sobre el uso de los recursos para el aprendizaje con la propuesta pedagógica.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de los tiempos para el aprendizaj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La Institución cuenta con una política sobre el uso apropiado de los tiempos destinados a los aprendizaje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visar y evaluar periódicamente el uso de los tiempos destinados a los aprendizajes, para realizar los ajustes pertinentes para que estos sean aprovechados apropiadamente.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ón de au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ción pedagóg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arrollar prácticas pedagógicas que se basen en la comunicación, cogestión del aprendizaje y la relación afectiva y la valoración de la diversidad de los estudiantes.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eación de clas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tablecer y aplicar el conjunto ordenado y articulado de actividades para la planeación de clases, teniendo en cuenta la consecución de un objetivo, la elección de los recursos didácticos, el establecimiento a unos procesos evaluativos y la definición de unos estándares de referencia.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lo pedagógic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lantear estrategias alternativas para el desarrollo de las clases que privilegien las perspectivas de los docentes y estudiantes en la elección de contenidos y en las actividades pedagógicas, que favorezcan el desarrollo de las competencias.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en el au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sistema de información para el seguimiento del rendimiento académico de la Institución y hacer evaluación periódica de este para ajustarlo de acuerdo con las necesidades de la diversidad de los estudiantes.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imiento académic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imiento a los resultados académic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Implementar un seguimiento sistemático de los resultados académicos con indicadores y mecanismos claros de retroalimentación para estudiantes y prácticas docentes.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pedagógico de las evaluaciones externa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ortalecer las prácticas de aula, en el marco del Plan de Mejoramiento Institucional de acuerdo a las conclusiones de los análisis de los resultados de los estudiantes en las evaluaciones externas.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imiento a la asistenc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a política clara para el control, análisis y tratamiento de las causas del ausentismo.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dades de recuperació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Articular las actividades de recuperación de los estudiantes en las diferentes áreas , para mejorar los resultados académicos en ellos.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yo pedagógico para estudiantes con dificultades de aprendizaj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reación de programas de apoyo pedagógico a los casos de bajo rendimiento académico.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imiento a los egresad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plan para realizar el seguimiento a los egresados del plantel en forma sistemática, que contribuya al Mejoramiento Institucional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ÁREA: GESTIÓN ADMINISTRATIVA Y FINANCIERA</w:t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12"/>
        <w:gridCol w:w="1884"/>
        <w:gridCol w:w="1873"/>
        <w:gridCol w:w="4428"/>
      </w:tblGrid>
      <w:tr>
        <w:trPr>
          <w:tblHeader w:val="true"/>
          <w:trHeight w:val="1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PROCES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OMPONEN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VALORAC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(Matriz de Resultado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FORTALEZ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OPORTUNIDADES DE MEJORAMIENTO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yo a la gestión académ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 de matrícul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Ajustar el proceso de matricula para que sea ágil y oportuno, teniendo en cuenta las necesidades de los estudiantes y que sea reconocido por la Comunidad Educativa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vo académico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sistema de archivo que permita disponer de la información de los estudiantes en forma ágil, confiable y oportuna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etines de calificacion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sistema ágil y oportuno para la expedición de boletines de calificaciones, garantizando la consistencia de la información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ción de la planta física y de los recurs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de la planta fís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alizar un programa de mantenimiento preventivo de la planta física de la Institución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s para la adecuación y embellecimiento de la planta fís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tablecer un programa de adecuación, accesibilidad y embellecimiento de la planta física, donde se involucre toda la comunidad educativa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imiento al uso de los espaci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sistema de registro y seguimiento a los espacios físicos de la Institución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quisición de los recursos para el aprendizaj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un plan para la adquisición de los recursos para el aprendizaje, acorde con las necesidades y demandas de la Institución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inistros y dot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rticular el proceso de adquisición de suministro de insumos, recursos y mantenimiento de los mismos, de manera oportuna y participativa, con la propuesta pedagógica de la Institución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de equipos y recursos para el aprendizaj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un programa de mantenimiento preventivo y correctivo de los equipos y recursos para el aprendizaje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idad y protec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Levantar el panorama completo de los riesgos físicos de la Institución, para adoptar medidas preventivas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ción de servicios complementari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cios de transporte, restaurante, cafetería y salud (enfermería, odontología, psicología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finir programas de servicios complementarios con calidad y regularidad necesaria para atender los requerimientos del estudiantado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yo a estudiantes con necesidades educativas especial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estrategias para prestar apoyo a los estudiantes que presentan bajo desempeño académico y/o dificultades de interacción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ento huma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il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efinir claramente los perfiles necesarios para el personal docente, directivo – docente y administrativo, acordes con el PEI y la normatividad vigente, para el buen desarrollo de los procesos de la Institución. 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c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jecutar una estrategia de inducción de docentes y administrativos nuevos, para dar a conocer el PEI y los planes de Mejoramiento Institucional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ción y capacit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razar lineamientos que permitan que los integrantes de la Comunidad Educativa opten por procesos de formación en coherencia con el PEI y las necesidades detectadas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gnación académ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La Institución cuenta con procesos explícitos para elaborar los horarios y criterios para realizar la asignación académica de los docent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visar y evaluar continuamente sus criterios de asignación académica y realizar los ajustes pertinentes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tenencia del personal vinculad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un programa que permita al personal vinculado apropiarse de la Identidad Institucional y realizar actividades complementarias para cualificar su labor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del desempeñ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proceso de evaluación del desempeño para docentes, directivos y personal administrativo, de acuerdo con la normatividad vigente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ímul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finir una estrategia de reconocimiento al personal vinculado de acuerdo con los indicadores de gestión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yo a la investig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finir una política de apoyo a la investigación y a la producción de materiales relacionados con la misma y definir los temas y las áreas de interés en concordancia con el PEI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vencia y manejo de conflict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efinir estrategias para la mediación de conflictos, que abarquen la totalidad de la institución, ciclos o niveles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estar del talento human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efinir programas para el bienestar del personal vinculado que abarque toda la institución, niveles  ciclos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yo financiero y contab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upuesto anual del Fondo de Servicios Educativos (FSE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Establecer procedimientos para que la institución y los niveles puedan elaborar el presupuesto acorde con las actividades y metas establecidas en el Plan Operativo Anual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bilida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La contabilidad está disponible de manera oportuna y los informes financieros permiten efectuar un control efectivo del presupuesto y del plan de ingresos y gasto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sar los informes financieros para la toma de decisiones en corto, mediano y largo plazo, teniendo en cuenta los resultados para ajustar los Planes de Mejoramiento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os y gast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tablecer procesos claros para el recaudo de ingresos y la realización de los gasto.</w:t>
            </w:r>
          </w:p>
        </w:tc>
      </w:tr>
      <w:tr>
        <w:trPr>
          <w:trHeight w:val="1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 fisc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lanear una estrategia que permita tener en cuenta los informes financiero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ÁREA: GESTIÓN COMUNIDAD</w:t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79"/>
        <w:gridCol w:w="1893"/>
        <w:gridCol w:w="1700"/>
        <w:gridCol w:w="4903"/>
      </w:tblGrid>
      <w:tr>
        <w:trPr>
          <w:tblHeader w:val="true"/>
          <w:trHeight w:val="1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PROCES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OMPONEN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VALORAC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(Matriz de Resultado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FORTALEZA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OPORTUNIDADES DE MEJORAMIENTO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cesibilidad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ción educativa a grupos poblacionales o en situación de vulnerabilidad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planes de trabajo pedagógico para atender la población que experimenta barreras de aprendizaje y participación en su entorno, en concordancia con el PEI y la normatividad vigente.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ción educativa a estudiantes pertenecientes a grupos étnico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rticular las estrategias pedagógicas para integrar y atender a los grupos étnicos.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esidades y expectativas de los estudiant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mecanismos que permitan a la Institución conocer las necesidades y expectativas de los estudiantes.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s de vid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ar a conocer a la comunidad educativa los programas de apoyo al proyecto de vida de los estudiantes.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ción a la comunida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uela famili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de servicios a la comunida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tablecer estrategias de comunicación que permitan una mayor relación entre la Institución y la Comunidad Educativa.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de la planta física y de los medio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iseñar una estrategia que permita informar a la comunidad sobre los programas de la Institución. 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 social estudiant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programas de Servicio Social Estudiantil interesantes y debidamente organizados que contribuyan a la solución de las necesidades de la Comunidad y de la propia Institución.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ción y convivenc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ción de los estudiant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un programa de motivación para que los estudiantes utilicen de forma continua y con sentido, los mecanismos y escenarios de participación de la Institución.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amblea y consejo de padres de famil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ción de las famili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ención de riesgo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ención de riesgos físico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un programa transversal para la prevención de riesgos físicos, coherente con el PEI de la Institución.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ención de riesgos psicosocial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acciones orientadas a la prevención de problemas que constituyen factores de riesgo para los estudiantes y la comunidad.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s de segurida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7" w:hanging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plan de evacuación frente a desastres naturales o similares y establecer un sistema de monitoreo de las condiciones mínimas de seguridad en la Institución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sz w:val="28"/>
          <w:szCs w:val="28"/>
        </w:rPr>
        <w:t>GUÍA No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ALISIS Y PRIORIZACIÓN DE OPORTUNIDADES DE MEJORAMIENTO  DESDE LA IDENTIFICACIÓN DE FACTORES CRITICO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51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228"/>
        <w:gridCol w:w="3270"/>
        <w:gridCol w:w="918"/>
        <w:gridCol w:w="914"/>
        <w:gridCol w:w="786"/>
        <w:gridCol w:w="692"/>
        <w:gridCol w:w="1036"/>
      </w:tblGrid>
      <w:tr>
        <w:trPr>
          <w:tblHeader w:val="true"/>
          <w:trHeight w:val="14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 xml:space="preserve">ÁREA DE GESTIÓN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OPORTUNIDADES DE MEJORAMIENT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FACTORES CRITICOS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ACION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U+T+I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iorización</w:t>
            </w:r>
          </w:p>
        </w:tc>
      </w:tr>
      <w:tr>
        <w:trPr>
          <w:tblHeader w:val="true"/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Urgenc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endenc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mpacto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IRECTIV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ocializar la Identidad Institucional con todos los miembros de la Comunidad Educativa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interés de los miembros de la Comunidad Educativa por la Identidad Institucion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tablecer las metas Institucionales de forma integrada e inclusiva para que respondan a los objetivos y al direccionamiento estratégico, siendo conocidas y puestas en práctica por toda la comunidad educativa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trabajo en equip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conocimiento de las políticas de inclusión por la Comunidad Educativa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proceso de divulgación y apropiación del direccionamiento estratégico de la Institución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canales de comunicación efectivo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daptar metodologías  para apoyar talentos  de los diferentes grupos poblacionales o culturales y hacerlos valorar por todos los miembros de la Comunidad Educativa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desarrollo de políticas de inclusió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tablecer la eficiencia de los criterios básicos sobre el manejo de la Institución y la atención a los diversos grupos poblacionale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trabajo en equip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rticular al planeamiento estratégico de la Institución integrada e inclusiva los planes, proyectos y acciones, trabajados en equipo y darlos a conocer a la comunidad educativa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conocimiento de políticas de inclusión y el trabajo individual de algunos proyecto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Unificar las estrategias pedagógicas para que sean coherentes con la Identidad Institucional y aplicarlas de manera articulada en las diferentes jornadas, niveles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ciclos y grado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hay claridad frente a las estrategias pedagógicas que se deben llevar a cabo en las diferentes áre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Utilizar sistemáticamente la información de los resultados de la Autoevaluación Institucional Inclusiva y las evaluaciones internas y externas para elaborar los planes y programas de trabajo.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trabajo en equip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proceso de autoevaluación integral, empleando instrumentos y procedimientos claros donde participe toda la Comunidad Educativa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interés en la participación activa por parte de la Comunidad Educat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Liderar la implementación de un proyecto pedagógico Institucional coherente con las necesidades de la diversidad en toda la institución, áreas y nivele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políticas adecuadas de integración Institucion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finir las políticas institucionales de evaluación que favorezcan a la diversidad de la población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trabajo en equip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unirse periódicamente para deliberar y tomar las decisiones que le correspondan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existe un cronograma y un plan de acción para el trabajo del Consejo Estudiantil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unirse periódicamente para apoyar la ejecución del Plan de Mejoramiento Institucional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hay una articulación adecuada entre los equipos y la los diferentes estamentos de la Institució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ilizar diferentes medios de comunicación, previamente identificados, para informar, actualizar y motivar a cada uno de los estamentos de la Comunidad Educativa en el proceso de Mejoramiento Institucional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mecanismos de comunicación adecuados y ágiles para mantener informada y actualizada a la Comunidad Educativa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a estrategia que permita fortalecer el trabajo en equipo en los diferentes Proyectos Institucionale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estrategias para fortalecer el trabajo en equip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arrollar un sistema de estímulos y reconocimientos a los logros de los docentes y estudiantes que se aplique de manera coherente, sistemática y organizada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La falta de una cultura de estímulos a los logros obtenidos por los docentes y estudia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arrollar un programa estructurado de inducción y de acogida a los nuevos estudiantes y sus familia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compromiso de Docentes y Directivos Docentes de la Institució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arrollar un proyecto para la motivación de los estudiantes hacia el aprendizaje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personal especializado que se apropie de la motivación de los estudiantes hacia el aprendizaj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tablecer una comisión que revise periódicamente el Manual de Convivencia y oriente sus ajustes y mejoramiento al mism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organización Institucional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arrollar un programa completo y adecuado de promoción del bienestar de los estudiantes, teniendo en cuenta aquellos que presenten más necesidades, con el apoyo de otras entidades y la comunidad educativa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hay una política Institucional que respalde el bienestar estudiantil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finir los criterios para la identificación y mediación de los conflictos que se presenten entre los diferentes estamentos de la Comunidad Educativa, para fortalecer la convivencia y el respeto a la diversidad, en coherencia con el PEI y la normatividad vigente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se ha conformado el Comité de Convivencia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lantear mecanismos que combinen recursos internos y externos para prevenir las situaciones de riesgo y manejar los casos difíciles, de igual manera hacer seguimiento periódico a los mismo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existe una verdadera articulación entre las entidades del estado que manejan estas situaciones de riesgo y la Institució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arrollar un sistema de comunicación ágil y fluido con las familias o acudientes que facilite la solución oportuna de los problema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recurso para la implementación de una adecuado sistema de comunicación Institucional, con las familias o acu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arrollar un sistema de intercambio fluido de información con las autoridades educativas para facilitar la ejecución de las actividades y la solución oportuna de los problema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recurso para la implementación de una adecuado sistema de comunicación Institucional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tablecer una política para desarrollar alianzas o acuerdos con diferentes entidades que apoyen la ejecución de los proyectos Institucionale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gestión a nivel directivo que permita desarrollar alianzas estratégicas para la Institució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tablecer alianzas con el sector productivo, con objetivos claros, metodología de trabajo y un sistema de seguimiento generado por las partes involucrada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gestión a nivel directivo que permita desarrollar alianzas estratégicas para la Institución con el sector productiv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ACADEMIC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un mecanismo de seguimiento y retroalimentación al plan de estudios para mantener su pertinencia, relevancia y calidad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una política adecuada al interior del Consejo Académico, que permita la creación de un mecanismo de seguimiento y retroalimentación al plan de estudio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justar el enfoque metodológico para que responda a la diversidad de la población y a las nuevas políticas de inclusión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conocimiento de las políticas de inclusión educativa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arrollar una política de dotación, uso y mantenimiento de los recursos para el aprendizaje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existe un plan de acción para la dotación, uso y mantenimiento de los recursos para el aprendizaj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Ajustar la política de evaluación del desempeño académico de los estudiantes de acuerdo con el artículo 8 del decreto 2082 de 1996.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orque hace muy poco tiempo se incluyeron los estudiantes con necesidades educativas especiales a las aulas regular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poyar con opciones didácticas comunes y específicas para cada grupo poblacional las prácticas pedagógicas de aula de los docentes de todas las áreas, grados y jornada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trabajo en equipo en las diferentes áre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acuerdos básicos o políticas claras sobre la intencionalidad de las tareas escolares, para el afianzamiento de los aprendizajes de los estudiante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trabajo en equipo en las diferentes áre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rticular la política sobre el uso de los recursos para el aprendizaje con la propuesta pedagógica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existe una política Institucional para el uso de los recursos para el aprendizaj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visar y evaluar periódicamente el uso de los tiempos destinados a los aprendizajes, para realizar los ajustes pertinentes para que estos sean aprovechados apropiadamente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existe una política de control del uso adecuado de los tiempos destinados al aprendizaj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tablecer y aplicar el conjunto ordenado y articulado de actividades para la planeación de clases, teniendo en cuenta la consecución de un objetivo, la elección de los recursos didácticos, el establecimiento a unos procesos evaluativos y la definición de unos estándares de referencia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l personal docente ha sido renuente a la articulación integrada de las actividades para la planeación de las clas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lantear estrategias alternativas para el desarrollo de las clases que privilegien las perspectivas de los docentes y estudiantes en la elección de contenidos y en las actividades pedagógicas, que favorezcan el desarrollo de las competencia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La Institución no cuenta con una política bien definida en el tipo de estrategias alternativas que se deben llevar a cabo, para el desarrollo de las clases, debido a la falta de interés del personal involucrado en este proces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sistema de información para el seguimiento del rendimiento académico de la Institución y hacer evaluación periódica de este para ajustarlo de acuerdo con las necesidades de la diversidad de los estudiante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Falta de recursos que permitan implementar una plataforma tecnológica  para facilitar los procesos de seguimiento del rendimiento académico en el aula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seguimiento sistemático de los resultados académicos con indicadores y mecanismos claros de retroalimentación para estudiantes y prácticas docente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recursos que permitan implementar una plataforma tecnológica  para facilitar los procesos de seguimiento del rendimiento académico Institucional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ortalecer las prácticas de aula, en el marco del Plan de Mejoramiento Institucional de acuerdo a las conclusiones de los análisis de los resultados de los estudiantes en las evaluaciones externa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xiste un personal docente que no se involucra en los procesos de mejoramiento de la Institució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rticular las actividades de recuperación de los estudiantes en las diferentes áreas, para mejorar los resultados académicos en ello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un plan de trabajo en equipo en las áreas y jornadas frente a las actividades de recuperación que permitan mejorar los resultados académico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reación de programas de apoyo pedagógico a los casos de bajo rendimiento académic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existe una política institucional para el desarrollo de programas de apoyo a los casos de bajo rendimiento académic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plan para realizar el seguimiento a los egresados del plantel en forma sistemática, que contribuya al Mejoramiento Institucional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se le ha dado la importancia que merece el egresado en la contribución que pueda tener, en el mejoramiento Institucion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1450340</wp:posOffset>
                      </wp:positionH>
                      <wp:positionV relativeFrom="paragraph">
                        <wp:posOffset>-5080</wp:posOffset>
                      </wp:positionV>
                      <wp:extent cx="1377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4.2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1"/>
                <w:szCs w:val="21"/>
              </w:rPr>
              <w:t>GESTION ADMINISTRATIVA Y FINANCIERA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sistema de archivo que permita disponer de la información de los estudiantes en forma ágil, confiable y oportuna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capacitación en la organización del archivo centr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sistema ágil y oportuno para la expedición de boletines de calificaciones, garantizando la consistencia de la información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capacitación y trabajo en equipo del personal encargado de este proces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sistema de registro y seguimiento a los espacios físicos de la Institución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organización Institucional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un plan para la adquisición de los recursos para el aprendizaje, acorde con las necesidades y demandas de la Institución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organización Institucional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rticular el proceso de adquisición de suministro de insumos, recursos y mantenimiento de los mismos, de manera oportuna y participativa, con la propuesta pedagógica de la Institución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organización Institucional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un programa de mantenimiento preventivo y correctivo de los equipos y recursos para el aprendizaje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existe una política Institucional en cuanto al mantenimiento preventivo y correctivo de los equipos y recursos para el aprendizaj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Levantar el panorama completo de los riesgos físicos de la Institución, para adoptar medidas preventiva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capacitación en la prevención de riesgo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finir programas de servicios complementarios con calidad y regularidad necesaria para atender los requerimientos del estudiantad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gestió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estrategias para prestar apoyo a los estudiantes que presentan bajo desempeño académico y/o dificultades de interacción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existe el personal profesional suficiente para desarrollar estos proceso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jecutar una estrategia de inducción de docentes y administrativos nuevos, para dar a conocer el PEI y los planes de Mejoramiento Institucional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existe una política de inducción al personal nuevo en la Institució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razar lineamientos que permitan que los integrantes de la Comunidad Educativa opten por procesos de formación en coherencia con el PEI y las necesidades detectada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existe un verdadero diagnóstico de las necesidades de capacitación de los Integrantes de la Comunidad Educativa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un programa que permita al personal vinculado apropiarse de la Identidad Institucional y realizar actividades complementarias para cualificar su labor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organización Institucional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finir una estrategia de reconocimiento al personal vinculado de acuerdo con los indicadores de gestión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existe una política de estímulos de acuerdo con los indicadores de gestió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finir una política de apoyo a la investigación y a la producción de materiales relacionados con la misma y definir los temas y las áreas de interés en concordancia con el PEI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existe un programa de apoyo a la investigación y producción del material para el aprendizaj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efinir estrategias para la mediación de conflictos, que abarquen la totalidad de la institución, grados o nivele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El comité de convivencia no se ha creado y es un aspecto nuevo de las políticas de inclusión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efinir programas para el bienestar del personal vinculado que abarque toda la institución, niveles o grado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recurso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E LA COMUNIDA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planes de trabajo pedagógico para atender la población que experimenta barreras de aprendizaje y participación en su entorno, en concordancia con el PEI y la normatividad vigente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conocimiento de la población que experimenta barreras de aprendizaje y participación en el entor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rticular las estrategias pedagógicas para integrar y atender a los grupos étnico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</w:rPr>
              <w:t>No se tenían en cuenta las políticas de inclusió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mecanismos que permitan a la Institución conocer las necesidades y expectativas de los estudiante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existe una política que permita conocer las necesidades y expectativas de los estudia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ar a conocer a la comunidad educativa los programas de apoyo al proyecto de vida de los estudiante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mecanismos de seguimiento y control de estos programas de apoy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tablecer estrategias de comunicación que permitan una mayor relación entre la Institución y la Comunidad Educativa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implementación de un sistema de información ágil y oportun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una propuesta para estimular la participación de las familias en las acciones pertinentes para la Institución y que estén en concordancia con el PEI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conocimiento de las nuevas políticas de inclusión  y  poca organización Institucional en este sentid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un programa transversal para la prevención de riesgos físicos, coherente con el PEI de la Institución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ta de trabajo en equipo y poca disponibilidad de recurso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eñar acciones orientadas a la prevención de problemas que constituyen factores de riesgo para los estudiantes y la comunidad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e depende del cronograma de actividades de las entidades que contribuyen en la prevención de estos problem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mplementar un plan de evacuación frente a desastres naturales o similares y establecer un sistema de monitoreo de las condiciones mínimas de seguridad en la Institución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 se le ha dado la importancia que requieren estos posibles evento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70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elveticaNeue-Ligh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Plan de Mejoramiento Institucional – Abrego 2018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eastAsia="MS Mincho;ＭＳ 明朝" w:cs="Edwardian Script ITC"/>
      <w:i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Edwardian Script ITC" w:hAnsi="Edwardian Script ITC" w:eastAsia="MS Mincho;ＭＳ 明朝" w:cs="Edwardian Script ITC"/>
      <w:iCs/>
      <w:sz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BodyText3">
    <w:name w:val="Body Text 3"/>
    <w:basedOn w:val="Normal"/>
    <w:qFormat/>
    <w:pPr>
      <w:jc w:val="both"/>
    </w:pPr>
    <w:rPr>
      <w:rFonts w:ascii="Palatino" w:hAnsi="Palatino" w:cs="Palatino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autoSpaceDE w:val="false"/>
      <w:ind w:left="708" w:hanging="348"/>
      <w:jc w:val="both"/>
    </w:pPr>
    <w:rPr>
      <w:rFonts w:ascii="HelveticaNeue-Light" w:hAnsi="HelveticaNeue-Light" w:cs="HelveticaNeue-Light"/>
      <w:color w:val="29252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 cartilla de mejoramiento con ajustes medellin junio de 2008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1:00Z</dcterms:created>
  <dc:creator>fcedeno</dc:creator>
  <dc:description/>
  <cp:keywords/>
  <dc:language>en-US</dc:language>
  <cp:lastModifiedBy>José Urrea</cp:lastModifiedBy>
  <cp:lastPrinted>2009-03-19T10:40:00Z</cp:lastPrinted>
  <dcterms:modified xsi:type="dcterms:W3CDTF">2019-05-09T18:34:00Z</dcterms:modified>
  <cp:revision>14</cp:revision>
  <dc:subject/>
  <dc:title>GUÍA No</dc:title>
</cp:coreProperties>
</file>